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глите сомнительные цифры числа, оставив верные знаки в узком смысле. Определите абсолютную погрешность результ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348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 0.0</w:t>
      </w:r>
      <w:r>
        <w:rPr>
          <w:sz w:val="28"/>
          <w:szCs w:val="28"/>
          <w:lang w:val="en-US"/>
        </w:rPr>
        <w:t>04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ите корни уравнения аналитически и уточните один из них методом Ньютона, выполнив 3 шага метода. Оцените погрешность полученного результат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одом наименьших квадратов найдите аппроксимирующую функцию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для функции, заданной таблично.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89"/>
        <w:gridCol w:w="490"/>
        <w:gridCol w:w="49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8:00Z</dcterms:created>
  <dc:creator>root</dc:creator>
  <dc:description/>
  <cp:keywords/>
  <dc:language>en-US</dc:language>
  <cp:lastModifiedBy>Admin</cp:lastModifiedBy>
  <dcterms:modified xsi:type="dcterms:W3CDTF">2013-02-06T04:51:00Z</dcterms:modified>
  <cp:revision>2</cp:revision>
  <dc:subject/>
  <dc:title>Билет №14</dc:title>
</cp:coreProperties>
</file>