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 необходимое количество уравнений по первому и второму законам Кирхгофа, подставить численные значения всех коэффициентов. Полученную систему уравнений не реша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токи во всех ветвях цепи и напряжение на источнике тока методом контурных то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баланс мощностей и оценить погрешность расчё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цепь методом узловых потенциалов, определить токи во всех ветвях и напряжение на источнике тока. Результаты расчёта сравнить с полученными по п. 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ток в одной из ветвей методом эквивалентного источника напряж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ток в одной из ветвей методом на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элементов в ветвях цеп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пряже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то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сторы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5, 6, 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12065</wp:posOffset>
            </wp:positionV>
            <wp:extent cx="200977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=5.5 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=7.8 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30 В</w:t>
      </w:r>
    </w:p>
    <w:p>
      <w:pPr>
        <w:pStyle w:val="Normal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=50 В</w:t>
      </w:r>
    </w:p>
    <w:p>
      <w:pPr>
        <w:pStyle w:val="Normal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5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 в общем виде систему уравнений Кирхгофа для полученной цеп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токи во всех ветвях и напряжение на источнике тока методом контурных ток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баланс активных и реактивных мощност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 мгновенные значения токов ветвей и напряжение на источнике то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 решение методом узловых потенциалов в общем вид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ток указанной ветви методом эквивалентного генерато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ток указанной ветви методом наложения в общем вид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потенциалы всех точек цепи и построить на комплексной плоскости векторную топографическую диаграмму напряжений и то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элементов в ветвях цеп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пряж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то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стор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тивност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12065</wp:posOffset>
            </wp:positionV>
            <wp:extent cx="2009775" cy="222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Частота питающего тока и напряжения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=50 Гц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=220 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595 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90 мГн</w:t>
      </w:r>
    </w:p>
    <w:p>
      <w:pPr>
        <w:pStyle w:val="Normal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=280 мкФ</w:t>
      </w:r>
    </w:p>
    <w:p>
      <w:pPr>
        <w:pStyle w:val="Normal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50e</w:t>
      </w:r>
      <w:r>
        <w:rPr>
          <w:rFonts w:cs="Times New Roman" w:ascii="Times New Roman" w:hAnsi="Times New Roman"/>
          <w:vertAlign w:val="superscript"/>
        </w:rPr>
        <w:t xml:space="preserve">-j60° </w:t>
      </w:r>
      <w:r>
        <w:rPr>
          <w:rFonts w:cs="Times New Roman" w:ascii="Times New Roman" w:hAnsi="Times New Roman"/>
        </w:rPr>
        <w:t>В</w:t>
      </w:r>
    </w:p>
    <w:p>
      <w:pPr>
        <w:pStyle w:val="Normal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5e</w:t>
      </w:r>
      <w:r>
        <w:rPr>
          <w:rFonts w:cs="Times New Roman" w:ascii="Times New Roman" w:hAnsi="Times New Roman"/>
          <w:vertAlign w:val="superscript"/>
        </w:rPr>
        <w:t>-j45°</w:t>
      </w:r>
      <w:r>
        <w:rPr>
          <w:rFonts w:cs="Times New Roman" w:ascii="Times New Roman" w:hAnsi="Times New Roman"/>
        </w:rPr>
        <w:t xml:space="preserve"> 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;Arial Unicode MS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Arial Unicode MS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37:00Z</dcterms:created>
  <dc:creator>Администратор</dc:creator>
  <dc:description/>
  <cp:keywords/>
  <dc:language>en-US</dc:language>
  <cp:lastModifiedBy>Администратор</cp:lastModifiedBy>
  <dcterms:modified xsi:type="dcterms:W3CDTF">2013-02-06T02:59:00Z</dcterms:modified>
  <cp:revision>2</cp:revision>
  <dc:subject/>
  <dc:title/>
</cp:coreProperties>
</file>