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emf" ContentType="image/x-emf"/>
  <Override PartName="/word/media/image9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ИКРОПРОЦЕССОРНЫЕ СИСТЕ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оставители: д-р. техн. наук, проф. Г.В. Самме,                                             канд. техн. наук, доц. А.Е. Ерма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ецензент: - д-р. техн. наук, проф. В.Ю. Горелик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ЗАДАНИЕ НА КУРСОВОЙ ПРОЕК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>1.1. Общие требования к курсовому проек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овой проект выполняется в 8 семестре после изучения основного лекционного матери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студент должен выполнить в требуемом объеме проект в соответствии с индивидуальным заданием, приобрести навыки проектирования аппаратной части МПС и разработать программу обработки данных в соответствии с заданием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</w:rPr>
      </w:pPr>
      <w:r>
        <w:rPr>
          <w:sz w:val="28"/>
        </w:rPr>
        <w:t>Задание на курсовое проектир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ребуется разработать микропроцессорную систему управления объектом (МПС). Объект задан видом и количеством данных поступающих с объекта, потребным ресурсом для обработки  данных, видом и количеством управляющих сигналов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ариант задания определяется по цифрам учебного шифра студента в соответствии с табл. 1.1 и табл. 1.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выполнения курсового проекта необходимо: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sz w:val="28"/>
        </w:rPr>
      </w:pPr>
      <w:r>
        <w:rPr>
          <w:sz w:val="28"/>
        </w:rPr>
        <w:t>изучить рекомендуемую литературу и настоящие методические указания;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sz w:val="28"/>
        </w:rPr>
      </w:pPr>
      <w:r>
        <w:rPr>
          <w:sz w:val="28"/>
        </w:rPr>
        <w:t>определить свой вариант зад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sz w:val="28"/>
        </w:rPr>
      </w:pPr>
      <w:r>
        <w:rPr>
          <w:sz w:val="28"/>
        </w:rPr>
        <w:t>разработать принципиальную электрическую схему МПС;</w:t>
      </w:r>
    </w:p>
    <w:p>
      <w:pPr>
        <w:pStyle w:val="Normal"/>
        <w:numPr>
          <w:ilvl w:val="0"/>
          <w:numId w:val="10"/>
        </w:numPr>
        <w:jc w:val="both"/>
        <w:textAlignment w:val="baseline"/>
        <w:rPr/>
      </w:pPr>
      <w:r>
        <w:rPr>
          <w:sz w:val="28"/>
        </w:rPr>
        <w:t>составить подпрограмму обработки данных, отладить ее с помощью программного эмулятора и получить листинг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right"/>
        <w:rPr/>
      </w:pPr>
      <w:r>
        <w:rPr/>
        <w:t>Таблица 1.1</w:t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75"/>
        <w:gridCol w:w="1473"/>
        <w:gridCol w:w="147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фра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каналов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памяти, Кбайт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фр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З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У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 последней цифре определяется число каналов ввода и вывода информации МПС для взаимодействия с объектом управ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</w:rPr>
        <w:t>2. По предпоследней цифре - объем внешней памяти программ (ПЗУ) и данных (ОЗУ).</w:t>
      </w:r>
    </w:p>
    <w:p>
      <w:pPr>
        <w:pStyle w:val="Normal"/>
        <w:ind w:firstLine="709"/>
        <w:jc w:val="both"/>
        <w:textAlignment w:val="baseline"/>
        <w:rPr>
          <w:sz w:val="28"/>
        </w:rPr>
      </w:pPr>
      <w:r>
        <w:rPr>
          <w:sz w:val="28"/>
        </w:rPr>
        <w:t>Блок-схема алгоритма обработки данных представлена на ри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19" w:dyaOrig="6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325.55pt" filled="f" o:ole="">
            <v:imagedata r:id="rId3" o:title=""/>
          </v:shape>
          <o:OLEObject Type="Embed" ProgID="" ShapeID="ole_rId2" DrawAspect="Content" ObjectID="_11212269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Блок-схема алгоритма обработки данн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блоком 2 алгоритма должна быть произведена предварительная установка микроконтроллера (МК-51), т.е. определены начальный адрес программы, константы, приоритет и источники прерывания, режим работы таймеров/счетчиков и последовательного порта, должен быть очищен аккумулятор и регистры-счетчики и задан вид сигнала прерывания (по фронту). Блок 3 программы переводит МК-51 в режим ожидания прихода прерывания. Внешнее прерывание поступает со входа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8"/>
        </w:rPr>
        <w:t xml:space="preserve">, если сумма двух последних цифр шифра четная, ил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</w:rPr>
        <w:t xml:space="preserve">, если сумма двух последних цифр шифра нечетная. После прихода прерывания МК-51 читает байт данных (Date) из порта P1 (блок 4) и производит его сравнение с константой (Const) (блок 5). По результатам сравнения МК-51 либо выводит принятый байт через последовательный порт (блок 6), либо формирует на заданной линии порта P3 импульс заданной длительности (блок 7). После этого осуществляется переход в режим ожидания прихода следующего преры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стота синхронизации МК-51, скорость передачи данных через последовательный порт, длительность импульса, банк памяти, где будут располагаться регистры – счетчики, номер линии порта P3 определяются в соответствии с табл. 1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3"/>
        <w:gridCol w:w="1638"/>
        <w:gridCol w:w="979"/>
        <w:gridCol w:w="130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синхронизации, МГ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импульса, м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анка памя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линии порта P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дачи данных через УАПП, бит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  <w:t>7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 последней цифре определяется частота синхронизации, длительность импульса и скорость передачи данных.</w:t>
      </w:r>
    </w:p>
    <w:p>
      <w:pPr>
        <w:pStyle w:val="Normal"/>
        <w:ind w:firstLine="709"/>
        <w:jc w:val="both"/>
        <w:textAlignment w:val="baseline"/>
        <w:rPr>
          <w:sz w:val="28"/>
        </w:rPr>
      </w:pPr>
      <w:r>
        <w:rPr>
          <w:sz w:val="28"/>
        </w:rPr>
        <w:t>2. По предпоследней цифре – номера банка памяти и линии порта Р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</w:rPr>
      </w:pPr>
      <w:r>
        <w:rPr>
          <w:sz w:val="28"/>
        </w:rPr>
        <w:t>Объем и содержание курсового проек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овой проект состоит из пояснительной записки и графической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яснительная записка, объемом 15…20 страниц, должна включать: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Задание на проектирование и исходные данные.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Теоретический вопрос.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/>
      </w:pPr>
      <w:r>
        <w:rPr>
          <w:sz w:val="28"/>
        </w:rPr>
        <w:t>Описание принципа работы разрабатываемой МПС, включающее функциональные схемы, временные диаграммы работы и т. д.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Блок-схему алгоритма работы МПС, реализующую заданную подпрограмму.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/>
      </w:pPr>
      <w:r>
        <w:rPr>
          <w:sz w:val="28"/>
        </w:rPr>
        <w:t xml:space="preserve">Текст программы на языке Ассемблер с необходимыми комментария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Графическая часть должна содержать электрическую принципиальную схему разрабатываемой М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рафические материалы должны быть оформлены с соблюдением требований ЕСК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аботку электрической схемы МПС рекомендуется выполнять с использованием САПР Altium Designer, а разработку и отладку программы с помощью эмулятора однокристальных микроконтроллеров Single-Chip machine, который можно скачать по адресу: </w:t>
      </w:r>
      <w:hyperlink r:id="rId4">
        <w:r>
          <w:rPr>
            <w:rStyle w:val="InternetLink"/>
            <w:sz w:val="28"/>
            <w:szCs w:val="28"/>
          </w:rPr>
          <w:t>http://dca.narod.ru/simulation/mk51.htm.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МЕТОДИЧЕСКИЕ УКАЗАНИЯ  К  ОСНОВНЫМ РАЗДЕЛАМ КУРСОВОГО</w:t>
      </w:r>
      <w:r>
        <w:rPr>
          <w:sz w:val="28"/>
        </w:rPr>
        <w:t xml:space="preserve"> </w:t>
      </w:r>
      <w:r>
        <w:rPr>
          <w:b/>
          <w:sz w:val="28"/>
        </w:rPr>
        <w:t>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Теоретический вопрос</w:t>
      </w:r>
    </w:p>
    <w:p>
      <w:pPr>
        <w:pStyle w:val="Normal"/>
        <w:ind w:firstLine="709"/>
        <w:jc w:val="both"/>
        <w:rPr/>
      </w:pPr>
      <w:r>
        <w:rPr>
          <w:sz w:val="28"/>
        </w:rPr>
        <w:t>В этой части проекта необходимо изложить особенности построения МПС на основе выбранного микроконтроллера под заданные условия функционирования сис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у над данной частью проекта рекомендуется начать с изучения лекционного материала и учебной литературы [2, 4, 5, 6]. Не следует переписывать вопрос целиком из каких-либо монографий или учебников. В тексте обязательно должны быть ссылки на используемые литературные источник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textAlignment w:val="baseline"/>
        <w:rPr/>
      </w:pPr>
      <w:r>
        <w:rPr>
          <w:sz w:val="28"/>
        </w:rPr>
        <w:t>Разработка МПС под заданные условия работы</w:t>
      </w:r>
    </w:p>
    <w:p>
      <w:pPr>
        <w:pStyle w:val="Normal"/>
        <w:tabs>
          <w:tab w:val="clear" w:pos="708"/>
          <w:tab w:val="left" w:pos="-3261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/>
      </w:pPr>
      <w:r>
        <w:rPr>
          <w:sz w:val="28"/>
        </w:rPr>
        <w:t>Проектирование МПС на основе микроконтроллеров - достаточно простая инженерная задача, так как многие решения являются стандартными и их можно найти в литературных источниках. Однако, для многих применений число линий ввода/вывода оказывается недостаточным, поскольку требуется проводить опрос значительного количества датчиков и осуществлять управление многими исполнительными механизмами. В условиях применения внешней памяти программ и данных эта проблема еще более обостряется т.к. для связи с внешними объектами остается всего лишь два порта ввода/вывода. Кроме этого, в процессе разработки МПС приходится решать задачу согласования уровней сигналов, формируемых датчиками, нагрузочной способности микроконтроллера и выходных ключей, скорости работы остальных компонентов МПС. С учетом изложенного, рассмотрим типовые решения сформулированных задач.</w:t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jc w:val="both"/>
        <w:textAlignment w:val="baseline"/>
        <w:rPr>
          <w:sz w:val="28"/>
        </w:rPr>
      </w:pPr>
      <w:r>
        <w:rPr>
          <w:sz w:val="28"/>
        </w:rPr>
        <w:t>Синхронизация МК-51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боту всех внутренних блоков МК-51 синхронизирует устройство выработки временных интервалов, которое в свою очередь управляется внутренним тактовым генератором. Период следования синхроимпульсов тактового генератора определяется частотой кварцевого резонатора, </w:t>
      </w:r>
      <w:r>
        <w:rPr>
          <w:sz w:val="28"/>
          <w:lang w:val="en-US"/>
        </w:rPr>
        <w:t>LC</w:t>
      </w:r>
      <w:r>
        <w:rPr>
          <w:sz w:val="28"/>
        </w:rPr>
        <w:t xml:space="preserve"> - цепочки или периодом следования сигналов внешнего источника. Схемы подключения кварцевого резонатора, </w:t>
      </w:r>
      <w:r>
        <w:rPr>
          <w:sz w:val="28"/>
          <w:lang w:val="en-US"/>
        </w:rPr>
        <w:t>LC</w:t>
      </w:r>
      <w:r>
        <w:rPr>
          <w:sz w:val="28"/>
        </w:rPr>
        <w:t xml:space="preserve"> - цепочки и внешнего источника приведены на рис. 2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актически все команды МК-51 выполняются за один или два машинных цикла, который имеет фиксированную длительность и состоит из шести состояний </w:t>
      </w:r>
      <w:r>
        <w:rPr>
          <w:sz w:val="28"/>
          <w:lang w:val="en-US"/>
        </w:rPr>
        <w:t>S</w:t>
      </w:r>
      <w:r>
        <w:rPr>
          <w:sz w:val="28"/>
        </w:rPr>
        <w:t>1...</w:t>
      </w:r>
      <w:r>
        <w:rPr>
          <w:sz w:val="28"/>
          <w:lang w:val="en-US"/>
        </w:rPr>
        <w:t>S</w:t>
      </w:r>
      <w:r>
        <w:rPr>
          <w:sz w:val="28"/>
        </w:rPr>
        <w:t xml:space="preserve">6. В свою очередь каждое состояние включает в себя две фазы Р1 и Р2, длительность которой равна периоду следования тактовых импульсов </w:t>
      </w:r>
      <w:r>
        <w:rPr>
          <w:sz w:val="28"/>
          <w:lang w:val="en-US"/>
        </w:rPr>
        <w:t>t</w:t>
      </w:r>
      <w:r>
        <w:rPr>
          <w:sz w:val="28"/>
        </w:rPr>
        <w:t>. Таким образом, длительность каждого машинного цикла Т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 равна двенадцати периодам тактовых импуль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>
          <w:sz w:val="28"/>
          <w:szCs w:val="28"/>
        </w:rPr>
        <w:t>- частота синхронизации МК-51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Для синхронизации работы остальных компонентов МПС можно использовать сигнал </w:t>
      </w:r>
      <w:r>
        <w:rPr>
          <w:sz w:val="28"/>
          <w:lang w:val="en-US"/>
        </w:rPr>
        <w:t>ALE</w:t>
      </w:r>
      <w:r>
        <w:rPr>
          <w:sz w:val="28"/>
        </w:rPr>
        <w:t xml:space="preserve">, который дважды формируется в течении одного машинного цикла. Рис. 2 иллюстрирует сказанно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2495</wp:posOffset>
                </wp:positionH>
                <wp:positionV relativeFrom="paragraph">
                  <wp:posOffset>80010</wp:posOffset>
                </wp:positionV>
                <wp:extent cx="3932555" cy="3072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481705" cy="32600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70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41.95pt;mso-wrap-distance-left:9pt;mso-wrap-distance-right:9pt;mso-wrap-distance-top:0pt;mso-wrap-distance-bottom:0pt;margin-top:6.3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481705" cy="32600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70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ragraph">
                  <wp:posOffset>335915</wp:posOffset>
                </wp:positionV>
                <wp:extent cx="5810250" cy="6394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object w:dxaOrig="9150" w:dyaOrig="45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57.5pt;height:225pt" filled="f" o:ole="">
                                  <v:imagedata r:id="rId8" o:title=""/>
                                </v:shape>
                                <o:OLEObject Type="Embed" ProgID="" ShapeID="ole_rId7" DrawAspect="Content" ObjectID="_1990592024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50.35pt;mso-wrap-distance-left:9pt;mso-wrap-distance-right:9pt;mso-wrap-distance-top:0pt;mso-wrap-distance-bottom:0pt;margin-top:26.4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object w:dxaOrig="9150" w:dyaOrig="45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57.5pt;height:225pt" filled="f" o:ole="">
                            <v:imagedata r:id="rId10" o:title=""/>
                          </v:shape>
                          <o:OLEObject Type="Embed" ProgID="" ShapeID="ole_rId9" DrawAspect="Content" ObjectID="_1466910598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Использование внешней памяти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>Все МК-51 серии 1830 (1816) имеют несколько адресных пространств, функционально и логически разделенных за счет разницы в механизмах адресации и сигналах управления записью и чтени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внешняя память программ (ВПП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резидентная память данных (РПД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внешняя память данных (ВПД)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ragraph">
                  <wp:posOffset>55880</wp:posOffset>
                </wp:positionV>
                <wp:extent cx="4529455" cy="2708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78605" cy="27089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8605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213.3pt;mso-wrap-distance-left:9pt;mso-wrap-distance-right:9pt;mso-wrap-distance-top:0pt;mso-wrap-distance-bottom:0pt;margin-top:4.4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078605" cy="27089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8605" cy="270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Структура адресного пространства ВЕ31 показана на рис. 3. Слева приведены адреса соответствующих областей памяти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Микро - ЭВМ ВЕ31 не имеет внутренней памяти программ. Поэтому для ее работы необходимо использовать ВПП, объем которой может достигать 64 Кбайта. Функциональная схема подключения ВПП к МК-51 показана на рис. 4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63675</wp:posOffset>
                </wp:positionH>
                <wp:positionV relativeFrom="paragraph">
                  <wp:posOffset>1533525</wp:posOffset>
                </wp:positionV>
                <wp:extent cx="5556250" cy="33337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105400" cy="33337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262.5pt;mso-wrap-distance-left:9pt;mso-wrap-distance-right:9pt;mso-wrap-distance-top:0pt;mso-wrap-distance-bottom:0pt;margin-top:120.7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105400" cy="33337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При обращении к ВПП всегда формируется 16 - разрядный адрес, младший байт которого выдается через порт Р0, а старший - через порт Р2. Причем порт Р0 используется в режиме временного мультиплексирования: в начале каждого машинного цикла обращения к ВПП (фаза </w:t>
      </w:r>
      <w:r>
        <w:rPr>
          <w:sz w:val="28"/>
          <w:lang w:val="en-US"/>
        </w:rPr>
        <w:t>S</w:t>
      </w:r>
      <w:r>
        <w:rPr>
          <w:sz w:val="28"/>
        </w:rPr>
        <w:t xml:space="preserve">2Р1) через порт Р0 выдается младший байт адреса, который должен быть зафиксирован во внешнем регистре </w:t>
      </w:r>
      <w:r>
        <w:rPr>
          <w:sz w:val="28"/>
          <w:lang w:val="en-US"/>
        </w:rPr>
        <w:t>RG</w:t>
      </w:r>
      <w:r>
        <w:rPr>
          <w:sz w:val="28"/>
        </w:rPr>
        <w:t xml:space="preserve"> по отрицательному фронту сигнала </w:t>
      </w:r>
      <w:r>
        <w:rPr>
          <w:sz w:val="28"/>
          <w:lang w:val="en-US"/>
        </w:rPr>
        <w:t>ALE</w:t>
      </w:r>
      <w:r>
        <w:rPr>
          <w:sz w:val="28"/>
        </w:rPr>
        <w:t xml:space="preserve"> (рис. 5); низкий уровень сигнала </w:t>
      </w:r>
      <w:r>
        <w:rPr>
          <w:sz w:val="28"/>
          <w:lang w:val="en-US"/>
        </w:rPr>
        <w:t>PME</w:t>
      </w:r>
      <w:r>
        <w:rPr>
          <w:sz w:val="28"/>
        </w:rPr>
        <w:t xml:space="preserve">, формируемый в течении фаз </w:t>
      </w:r>
      <w:r>
        <w:rPr>
          <w:sz w:val="28"/>
          <w:lang w:val="en-US"/>
        </w:rPr>
        <w:t>S</w:t>
      </w:r>
      <w:r>
        <w:rPr>
          <w:sz w:val="28"/>
        </w:rPr>
        <w:t xml:space="preserve">3Р1 ... </w:t>
      </w:r>
      <w:r>
        <w:rPr>
          <w:sz w:val="28"/>
          <w:lang w:val="en-US"/>
        </w:rPr>
        <w:t>S</w:t>
      </w:r>
      <w:r>
        <w:rPr>
          <w:sz w:val="28"/>
        </w:rPr>
        <w:t xml:space="preserve">4Р1 машинного цикла, разрешает выборку байта данных из ПЗУ, который затем  поступает на линии порта Р0 и вводится в МК-51. В качестве регистра </w:t>
      </w:r>
      <w:r>
        <w:rPr>
          <w:sz w:val="28"/>
          <w:lang w:val="en-US"/>
        </w:rPr>
        <w:t>RG</w:t>
      </w:r>
      <w:r>
        <w:rPr>
          <w:sz w:val="28"/>
        </w:rPr>
        <w:t xml:space="preserve"> рекомендуется использовать восьмиразрядный параллельный регистр - защелку типа ИР22. Следует особо подчеркнуть, что на вывод </w:t>
      </w:r>
      <w:r>
        <w:rPr>
          <w:sz w:val="28"/>
          <w:lang w:val="en-US"/>
        </w:rPr>
        <w:t>DEMA</w:t>
      </w:r>
      <w:r>
        <w:rPr>
          <w:sz w:val="28"/>
        </w:rPr>
        <w:t xml:space="preserve"> ВЕ31 должен быть подан низкий уровень напряжения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63675</wp:posOffset>
                </wp:positionH>
                <wp:positionV relativeFrom="paragraph">
                  <wp:posOffset>15875</wp:posOffset>
                </wp:positionV>
                <wp:extent cx="5220335" cy="31146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219700" cy="31146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45.25pt;mso-wrap-distance-left:9pt;mso-wrap-distance-right:9pt;mso-wrap-distance-top:0pt;mso-wrap-distance-bottom:0pt;margin-top:1.2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219700" cy="31146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В некоторых МПС, рассчитанных на обработку больших массивов данных, РПД может оказаться недостаточно. В этом случае возникает необходимость использования внешнего оперативного запоминающего устройства (ОЗУ), которое может быть подключено к МК-51 так, как это показано на рис. 6. При этом обращение к ВПД возможно только с помощью команд </w:t>
      </w:r>
      <w:r>
        <w:rPr>
          <w:sz w:val="28"/>
          <w:lang w:val="en-US"/>
        </w:rPr>
        <w:t>MOVX</w:t>
      </w:r>
      <w:r>
        <w:rPr>
          <w:sz w:val="28"/>
        </w:rPr>
        <w:t xml:space="preserve">. Команды </w:t>
      </w:r>
      <w:r>
        <w:rPr>
          <w:sz w:val="28"/>
          <w:lang w:val="en-US"/>
        </w:rPr>
        <w:t>MOVX</w:t>
      </w:r>
      <w:r>
        <w:rPr>
          <w:sz w:val="28"/>
        </w:rPr>
        <w:t xml:space="preserve"> @</w:t>
      </w:r>
      <w:r>
        <w:rPr>
          <w:sz w:val="28"/>
          <w:lang w:val="en-US"/>
        </w:rPr>
        <w:t>Ri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MOVX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, @</w:t>
      </w:r>
      <w:r>
        <w:rPr>
          <w:sz w:val="28"/>
          <w:lang w:val="en-US"/>
        </w:rPr>
        <w:t>Ri</w:t>
      </w:r>
      <w:r>
        <w:rPr>
          <w:sz w:val="28"/>
        </w:rPr>
        <w:t xml:space="preserve"> формируют восьмиразрядный адрес, который выдается на ОЗУ через порт Р0. Команды </w:t>
      </w:r>
      <w:r>
        <w:rPr>
          <w:sz w:val="28"/>
          <w:lang w:val="en-US"/>
        </w:rPr>
        <w:t>MOVX</w:t>
      </w:r>
      <w:r>
        <w:rPr>
          <w:sz w:val="28"/>
        </w:rPr>
        <w:t xml:space="preserve"> @</w:t>
      </w:r>
      <w:r>
        <w:rPr>
          <w:sz w:val="28"/>
          <w:lang w:val="en-US"/>
        </w:rPr>
        <w:t>DPTR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MOVX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, @</w:t>
      </w:r>
      <w:r>
        <w:rPr>
          <w:sz w:val="28"/>
          <w:lang w:val="en-US"/>
        </w:rPr>
        <w:t>DPTR</w:t>
      </w:r>
      <w:r>
        <w:rPr>
          <w:sz w:val="28"/>
        </w:rPr>
        <w:t xml:space="preserve"> формируют 16-ти разрядный адрес, младший байт которого выдается через порт Р0, а старший - через порт Р2. Так же как и при работе с ВПП, байт адреса, выдаваемый через порт Р0, должен быть зафиксирован во внешнем регистре по отрицательному фронту сигнала </w:t>
      </w:r>
      <w:r>
        <w:rPr>
          <w:sz w:val="28"/>
          <w:lang w:val="en-US"/>
        </w:rPr>
        <w:t>ALE</w:t>
      </w:r>
      <w:r>
        <w:rPr>
          <w:sz w:val="28"/>
        </w:rPr>
        <w:t xml:space="preserve">, т.к. в дальнейшем линии порта Р0 используются для чтения или записи информации в/из МК-51. При этом чтение информации стробируется  сигналом </w:t>
      </w:r>
      <w:r>
        <w:rPr>
          <w:sz w:val="28"/>
          <w:lang w:val="en-US"/>
        </w:rPr>
        <w:t>RD</w:t>
      </w:r>
      <w:r>
        <w:rPr>
          <w:sz w:val="28"/>
        </w:rPr>
        <w:t xml:space="preserve">, формируемым ВЕ31, а запись - сигналом </w:t>
      </w:r>
      <w:r>
        <w:rPr>
          <w:sz w:val="28"/>
          <w:lang w:val="en-US"/>
        </w:rPr>
        <w:t>WR</w:t>
      </w:r>
      <w:r>
        <w:rPr>
          <w:sz w:val="28"/>
        </w:rPr>
        <w:t xml:space="preserve">. На рис. 7 показана временная диаграмма работы МК-51 в режимах обмена  данными с ВПД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5320</wp:posOffset>
                </wp:positionH>
                <wp:positionV relativeFrom="paragraph">
                  <wp:posOffset>2215515</wp:posOffset>
                </wp:positionV>
                <wp:extent cx="4956810" cy="31953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05960" cy="31953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319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51.6pt;mso-wrap-distance-left:9pt;mso-wrap-distance-right:9pt;mso-wrap-distance-top:0pt;mso-wrap-distance-bottom:0pt;margin-top:174.45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05960" cy="319532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319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ind w:left="0" w:firstLine="709"/>
        <w:jc w:val="both"/>
        <w:textAlignment w:val="baseline"/>
        <w:rPr/>
      </w:pPr>
      <w:r>
        <w:rPr>
          <w:sz w:val="28"/>
        </w:rPr>
        <w:t>Расширение каналов ввода</w:t>
      </w:r>
      <w:r>
        <w:rPr>
          <w:sz w:val="28"/>
          <w:lang w:val="en-US"/>
        </w:rPr>
        <w:t>/</w:t>
      </w:r>
      <w:r>
        <w:rPr>
          <w:sz w:val="28"/>
        </w:rPr>
        <w:t>вывода информ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27735</wp:posOffset>
                </wp:positionH>
                <wp:positionV relativeFrom="paragraph">
                  <wp:posOffset>177800</wp:posOffset>
                </wp:positionV>
                <wp:extent cx="5966460" cy="42291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9396" w:dyaOrig="66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69.8pt;height:333pt" filled="f" o:ole="">
                                  <v:imagedata r:id="rId20" o:title=""/>
                                </v:shape>
                                <o:OLEObject Type="Embed" ProgID="" ShapeID="ole_rId19" DrawAspect="Content" ObjectID="_722366460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33pt;mso-wrap-distance-left:9pt;mso-wrap-distance-right:9pt;mso-wrap-distance-top:0pt;mso-wrap-distance-bottom:0pt;margin-top:14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jc w:val="both"/>
                        <w:rPr/>
                      </w:pPr>
                      <w:r>
                        <w:rPr/>
                        <w:object w:dxaOrig="9396" w:dyaOrig="66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469.8pt;height:333pt" filled="f" o:ole="">
                            <v:imagedata r:id="rId22" o:title=""/>
                          </v:shape>
                          <o:OLEObject Type="Embed" ProgID="" ShapeID="ole_rId21" DrawAspect="Content" ObjectID="_444493095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Как уже указывалось выше число линий ввода/вывода МК-51 во многих реальных применениях оказывается недостаточным. Для расширения каналов ввода/вывода обычно используют такие стандартные схемотехнические приемы как сканирование матрицы датчиков, опрос группы канальных приемо - передатчиков с тремя состояниями на выходе, мультиплексирование входных данных, стробируемый параллельный вывод информации, использование быстродействующего последовательного канала связи и т.д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В качестве примера расширения числа линий ввода информации рассмотрим фрагмент схемы, приведенной на рис. 8. Микросхемы </w:t>
      </w:r>
      <w:r>
        <w:rPr>
          <w:sz w:val="28"/>
          <w:lang w:val="en-US"/>
        </w:rPr>
        <w:t>D</w:t>
      </w:r>
      <w:r>
        <w:rPr>
          <w:sz w:val="28"/>
        </w:rPr>
        <w:t xml:space="preserve">1 и </w:t>
      </w:r>
      <w:r>
        <w:rPr>
          <w:sz w:val="28"/>
          <w:lang w:val="en-US"/>
        </w:rPr>
        <w:t>D</w:t>
      </w:r>
      <w:r>
        <w:rPr>
          <w:sz w:val="28"/>
        </w:rPr>
        <w:t xml:space="preserve">2 представляют собой сдвоенные мультиплексоры 4 в 1 типа КП2 (КП12) и могут передавать информацию от 16 двоичных датчиков на четыре линии порта Р1 (Р1.0...Р1.3) МК-51. Выводы Р1.4 и Р1.5 используются для выбора группы, состоящей из 4 - х датчиков, опрашиваемых в данный момент времени. Так как нагрузочная способность выходных буферов портов ввода/вывода невысока, то рекомендуется использовать буферные схемы при подключении значительной нагрузки. В рассматриваемом примере эту роль играют инверторы </w:t>
      </w:r>
      <w:r>
        <w:rPr>
          <w:sz w:val="28"/>
          <w:lang w:val="en-US"/>
        </w:rPr>
        <w:t>D</w:t>
      </w:r>
      <w:r>
        <w:rPr>
          <w:sz w:val="28"/>
        </w:rPr>
        <w:t xml:space="preserve">3. При этом вносимая ими инверсия легко корректируется программным способом. 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Расширение каналов вывода информации обычно достигается за счет использования нескольких регистров, стробируемых различными синхросигналами, либо за счет использования последовательного канала связ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63675</wp:posOffset>
                </wp:positionH>
                <wp:positionV relativeFrom="paragraph">
                  <wp:posOffset>141605</wp:posOffset>
                </wp:positionV>
                <wp:extent cx="5289550" cy="448627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38700" cy="44862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448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53.25pt;mso-wrap-distance-left:9pt;mso-wrap-distance-right:9pt;mso-wrap-distance-top:0pt;mso-wrap-distance-bottom:0pt;margin-top:11.1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261" w:leader="none"/>
                        </w:tabs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38700" cy="44862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448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На рис. 9 приведен фрагмент схемы с параллельным выводом информации, а на рис.10 - с последовательным. Строго говоря, схема на рис.9 реализует  параллельно - последовательный вывод информации, т.к. 6 - ти разрядные данные устанавливаются на выходах параллельных регистров </w:t>
      </w:r>
      <w:r>
        <w:rPr>
          <w:sz w:val="28"/>
          <w:lang w:val="en-US"/>
        </w:rPr>
        <w:t>D</w:t>
      </w:r>
      <w:r>
        <w:rPr>
          <w:sz w:val="28"/>
        </w:rPr>
        <w:t xml:space="preserve">5, </w:t>
      </w:r>
      <w:r>
        <w:rPr>
          <w:sz w:val="28"/>
          <w:lang w:val="en-US"/>
        </w:rPr>
        <w:t>D</w:t>
      </w:r>
      <w:r>
        <w:rPr>
          <w:sz w:val="28"/>
        </w:rPr>
        <w:t xml:space="preserve">6 последовательно во времени, по мере подачи на их тактовые входы стробирующих импульсов, вырабатываемых на выходах Р1.6 и Р1.7. Разрядность выводимой информации в рассматриваемом примере легко может быть увеличена до 24 бит, если стробирующие импульсы формировать с помощью дешифратора 2 в 4. При этом адресные входы дешифратора следует подключить к выводам Р1.6 и Р1.7, а его выходы - тактовым входам соответствующих параллельных регистров. При последовательном выводе информации байт данных записывается в буфер данных последовательного порта, работающего в режиме 0. Эти данные выводятся на выход </w:t>
      </w:r>
      <w:r>
        <w:rPr>
          <w:sz w:val="28"/>
          <w:lang w:val="en-US"/>
        </w:rPr>
        <w:t>RXD</w:t>
      </w:r>
      <w:r>
        <w:rPr>
          <w:sz w:val="28"/>
        </w:rPr>
        <w:t xml:space="preserve"> (альтернативная функция вывода Р3.0) в последовательном коде. Вывод данных синхронизируется по выходу </w:t>
      </w:r>
      <w:r>
        <w:rPr>
          <w:sz w:val="28"/>
          <w:lang w:val="en-US"/>
        </w:rPr>
        <w:t>TXD</w:t>
      </w:r>
      <w:r>
        <w:rPr>
          <w:sz w:val="28"/>
        </w:rPr>
        <w:t xml:space="preserve"> (альтернативная функция вывода Р3.1). Эти выходы связаны с соответствующими входами сдвигового регистра типа ИР8, где и осуществляется преобразование последовательного кода в параллельный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633220</wp:posOffset>
            </wp:positionH>
            <wp:positionV relativeFrom="paragraph">
              <wp:posOffset>57785</wp:posOffset>
            </wp:positionV>
            <wp:extent cx="5147945" cy="3735705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Как следует из рассмотренных примеров, комбинируя те или иные методы опроса датчиков и вывода информации можно достаточно легко организовать требуемое число каналов ввода/вывода в МПС. 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61" w:leader="none"/>
        </w:tabs>
        <w:jc w:val="both"/>
        <w:textAlignment w:val="baseline"/>
        <w:rPr>
          <w:sz w:val="28"/>
        </w:rPr>
      </w:pPr>
      <w:r>
        <w:rPr>
          <w:sz w:val="28"/>
        </w:rPr>
        <w:t xml:space="preserve">Разработка и отладка подпрограммы обработки данных 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>Правила разработки программ на языке Ассемблер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drawing>
          <wp:anchor behindDoc="0" distT="0" distB="0" distL="144145" distR="144145" simplePos="0" locked="0" layoutInCell="0" allowOverlap="1" relativeHeight="50">
            <wp:simplePos x="0" y="0"/>
            <wp:positionH relativeFrom="page">
              <wp:posOffset>2143760</wp:posOffset>
            </wp:positionH>
            <wp:positionV relativeFrom="page">
              <wp:posOffset>4591685</wp:posOffset>
            </wp:positionV>
            <wp:extent cx="3780155" cy="331470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зработка прикладного программного обеспечения на языке Ассемблере - творческая задача, требующая от программиста отличного знания программистской модели МК-51, состава и формата команд, способов адресации операндов и т.д. Однако существуют формальные правила составления программ, соблюдение которых позволяет даже начинающему разработчику составлять работоспособные программы. Подробно эти правила рассмотрены в [5], согласно которым для получения текста исходной программы необходимо выполнить следующую последовательность дейст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jc w:val="both"/>
        <w:textAlignment w:val="baseline"/>
        <w:rPr>
          <w:sz w:val="28"/>
        </w:rPr>
      </w:pPr>
      <w:r>
        <w:rPr>
          <w:sz w:val="28"/>
        </w:rPr>
        <w:t>составить подробное описание исходн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jc w:val="both"/>
        <w:textAlignment w:val="baseline"/>
        <w:rPr>
          <w:sz w:val="28"/>
        </w:rPr>
      </w:pPr>
      <w:r>
        <w:rPr>
          <w:sz w:val="28"/>
        </w:rPr>
        <w:t>выполнить инженерную интерпретацию задачи, желательно с привлечением того или иного аппарата формализации (сети Петри, графа автомата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jc w:val="both"/>
        <w:textAlignment w:val="baseline"/>
        <w:rPr/>
      </w:pPr>
      <w:r>
        <w:rPr>
          <w:sz w:val="28"/>
        </w:rPr>
        <w:t>разработать блок-схемы алгоритма работы МП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jc w:val="both"/>
        <w:textAlignment w:val="baseline"/>
        <w:rPr/>
      </w:pPr>
      <w:r>
        <w:rPr>
          <w:sz w:val="28"/>
        </w:rPr>
        <w:t>разработать детализированные блок-схемы алгоритмов отдельных процедур, выделенных на основе модульного принципа составления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jc w:val="both"/>
        <w:textAlignment w:val="baseline"/>
        <w:rPr/>
      </w:pPr>
      <w:r>
        <w:rPr>
          <w:sz w:val="28"/>
        </w:rPr>
        <w:t>распределить рабочие регистры и память МК-5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jc w:val="both"/>
        <w:textAlignment w:val="baseline"/>
        <w:rPr>
          <w:sz w:val="28"/>
          <w:lang w:val="en-US"/>
        </w:rPr>
      </w:pPr>
      <w:r>
        <w:rPr>
          <w:sz w:val="28"/>
        </w:rPr>
        <w:t>составить текст исходной программы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Исходный текст программы на языке Ассемблера имеет определенный формат, состоящий, обычно, из четырех полей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МЕТКА  МНЕМОНИКА  ОПЕРАНД   КОММЕНТАРИЙ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Поля отделяются друг от друга произвольным числом пробел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етка</w:t>
      </w:r>
      <w:r>
        <w:rPr>
          <w:sz w:val="28"/>
        </w:rPr>
        <w:t xml:space="preserve">. Метка - это имя, состоящее из букв латинского алфавита и стоящее в начале строки. После метки ставится двоеточие. В директивах Ассемблера EQU, DB и </w:t>
      </w:r>
      <w:r>
        <w:rPr>
          <w:sz w:val="28"/>
          <w:lang w:val="en-US"/>
        </w:rPr>
        <w:t>DW</w:t>
      </w:r>
      <w:r>
        <w:rPr>
          <w:sz w:val="28"/>
        </w:rPr>
        <w:t xml:space="preserve"> метка принимает значение выражения, стоящего за директивой. В остальных случаях метка принимает значение $ (текущее значение счетчика команд). Перед директивой ORG использование меток запрещено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b/>
          <w:sz w:val="28"/>
        </w:rPr>
        <w:t xml:space="preserve">Мнемоника. </w:t>
      </w:r>
      <w:r>
        <w:rPr>
          <w:sz w:val="28"/>
        </w:rPr>
        <w:t>В поле Мнемоника записывается мнемоническое обозначение команды МК-51 или псевдокоманды ассемблера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b/>
          <w:sz w:val="28"/>
        </w:rPr>
        <w:t>Операнды.</w:t>
      </w:r>
      <w:r>
        <w:rPr>
          <w:sz w:val="28"/>
        </w:rPr>
        <w:t xml:space="preserve"> В этом поле указываются операнды, участвующие в операции. Команды ассемблера могут быть без-, одно- или двухоперандными. Операнды разделяются запятой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>Операнд может быть задан непосредственно или в виде его адреса (прямого или косвенного). Непосредственному операнду обязательно должен предшествовать префикс ( # ). В качестве непосредственного операнда можно указывать число или символическое имя. Прямой адрес операнда может быть задан мнемоническим обозначением, числом или символическим именем. Указанием на косвенную адресацию служит префикс @. В командах передачи управления операндом может быть число, метка, косвенный адрес или выражение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Используемые в качестве операндов символические имена должны быть определены в программе, а числа представлены с указанием системы счисления, для чего используется суффикс (буква, стоящая после числа): В - для двоичной, </w:t>
      </w:r>
      <w:r>
        <w:rPr>
          <w:sz w:val="28"/>
          <w:lang w:val="en-US"/>
        </w:rPr>
        <w:t>Q</w:t>
      </w:r>
      <w:r>
        <w:rPr>
          <w:sz w:val="28"/>
        </w:rPr>
        <w:t xml:space="preserve"> - для восьмеричной, </w:t>
      </w:r>
      <w:r>
        <w:rPr>
          <w:sz w:val="28"/>
          <w:lang w:val="en-US"/>
        </w:rPr>
        <w:t>H</w:t>
      </w:r>
      <w:r>
        <w:rPr>
          <w:sz w:val="28"/>
        </w:rPr>
        <w:t xml:space="preserve"> - для шестнадцатеричной. Число без суффикса по умолчанию считается десятичным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b/>
          <w:sz w:val="28"/>
        </w:rPr>
        <w:t>Комментарий.</w:t>
      </w:r>
      <w:r>
        <w:rPr>
          <w:sz w:val="28"/>
        </w:rPr>
        <w:t xml:space="preserve"> Поле комментария всегда начинается после символа (;) и игнорируется Ассемблером. В нем допускается использовать любые символы. Чаще всего это поле используется программистом для пояснения логической организации программы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b/>
          <w:sz w:val="28"/>
        </w:rPr>
        <w:t>Директивы Ассемблера.</w:t>
      </w:r>
      <w:r>
        <w:rPr>
          <w:sz w:val="28"/>
        </w:rPr>
        <w:t xml:space="preserve"> Строка программы может содержать директиву или команду. Директивы, в отличие от команд, не исполняются МК-51 и предназначены, в основном, для управления трансляцией программы. Ниже приводится список директив Ассемблера, которые поддерживает редактор, встроенный в эмулятор микроконтроллер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ORG              - изменение текущего значения счетчика команд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EQU              - определение имен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DB                 - определение байт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DW                - определение слова (2 байта)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После составления текста программы необходимо получить объектный код, т.е. набор двоичной информации, содержащий коды команд и данных. Для простых программ объектный код может быть получен вручную. Однако для более сложных программ требуются специальные средства, позволяющие осуществить трансляцию программы в автоматическом режиме. В настоящее время для МК-51 серии 1830 разработано значительное количество кросс - средств, которые не только обеспечивают ввод и трансляцию программ составленных на языке Ассемблер, но и позволяющие  проводить отладку программ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Отладку разработанной программы рекомендуется выполнять с помощью эмулятора однокристальных микроконтроллеров Single-Chip machine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>После загрузки объектного модуля можно просмотреть и модифицировать содержимое регистров МК-51, ячеек памяти и флагов, вывести на печать или дисковые носители дисассемблированный текст, дампы памяти и т.д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</w:rPr>
      </w:pPr>
      <w:r>
        <w:rPr>
          <w:sz w:val="28"/>
        </w:rPr>
        <w:t>2.3.2. Разработка подпрограммы вывода информации через УАПП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Последовательный порт МК-51 может использоваться в качестве универсального асинхронного приемо-передатчика (УАПП) с фиксированной или переменной скоростью последовательного обмена и возможностью дуплексного включения. Скорость последовательного обмена УАПП в режимах 1 и 3 определяется по формуле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OD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    (1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OD</m:t>
        </m:r>
      </m:oMath>
      <w:r>
        <w:rPr>
          <w:sz w:val="28"/>
        </w:rPr>
        <w:t xml:space="preserve">- значение бита </w:t>
      </w:r>
      <w:r>
        <w:rPr>
          <w:sz w:val="28"/>
          <w:lang w:val="en-US"/>
        </w:rPr>
        <w:t>S</w:t>
      </w:r>
      <w:r>
        <w:rPr>
          <w:sz w:val="28"/>
        </w:rPr>
        <w:t>MOD регистра управления мощностью PCON;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>
          <w:sz w:val="28"/>
        </w:rPr>
        <w:t>- частота синхронизации МК-51;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8"/>
        </w:rPr>
        <w:t xml:space="preserve">- десятичное значение содержимого регистра TH1. Если необходим последовательный обмен с очень низкой скоростью, то можно использовать Т/С 1 в режиме 16-ти разрядного таймера (режим 1), разрешив при этом прерывание от Т/С 1 с целью перезагрузки TH1 и </w:t>
      </w:r>
      <w:r>
        <w:rPr>
          <w:sz w:val="28"/>
          <w:lang w:val="en-US"/>
        </w:rPr>
        <w:t>T</w:t>
      </w:r>
      <w:r>
        <w:rPr>
          <w:sz w:val="28"/>
        </w:rPr>
        <w:t>L1 в подпрограмме обслуживания прерывания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</w:rPr>
        <w:t xml:space="preserve">Для использования Т/С 1 в качестве источника для задания част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>Запретить прерывания от Т/С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>Запрограммировать работу Т/С 1 в качестве таймера или счетчика, установив при этом для него один из режимов 0, 1 или 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>Запустить Т/С 1 на счет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>Обычно для установки скорости передачи данных через последовательный порт таймер Т/С 1 включается в режим 2 (режим автозагрузки)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качестве примера рассмотрим фрагмент подпрограммы, предназначенной для передачи данных через последовательный порт со скоростью 500 бит/с. Частота синхронизации МК-51 составля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</w:rPr>
        <w:t>, а бит SMOD = 0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LR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1                               ;останов таймера Т/С 1;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,#0</w:t>
      </w:r>
      <w:r>
        <w:rPr>
          <w:sz w:val="28"/>
          <w:szCs w:val="28"/>
          <w:lang w:val="en-US"/>
        </w:rPr>
        <w:t>DBH</w:t>
      </w:r>
      <w:r>
        <w:rPr>
          <w:sz w:val="28"/>
          <w:szCs w:val="28"/>
        </w:rPr>
        <w:t xml:space="preserve">                ;автозагружаемое значение для получения;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;скорости 500 бит/с, рассчитанное по;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;формуле (1) ;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CON</w:t>
      </w:r>
      <w:r>
        <w:rPr>
          <w:sz w:val="28"/>
          <w:szCs w:val="28"/>
        </w:rPr>
        <w:t>,#1101110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;установка режима 3 УАПП;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MOD</w:t>
      </w:r>
      <w:r>
        <w:rPr>
          <w:sz w:val="28"/>
          <w:szCs w:val="28"/>
        </w:rPr>
        <w:t>,#0010000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;установка режима 2 Т/С 1;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ETB   TR1</w:t>
      </w:r>
      <w:r>
        <w:rPr>
          <w:sz w:val="28"/>
          <w:szCs w:val="28"/>
        </w:rPr>
        <w:t xml:space="preserve">                             ;запуск таймера;</w:t>
      </w:r>
    </w:p>
    <w:p>
      <w:pPr>
        <w:pStyle w:val="Normal"/>
        <w:overflowPunc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EL: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NB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                    ;ожидание окончания передачи;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LR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                                 ;очистка флага передачи;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BU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;выдача 9 бит данных в последовательный;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;порт;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>Флаг прерывания передатчика Т1 регистра SCON устанавливается аппаратно в конце времени выдачи 8-го бита в режиме 0 или в начале стоп бита в других режимах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</w:rPr>
      </w:pPr>
      <w:r>
        <w:rPr>
          <w:sz w:val="28"/>
        </w:rPr>
        <w:t>2.3.3. Формирование импульса заданной длительности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Во многих применениях МК-51 необходимо сформировать импульс заданной длительности на той или иной линии порта. Обычно для этих целей используется либо таймер/счетчик, либо регистры РПД. Блок-схема алгоритма формирования временной задержки большой длительности показана на рис. 11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</w:rPr>
      </w:pPr>
      <w:r>
        <w:rPr/>
        <w:object w:dxaOrig="6911" w:dyaOrig="79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5.6pt;height:399.85pt" filled="f" o:ole="">
            <v:imagedata r:id="rId28" o:title=""/>
          </v:shape>
          <o:OLEObject Type="Embed" ProgID="" ShapeID="ole_rId27" DrawAspect="Content" ObjectID="_918595450" r:id="rId27"/>
        </w:objec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</w:rPr>
      </w:pPr>
      <w:r>
        <w:rPr>
          <w:sz w:val="28"/>
        </w:rPr>
        <w:t>Рис. 11. Блок-схема алгоритма формирования временной задержки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 xml:space="preserve">Данный алгоритм для формирования временной задержки использует так называемые вложенные циклы. На начальном этапе в регистр R1 загружается число “большого” цикла </w:t>
      </w:r>
      <w:r>
        <w:rPr>
          <w:sz w:val="28"/>
          <w:lang w:val="en-US"/>
        </w:rPr>
        <w:t>X</w:t>
      </w:r>
      <w:r>
        <w:rPr>
          <w:sz w:val="28"/>
        </w:rPr>
        <w:t xml:space="preserve"> (блок 2), а в регистр R2 – число “малого” цикла Y (блок 3). Эти две команды выполняются за один машинный цикл. С помощью блоков 4, 5 подпрограммы содержимое регистра R2 уменьшается до 0 и осуществляется переход к блоку 6 подпрограммы. Этот цикл удобнее организовать с помощью команды DJNZ R, $, которая выполняется МК-51 за 2 машинных цикла. Аналогично организуется и “большой” цикл (блоки 6, 7). Таким образом, длительность временной задержки, формируемой с помощью этого алгоритма, в машинных циклах можно рассчитать по формуле (2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               (2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>Время задержки в секундах рассчитывается по формуле (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          (3)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Если задана длительность импульса, формируемого с помощью рассмотренного алгоритма, то необходимо подобрать такие X и Y, чтобы выполнялось условие (4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8"/>
        </w:rPr>
        <w:t>,                 (4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8"/>
        </w:rPr>
        <w:t>- заданная длительность импульса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</w:rPr>
      </w:pPr>
      <w:r>
        <w:rPr>
          <w:sz w:val="28"/>
        </w:rPr>
        <w:t>Для того чтобы МК-51 сформировал импульс с точностью плюс/минус 1 цикл в подпрограмму необходимо добавить команду “нет операции” (NOP), число которых можно рассчитать по формуле (5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>
          <w:sz w:val="28"/>
        </w:rPr>
        <w:t>.               (5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</w:rPr>
      </w:pPr>
      <w:r>
        <w:rPr>
          <w:sz w:val="28"/>
        </w:rPr>
        <w:t xml:space="preserve">Если число команд NOP, необходимых для “подгонки” задержки, получится больше 5, то рекомендуется для этих целей использовать локальный цикл, который вставляется в тело подпрограммы после блока 7. </w:t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2.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ca.narod.ru/simulation/mk51.htm.  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oleObject" Target="embeddings/oleObject3.bin"/><Relationship Id="rId10" Type="http://schemas.openxmlformats.org/officeDocument/2006/relationships/image" Target="media/image3.e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oleObject" Target="embeddings/oleObject4.bin"/><Relationship Id="rId20" Type="http://schemas.openxmlformats.org/officeDocument/2006/relationships/image" Target="media/image8.emf"/><Relationship Id="rId21" Type="http://schemas.openxmlformats.org/officeDocument/2006/relationships/oleObject" Target="embeddings/oleObject5.bin"/><Relationship Id="rId22" Type="http://schemas.openxmlformats.org/officeDocument/2006/relationships/image" Target="media/image8.emf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oleObject" Target="embeddings/oleObject6.bin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8:00Z</dcterms:created>
  <dc:creator>Ermakov</dc:creator>
  <dc:description/>
  <dc:language>en-US</dc:language>
  <cp:lastModifiedBy>2 1</cp:lastModifiedBy>
  <dcterms:modified xsi:type="dcterms:W3CDTF">2013-02-05T16:28:00Z</dcterms:modified>
  <cp:revision>2</cp:revision>
  <dc:subject/>
  <dc:title>HGРП</dc:title>
</cp:coreProperties>
</file>