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инистерство образования и науки  </w:t>
        <w:br/>
        <w:t>Российской Федерации</w:t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eastAsia="Times New Roman"/>
          <w:b/>
          <w:b/>
        </w:rPr>
      </w:pPr>
      <w:r>
        <w:rPr>
          <w:rFonts w:eastAsia="Times New Roman"/>
          <w:b/>
        </w:rPr>
        <w:t>Уральский государственный экономический университет</w:t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Кафедра гражданского права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авоведение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етодические указания по выполнению контрольной работы и варианты контрольных работ для студентов всех направлений заочной формы обучения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УТВЕРЖДАЮ</w:t>
      </w:r>
    </w:p>
    <w:p>
      <w:pPr>
        <w:pStyle w:val="Normal"/>
        <w:spacing w:before="0" w:after="0"/>
        <w:ind w:left="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ректор по учебной работе</w:t>
      </w:r>
    </w:p>
    <w:p>
      <w:pPr>
        <w:pStyle w:val="Normal"/>
        <w:spacing w:before="0" w:after="0"/>
        <w:ind w:left="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университета</w:t>
      </w:r>
    </w:p>
    <w:p>
      <w:pPr>
        <w:pStyle w:val="Normal"/>
        <w:spacing w:before="0" w:after="0"/>
        <w:ind w:left="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>Л.М. Капусти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left"/>
        <w:outlineLvl w:val="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outlineLvl w:val="5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Екатеринбург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012</w:t>
      </w:r>
      <w:r>
        <w:br w:type="page"/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Составитель </w:t>
      </w:r>
      <w:r>
        <w:rPr>
          <w:rFonts w:eastAsia="Times New Roman"/>
          <w:sz w:val="22"/>
          <w:szCs w:val="22"/>
        </w:rPr>
        <w:t>Т.Ю.Федорова</w:t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Контрольные работы следует высылать по адресу:  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mansuroff@yandex.ru  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В теме письма необходимо указать группу, предмет и ФИО</w:t>
      </w:r>
    </w:p>
    <w:p>
      <w:pPr>
        <w:pStyle w:val="Normal"/>
        <w:spacing w:before="0" w:after="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например: ТПОП-11, математический анализ, Иванов И.И.</w:t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главление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65"/>
      </w:tblGrid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ческие указания по выполнению контрольной работы 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рианты контрольных работ …………………………….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ариант 13 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етодические указания по выполнению контрольной работы 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соответствии с учебными планами студенты заочной формы обучения в процессе изучения курса «Правоведение» должны выполнить контрольную работу, которая является важной формой самостоятельной работы студентов. Она способствует углубленному изучению соответствующих тем курса. Ее цель – оказать помощь студентам в изучении права, проверить усвоение ими отдельных вопросов курса, умение самостоятельно работать с литературой, анализировать конкретные правовые ситуации и давать со ссылкой на соответствующие нормативно-правовые акты аргументированные ответы на поставленные в задачах вопросы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подготовке контрольной работы студент должен: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научиться работать с юридической  социально-политической литературой, проявляя при этом творческий подход к изучаемому материалу;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усвоить основные теоретические положения и нормативные акты;</w:t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работать собственную точку зрения и умение применять положения нормативно-правовых актов к конкретным событиям и явлениям реальной жизни;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амостоятельно, последовательно, аргументировано излагать изученный материал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/>
      </w:pPr>
      <w:r>
        <w:rPr/>
        <w:t>Контрольная работа выполняется по одному из предлагаемых ниже вариантов. Выбор варианта производится по начальной букве фамилии студента:</w:t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2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, Ц (мой вариант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2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трольная работа состоит из трех заданий: первое - теоретическое, второе и третье – практическое. Выполняя работу, необходимо раскрыть содержание теоретического вопроса и решить практические задачи с помощью соответствующих нормативно-правовых актов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ступая к выполнению работы, необходимо, прежде всего, внимательно ознакомиться с заданиями своего варианта контрольной работы, выяснить, к какой теме курса относятся предлагаемые задания, подобрать соответствующие нормативно-правовые акты и комментарии к ним, литературу, проверить,  действует ли выбранный нормативно-правовой акт, вносились ли в него изменения и дополнения. При этом надо использовать программу, рекомендуемые учебники, специальную литературу и официальные источники опубликования нормативно-правовых актов. Необходимые для выполнения контрольной работы нормативно-правовые акты можно найти в официальных изданиях: Собрание законодательства Российской Федерации, Бюллетень нормативных актов федеральных органов исполнительной власти, Собрание законодательства Свердловской области, Российская газета,  Областная газета. 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роме того, желательно использовать информационно-правовые системы «КонсультантПлюс», «Гарант», «Кодекс». Теоретические, дискуссионные вопросы находят отражение в периодических изданиях «Государство и право», «Журнал российского права», «Российская Федерация», «Российский юридический журнал», «Правоведение», «Вестник Высшего Арбитражного Суда РФ», «Бюллетень Верховного Суда РФ», «Хозяйство и право» и др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вет на теоретический вопрос и решение задач должны излагаться подробно со ссылками на конкретные нормативно-правовые акты (указать пункт, статью, название акта). При этом очень важно обращаться непосредственно к первоисточникам, а не воспроизводить правовые акты по учебной и популярной литературе. Недопустимо дословное переписывание текста учебников, учебных пособий и других литературных источников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решению задач студенты должны подходить творчески. Помимо контрольных вопросов, приведенных в них, необходимо уметь отвечать и на другие вопросы, вытекающие из задачи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заключение должны быть сделаны четкие выводы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решении задач нужно исходить из следующего. Правовые ситуации представляют собой определенные общественные отношения, урегулированные соответствующей нормой права. Правовые отношения вызваны каким-либо юридическим фактом, например, действием (договором, причинением ущерба, нарушением трудовой дисциплины и т.п.) или событием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удент должен внимательно прочитать задачу, уяснить ее фабулу и поставленные контрольные вопросы, определить главный вопрос. Затем надо определить какие обстоятельства  в данной ситуации являются решающими для принятия решения, основанного на законе.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/>
          <w:sz w:val="22"/>
          <w:szCs w:val="22"/>
        </w:rPr>
        <w:t>Последовательность вопросов для раскрытия существа правоотношения в задаче и соответствующей юридической оценки может быть следующая. Первоначально надо поставить перед собой вопросы: что произошло, т.е. каким юридическим фактом (действием, бездействием, событием) вызвано данное правоотношение, по поводу чего и между кем оно возникло (объект и субъект правоотношения), каким по своей природе является (гражданским, трудовым и т.д.). Выяснив характер правоотношения, студент будет знать, какой отраслью права оно регулируется, и может отыскать нужный нормативно-правовой акт. Далее студенту необходимо сопоставить нормы, содержащиеся в нормативно-правовом акте, с проблемой, поставленной в задаче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нив нормы права, студент должен дать толкование данного случая и предложить свой вариант его решения. Если правильных вариантов несколько, нужно обосновать каждый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40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Независимо от указанного в задаче времени совершения юридических действий и возникновения фактов решение должно основываться на законодательстве, действующем на момент решения задачи.</w:t>
      </w:r>
    </w:p>
    <w:p>
      <w:pPr>
        <w:pStyle w:val="Normal"/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вет на задачу должен быть аргументированным, четким и полным, со ссылкой на соответствующие статьи, пункты нормативно-правовых актов.</w:t>
      </w:r>
    </w:p>
    <w:p>
      <w:pPr>
        <w:pStyle w:val="Normal"/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тобы исключить при решении задач наиболее часто встречающиеся ошибки, обратите внимание на следующее:</w:t>
      </w:r>
    </w:p>
    <w:p>
      <w:pPr>
        <w:pStyle w:val="Normal"/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Необходимо использовать нормативно-правовые акты, действующие в момент решения задачи, а не утратившие свою юридическую силу.</w:t>
      </w:r>
    </w:p>
    <w:p>
      <w:pPr>
        <w:pStyle w:val="Normal"/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Не следует приводить в качестве решения задачи (ответа на задачу) текст нормативно-правового акта (правовой нормы), следует делать только ссылку на пункт, статью акта, например, в соответствии со ст. 192 ТК РФ работодатель может применить следующие дисциплинарные взыскания…</w:t>
      </w:r>
    </w:p>
    <w:p>
      <w:pPr>
        <w:pStyle w:val="Normal"/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В ходе решения задачи необходимо оперировать основными правовыми категориями.</w:t>
      </w:r>
    </w:p>
    <w:p>
      <w:pPr>
        <w:pStyle w:val="Normal"/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Решение задачи должно соответствовать поставленным вопросам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 проверке контрольной работы учитываются понимание существа вопросов контрольной работы, знание фактического материала, его соответствие действующим нормативно-правовым актам, полнота и достаточность раскрытия вопросов, умение логично и ясно изложить материал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 качеству контрольной работы преподаватель судит об усвоении студентом изучаемых тем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трольная работа оценивается по формуле «зачтено», «незачтено».</w:t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трольная работа может быть зачтена при условии, что она выполнена с соблюдением распределения вариантов, написана самостоятельно, с учетом действующего законодательства.</w:t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онтрольная работа должна быть написана или напечатана в объеме не более 20-24 листов, литературным языком, грамотно и аккуратно, без сокращений, пронумерована и иметь очерченные поля для возможных замечаний рецензента. 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зложение необходимо начинать с названия вопроса, текста задачи. В конце работы должен быть приведен список фактически использованных нормативно-правовых актов и литературы, указана дата выполнения работы и подпись студента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Список литературы необходимо начинать с нормативно-правовых актов, располагая их по юридической силе в порядке убывания (Конституция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, распоряжения и т.п. нормативно-правовые акты федеральных органов исполнительной власти, законы субъектов Российской Федерации, нормативно-правовые акты органов исполнительной власти субъектов Российской Федерации, муниципальные правовые акты). В списке нормативно-правовых актов следует указывать официальный источник их опубликования, например, Конституция Российской Федерации </w:t>
        <w:br/>
        <w:t>// Рос. газета.1993. 25 дек.; О гражданстве Российской Федерации: Федеральный закон № 62-фз от 31.05.2002 (ред. от 04.12.2007) // ИПС КонсультантПлюс.</w:t>
      </w:r>
    </w:p>
    <w:p>
      <w:pPr>
        <w:pStyle w:val="Normal"/>
        <w:spacing w:before="0" w:after="0"/>
        <w:ind w:left="0" w:firstLine="53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сле нормативно-правовых актов в алфавитном порядке (по первой букве фамилии автора книги или статьи) располагаются остальные литературные источники, материалы </w:t>
      </w:r>
      <w:r>
        <w:rPr>
          <w:rFonts w:eastAsia="Times New Roman"/>
          <w:sz w:val="22"/>
          <w:szCs w:val="22"/>
          <w:lang w:val="en-US"/>
        </w:rPr>
        <w:t>Internet</w:t>
      </w:r>
      <w:r>
        <w:rPr>
          <w:rFonts w:eastAsia="Times New Roman"/>
          <w:sz w:val="22"/>
          <w:szCs w:val="22"/>
        </w:rPr>
        <w:t xml:space="preserve"> с указанием адреса сайта, например, Богдановская И.Ю. Прецедентное право. М.: Наука, 1993. – 242 с.; Гаврилов Э</w:t>
      </w:r>
      <w:r>
        <w:rPr>
          <w:rFonts w:eastAsia="Times New Roman"/>
          <w:i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 xml:space="preserve"> Обратная сила закона // Российская юстиция. 1995. № 2. с.14 – 19; Европейская цифровая библиотека // </w:t>
      </w:r>
      <w:r>
        <w:rPr>
          <w:rFonts w:eastAsia="Times New Roman"/>
          <w:sz w:val="22"/>
          <w:szCs w:val="22"/>
          <w:lang w:val="en-US"/>
        </w:rPr>
        <w:t>www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val="en-US"/>
        </w:rPr>
        <w:t>european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/>
        </w:rPr>
        <w:t>eu</w:t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firstLine="540"/>
        <w:rPr/>
      </w:pPr>
      <w:r>
        <w:rPr>
          <w:rFonts w:eastAsia="Times New Roman"/>
          <w:b/>
          <w:i/>
          <w:sz w:val="22"/>
          <w:szCs w:val="22"/>
        </w:rPr>
        <w:t xml:space="preserve">Контрольная работа должна быть сдана на проверку не позднее, чем за один месяц до начала сессии. </w:t>
      </w:r>
      <w:r>
        <w:rPr>
          <w:rFonts w:eastAsia="Times New Roman"/>
          <w:sz w:val="22"/>
          <w:szCs w:val="22"/>
        </w:rPr>
        <w:t>Более поздняя сдача контрольной работы может повлечь за собой недопуск к зачету или экзамену. Лучше сдать контрольную работу как можно раньше, чтобы в случае незачета у студента было время для ее переработки и повторного представления на проверку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40"/>
        <w:rPr/>
      </w:pPr>
      <w:r>
        <w:rPr>
          <w:rFonts w:eastAsia="Times New Roman"/>
          <w:sz w:val="22"/>
          <w:szCs w:val="22"/>
        </w:rPr>
        <w:t xml:space="preserve">В тех случаях, когда работа не зачтена, направляя ее после доработки на рецензирование, необходимо приложить </w:t>
      </w:r>
      <w:r>
        <w:rPr>
          <w:rFonts w:eastAsia="Times New Roman"/>
          <w:b/>
          <w:i/>
          <w:sz w:val="22"/>
          <w:szCs w:val="22"/>
        </w:rPr>
        <w:t>рецензию и саму незачтенную работу.</w:t>
      </w:r>
    </w:p>
    <w:p>
      <w:pPr>
        <w:pStyle w:val="Normal"/>
        <w:spacing w:before="0" w:after="0"/>
        <w:ind w:lef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Получив  зачёт  по  контрольной  работе,  студент  допускается  к  сдаче  зачёта  или  экзамена по дисциплине «Правоведени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92" w:leader="none"/>
        </w:tabs>
        <w:spacing w:before="0" w:after="120"/>
        <w:ind w:left="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ариант 13</w:t>
      </w:r>
    </w:p>
    <w:p>
      <w:pPr>
        <w:pStyle w:val="Normal"/>
        <w:spacing w:before="0" w:after="0"/>
        <w:ind w:left="0" w:firstLine="5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Внимательно прочитайте ч. 4 ст. 15 Конституции Российской Федерации. Как Вы думаете, почему конституции многих государств мира закрепляют приоритетное значение норм международного права по отношению к национальному законодательству?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Закрытое акционерное общество (ЗАО) «Компас» оказывало услуги по хранению транспортных средств на платных стоянках, их техническому обслуживанию и ремонту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 мате 2006 года ЗАО приобрело три грузовика с целью оказания гражданам и юридическим лицам транспортных услуг. Однако после первого рейса из Екатеринбурга в Санкт-Петербург налоговая инспекция обратилась в арбитражный суд с иском о признании договора перевозки недействительным, и взыскании всего полученного по сделке в доход Российской Федерации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ковые требования обосновывались отсутствием у ЗАО «Компас» лицензии на оказание транспортных услуг.</w:t>
      </w:r>
    </w:p>
    <w:p>
      <w:pPr>
        <w:pStyle w:val="Normal"/>
        <w:tabs>
          <w:tab w:val="clear" w:pos="708"/>
          <w:tab w:val="left" w:pos="8092" w:leader="none"/>
        </w:tabs>
        <w:spacing w:before="0" w:after="0"/>
        <w:ind w:left="0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ким, на Ваш взгляд, будет решение суда?</w:t>
      </w:r>
    </w:p>
    <w:p>
      <w:pPr>
        <w:pStyle w:val="Normal"/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Водитель Нестеров был лишен прав на управление транспортным средством за нарушение правил дорожного движения и управление автомобилем в нетрезвом состоянии.</w:t>
      </w:r>
    </w:p>
    <w:p>
      <w:pPr>
        <w:pStyle w:val="Normal"/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 этом основании директор издал приказ о переводе Нестерова в разнорабочие. Нестеров от перевода отказался, однако ежедневно приходил на работу, где ничего не делал.</w:t>
      </w:r>
    </w:p>
    <w:p>
      <w:pPr>
        <w:pStyle w:val="Normal"/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ерез неделю он был уволен с работы за прогул.</w:t>
      </w:r>
    </w:p>
    <w:p>
      <w:pPr>
        <w:pStyle w:val="Normal"/>
        <w:spacing w:before="0" w:after="0"/>
        <w:ind w:left="0" w:firstLine="5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авомерны ли действия директора? Как следовало поступить в данной ситуации?</w:t>
      </w:r>
    </w:p>
    <w:p>
      <w:pPr>
        <w:pStyle w:val="Normal"/>
        <w:spacing w:before="0" w:after="0"/>
        <w:ind w:lef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ключение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spacing w:before="12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before="120" w:after="20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6:00Z</dcterms:created>
  <dc:creator>Аспер</dc:creator>
  <dc:description/>
  <dc:language>en-US</dc:language>
  <cp:lastModifiedBy>Аспер</cp:lastModifiedBy>
  <dcterms:modified xsi:type="dcterms:W3CDTF">2013-02-05T14:01:00Z</dcterms:modified>
  <cp:revision>1</cp:revision>
  <dc:subject/>
  <dc:title/>
</cp:coreProperties>
</file>