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исать программу, позволяющую получать решение дифференциальных уравнений первого порядка и вычисляющую определенные интеграл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 дифференциального уравнения должно записываться в фай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этой программе должно иметься описание класса, предназначенного для вычисления определенного интеграла (класса-предка) и класса, предназначенного для нахождения решения дифференциального уравнения (класса-потомк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тод, производящий расчет значения определенного интеграла должен быть описан как виртуальный и перекрыт в классе-потом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программу, которая бы графически показывала решение дифференциального урав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программе возможность сохранения полученного изображения в фай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рограмме следует предусмотреть возможность открытия изображения, сохраненного в фай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173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решения дифференциального урав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нахождения определенного интеграл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йлера (ломаных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прямоуголь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10:00Z</dcterms:created>
  <dc:creator>АНДРЕЙ</dc:creator>
  <dc:description/>
  <cp:keywords/>
  <dc:language>en-US</dc:language>
  <cp:lastModifiedBy>Home</cp:lastModifiedBy>
  <dcterms:modified xsi:type="dcterms:W3CDTF">2013-01-31T18:06:00Z</dcterms:modified>
  <cp:revision>3</cp:revision>
  <dc:subject/>
  <dc:title>Задание на контрольную работу №1</dc:title>
</cp:coreProperties>
</file>