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я по решению задач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основные законы и формулы, на которых базируется решение с разъяснением буквенных обозначений формул. Если при решении задач применяется формула, полученная для частного случая, не выражающая какой-либо физический закон, или не являющаяся определением какой-нибудь физической величины, то ее следует вывести.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одится чертеж, поясняющий содержание задачи, когда это возможно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 задачи лучше получать в общем виде, т.е. искомую величину выражать в буквенных обозначениях, заданных в условии задачи. При таком способе решения не производятся вычисления промежуточных величин.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 задачи сопровождатеся краткими, но исчерпывающими пояснениями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поулченной рабочей формуле проводится проверка размерности и вычисления в системе СИ. При вычислениях следует руководствоваться правилами приближенных вычислений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одстановке в рабочую формулу, а также при записи ответа числовые значения величин записываются как произведение десятичной дроби с одной значащей цифрой перед запятой на соответствующую степень десяти. Например, вместо 3520 надо записать 3,52*10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или вместо 0,00129 записать 1,29-10</w:t>
      </w:r>
      <w:r>
        <w:rPr>
          <w:i/>
          <w:sz w:val="20"/>
          <w:szCs w:val="20"/>
          <w:vertAlign w:val="superscript"/>
        </w:rPr>
        <w:t>-3</w:t>
      </w:r>
      <w:r>
        <w:rPr>
          <w:i/>
          <w:sz w:val="20"/>
          <w:szCs w:val="20"/>
        </w:rPr>
        <w:t>.</w:t>
      </w:r>
    </w:p>
    <w:p>
      <w:pPr>
        <w:pStyle w:val="Normal"/>
        <w:spacing w:lineRule="atLeast" w:line="240"/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Автомобиль движется по закругленному шоссе, имеющему радиус кривизны 50м. Закон движения автомобиля выражается уравнением s=10+10t+0.5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йти скорость автомобиля, его тангенциальное, нормальное и полное ускорение в конце 5-ой секунды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Тело массой 2кг движется с ускорением, изменяющимся по закону a=5t-10. Определить силу, действующую на тело через 5с после начала действия, и скорость в конце пятой секунды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Шар массой 2кг испытывает лобовое упругое соударение с другим шаром (покоившимся до удара) и отлетает от него в противоположную сторону со скоростью, равной трети начальной. Чему равна масса второго шара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Маховик, имеющий форму диска массой 30кг и радиусом 10 см, был раскручен до частоты 300 мин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Под действием силы трения диск остановился через 20 сек. Найти момент сил трения, считая его постоянным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Движение точки задано уравнениями x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sinω</w:t>
      </w:r>
      <w:r>
        <w:rPr>
          <w:sz w:val="24"/>
          <w:szCs w:val="24"/>
          <w:lang w:val="en-US"/>
        </w:rPr>
        <w:t xml:space="preserve">t </w:t>
      </w:r>
      <w:r>
        <w:rPr>
          <w:sz w:val="24"/>
          <w:szCs w:val="24"/>
        </w:rPr>
        <w:t>и y=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inω</w:t>
      </w:r>
      <w:r>
        <w:rPr>
          <w:sz w:val="24"/>
          <w:szCs w:val="24"/>
          <w:lang w:val="en-US"/>
        </w:rPr>
        <w:t xml:space="preserve">(t+τ), </w:t>
      </w:r>
      <w:r>
        <w:rPr>
          <w:sz w:val="24"/>
          <w:szCs w:val="24"/>
        </w:rPr>
        <w:t>где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см,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5см, ω=2 с, </w:t>
      </w:r>
      <w:r>
        <w:rPr>
          <w:sz w:val="24"/>
          <w:szCs w:val="24"/>
          <w:lang w:val="en-US"/>
        </w:rPr>
        <w:t>τ</w:t>
      </w:r>
      <w:r>
        <w:rPr>
          <w:sz w:val="24"/>
          <w:szCs w:val="24"/>
        </w:rPr>
        <w:t>=π/4. Найти уравнение траектории и скорости точки в момент t=0.5 c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Определить соотношение между полной энергией E, энергией покоя 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 xml:space="preserve">, и импульсом </w:t>
      </w:r>
      <w:r>
        <w:rPr>
          <w:sz w:val="24"/>
          <w:szCs w:val="24"/>
        </w:rPr>
        <w:t>ρ релятивистской частицы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Определить молекулярную формулу аммиака, если при давлении 103 740 Па и температуре 20 градусов С его плотность равна 0,736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Учесть, что элементы, из которых образуется аммиак, - а</w:t>
      </w:r>
      <w:r>
        <w:rPr>
          <w:sz w:val="24"/>
          <w:szCs w:val="24"/>
          <w:lang w:val="en-US"/>
        </w:rPr>
        <w:t xml:space="preserve">зот </w:t>
      </w:r>
      <w:r>
        <w:rPr>
          <w:sz w:val="24"/>
          <w:szCs w:val="24"/>
        </w:rPr>
        <w:t>и водород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редняя кинетическая энергия поступательного движения молекул газа равна 5*10</w:t>
      </w:r>
      <w:r>
        <w:rPr>
          <w:sz w:val="24"/>
          <w:szCs w:val="24"/>
          <w:vertAlign w:val="superscript"/>
        </w:rPr>
        <w:t>-21</w:t>
      </w:r>
      <w:r>
        <w:rPr>
          <w:sz w:val="24"/>
          <w:szCs w:val="24"/>
        </w:rPr>
        <w:t xml:space="preserve"> Дж. Концентрация молекул 3*10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 Определить давление газа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Найти работу и изменение внутренней энергии при адиабатическом расширении 1 кг воздуха, если его объем увеличился в 10 раз. Начальная температура 15 градусов С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Найти среднюю кинетическую энергию вращательного движения одной молекулы кислорода, а также суммарную кинетическую энергию всех полекул в одном моле кислорода при температуре 190 градусов С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онкое кольцо радиусом </w:t>
      </w:r>
      <w:r>
        <w:rPr>
          <w:sz w:val="24"/>
          <w:szCs w:val="24"/>
          <w:lang w:val="en-US"/>
        </w:rPr>
        <w:t>r заряжено равномерно</w:t>
      </w:r>
      <w:r>
        <w:rPr>
          <w:sz w:val="24"/>
          <w:szCs w:val="24"/>
        </w:rPr>
        <w:t xml:space="preserve"> с линейной плотностью </w:t>
      </w:r>
      <w:r>
        <w:rPr>
          <w:sz w:val="24"/>
          <w:szCs w:val="24"/>
          <w:lang w:val="en-US"/>
        </w:rPr>
        <w:t>τ</w:t>
      </w:r>
      <w:r>
        <w:rPr>
          <w:sz w:val="24"/>
          <w:szCs w:val="24"/>
        </w:rPr>
        <w:t>. Определить напряженность поля в центре кольца и на высоте h над кольцом по оси симметрии. Решение пояснить рисунком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ылинка, заряд которой содержит 50 электронов, удерживается в равновесии в плоском конденсаторе, расстояние между обкладками 5мм, разность потенциалов между ними 75 В. Определить массу пылинки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Между обкладками плоского конденсатора находится металлическая пластинка толщиной 4 мм. Как изменится электроемкость конденсатора, если эту пластинку убрать ? Расстояние между обкладками 6 мм, площадь обкладок 1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Определить силу тока, потребляемого электрической лампочкой при температуре вольфрамовой нити 2000 градусов С, если диаметр нити 0,02 мм, напряженность электрического поля нити 800 В/м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Два источника тока, ЭДС которых по 2 В и внутреннее сопротивление каждого 0,5 Ом, соединены последовательно. При каком внешнем сопротивлении потребляемая полезная мощность будет максимальной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Два круговых витка с током лежат в одной плоскости и имеют общий центр. Радиус большого витка 12 см, меньшего 8 см. Напряженность поля в центре витков равна 50 А/м, если токи текут в одном направлении, и нулю, если в противоположном. Определить силы токов, текущих по круговым виткам. Решение пояснить рисунком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Определить площадь поперечного сечения прямолинейного алюминиевого проводника, движущегося с ускорением 0,4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однородном магнитном поле с индукцией 2,2*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Тл. По проводнику течет ток 5 А, его направление движения перпендикулярно вектору индукции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В однородном магнитном поле с индукцией 1 Тл движется прямолинейный проводник длиной 10 см со скоростью 10 м/с. Направление вектора индукции перпендикулярно проводнику и вектору его скорости. Концы проводника соединены гибким проводом вне поля. Общее сопростивление цепи 10 Ом. Определить мощность, необходимую для движения проводника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По соленойду течет ток силой 2 А. Магнитный поток, пронизывающий поперечное сечение соленойда, равен 4*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Вб. Определить индуктивность соленойда, если он имеет 800 витков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йти максимальное напряжение на обкладках конденсатора в колебательном контуре, если электроемкость конденсатора 6 пФ, индуктивность катушки 0,5 мГц, максимальная сила тока 20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7:00Z</dcterms:created>
  <dc:creator>Павел</dc:creator>
  <dc:description/>
  <cp:keywords/>
  <dc:language>en-US</dc:language>
  <cp:lastModifiedBy>Павел</cp:lastModifiedBy>
  <dcterms:modified xsi:type="dcterms:W3CDTF">2013-01-29T11:58:00Z</dcterms:modified>
  <cp:revision>2</cp:revision>
  <dc:subject/>
  <dc:title/>
</cp:coreProperties>
</file>