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653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-4445</wp:posOffset>
                  </wp:positionV>
                  <wp:extent cx="678815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30810</wp:posOffset>
                      </wp:positionV>
                      <wp:extent cx="60477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0.3pt" to="471.5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170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ФЕДЕРАЛЬНОЕ АГЕНТСТВО ПО ОБРАЗОВАНИЮ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УДАРСТВЕННОЕ ОБРАЗОВАТЕЛЬНОЕ УЧРЕЖДЕНИЕ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ГО ПРОФЕССИОНАЛЬНОГО ОБРАЗОВАНИЯ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АМАР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а ф е д р а  меха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3"/>
        <w:jc w:val="center"/>
        <w:rPr>
          <w:b/>
          <w:b/>
          <w:sz w:val="56"/>
          <w:szCs w:val="56"/>
          <w:u w:val="none"/>
        </w:rPr>
      </w:pPr>
      <w:r>
        <w:rPr>
          <w:b/>
          <w:sz w:val="56"/>
          <w:szCs w:val="56"/>
          <w:u w:val="none"/>
        </w:rPr>
        <w:t xml:space="preserve"> </w:t>
      </w:r>
      <w:r>
        <w:rPr>
          <w:b/>
          <w:sz w:val="56"/>
          <w:szCs w:val="56"/>
          <w:u w:val="none"/>
        </w:rPr>
        <w:t>СТАТИКА, КИНЕМАТИКА И ДИНАМИКА МЕХАНИЧЕСКИХ СИСТЕМ.</w:t>
      </w:r>
    </w:p>
    <w:p>
      <w:pPr>
        <w:pStyle w:val="3"/>
        <w:jc w:val="center"/>
        <w:rPr>
          <w:b/>
          <w:b/>
          <w:sz w:val="32"/>
          <w:szCs w:val="56"/>
          <w:u w:val="none"/>
        </w:rPr>
      </w:pPr>
      <w:r>
        <w:rPr>
          <w:b/>
          <w:sz w:val="32"/>
          <w:szCs w:val="56"/>
          <w:u w:val="none"/>
        </w:rPr>
      </w:r>
    </w:p>
    <w:p>
      <w:pPr>
        <w:pStyle w:val="3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1"/>
        <w:keepNext w:val="false"/>
        <w:rPr>
          <w:b w:val="false"/>
          <w:b w:val="false"/>
          <w:bCs w:val="false"/>
          <w:sz w:val="32"/>
        </w:rPr>
      </w:pPr>
      <w:r>
        <w:rPr>
          <w:b w:val="false"/>
        </w:rPr>
        <w:t>Методические указания и варианты к курсовой работе для студентов ЗФ.</w:t>
      </w:r>
    </w:p>
    <w:p>
      <w:pPr>
        <w:pStyle w:val="Heading1"/>
        <w:keepNext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lineRule="auto" w:line="26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амара</w:t>
      </w:r>
    </w:p>
    <w:p>
      <w:pPr>
        <w:pStyle w:val="Heading3"/>
        <w:keepNext w:val="false"/>
        <w:spacing w:lineRule="auto" w:line="26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амарский государственный технический университет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keepNext w:val="false"/>
        <w:spacing w:lineRule="auto" w:line="26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009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szCs w:val="28"/>
              </w:rPr>
            </w:pPr>
            <w:r>
              <w:rPr>
                <w:szCs w:val="28"/>
              </w:rPr>
              <w:t>Печатается по решению Редакционно-издательского совета СамГТУ</w:t>
            </w:r>
          </w:p>
          <w:p>
            <w:pPr>
              <w:pStyle w:val="Normal"/>
              <w:spacing w:lineRule="auto" w:line="288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 xml:space="preserve">             </w:t>
            </w:r>
            <w:r>
              <w:rPr/>
              <w:t>УДК 531</w:t>
            </w:r>
          </w:p>
          <w:p>
            <w:pPr>
              <w:pStyle w:val="Normal"/>
              <w:spacing w:lineRule="auto" w:line="288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Статика, кинематика и динамика механических систем: </w:t>
            </w:r>
            <w:r>
              <w:rPr/>
              <w:t>Метод. указ. и варианты к курсовой работе по теоретической механике. / Самар. гос. техн. ун-т;  Самара, 2009. 75 с.</w:t>
            </w:r>
          </w:p>
          <w:p>
            <w:pPr>
              <w:pStyle w:val="Normal"/>
              <w:spacing w:lineRule="auto" w:line="288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зложены методические указания по выполнению курсовой работы по курсу «Теоретическая механика». Предлагается методами статики провести расчёт реакций опор плоской сочленённой и пространственной конструкций, рассмотреть  кинематику кривошипно-ползунного механизма и динамику механической системы с одной степенью свободы. Дано четыре задания по сто вариантов, а также примеры выполнения заданий и контрольные вопрос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едназначены для студентов заочного факультета.</w:t>
            </w:r>
          </w:p>
          <w:p>
            <w:pPr>
              <w:pStyle w:val="Normal1"/>
              <w:spacing w:before="40" w:after="0"/>
              <w:ind w:left="0" w:firstLine="53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1"/>
              <w:spacing w:before="40" w:after="0"/>
              <w:ind w:left="0" w:firstLine="539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1"/>
              <w:spacing w:before="40" w:after="0"/>
              <w:ind w:left="0" w:firstLine="539"/>
              <w:rPr/>
            </w:pPr>
            <w:r>
              <w:rPr>
                <w:b/>
                <w:sz w:val="28"/>
              </w:rPr>
              <w:t>Составители</w:t>
            </w:r>
            <w:r>
              <w:rPr>
                <w:sz w:val="28"/>
              </w:rPr>
              <w:t xml:space="preserve">: канд. физ-мат. наук, доцент </w:t>
            </w:r>
            <w:r>
              <w:rPr>
                <w:i w:val="false"/>
                <w:sz w:val="28"/>
              </w:rPr>
              <w:t xml:space="preserve">Л.Б.Черняховская, </w:t>
            </w:r>
          </w:p>
          <w:p>
            <w:pPr>
              <w:pStyle w:val="Normal1"/>
              <w:spacing w:before="40" w:after="0"/>
              <w:ind w:left="0" w:firstLine="539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</w:rPr>
              <w:t>Ст.преп</w:t>
            </w:r>
            <w:r>
              <w:rPr>
                <w:i w:val="false"/>
                <w:sz w:val="28"/>
              </w:rPr>
              <w:t>.Е.К. Козырева.</w:t>
            </w:r>
          </w:p>
          <w:p>
            <w:pPr>
              <w:pStyle w:val="Normal1"/>
              <w:spacing w:before="40" w:after="0"/>
              <w:ind w:left="0" w:firstLine="539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нзент</w:t>
            </w:r>
            <w:r>
              <w:rPr>
                <w:sz w:val="28"/>
                <w:szCs w:val="28"/>
              </w:rPr>
              <w:t xml:space="preserve"> канд. техн.наук</w:t>
            </w:r>
            <w:r>
              <w:rPr>
                <w:i w:val="fals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оцент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  <w:u w:val="single"/>
              </w:rPr>
              <w:t>Г</w:t>
            </w:r>
            <w:r>
              <w:rPr>
                <w:i w:val="false"/>
                <w:sz w:val="28"/>
                <w:szCs w:val="28"/>
              </w:rPr>
              <w:t>. В. Павлов.</w:t>
            </w:r>
          </w:p>
          <w:p>
            <w:pPr>
              <w:pStyle w:val="Normal1"/>
              <w:spacing w:lineRule="auto" w:line="288" w:before="4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1"/>
              <w:spacing w:lineRule="auto" w:line="288" w:before="40" w:after="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1"/>
              <w:spacing w:lineRule="auto" w:line="288" w:before="40" w:after="0"/>
              <w:ind w:left="0" w:hanging="0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left" w:pos="567" w:leader="none"/>
                <w:tab w:val="center" w:pos="4677" w:leader="none"/>
                <w:tab w:val="center" w:pos="5040" w:leader="none"/>
                <w:tab w:val="right" w:pos="9355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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амарский государственный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</w:rPr>
              <w:t>технический университет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Курсовая работа по теоретической механике состоит из 4 заданий. В каждом задании по100 вариантов. Для каждого задания приводится пример решения. Студент выбирает номер варианта по двум последним цифрам номера зачётной книжки. Например, если номер зачётной книжки 345627, то вариант 27 и в каждом задании студент решает задачу под номером 27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на печатных листах формата А4. Поля: левое 20мм, правое 10мм, нижнее и верхнее по 10мм; рукописный текст; отчётливые и аккуратные рисунки. Заголовки разделов должны соответствовать заголовкам заданий. (См. содерж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титульного листа смотри дале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курсовой работе выполняются 4 задания: 1 и 2- определение реакций связей для плоской и пространственной системы сил; 3 –исследование кинематики плоского механизма; 4-исследование динамики подъёмного механизма. Для каждого задания в методических указаниях есть пример выполн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/>
      </w:pPr>
      <w:r>
        <w:rPr>
          <w:i/>
          <w:sz w:val="32"/>
          <w:szCs w:val="32"/>
        </w:rPr>
        <w:t>Задание 1. Равновесие составной конструкци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9" w:firstLine="567"/>
        <w:jc w:val="both"/>
        <w:rPr>
          <w:sz w:val="28"/>
        </w:rPr>
      </w:pPr>
      <w:r>
        <w:rPr>
          <w:sz w:val="28"/>
        </w:rPr>
        <w:t xml:space="preserve">В следующих задачах определить силы реакций опор в точках </w:t>
      </w:r>
      <w:r>
        <w:rPr>
          <w:i/>
          <w:sz w:val="28"/>
        </w:rPr>
        <w:t>А</w:t>
      </w:r>
      <w:r>
        <w:rPr>
          <w:sz w:val="28"/>
        </w:rPr>
        <w:t>,</w:t>
      </w:r>
      <w:r>
        <w:rPr>
          <w:i/>
          <w:sz w:val="28"/>
        </w:rPr>
        <w:t xml:space="preserve">В </w:t>
      </w:r>
      <w:r>
        <w:rPr>
          <w:sz w:val="28"/>
        </w:rPr>
        <w:t xml:space="preserve">и </w:t>
      </w:r>
      <w:r>
        <w:rPr>
          <w:i/>
          <w:sz w:val="28"/>
        </w:rPr>
        <w:t>С</w:t>
      </w:r>
      <w:r>
        <w:rPr>
          <w:sz w:val="28"/>
        </w:rPr>
        <w:t xml:space="preserve">, если во всех вариантах  значения действующих на конструкцию сил равны:   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</w:t>
      </w:r>
      <w:r>
        <w:rPr>
          <w:i/>
          <w:sz w:val="28"/>
        </w:rPr>
        <w:t>= 6 к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 = 10 к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= 8 к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= 24 к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м,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 =2 к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/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768725</wp:posOffset>
                </wp:positionH>
                <wp:positionV relativeFrom="paragraph">
                  <wp:posOffset>166370</wp:posOffset>
                </wp:positionV>
                <wp:extent cx="2383155" cy="2054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2054160"/>
                          <a:chOff x="0" y="0"/>
                          <a:chExt cx="2383200" cy="2054160"/>
                        </a:xfrm>
                      </wpg:grpSpPr>
                      <wps:wsp>
                        <wps:cNvSpPr txBox="1"/>
                        <wps:spPr>
                          <a:xfrm>
                            <a:off x="1374120" y="615960"/>
                            <a:ext cx="361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0"/>
                            <a:ext cx="3225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083960"/>
                            <a:ext cx="335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1142280"/>
                            <a:ext cx="4507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452160"/>
                            <a:ext cx="412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1080720"/>
                            <a:ext cx="412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3680"/>
                            <a:ext cx="27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227880"/>
                            <a:ext cx="5479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114480"/>
                            <a:ext cx="4680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1329120"/>
                            <a:ext cx="19836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1091520"/>
                            <a:ext cx="30528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31200"/>
                            <a:ext cx="34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6000">
                            <a:off x="917280" y="748080"/>
                            <a:ext cx="150192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7080" y="19692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1320" y="1335960"/>
                            <a:ext cx="16560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0"/>
                              <a:ext cx="716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9440"/>
                              <a:ext cx="1645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8000"/>
                              <a:ext cx="712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692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6920" y="23688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0480" y="19080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920" y="14868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5840" y="14868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58920" y="20196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6200">
                            <a:off x="1645560" y="590040"/>
                            <a:ext cx="55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448920"/>
                            <a:ext cx="321480" cy="2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93120"/>
                            <a:ext cx="2304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621800"/>
                            <a:ext cx="16416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С=СA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K= 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122840"/>
                            <a:ext cx="412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480" y="208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290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13.1pt;width:190.5pt;height:161.75pt" coordorigin="5935,262" coordsize="3810,3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99;top:1232;width:56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0;top:262;width:50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0;top:1969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2061;width:7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6;top:974;width:6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3;top:1964;width:6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80;top:1701;width:43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621;width:862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59;top:442;width:7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82;top:2355;width:3123;height: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306,1981" to="6786,2355" stroked="t" o:allowincell="f" style="position:absolute;flip:y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80;top:2201;width:54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1;top:1440;width:2364;height:65;mso-wrap-style:none;v-text-anchor:middle;rotation:314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395,572" to="9395,236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9244;top:2366;width:260;height:280">
                  <v:line id="shape_0" from="9244,2394" to="9356,2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9246;top:2538;width:258;height:107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  <v:line id="shape_0" from="9386,2394" to="9497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6,2534" to="9497,2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9358;top:2366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9363,635" to="9558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432;top:562;width:258;height:107;mso-wrap-style:none;v-text-anchor:middle;rotation:270">
                  <v:imagedata r:id="rId6" o:detectmouseclick="t"/>
                  <v:stroke color="#3465a4" joinstyle="round" endcap="flat"/>
                  <w10:wrap type="none"/>
                </v:rect>
                <v:line id="shape_0" from="9363,496" to="9530,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03,496" to="9503,7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9335;top:580;width:55;height:55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8526;top:1192;width:87;height:186;mso-wrap-style:none;v-text-anchor:middle;rotation:302">
                  <v:fill o:detectmouseclick="t" on="false"/>
                  <v:stroke color="black" weight="9360" joinstyle="miter" endcap="flat"/>
                  <w10:wrap type="none"/>
                </v:rect>
                <v:line id="shape_0" from="8086,969" to="8591,138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713;top:881;width:362;height:384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stroked="f" o:allowincell="f" style="position:absolute;left:5935;top:20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11;top:2816;width:2584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С=СA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K= K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98;top:2030;width:6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47;top:590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699;top:2294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86995</wp:posOffset>
                </wp:positionH>
                <wp:positionV relativeFrom="paragraph">
                  <wp:posOffset>27940</wp:posOffset>
                </wp:positionV>
                <wp:extent cx="2184400" cy="1955800"/>
                <wp:effectExtent l="1143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955880"/>
                          <a:chOff x="0" y="0"/>
                          <a:chExt cx="2184480" cy="1955880"/>
                        </a:xfrm>
                      </wpg:grpSpPr>
                      <wps:wsp>
                        <wps:cNvSpPr txBox="1"/>
                        <wps:spPr>
                          <a:xfrm>
                            <a:off x="106560" y="15519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852120"/>
                            <a:ext cx="335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846000"/>
                            <a:ext cx="335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70560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873000"/>
                            <a:ext cx="335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104004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3040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34236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5452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268640"/>
                            <a:ext cx="356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356400"/>
                            <a:ext cx="4820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4600" y="915840"/>
                            <a:ext cx="2786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640" cy="33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34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200000">
                            <a:off x="40320" y="873360"/>
                            <a:ext cx="208152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3880" y="182160"/>
                            <a:ext cx="684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48320"/>
                            <a:ext cx="115956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270000" cy="34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0880" y="315000"/>
                            <a:ext cx="139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34960"/>
                            <a:ext cx="114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10480"/>
                            <a:ext cx="0" cy="38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433800"/>
                            <a:ext cx="2095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10412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2840" y="161280"/>
                            <a:ext cx="1778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93960"/>
                              <a:ext cx="1245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200" y="47880"/>
                              <a:ext cx="1645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4320"/>
                              <a:ext cx="1065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43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79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880" y="1494720"/>
                            <a:ext cx="16416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=DA=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K =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920" y="217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2.2pt;width:172pt;height:154pt" coordorigin="-137,44" coordsize="3440,3080">
                <v:shape id="shape_0" fillcolor="white" stroked="f" o:allowincell="f" style="position:absolute;left:31;top:2488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7;top:1386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9;top:1377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4;top:1155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5;top:44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72;top:1419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50;top:1682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1;top:407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5;top:583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7;top:1862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;top:2042;width:56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13;top:605;width:75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31;top:1486;width:439;height:537">
                  <v:rect id="shape_0" stroked="f" o:allowincell="f" style="position:absolute;left:2831;top:1486;width:438;height:521;mso-wrap-style:none;v-text-anchor:middle">
                    <v:imagedata r:id="rId9" o:detectmouseclick="t"/>
                    <v:stroke color="#3465a4" joinstyle="round" endcap="flat"/>
                    <w10:wrap type="none"/>
                  </v:rect>
                  <v:line id="shape_0" from="2836,1486" to="2836,20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-72;top:1420;width:3277;height:54;mso-wrap-style:none;v-text-anchor:middle;rotation:32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830,331" to="2840,16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02;top:1695;width:1825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-137,1935" to="287,247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89;top:540;width:219;height:13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23;top:2304;width:180;height:1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08,848" to="1508,145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73;top:727;width:329;height:384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line id="shape_0" from="2072,1783" to="2072,232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65;top:305;width:355;height:253">
                  <v:line id="shape_0" from="2793,446" to="2988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2862;top:373;width:258;height:107;mso-wrap-style:none;v-text-anchor:middle;rotation:270">
                    <v:imagedata r:id="rId10" o:detectmouseclick="t"/>
                    <v:stroke color="#3465a4" joinstyle="round" endcap="flat"/>
                    <w10:wrap type="none"/>
                  </v:rect>
                  <v:line id="shape_0" from="2793,305" to="2960,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3,305" to="2933,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765;top:389;width:55;height:5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718;top:2398;width:2584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=DA=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K =K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67;top:387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  <w:lang w:val="en-US"/>
        </w:rPr>
        <w:t>1.                                                                                   2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3.                                                                                   4.   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613785</wp:posOffset>
                </wp:positionH>
                <wp:positionV relativeFrom="paragraph">
                  <wp:posOffset>95885</wp:posOffset>
                </wp:positionV>
                <wp:extent cx="2558415" cy="2072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2072160"/>
                          <a:chOff x="0" y="0"/>
                          <a:chExt cx="2558520" cy="2072160"/>
                        </a:xfrm>
                      </wpg:grpSpPr>
                      <wps:wsp>
                        <wps:cNvSpPr txBox="1"/>
                        <wps:spPr>
                          <a:xfrm>
                            <a:off x="2016720" y="775440"/>
                            <a:ext cx="3783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1275840"/>
                            <a:ext cx="49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621720"/>
                            <a:ext cx="375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018440"/>
                            <a:ext cx="439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019880"/>
                            <a:ext cx="439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34236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82440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4652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0"/>
                            <a:ext cx="335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040760"/>
                            <a:ext cx="2973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1026000"/>
                            <a:ext cx="335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1222920"/>
                            <a:ext cx="12783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0">
                            <a:off x="-73800" y="707400"/>
                            <a:ext cx="13100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2292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124380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8800"/>
                            <a:ext cx="177840" cy="16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640" y="0"/>
                              <a:ext cx="1245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7880" y="48960"/>
                              <a:ext cx="1645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90000"/>
                              <a:ext cx="1065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2200" y="723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3160" y="1095480"/>
                            <a:ext cx="50148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5520" y="1231200"/>
                            <a:ext cx="16560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0"/>
                              <a:ext cx="716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9440"/>
                              <a:ext cx="1645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8000"/>
                              <a:ext cx="712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692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2200" y="936720"/>
                            <a:ext cx="37728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1111320"/>
                            <a:ext cx="69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1125360"/>
                            <a:ext cx="69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251640"/>
                            <a:ext cx="272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459720"/>
                            <a:ext cx="30024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760" y="977760"/>
                            <a:ext cx="8388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1617840"/>
                            <a:ext cx="18090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E = EC=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, 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8520" y="122508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9620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001200">
                            <a:off x="612000" y="6152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568800"/>
                            <a:ext cx="439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7.55pt;width:207.3pt;height:163.1pt" coordorigin="5574,151" coordsize="4146,3262">
                <v:shape id="shape_0" fillcolor="white" stroked="f" o:allowincell="f" style="position:absolute;left:8867;top:1372;width:59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2160;width:7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1130;width:59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6;top:1755;width:69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2;top:1757;width:69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1;top:690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9;top:1449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2;top:382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4;top:151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52;top:1790;width:467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3;top:1767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87;top:2077;width:2012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575;top:1265;width:2062;height:55;mso-wrap-style:none;v-text-anchor:middle;rotation:50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250;top:2077;width:58;height:57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732,2110" to="7248,2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14;top:338;width:356;height:252">
                  <v:line id="shape_0" from="5747,338" to="5942,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5616;top:415;width:258;height:107;mso-wrap-style:none;v-text-anchor:middle;rotation:90">
                    <v:imagedata r:id="rId14" o:detectmouseclick="t"/>
                    <v:stroke color="#3465a4" joinstyle="round" endcap="flat"/>
                    <w10:wrap type="none"/>
                  </v:rect>
                  <v:line id="shape_0" from="5775,480" to="5942,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340" to="5803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915;top:452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</v:group>
                <v:rect id="shape_0" stroked="f" o:allowincell="f" style="position:absolute;left:8515;top:1876;width:789;height:200;mso-wrap-style:none;v-text-anchor:middle">
                  <v:imagedata r:id="rId15" o:detectmouseclick="t"/>
                  <v:stroke color="#3465a4" joinstyle="round" endcap="flat"/>
                  <w10:wrap type="none"/>
                </v:rect>
                <v:group id="shape_0" style="position:absolute;left:9196;top:2090;width:261;height:281">
                  <v:line id="shape_0" from="9196,2118" to="9308,2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9198;top:2262;width:258;height:107;mso-wrap-style:none;v-text-anchor:middle">
                    <v:imagedata r:id="rId16" o:detectmouseclick="t"/>
                    <v:stroke color="#3465a4" joinstyle="round" endcap="flat"/>
                    <w10:wrap type="none"/>
                  </v:rect>
                  <v:line id="shape_0" from="9338,2118" to="9449,2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8,2258" to="9449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9310;top:2090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899,1626" to="8492,206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119;top:1901;width:109;height:1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997;top:1923;width:109;height:1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19;top:547;width:428;height:362;flip:y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line id="shape_0" from="6564,875" to="7036,120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89,1691" to="9020,1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9;top:2699;width:284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E = EC=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, 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295;top:2080;width:58;height:57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23;top:460;width:58;height:57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rect id="shape_0" coordsize="10800,10800" path="l0,21600xee" stroked="t" o:allowincell="f" style="position:absolute;left:6654;top:1119;width:179;height:179;flip:x;mso-wrap-style:none;v-text-anchor:middle;rotation:21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90;top:1047;width:69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62230</wp:posOffset>
                </wp:positionH>
                <wp:positionV relativeFrom="paragraph">
                  <wp:posOffset>18415</wp:posOffset>
                </wp:positionV>
                <wp:extent cx="2463165" cy="1948180"/>
                <wp:effectExtent l="4445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1948320"/>
                          <a:chOff x="0" y="0"/>
                          <a:chExt cx="2463120" cy="1948320"/>
                        </a:xfrm>
                      </wpg:grpSpPr>
                      <wps:wsp>
                        <wps:cNvSpPr txBox="1"/>
                        <wps:spPr>
                          <a:xfrm>
                            <a:off x="76680" y="1452960"/>
                            <a:ext cx="2354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 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 = 1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E = E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2212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1284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12140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1032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10376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935280"/>
                            <a:ext cx="335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201960"/>
                            <a:ext cx="4507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262800"/>
                            <a:ext cx="349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48132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2016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45324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195120"/>
                            <a:ext cx="4888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910440"/>
                            <a:ext cx="4888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400000">
                            <a:off x="1470600" y="829800"/>
                            <a:ext cx="708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8240" y="1079640"/>
                            <a:ext cx="16560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640"/>
                              <a:ext cx="716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9080"/>
                              <a:ext cx="1645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7640"/>
                              <a:ext cx="712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656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7280" y="921240"/>
                            <a:ext cx="356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3600" y="293400"/>
                            <a:ext cx="69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42480" y="731880"/>
                            <a:ext cx="2074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1174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440" y="1005840"/>
                            <a:ext cx="69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4076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0"/>
                            <a:ext cx="160560" cy="38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28560"/>
                            <a:ext cx="2235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670680"/>
                            <a:ext cx="39132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740880"/>
                            <a:ext cx="111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746640"/>
                            <a:ext cx="488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586080"/>
                            <a:ext cx="335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10807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85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0580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1.45pt;width:193.95pt;height:153.4pt" coordorigin="-98,29" coordsize="3879,3068">
                <v:shape id="shape_0" fillcolor="white" stroked="f" o:allowincell="f" style="position:absolute;left:23;top:2317;width:370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 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D = 1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E = E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98,1796" to="14,1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-96;top:1939;width:258;height:107;mso-wrap-style:none;v-text-anchor:middle">
                  <v:imagedata r:id="rId19" o:detectmouseclick="t"/>
                  <v:stroke color="#3465a4" joinstyle="round" endcap="flat"/>
                  <w10:wrap type="none"/>
                </v:rect>
                <v:line id="shape_0" from="44,1795" to="155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6,1935" to="155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6;top:1767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181;top:1502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1;top:347;width:70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443;width:55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6;top:787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5;top:61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3;top:743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3;top:336;width:76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3;top:1463;width:76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219;top:1335;width:1115;height:51;mso-wrap-style:none;v-text-anchor:middle;rotation:40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3096;top:1729;width:260;height:280">
                  <v:line id="shape_0" from="3096,1757" to="3208,1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3098;top:1901;width:258;height:107;mso-wrap-style:none;v-text-anchor:middle">
                    <v:imagedata r:id="rId20" o:detectmouseclick="t"/>
                    <v:stroke color="#3465a4" joinstyle="round" endcap="flat"/>
                    <w10:wrap type="none"/>
                  </v:rect>
                  <v:line id="shape_0" from="3238,1757" to="3349,1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8,1897" to="3349,1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210;top:1729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496;top:1480;width:56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884;top:491;width:109;height:2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-30;top:1181;width:3266;height:43;mso-wrap-style:none;v-text-anchor:middle;rotation:34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56,1789" to="3147,17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95;top:1613;width:109;height:2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8;top:1668;width:43;height: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81,29" to="3133,6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24;top:1019;width:351;height:494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line id="shape_0" from="2752,1085" to="3367,133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17;top:1196;width:175;height:2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39;top:1205;width:76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952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;top:1731;width:73;height: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288;top:951;width:73;height: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00;top:1695;width:73;height: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118110</wp:posOffset>
                </wp:positionH>
                <wp:positionV relativeFrom="paragraph">
                  <wp:posOffset>29845</wp:posOffset>
                </wp:positionV>
                <wp:extent cx="335280" cy="208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6.45pt;mso-wrap-distance-left:9.05pt;mso-wrap-distance-right:9.05pt;mso-wrap-distance-top:0pt;mso-wrap-distance-bottom:0pt;margin-top:2.3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5.                                                                                  6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6">
                <wp:simplePos x="0" y="0"/>
                <wp:positionH relativeFrom="column">
                  <wp:posOffset>210185</wp:posOffset>
                </wp:positionH>
                <wp:positionV relativeFrom="paragraph">
                  <wp:posOffset>113665</wp:posOffset>
                </wp:positionV>
                <wp:extent cx="2393950" cy="2278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2278440"/>
                          <a:chOff x="0" y="0"/>
                          <a:chExt cx="2394000" cy="2278440"/>
                        </a:xfrm>
                      </wpg:grpSpPr>
                      <wps:wsp>
                        <wps:cNvSpPr txBox="1"/>
                        <wps:spPr>
                          <a:xfrm>
                            <a:off x="1076400" y="154800"/>
                            <a:ext cx="3351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914400"/>
                            <a:ext cx="3157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114560"/>
                            <a:ext cx="391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313640"/>
                            <a:ext cx="4888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802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306800"/>
                            <a:ext cx="335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0"/>
                            <a:ext cx="2782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41976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965160"/>
                            <a:ext cx="384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685800"/>
                            <a:ext cx="372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72720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00000">
                            <a:off x="146880" y="861120"/>
                            <a:ext cx="1788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818640"/>
                            <a:ext cx="230400" cy="3142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8395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951120"/>
                            <a:ext cx="12852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88800">
                            <a:off x="1478160" y="839520"/>
                            <a:ext cx="188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440" y="1439640"/>
                            <a:ext cx="177840" cy="16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640" y="0"/>
                              <a:ext cx="1245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7880" y="48960"/>
                              <a:ext cx="1645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90000"/>
                              <a:ext cx="1065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2560" y="723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00000">
                            <a:off x="752040" y="443160"/>
                            <a:ext cx="99360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52720"/>
                            <a:ext cx="0" cy="38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84960"/>
                            <a:ext cx="32004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379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419120"/>
                            <a:ext cx="63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9320" y="1109880"/>
                            <a:ext cx="41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6400" y="363960"/>
                            <a:ext cx="1188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0280"/>
                            <a:ext cx="23680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 CD 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, 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EC=1,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1503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8.95pt;width:188.55pt;height:179.4pt" coordorigin="331,179" coordsize="3771,3588">
                <v:shape id="shape_0" fillcolor="white" stroked="f" o:allowincell="f" style="position:absolute;left:2026;top:423;width:52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619;width:49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;top:1934;width:61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0;top:2248;width:76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4;top:144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;top:2237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3;top:179;width:43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4;top:840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5;top:1699;width:60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5;top:1259;width:58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8;top:1324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63;top:1535;width:2816;height:51;mso-wrap-style:none;v-text-anchor:middle;rotation:315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f" o:allowincell="f" style="position:absolute;left:3738;top:1468;width:362;height:494;mso-wrap-style:none;v-text-anchor:middle">
                  <v:imagedata r:id="rId24" o:detectmouseclick="t"/>
                  <v:stroke color="#3465a4" joinstyle="round" endcap="flat"/>
                  <w10:wrap type="none"/>
                </v:rect>
                <v:line id="shape_0" from="3738,1501" to="3738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16;top:1677;width:2023;height: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658;top:1501;width:296;height:428;flip:x;mso-wrap-style:none;v-text-anchor:middle;rotation:34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group id="shape_0" style="position:absolute;left:625;top:2446;width:356;height:252">
                  <v:line id="shape_0" from="758,2446" to="953,25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627;top:2523;width:258;height:107;mso-wrap-style:none;v-text-anchor:middle;rotation:90">
                    <v:imagedata r:id="rId25" o:detectmouseclick="t"/>
                    <v:stroke color="#3465a4" joinstyle="round" endcap="flat"/>
                    <w10:wrap type="none"/>
                  </v:rect>
                  <v:line id="shape_0" from="786,2588" to="953,2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,2448" to="814,2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926;top:2560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</v:group>
                <v:rect id="shape_0" stroked="f" o:allowincell="f" style="position:absolute;left:1516;top:877;width:1564;height:272;mso-wrap-style:none;v-text-anchor:middle;rotation:315">
                  <v:imagedata r:id="rId26" o:detectmouseclick="t"/>
                  <v:stroke color="#3465a4" joinstyle="round" endcap="flat"/>
                  <w10:wrap type="none"/>
                </v:rect>
                <v:line id="shape_0" from="2976,577" to="2976,118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55,1730" to="1458,202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21,2601" to="1757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42;top:2414;width:98;height:2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59;top:1927;width:65;height:26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68,752" to="2354,10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1;top:3140;width:372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 CD 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, 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EC=1,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32;top:2547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737610</wp:posOffset>
                </wp:positionH>
                <wp:positionV relativeFrom="paragraph">
                  <wp:posOffset>44450</wp:posOffset>
                </wp:positionV>
                <wp:extent cx="2527300" cy="2102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2102400"/>
                          <a:chOff x="0" y="0"/>
                          <a:chExt cx="2527200" cy="2102400"/>
                        </a:xfrm>
                      </wpg:grpSpPr>
                      <wps:wsp>
                        <wps:cNvSpPr txBox="1"/>
                        <wps:spPr>
                          <a:xfrm>
                            <a:off x="882000" y="657360"/>
                            <a:ext cx="362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98280"/>
                            <a:ext cx="362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44000"/>
                            <a:ext cx="362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076400"/>
                            <a:ext cx="370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7200"/>
                            <a:ext cx="362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43640"/>
                            <a:ext cx="362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173880"/>
                            <a:ext cx="362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460440"/>
                            <a:ext cx="370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369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672480"/>
                            <a:ext cx="370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117440"/>
                            <a:ext cx="444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85680" y="767160"/>
                            <a:ext cx="209916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1310040"/>
                            <a:ext cx="774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09040"/>
                            <a:ext cx="177840" cy="738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10040"/>
                            <a:ext cx="766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05800"/>
                            <a:ext cx="17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90960"/>
                            <a:ext cx="3888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177840"/>
                            <a:ext cx="4456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385560"/>
                            <a:ext cx="149472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6252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75840"/>
                            <a:ext cx="40680" cy="39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64240"/>
                            <a:ext cx="232560" cy="39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68680"/>
                            <a:ext cx="0" cy="46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880" y="309960"/>
                            <a:ext cx="13464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0" y="362520"/>
                            <a:ext cx="177840" cy="741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406440"/>
                            <a:ext cx="11556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0680"/>
                            <a:ext cx="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6280" y="387360"/>
                            <a:ext cx="3888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5720"/>
                            <a:ext cx="384840" cy="34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32084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0240"/>
                            <a:ext cx="45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264960"/>
                            <a:ext cx="90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861120"/>
                            <a:ext cx="2718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704240"/>
                            <a:ext cx="23680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E = EС 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м,  AK =K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384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284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77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3.5pt;width:199pt;height:165.5pt" coordorigin="5886,70" coordsize="3980,3310">
                <v:shape id="shape_0" stroked="f" o:allowincell="f" style="position:absolute;left:7275;top:1105;width:57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42;top:225;width:57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1;top:297;width:57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25;top:1765;width:58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86;top:1924;width:57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4;top:296;width:57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9;top:344;width:57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83;top:795;width:58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1;top:70;width:58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0;top:1129;width:58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6;top:1829;width:70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022;top:1278;width:3305;height:59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125,2133" to="6246,2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126;top:2289;width:279;height:115;mso-wrap-style:none;v-text-anchor:middle">
                  <v:imagedata r:id="rId29" o:detectmouseclick="t"/>
                  <v:stroke color="#3465a4" joinstyle="round" endcap="flat"/>
                  <w10:wrap type="none"/>
                </v:rect>
                <v:line id="shape_0" from="6277,2133" to="6397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6,2284" to="6397,2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247;top:2103;width:60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719;top:350;width:70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56;top:677;width:2353;height: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256,641" to="6256,22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98;top:662;width:63;height:6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13,486" to="9478,110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26,1438" to="7526,217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32,558" to="6243,6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888;top:640;width:279;height:116;mso-wrap-style:none;v-text-anchor:middle;rotation:90">
                  <v:imagedata r:id="rId30" o:detectmouseclick="t"/>
                  <v:stroke color="#3465a4" joinstyle="round" endcap="flat"/>
                  <w10:wrap type="none"/>
                </v:rect>
                <v:line id="shape_0" from="6062,710" to="6243,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2,559" to="6092,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211;top:680;width:60;height:60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line id="shape_0" from="6913,142" to="7518,68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16,2150" to="7266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661;top:1960;width:70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48;top:487;width:141;height:2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86;top:1426;width:427;height:498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fillcolor="white" stroked="f" o:allowincell="f" style="position:absolute;left:5919;top:2754;width:372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E = EС 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,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м,  AK =K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612;top:676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236;top:2092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212;top:664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09060</wp:posOffset>
                </wp:positionH>
                <wp:positionV relativeFrom="paragraph">
                  <wp:posOffset>635</wp:posOffset>
                </wp:positionV>
                <wp:extent cx="2231390" cy="2213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2213640"/>
                          <a:chOff x="0" y="0"/>
                          <a:chExt cx="2231280" cy="2213640"/>
                        </a:xfrm>
                      </wpg:grpSpPr>
                      <wps:wsp>
                        <wps:cNvSpPr txBox="1"/>
                        <wps:spPr>
                          <a:xfrm>
                            <a:off x="754560" y="921960"/>
                            <a:ext cx="342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649080"/>
                            <a:ext cx="3348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0"/>
                            <a:ext cx="2775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383120"/>
                            <a:ext cx="3816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166040"/>
                            <a:ext cx="3664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375560"/>
                            <a:ext cx="4586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3028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746640"/>
                            <a:ext cx="399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1361520"/>
                            <a:ext cx="384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1250280"/>
                            <a:ext cx="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1144800"/>
                            <a:ext cx="384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28600"/>
                            <a:ext cx="3182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1229400"/>
                            <a:ext cx="188640" cy="28656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9320" y="158508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1362240"/>
                            <a:ext cx="158544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931320" y="752040"/>
                            <a:ext cx="13582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0016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94760" y="15408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0" y="11160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120" y="11160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33560" y="16524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160" y="1374840"/>
                            <a:ext cx="356400" cy="27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250280"/>
                            <a:ext cx="48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3760" y="1410480"/>
                            <a:ext cx="55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676800"/>
                            <a:ext cx="4471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719280"/>
                            <a:ext cx="48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433080"/>
                            <a:ext cx="258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50280"/>
                            <a:ext cx="768240" cy="1116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800" y="1124640"/>
                            <a:ext cx="558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20746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AС =CD=2 м, СK =KВ=2 м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080" y="163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0pt;width:180.35pt;height:174.3pt" coordorigin="6156,0" coordsize="3607,3486">
                <v:shape id="shape_0" fillcolor="white" stroked="f" o:allowincell="f" style="position:absolute;left:7345;top:1452;width:53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3;top:1022;width:52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3;top:0;width:4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2178;width:60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4;top:1836;width:57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2166;width:72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3;top:835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1;top:1176;width:62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2;top:2144;width:60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05,1969" to="6905,2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23;top:1803;width:60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360;width:50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6597;top:1936;width:296;height:450;mso-wrap-style:none;v-text-anchor:middle">
                  <v:imagedata r:id="rId34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8785;top:2496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95;top:2145;width:2496;height: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624;top:1184;width:2138;height:54;mso-wrap-style:none;v-text-anchor:middle;rotation:30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229,315" to="9424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298;top:242;width:258;height:107;mso-wrap-style:none;v-text-anchor:middle;rotation:270">
                  <v:imagedata r:id="rId35" o:detectmouseclick="t"/>
                  <v:stroke color="#3465a4" joinstyle="round" endcap="flat"/>
                  <w10:wrap type="none"/>
                </v:rect>
                <v:line id="shape_0" from="9229,176" to="9396,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69,176" to="9369,4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9201;top:260;width:55;height:55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line id="shape_0" from="8753,2165" to="9313,259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336;top:1969;width:76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028;top:2221;width:87;height:12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82,1066" to="8785,118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511;top:1133;width:76;height:1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709;top:682;width:406;height:329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rect id="shape_0" stroked="f" o:allowincell="f" style="position:absolute;left:6927;top:1969;width:1209;height:175;mso-wrap-style:none;v-text-anchor:middle">
                  <v:imagedata r:id="rId36" o:detectmouseclick="t"/>
                  <v:stroke color="#3465a4" joinstyle="round" endcap="flat"/>
                  <w10:wrap type="none"/>
                </v:rect>
                <v:line id="shape_0" from="7477,1771" to="7564,21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6;top:2860;width:326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AС =CD=2 м, СK =KВ=2 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191;top:258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lang w:val="en-US" w:eastAsia="en-US"/>
        </w:rPr>
        <w:t>7.                                                                                           8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98420" cy="1913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913760"/>
                          <a:chOff x="0" y="0"/>
                          <a:chExt cx="2598480" cy="1913760"/>
                        </a:xfrm>
                      </wpg:grpSpPr>
                      <wps:wsp>
                        <wps:cNvSpPr txBox="1"/>
                        <wps:spPr>
                          <a:xfrm>
                            <a:off x="571680" y="114840"/>
                            <a:ext cx="308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502920"/>
                            <a:ext cx="335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1033920"/>
                            <a:ext cx="335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503640"/>
                            <a:ext cx="30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73000"/>
                            <a:ext cx="458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66348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055520"/>
                            <a:ext cx="412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45160"/>
                            <a:ext cx="412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73480"/>
                            <a:ext cx="188640" cy="2865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80320"/>
                            <a:ext cx="0" cy="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05960"/>
                            <a:ext cx="12294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14520" y="761760"/>
                            <a:ext cx="1802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24668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22292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35576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35576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140400"/>
                            <a:ext cx="509760" cy="19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920" y="125100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66040"/>
                            <a:ext cx="1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840" y="1139040"/>
                            <a:ext cx="34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727200"/>
                            <a:ext cx="2304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720000"/>
                            <a:ext cx="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531000"/>
                            <a:ext cx="335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8600"/>
                            <a:ext cx="25984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AE =EC= 1,5 м, DС =2 м, СB = 3м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216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204.6pt;height:150.7pt" coordorigin="180,84" coordsize="4092,3014">
                <v:shape id="shape_0" fillcolor="white" stroked="f" o:allowincell="f" style="position:absolute;left:1081;top:265;width:4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;top:876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1;top:1712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6;top:877;width:4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459;width:7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1;top:1129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84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4;top:1746;width:6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0;top:470;width:6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246;top:987;width:296;height:450;mso-wrap-style:none;v-text-anchor:middle">
                  <v:imagedata r:id="rId39" o:detectmouseclick="t"/>
                  <v:stroke color="#3465a4" joinstyle="round" endcap="flat"/>
                  <w10:wrap type="none"/>
                </v:rect>
                <v:line id="shape_0" from="522,998" to="522,14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9;top:1196;width:193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48;top:1283;width:2837;height:43;mso-wrap-style:none;v-text-anchor:middle;rotation:30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3698;top:2047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6;top:2010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3656;top:2219;width:328;height:107;mso-wrap-style:none;v-text-anchor:middle">
                  <v:imagedata r:id="rId40" o:detectmouseclick="t"/>
                  <v:stroke color="#3465a4" joinstyle="round" endcap="flat"/>
                  <w10:wrap type="none"/>
                </v:rect>
                <v:line id="shape_0" from="3678,2219" to="3963,2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5,305" to="2147,61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83,2054" to="3832,2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99;top:503;width:21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79;top:1878;width:54;height:1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98;top:1229;width:362;height:395;flip:x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line id="shape_0" from="1360,1218" to="1360,171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81;top:920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428;width:409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AE =EC= 1,5 м, DС =2 м, СB = 3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80;top:2000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7325</wp:posOffset>
                </wp:positionH>
                <wp:positionV relativeFrom="paragraph">
                  <wp:posOffset>97790</wp:posOffset>
                </wp:positionV>
                <wp:extent cx="2160270" cy="2110105"/>
                <wp:effectExtent l="1206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09960"/>
                          <a:chOff x="0" y="0"/>
                          <a:chExt cx="2160360" cy="2109960"/>
                        </a:xfrm>
                      </wpg:grpSpPr>
                      <wps:wsp>
                        <wps:cNvSpPr txBox="1"/>
                        <wps:spPr>
                          <a:xfrm>
                            <a:off x="1769040" y="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121536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66400"/>
                            <a:ext cx="377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866160"/>
                            <a:ext cx="377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384120"/>
                            <a:ext cx="377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64944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367200"/>
                            <a:ext cx="5396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69228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24120"/>
                            <a:ext cx="4348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38600"/>
                            <a:ext cx="516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82476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327680"/>
                            <a:ext cx="3510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824400"/>
                            <a:ext cx="4654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109440" y="686520"/>
                            <a:ext cx="19836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800">
                            <a:off x="783360" y="1073160"/>
                            <a:ext cx="12160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3796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9003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1924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11320" y="17280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760" y="13068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3068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50120" y="18432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25928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98720" y="121320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160" y="117108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080" y="117108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37520" y="122436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04120"/>
                            <a:ext cx="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600" y="147240"/>
                            <a:ext cx="181440" cy="41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230400" cy="3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840" y="108324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419760"/>
                            <a:ext cx="83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73720"/>
                            <a:ext cx="2653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8880" y="294120"/>
                            <a:ext cx="132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704960"/>
                            <a:ext cx="2116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E =EC=CK=1,5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 =DB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1223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79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7.7pt;width:171.35pt;height:166.15pt" coordorigin="6295,154" coordsize="3427,3323">
                <v:shape id="shape_0" fillcolor="white" stroked="f" o:allowincell="f" style="position:absolute;left:9081;top:154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4;top:2068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0;top:1991;width:593;height:4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1;top:1518;width:5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4;top:759;width:5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8;top:1177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732;width:84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8;top:1244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192;width:68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40;top:372;width:81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32;top:1453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6;top:2245;width:55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6;top:1452;width:73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68;top:1235;width:3123;height:54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30;top:1844;width:1914;height:48;mso-wrap-style:none;v-text-anchor:middle;rotation:15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390,529" to="9390,21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98;top:1572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394,499" to="9589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463;top:426;width:258;height:107;mso-wrap-style:none;v-text-anchor:middle;rotation:270">
                  <v:imagedata r:id="rId43" o:detectmouseclick="t"/>
                  <v:stroke color="#3465a4" joinstyle="round" endcap="flat"/>
                  <w10:wrap type="none"/>
                </v:rect>
                <v:line id="shape_0" from="9394,360" to="9561,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34,360" to="9534,6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9366;top:444;width:55;height:55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line id="shape_0" from="9374,2137" to="9569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443;top:2064;width:258;height:107;mso-wrap-style:none;v-text-anchor:middle;rotation:270">
                  <v:imagedata r:id="rId44" o:detectmouseclick="t"/>
                  <v:stroke color="#3465a4" joinstyle="round" endcap="flat"/>
                  <w10:wrap type="none"/>
                </v:rect>
                <v:line id="shape_0" from="9374,1998" to="9541,2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14,1998" to="9514,22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9346;top:2082;width:55;height:55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line id="shape_0" from="8477,1893" to="8477,255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56,386" to="8641,103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95,1479" to="6657,200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69;top:1860;width:186;height:18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488;top:815;width:131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05;top:1530;width:417;height:538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9191;top:617;width:208;height:15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09;top:2839;width:333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E =EC=CK=1,5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D =DB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2081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358;top:437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1285</wp:posOffset>
                </wp:positionH>
                <wp:positionV relativeFrom="paragraph">
                  <wp:posOffset>26670</wp:posOffset>
                </wp:positionV>
                <wp:extent cx="2598420" cy="2136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2136600"/>
                          <a:chOff x="0" y="0"/>
                          <a:chExt cx="2598480" cy="2136600"/>
                        </a:xfrm>
                      </wpg:grpSpPr>
                      <wps:wsp>
                        <wps:cNvSpPr txBox="1"/>
                        <wps:spPr>
                          <a:xfrm>
                            <a:off x="0" y="1711440"/>
                            <a:ext cx="25984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E =EC=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K= 1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CD =DB =1,5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83124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49608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773280"/>
                            <a:ext cx="3841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230480"/>
                            <a:ext cx="3938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773280"/>
                            <a:ext cx="3574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221840"/>
                            <a:ext cx="4273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60012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284480"/>
                            <a:ext cx="426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355680"/>
                            <a:ext cx="426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5520" y="1522800"/>
                            <a:ext cx="27000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50876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3644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01268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14552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14552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720" y="69804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1012680"/>
                            <a:ext cx="13132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83880" y="805680"/>
                            <a:ext cx="152280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960" y="63000"/>
                            <a:ext cx="201240" cy="208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5440" y="42120"/>
                              <a:ext cx="138600" cy="106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800" y="76320"/>
                              <a:ext cx="37440" cy="3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9840" y="69840"/>
                              <a:ext cx="20880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368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960" y="537840"/>
                            <a:ext cx="38412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150192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1375920"/>
                            <a:ext cx="97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488880"/>
                            <a:ext cx="83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047600"/>
                            <a:ext cx="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3400">
                            <a:off x="1919160" y="858960"/>
                            <a:ext cx="1814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004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5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2.1pt;width:204.6pt;height:168.25pt" coordorigin="191,42" coordsize="4092,3365">
                <v:shape id="shape_0" stroked="f" o:allowincell="f" style="position:absolute;left:191;top:2737;width:409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E =EC=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K= 1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CD =DB =1,5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56;top:1351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3;top:823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4;top:1260;width:60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980;width:6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260;width:56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;top:42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6;top:1966;width:67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;top:987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9;top:2065;width:6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;top:602;width:6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1995;top:2440;width:424;height:163;mso-wrap-style:none;v-text-anchor:middle">
                  <v:imagedata r:id="rId48" o:detectmouseclick="t"/>
                  <v:stroke color="#3465a4" joinstyle="round" endcap="flat"/>
                  <w10:wrap type="none"/>
                </v:rect>
                <v:line id="shape_0" from="1995,2418" to="2474,24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61;top:1674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1637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3720;top:1846;width:328;height:107;mso-wrap-style:none;v-text-anchor:middle">
                  <v:imagedata r:id="rId49" o:detectmouseclick="t"/>
                  <v:stroke color="#3465a4" joinstyle="round" endcap="flat"/>
                  <w10:wrap type="none"/>
                </v:rect>
                <v:line id="shape_0" from="3742,1846" to="4027,18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7;top:1141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62;top:1637;width:2067;height: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4;top:1310;width:2397;height:61;mso-wrap-style:none;v-text-anchor:middle;rotation:60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497;top:163;width:428;height:285">
                  <v:shape id="shape_0" fillcolor="white" stroked="t" o:allowincell="f" style="position:absolute;left:696;top:207;width:217;height:166;mso-wrap-style:none;v-text-anchor:middle;rotation:9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;top:261;width:58;height:57;mso-wrap-style:none;v-text-anchor:middle;rotation:90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f" o:allowincell="f" style="position:absolute;left:498;top:251;width:328;height:107;mso-wrap-style:none;v-text-anchor:middle;rotation:90">
                    <v:imagedata r:id="rId50" o:detectmouseclick="t"/>
                    <v:stroke color="#3465a4" joinstyle="round" endcap="flat"/>
                    <w10:wrap type="none"/>
                  </v:rect>
                  <v:line id="shape_0" from="716,163" to="716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0,889" to="1354,11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407" to="2004,2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41;top:2209;width:153;height:23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14;top:812;width:131;height:1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52,1692" to="2752,227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13;top:1394;width:285;height:417;mso-wrap-style:none;v-text-anchor:middle;rotation:32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oval id="shape_0" fillcolor="white" stroked="t" o:allowincell="f" style="position:absolute;left:3826;top:1624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62;top:256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</w:rPr>
        <w:t>9.                                                                                  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99865</wp:posOffset>
                </wp:positionH>
                <wp:positionV relativeFrom="paragraph">
                  <wp:posOffset>160655</wp:posOffset>
                </wp:positionV>
                <wp:extent cx="2332990" cy="21450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144880"/>
                          <a:chOff x="0" y="0"/>
                          <a:chExt cx="2333160" cy="2144880"/>
                        </a:xfrm>
                      </wpg:grpSpPr>
                      <wps:wsp>
                        <wps:cNvSpPr txBox="1"/>
                        <wps:spPr>
                          <a:xfrm>
                            <a:off x="1999440" y="176400"/>
                            <a:ext cx="333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0"/>
                            <a:ext cx="314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855360"/>
                            <a:ext cx="333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522000"/>
                            <a:ext cx="333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7360"/>
                            <a:ext cx="333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44720"/>
                            <a:ext cx="333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232640"/>
                            <a:ext cx="3510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19880"/>
                            <a:ext cx="2998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50480"/>
                            <a:ext cx="537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44720"/>
                            <a:ext cx="333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240" y="50760"/>
                            <a:ext cx="282600" cy="27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1337400"/>
                            <a:ext cx="429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680" y="1512720"/>
                            <a:ext cx="648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595160"/>
                            <a:ext cx="147960" cy="6156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512720"/>
                            <a:ext cx="640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59264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496520"/>
                            <a:ext cx="31680" cy="3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03480" y="72828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0" y="73548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73584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19800" y="932400"/>
                            <a:ext cx="172260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34080"/>
                            <a:ext cx="15530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356400"/>
                            <a:ext cx="64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38120"/>
                            <a:ext cx="147960" cy="6156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56400"/>
                            <a:ext cx="633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3632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39840"/>
                            <a:ext cx="32400" cy="3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53432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65560"/>
                            <a:ext cx="50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760" y="239400"/>
                            <a:ext cx="75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4400">
                            <a:off x="830520" y="151200"/>
                            <a:ext cx="2516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58400"/>
                            <a:ext cx="0" cy="38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739880"/>
                            <a:ext cx="2116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C =2 м, CE =1 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BD =DK=KC=1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488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30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12.65pt;width:183.7pt;height:168.9pt" coordorigin="6299,253" coordsize="3674,3378">
                <v:shape id="shape_0" fillcolor="white" stroked="f" o:allowincell="f" style="position:absolute;left:9448;top:531;width:52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1;top:253;width:49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0;top:1600;width:52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4;top:1075;width:5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2422;width:52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3;top:481;width:5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7;top:2194;width:55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9;top:442;width:47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25;top:490;width:84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57;top:481;width:5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96,333" to="9540,76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72;top:2359;width:67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05,2635" to="6606,2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506;top:2765;width:232;height:96;mso-wrap-style:none;v-text-anchor:middle">
                  <v:imagedata r:id="rId54" o:detectmouseclick="t"/>
                  <v:stroke color="#3465a4" joinstyle="round" endcap="flat"/>
                  <w10:wrap type="none"/>
                </v:rect>
                <v:line id="shape_0" from="6632,2635" to="6732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2761" to="6732,27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607;top:2610;width:49;height: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f" o:allowincell="f" style="position:absolute;left:8194;top:1400;width:188;height:188;mso-wrap-style:none;v-text-anchor:middle;rotation:270">
                  <v:imagedata r:id="rId55" o:detectmouseclick="t"/>
                  <v:stroke color="#3465a4" joinstyle="round" endcap="flat"/>
                  <w10:wrap type="none"/>
                </v:rect>
                <v:line id="shape_0" from="8181,1411" to="8181,16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181,1412" to="8385,14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31;top:1722;width:2712;height:58;mso-wrap-style:none;v-text-anchor:middle;rotation:32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099;top:779;width:2445;height: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970,814" to="7070,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972;top:943;width:232;height:96;mso-wrap-style:none;v-text-anchor:middle">
                  <v:imagedata r:id="rId56" o:detectmouseclick="t"/>
                  <v:stroke color="#3465a4" joinstyle="round" endcap="flat"/>
                  <w10:wrap type="none"/>
                </v:rect>
                <v:line id="shape_0" from="7098,814" to="7197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940" to="7197,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072;top:788;width:50;height:5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713,2669" to="7455,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783;top:2561;width:78;height:1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270;top:630;width:118;height:16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607;top:491;width:395;height:445;mso-wrap-style:none;v-text-anchor:middle;rotation:42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line id="shape_0" from="7538,1920" to="7538,25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7;top:2993;width:333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C =2 м, CE =1 м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BD =DK=KC=1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99;top:2598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079;top:774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760980" cy="1976755"/>
                <wp:effectExtent l="635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976760"/>
                          <a:chOff x="0" y="0"/>
                          <a:chExt cx="2760840" cy="1976760"/>
                        </a:xfrm>
                      </wpg:grpSpPr>
                      <wps:wsp>
                        <wps:cNvSpPr txBox="1"/>
                        <wps:spPr>
                          <a:xfrm>
                            <a:off x="640800" y="1487880"/>
                            <a:ext cx="212040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 =EC = 1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А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2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D =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823680"/>
                            <a:ext cx="349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482040"/>
                            <a:ext cx="286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906120"/>
                            <a:ext cx="286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884520"/>
                            <a:ext cx="374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884520"/>
                            <a:ext cx="3193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92916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541080"/>
                            <a:ext cx="364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07560"/>
                            <a:ext cx="426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2016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88640"/>
                            <a:ext cx="5176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907560"/>
                            <a:ext cx="4514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320120"/>
                            <a:ext cx="4446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1033920"/>
                            <a:ext cx="63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14804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12464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25748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25748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24640"/>
                            <a:ext cx="19350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2040"/>
                            <a:ext cx="27000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209520" cy="20016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52920" y="27360"/>
                                <a:ext cx="138600" cy="106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6840" y="98640"/>
                                <a:ext cx="37440" cy="37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32840" y="10440"/>
                                <a:ext cx="37440" cy="3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20600" y="155880"/>
                                <a:ext cx="37440" cy="3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5120"/>
                              <a:ext cx="226080" cy="17640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4320" y="51480"/>
                                <a:ext cx="217080" cy="7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20448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9200000">
                            <a:off x="985680" y="630360"/>
                            <a:ext cx="141048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0448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66560" y="15840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000" y="11628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1628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05360" y="16956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313280"/>
                            <a:ext cx="3700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1410840"/>
                            <a:ext cx="41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83880"/>
                            <a:ext cx="272520" cy="5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6400"/>
                            <a:ext cx="90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6480"/>
                            <a:ext cx="12564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999000"/>
                            <a:ext cx="111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2800">
                            <a:off x="1758240" y="964080"/>
                            <a:ext cx="2026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150876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115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70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23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12pt;width:217.05pt;height:155.65pt" coordorigin="367,240" coordsize="4341,3113">
                <v:shape id="shape_0" stroked="f" o:allowincell="f" style="position:absolute;left:1369;top:2583;width:3338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 =EC = 1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А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2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D =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29;top:1537;width:54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3;top:999;width:4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05;top:1667;width:4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9;top:1633;width:58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8;top:1633;width:5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8;top:1703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0;top:240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9;top:1092;width:57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;top:1669;width:6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5;top:272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3;top:537;width:81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8;top:1669;width:71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;top:2319;width:6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404;top:1868;width:98;height:1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64;top:2048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3;top:2011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3623;top:2220;width:328;height:107;mso-wrap-style:none;v-text-anchor:middle">
                  <v:imagedata r:id="rId60" o:detectmouseclick="t"/>
                  <v:stroke color="#3465a4" joinstyle="round" endcap="flat"/>
                  <w10:wrap type="none"/>
                </v:rect>
                <v:line id="shape_0" from="3645,2220" to="3930,2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0;top:2011;width:3046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367;top:2008;width:390;height:349">
                  <v:group id="shape_0" style="position:absolute;left:465;top:2008;width:292;height:287">
                    <v:shape id="shape_0" fillcolor="white" stroked="t" o:allowincell="f" style="position:absolute;left:539;top:2034;width:217;height:166;mso-wrap-style:none;v-text-anchor:middle;rotation:30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5;top:2146;width:58;height:58;mso-wrap-style:none;v-text-anchor:middle;rotation:3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4;top:2007;width:58;height:57;mso-wrap-style:none;v-text-anchor:middle;rotation:3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5;top:2236;width:58;height:57;mso-wrap-style:none;v-text-anchor:middle;rotation:3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7;top:2157;width:343;height:201">
                    <v:rect id="shape_0" stroked="t" o:allowincell="f" style="position:absolute;left:366;top:2238;width:341;height:118;mso-wrap-style:none;v-text-anchor:middle;rotation:30">
                      <v:imagedata r:id="rId61" o:detectmouseclick="t"/>
                      <v:stroke color="black" weight="9360" joinstyle="miter" endcap="flat"/>
                      <w10:wrap type="none"/>
                    </v:rect>
                    <v:line id="shape_0" from="389,2157" to="710,23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1913;top:1232;width:2220;height:53;mso-wrap-style:none;v-text-anchor:middle;rotation:32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861,562" to="4056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930;top:489;width:258;height:107;mso-wrap-style:none;v-text-anchor:middle;rotation:270">
                  <v:imagedata r:id="rId62" o:detectmouseclick="t"/>
                  <v:stroke color="#3465a4" joinstyle="round" endcap="flat"/>
                  <w10:wrap type="none"/>
                </v:rect>
                <v:line id="shape_0" from="3861,423" to="4028,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1,423" to="4001,6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833;top:507;width:55;height:55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line id="shape_0" from="688,2308" to="1270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97;top:2462;width:65;height:1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86,372" to="3414,125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40;top:801;width:142;height: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60,1384" to="1457,201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16;top:1813;width:175;height:2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128;top:1758;width:318;height:494;mso-wrap-style:none;v-text-anchor:middle;rotation:27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line id="shape_0" from="445,2616" to="1357,2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49;top:1997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833;top:509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53;top:2009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                                                                                 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30175</wp:posOffset>
                </wp:positionH>
                <wp:positionV relativeFrom="paragraph">
                  <wp:posOffset>122555</wp:posOffset>
                </wp:positionV>
                <wp:extent cx="2847975" cy="16973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697400"/>
                          <a:chOff x="0" y="0"/>
                          <a:chExt cx="2847960" cy="169740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356760"/>
                            <a:ext cx="330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867960"/>
                            <a:ext cx="354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525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280080"/>
                            <a:ext cx="4050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74600"/>
                            <a:ext cx="426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880200"/>
                            <a:ext cx="426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925200" y="612720"/>
                            <a:ext cx="173916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6600" y="1090440"/>
                            <a:ext cx="4114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600"/>
                              <a:ext cx="36324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6000" y="109728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992520"/>
                            <a:ext cx="34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00" y="8496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63120" y="4968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8880" y="10296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12060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22160" y="1918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040" y="77400"/>
                            <a:ext cx="230400" cy="41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335880"/>
                            <a:ext cx="76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524520"/>
                            <a:ext cx="4298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410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740880"/>
                            <a:ext cx="1250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75744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4888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5744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4636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3980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14520"/>
                            <a:ext cx="61740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600">
                            <a:off x="1108440" y="584640"/>
                            <a:ext cx="1605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120" y="502920"/>
                            <a:ext cx="280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355040"/>
                            <a:ext cx="2193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 = DC= KC=CE=EB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131400"/>
                            <a:ext cx="349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531360"/>
                            <a:ext cx="0" cy="41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0" y="768240"/>
                            <a:ext cx="342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184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25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9.65pt;width:224.25pt;height:133.65pt" coordorigin="-205,193" coordsize="4485,2673">
                <v:shape id="shape_0" fillcolor="white" stroked="f" o:allowincell="f" style="position:absolute;left:-205;top:1129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2;top:755;width:52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79;top:1560;width:55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80;top:10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;top:634;width:63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2;top:193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6;top:468;width:67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5;top:1579;width:67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53;top:1158;width:2738;height:65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034;top:1910;width:647;height:132">
                  <v:line id="shape_0" from="1034,1910" to="1681,1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1053;top:1930;width:571;height:111;mso-wrap-style:none;v-text-anchor:middle">
                    <v:imagedata r:id="rId67" o:detectmouseclick="t"/>
                    <v:stroke color="black" weight="9360" joinstyle="miter" endcap="flat"/>
                    <w10:wrap type="none"/>
                  </v:rect>
                </v:group>
                <v:line id="shape_0" from="1694,1921" to="2309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38;top:1756;width:54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20,327" to="3932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674;top:271;width:258;height:107;mso-wrap-style:none;v-text-anchor:middle;rotation:180">
                  <v:imagedata r:id="rId68" o:detectmouseclick="t"/>
                  <v:stroke color="#3465a4" joinstyle="round" endcap="flat"/>
                  <w10:wrap type="none"/>
                </v:rect>
                <v:line id="shape_0" from="3683,355" to="3794,5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83,383" to="3934,3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767;top:495;width:55;height:55;mso-wrap-style:none;v-text-anchor:middle;rotation:180">
                  <v:fill o:detectmouseclick="t" on="false"/>
                  <v:stroke color="black" weight="9360" joinstyle="miter" endcap="flat"/>
                  <w10:wrap type="none"/>
                </v:oval>
                <v:line id="shape_0" from="2907,315" to="3269,96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29;top:722;width:120;height: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79;top:1019;width:67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0;top:8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5;top:1359;width:1968;height: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8,1386" to="140,1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0;top:1530;width:258;height:107;mso-wrap-style:none;v-text-anchor:middle">
                  <v:imagedata r:id="rId69" o:detectmouseclick="t"/>
                  <v:stroke color="#3465a4" joinstyle="round" endcap="flat"/>
                  <w10:wrap type="none"/>
                </v:rect>
                <v:line id="shape_0" from="170,1386" to="281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526" to="281,15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42;top:1358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f" o:allowincell="f" style="position:absolute;left:165;top:1161;width:971;height:186;mso-wrap-style:none;v-text-anchor:middle">
                  <v:imagedata r:id="rId70" o:detectmouseclick="t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1540;top:1114;width:252;height:439;mso-wrap-style:none;v-text-anchor:middle;rotation:34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line id="shape_0" from="726,985" to="769,12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2;top:2327;width:345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 = DC= KC=CE=EB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30;top:400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0,1030" to="2930,167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6;top:1403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66;top:484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30;top:1336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39210</wp:posOffset>
                </wp:positionH>
                <wp:positionV relativeFrom="paragraph">
                  <wp:posOffset>17780</wp:posOffset>
                </wp:positionV>
                <wp:extent cx="2354580" cy="20389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039040"/>
                          <a:chOff x="0" y="0"/>
                          <a:chExt cx="2354760" cy="2039040"/>
                        </a:xfrm>
                      </wpg:grpSpPr>
                      <wps:wsp>
                        <wps:cNvSpPr txBox="1"/>
                        <wps:spPr>
                          <a:xfrm>
                            <a:off x="2005200" y="684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53100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25028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20952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87920"/>
                            <a:ext cx="349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7460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67068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0"/>
                            <a:ext cx="349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87920"/>
                            <a:ext cx="4820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93600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53784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327600"/>
                            <a:ext cx="488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928440"/>
                            <a:ext cx="488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8000" y="32832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480" y="37728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41832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2940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4560" y="4006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05720"/>
                            <a:ext cx="14040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981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8412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" y="118692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480" y="123588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127692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880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4560" y="12592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96560"/>
                            <a:ext cx="104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760" y="207720"/>
                            <a:ext cx="223560" cy="45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7800" y="299880"/>
                            <a:ext cx="90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740520"/>
                            <a:ext cx="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7920"/>
                            <a:ext cx="38412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244440"/>
                            <a:ext cx="41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73000"/>
                            <a:ext cx="265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8920"/>
                            <a:ext cx="22420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E=EK=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EC=CK, BD=D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396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250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96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94680" y="721440"/>
                            <a:ext cx="21582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1.4pt;width:185.35pt;height:160.55pt" coordorigin="6046,28" coordsize="3707,3211">
                <v:shape id="shape_0" fillcolor="white" stroked="f" o:allowincell="f" style="position:absolute;left:9204;top:39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3;top:864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9;top:1997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6;top:358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21;top:324;width:5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55;top:303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5;top:1084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47;top:28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27;top:324;width:7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4;top:1502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5;top:875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31;top:544;width:76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3;top:1490;width:76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16,545" to="6411,6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085;top:622;width:258;height:107;mso-wrap-style:none;v-text-anchor:middle;rotation:90">
                  <v:imagedata r:id="rId73" o:detectmouseclick="t"/>
                  <v:stroke color="#3465a4" joinstyle="round" endcap="flat"/>
                  <w10:wrap type="none"/>
                </v:rect>
                <v:line id="shape_0" from="6244,687" to="6411,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2,547" to="6272,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384;top:659;width:55;height:55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6411;top:667;width:2210;height: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8621;top:655;width:54;height: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10,633" to="6410,19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6,1897" to="6411,20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085;top:1974;width:258;height:107;mso-wrap-style:none;v-text-anchor:middle;rotation:90">
                  <v:imagedata r:id="rId74" o:detectmouseclick="t"/>
                  <v:stroke color="#3465a4" joinstyle="round" endcap="flat"/>
                  <w10:wrap type="none"/>
                </v:rect>
                <v:line id="shape_0" from="6244,2039" to="6411,2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2,1899" to="6272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384;top:2011;width:55;height:55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6420;top:1755;width:164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17,355" to="9368,106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082;top:500;width:142;height:12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947,1194" to="7947,182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70,182" to="7674,68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99;top:413;width:65;height:23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06;top:1403;width:417;height:527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fillcolor="white" stroked="f" o:allowincell="f" style="position:absolute;left:6046;top:2436;width:3530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E=EK=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EC=CK, BD=D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382;top:653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382;top:1997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614;top:653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6196;top:1164;width:3398;height:56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13.                                                                                 14.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.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61740</wp:posOffset>
                </wp:positionH>
                <wp:positionV relativeFrom="paragraph">
                  <wp:posOffset>147955</wp:posOffset>
                </wp:positionV>
                <wp:extent cx="2345055" cy="2193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2193120"/>
                          <a:chOff x="0" y="0"/>
                          <a:chExt cx="2345040" cy="2193120"/>
                        </a:xfrm>
                      </wpg:grpSpPr>
                      <wps:wsp>
                        <wps:cNvSpPr txBox="1"/>
                        <wps:spPr>
                          <a:xfrm>
                            <a:off x="1185480" y="95688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48708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2172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42560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31248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363240"/>
                            <a:ext cx="370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66348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52280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1543680"/>
                            <a:ext cx="488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61800" y="1236600"/>
                            <a:ext cx="18230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171252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80396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71252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80144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6948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5040" y="844560"/>
                            <a:ext cx="13320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828720"/>
                            <a:ext cx="14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829800"/>
                            <a:ext cx="0" cy="14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71900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641960"/>
                            <a:ext cx="41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600">
                            <a:off x="-5040" y="696240"/>
                            <a:ext cx="14864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14148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7880" y="19080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3184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292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200" y="21384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3796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330120"/>
                            <a:ext cx="111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235880"/>
                            <a:ext cx="684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080" y="422280"/>
                            <a:ext cx="300240" cy="30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280" y="817920"/>
                            <a:ext cx="3142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1809000"/>
                            <a:ext cx="17953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С=CK, BD= DC= 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205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84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11.65pt;width:188.5pt;height:172.7pt" coordorigin="5847,233" coordsize="3770,3454">
                <v:shape id="shape_0" fillcolor="white" stroked="f" o:allowincell="f" style="position:absolute;left:7791;top:1740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7;top:1000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6;top:233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3;top:1212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9;top:2478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5;top:725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0;top:805;width:58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7;top:1278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8;top:2631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9;top:2664;width:76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94;top:2180;width:2870;height:43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563,2930" to="6675,3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565;top:3074;width:258;height:107;mso-wrap-style:none;v-text-anchor:middle">
                  <v:imagedata r:id="rId78" o:detectmouseclick="t"/>
                  <v:stroke color="#3465a4" joinstyle="round" endcap="flat"/>
                  <w10:wrap type="none"/>
                </v:rect>
                <v:line id="shape_0" from="6705,2930" to="6816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5,3070" to="6816,30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677;top:2902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f" o:allowincell="f" style="position:absolute;left:9192;top:1563;width:209;height:209;mso-wrap-style:none;v-text-anchor:middle;rotation:270">
                  <v:imagedata r:id="rId79" o:detectmouseclick="t"/>
                  <v:stroke color="#3465a4" joinstyle="round" endcap="flat"/>
                  <w10:wrap type="none"/>
                </v:rect>
                <v:line id="shape_0" from="9145,1538" to="9375,15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70,1540" to="9170,17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03,2940" to="7769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45;top:2819;width:65;height:1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6;top:1329;width:2340;height:56;mso-wrap-style:none;v-text-anchor:middle;rotation:4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980,456" to="6175,5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849;top:533;width:258;height:107;mso-wrap-style:none;v-text-anchor:middle;rotation:90">
                  <v:imagedata r:id="rId80" o:detectmouseclick="t"/>
                  <v:stroke color="#3465a4" joinstyle="round" endcap="flat"/>
                  <w10:wrap type="none"/>
                </v:rect>
                <v:line id="shape_0" from="6008,598" to="6175,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6,458" to="6036,7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148;top:570;width:55;height:55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line id="shape_0" from="6178,608" to="6178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166;top:753;width:175;height:12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11,2179" to="8021,276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16,898" to="7588,138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42;top:1521;width:494;height:428;flip:x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fillcolor="white" stroked="f" o:allowincell="f" style="position:absolute;left:6790;top:3082;width:282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С=CK, BD= DC= 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143;top:557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659;top:2885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3345</wp:posOffset>
                </wp:positionH>
                <wp:positionV relativeFrom="paragraph">
                  <wp:posOffset>49530</wp:posOffset>
                </wp:positionV>
                <wp:extent cx="2437765" cy="2101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2101680"/>
                          <a:chOff x="0" y="0"/>
                          <a:chExt cx="2437920" cy="2101680"/>
                        </a:xfrm>
                      </wpg:grpSpPr>
                      <wps:wsp>
                        <wps:cNvSpPr txBox="1"/>
                        <wps:spPr>
                          <a:xfrm>
                            <a:off x="1340640" y="90036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20852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192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20852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92196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99000"/>
                            <a:ext cx="516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522080"/>
                            <a:ext cx="5169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4616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9918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160" y="6984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160560"/>
                            <a:ext cx="280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3564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99960" y="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5720" y="5328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7128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59360" y="14220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0560"/>
                            <a:ext cx="104760" cy="81036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18800" y="1341000"/>
                            <a:ext cx="13410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170820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79964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70820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79712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69020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1144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606680"/>
                            <a:ext cx="63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920" y="956880"/>
                            <a:ext cx="17460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201320"/>
                            <a:ext cx="97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3920" y="356400"/>
                            <a:ext cx="1746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42840"/>
                            <a:ext cx="286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1731600"/>
                            <a:ext cx="17463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=DC=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,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B=3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989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82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43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.85pt;width:191.95pt;height:165.55pt" coordorigin="147,77" coordsize="3839,3311">
                <v:shape id="shape_0" fillcolor="white" stroked="f" o:allowincell="f" style="position:absolute;left:2258;top:1496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;top:1981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;top:2443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5;top:1981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8;top:1530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90;top:1651;width:81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6;top:2475;width:81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3;top:308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292;top:1640;width:54;height: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248;top:188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14;top:331;width:43;height:13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340,134" to="2452,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194;top:78;width:258;height:107;mso-wrap-style:none;v-text-anchor:middle;rotation:180">
                  <v:imagedata r:id="rId84" o:detectmouseclick="t"/>
                  <v:stroke color="#3465a4" joinstyle="round" endcap="flat"/>
                  <w10:wrap type="none"/>
                </v:rect>
                <v:line id="shape_0" from="2203,162" to="2314,3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03,190" to="2454,1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288;top:302;width:55;height:55;mso-wrap-style:none;v-text-anchor:middle;rotation:180">
                  <v:fill o:detectmouseclick="t" on="false"/>
                  <v:stroke color="black" weight="9360" joinstyle="miter" endcap="flat"/>
                  <w10:wrap type="none"/>
                </v:oval>
                <v:rect id="shape_0" stroked="f" o:allowincell="f" style="position:absolute;left:2138;top:331;width:164;height:1275;mso-wrap-style:none;v-text-anchor:middle">
                  <v:imagedata r:id="rId85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335;top:2190;width:2111;height:54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11,2768" to="423,2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13;top:2912;width:258;height:107;mso-wrap-style:none;v-text-anchor:middle">
                  <v:imagedata r:id="rId86" o:detectmouseclick="t"/>
                  <v:stroke color="#3465a4" joinstyle="round" endcap="flat"/>
                  <w10:wrap type="none"/>
                </v:rect>
                <v:line id="shape_0" from="453,2768" to="564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,2908" to="564,2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25;top:2740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44,2773" to="1158,2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74;top:2608;width:98;height:1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79,1585" to="1553,224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90;top:1970;width:153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17,639" to="2191,7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31;top:1563;width:450;height:538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fillcolor="white" stroked="f" o:allowincell="f" style="position:absolute;left:1236;top:2805;width:274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=DC=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,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B=3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299;top:1636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5;top:2728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299;top:304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lang w:val="en-US" w:eastAsia="en-US"/>
        </w:rPr>
        <w:t xml:space="preserve">15.                                                                                16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00120</wp:posOffset>
                </wp:positionH>
                <wp:positionV relativeFrom="paragraph">
                  <wp:posOffset>20320</wp:posOffset>
                </wp:positionV>
                <wp:extent cx="2717165" cy="18999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280" cy="1900080"/>
                          <a:chOff x="0" y="0"/>
                          <a:chExt cx="2717280" cy="1900080"/>
                        </a:xfrm>
                      </wpg:grpSpPr>
                      <wps:wsp>
                        <wps:cNvSpPr txBox="1"/>
                        <wps:spPr>
                          <a:xfrm>
                            <a:off x="0" y="1104120"/>
                            <a:ext cx="349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937600">
                            <a:off x="481680" y="1146240"/>
                            <a:ext cx="41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04120" y="970560"/>
                            <a:ext cx="1187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437400"/>
                            <a:ext cx="3240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0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8048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437400"/>
                            <a:ext cx="2775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1009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252000"/>
                            <a:ext cx="4579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090440"/>
                            <a:ext cx="4222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069200"/>
                            <a:ext cx="384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0"/>
                            <a:ext cx="342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651240" y="789840"/>
                            <a:ext cx="188604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128952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38096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28952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37844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2718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859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5080" y="1251000"/>
                            <a:ext cx="2088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25920" y="23400"/>
                              <a:ext cx="138600" cy="106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37440" cy="3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20880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284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60680" y="170280"/>
                            <a:ext cx="52380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259200"/>
                            <a:ext cx="41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800" y="1181160"/>
                            <a:ext cx="63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977760"/>
                            <a:ext cx="0" cy="2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0" y="720000"/>
                            <a:ext cx="272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080" y="111060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459800"/>
                            <a:ext cx="162036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 = DC=CK =1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B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262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255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53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1.6pt;width:213.95pt;height:149.55pt" coordorigin="5512,32" coordsize="4279,2991">
                <v:shape id="shape_0" stroked="f" o:allowincell="f" style="position:absolute;left:5512;top:1771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270;top:1837;width:65;height:241;flip:y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4;top:1560;width:1869;height:43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8130;top:721;width:50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80;top:3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261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82;top:721;width:43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16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41;top:429;width:72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37;top:1749;width:66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48;top:1716;width:60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32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38;top:1275;width:2969;height:54;mso-wrap-style:none;v-text-anchor:middle;rotation: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799,2062" to="5911,2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801;top:2206;width:258;height:107;mso-wrap-style:none;v-text-anchor:middle">
                  <v:imagedata r:id="rId89" o:detectmouseclick="t"/>
                  <v:stroke color="#3465a4" joinstyle="round" endcap="flat"/>
                  <w10:wrap type="none"/>
                </v:rect>
                <v:line id="shape_0" from="5941,2062" to="6052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1,2203" to="6052,2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913;top:2035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007,2057" to="9306,20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9142;top:2002;width:329;height:317">
                  <v:shape id="shape_0" fillcolor="white" stroked="t" o:allowincell="f" style="position:absolute;left:9183;top:2039;width:217;height:166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2;top:2002;width:58;height:5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f" o:allowincell="f" style="position:absolute;left:9142;top:2211;width:328;height:107;mso-wrap-style:none;v-text-anchor:middle">
                    <v:imagedata r:id="rId90" o:detectmouseclick="t"/>
                    <v:stroke color="#3465a4" joinstyle="round" endcap="flat"/>
                    <w10:wrap type="none"/>
                  </v:rect>
                  <v:line id="shape_0" from="9164,2211" to="9449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10,300" to="7534,56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08;top:440;width:65;height:2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888;top:1892;width:98;height:15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43,1572" to="6843,1989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063;top:1166;width:428;height:527;flip:x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stroked="f" o:allowincell="f" style="position:absolute;left:9242;top:178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82;top:2331;width:2551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 = DC=CK =1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B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887;top:2021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259;top:2009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555;top:1061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289810" cy="17043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704240"/>
                          <a:chOff x="0" y="0"/>
                          <a:chExt cx="2289960" cy="1704240"/>
                        </a:xfrm>
                      </wpg:grpSpPr>
                      <wps:wsp>
                        <wps:cNvSpPr txBox="1"/>
                        <wps:spPr>
                          <a:xfrm>
                            <a:off x="1948680" y="1005840"/>
                            <a:ext cx="335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0"/>
                            <a:ext cx="335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0000"/>
                            <a:ext cx="270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9792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39816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101988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552600"/>
                            <a:ext cx="412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702360"/>
                            <a:ext cx="412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329040"/>
                            <a:ext cx="412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24840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49920" y="20232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6360" y="16020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16020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8360" y="2134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194400" y="552240"/>
                            <a:ext cx="19627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37960"/>
                            <a:ext cx="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005120"/>
                            <a:ext cx="37440" cy="37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029960"/>
                            <a:ext cx="1072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73320" y="98388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9760" y="94176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8680" y="94176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8200">
                            <a:off x="1139040" y="797400"/>
                            <a:ext cx="10058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9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4120" y="280080"/>
                            <a:ext cx="104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7640" y="859680"/>
                            <a:ext cx="97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851040"/>
                            <a:ext cx="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427320"/>
                            <a:ext cx="349200" cy="46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27200"/>
                            <a:ext cx="104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72880"/>
                            <a:ext cx="265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1236240"/>
                            <a:ext cx="15195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С=CK=CB= 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D = 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1320"/>
                            <a:ext cx="3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2320" y="211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996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612000"/>
                            <a:ext cx="277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pt;width:184.1pt;height:134.15pt" coordorigin="180,20" coordsize="3682,2683">
                <v:shape id="shape_0" fillcolor="white" stroked="f" o:allowincell="f" style="position:absolute;left:3249;top:1604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9;top:20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445;width:42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8;top:174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;top:647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8;top:1626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;top:890;width:6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5;top:1126;width:6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6;top:538;width:6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97,411" to="3692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566;top:338;width:258;height:107;mso-wrap-style:none;v-text-anchor:middle;rotation:270">
                  <v:imagedata r:id="rId93" o:detectmouseclick="t"/>
                  <v:stroke color="#3465a4" joinstyle="round" endcap="flat"/>
                  <w10:wrap type="none"/>
                </v:rect>
                <v:line id="shape_0" from="3497,272" to="3664,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7,272" to="3637,5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469;top:356;width:55;height:55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487;top:889;width:3090;height:56;mso-wrap-style:none;v-text-anchor:middle;rotation:34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502,395" to="3502,16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2;top:1603;width:58;height:5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3,1642" to="3701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603;top:1569;width:258;height:107;mso-wrap-style:none;v-text-anchor:middle;rotation:270">
                  <v:imagedata r:id="rId94" o:detectmouseclick="t"/>
                  <v:stroke color="#3465a4" joinstyle="round" endcap="flat"/>
                  <w10:wrap type="none"/>
                </v:rect>
                <v:line id="shape_0" from="3534,1503" to="3701,1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4,1503" to="3674,17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75;top:1276;width:1583;height:61;mso-wrap-style:none;v-text-anchor:middle;rotation:24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1979;top:932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3336;top:461;width:164;height:19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26;top:1374;width:153;height:1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90,1360" to="2790,19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0,693" to="1109,142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18;top:1165;width:164;height:1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91;top:450;width:417;height:494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fillcolor="white" stroked="f" o:allowincell="f" style="position:absolute;left:949;top:1967;width:239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С=CK=CB= 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D = D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1345;width:5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75;top:353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475;top:1589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699;top:984;width:4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 xml:space="preserve">17.                                                                               18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2286000" cy="2065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65680"/>
                          <a:chOff x="0" y="0"/>
                          <a:chExt cx="2286000" cy="2065680"/>
                        </a:xfrm>
                      </wpg:grpSpPr>
                      <wps:wsp>
                        <wps:cNvSpPr txBox="1"/>
                        <wps:spPr>
                          <a:xfrm>
                            <a:off x="0" y="1765440"/>
                            <a:ext cx="21931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 =EC =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AD= 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1,5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622440"/>
                            <a:ext cx="3265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9918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4330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37280"/>
                            <a:ext cx="4572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760" y="203040"/>
                            <a:ext cx="3636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75456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880" y="217080"/>
                            <a:ext cx="132840" cy="39816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0240" y="579600"/>
                            <a:ext cx="279360" cy="41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240" y="713160"/>
                            <a:ext cx="104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6920" y="203040"/>
                            <a:ext cx="160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9918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2693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90792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79640"/>
                            <a:ext cx="488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08240"/>
                            <a:ext cx="501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400000">
                            <a:off x="452880" y="1236600"/>
                            <a:ext cx="13899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424160"/>
                            <a:ext cx="34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920880"/>
                            <a:ext cx="36324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1139040"/>
                            <a:ext cx="48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929520"/>
                            <a:ext cx="2516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000" y="140472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480" y="145368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149472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40580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4560" y="14770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50732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520" y="9000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880" y="5472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080" y="10404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12564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78040" y="19692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840" y="11448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187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988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46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45pt;width:180pt;height:162.7pt" coordorigin="5760,209" coordsize="3600,3254">
                <v:shape id="shape_0" fillcolor="white" stroked="f" o:allowincell="f" style="position:absolute;left:5760;top:2989;width:345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 =EC =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AD= 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1,5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46;top:1189;width:51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0;top:209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5;top:177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2;top:89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60;top:1370;width:71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561;top:529;width:56;height:1275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7876;top:1397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8344;top:551;width:208;height:626;mso-wrap-style:none;v-text-anchor:middle">
                  <v:imagedata r:id="rId98" o:detectmouseclick="t"/>
                  <v:stroke color="#3465a4" joinstyle="round" endcap="flat"/>
                  <w10:wrap type="none"/>
                </v:rect>
                <v:line id="shape_0" from="8642,1122" to="9081,1770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642;top:1332;width:164;height:8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196,529" to="8448,6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10;top:177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9;top:220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8;top:1639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1909;width:76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20;top:2269;width:78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74;top:2156;width:2188;height:56;mso-wrap-style:none;v-text-anchor:middle;rotation:340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6938;top:2452;width:54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070,1659" to="7641,212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66;top:2003;width:76;height:28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880;top:1673;width:395;height:571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line id="shape_0" from="6355,2421" to="6550,25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224;top:2498;width:258;height:107;mso-wrap-style:none;v-text-anchor:middle;rotation:90">
                  <v:imagedata r:id="rId99" o:detectmouseclick="t"/>
                  <v:stroke color="#3465a4" joinstyle="round" endcap="flat"/>
                  <w10:wrap type="none"/>
                </v:rect>
                <v:line id="shape_0" from="6383,2563" to="6550,2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1,2423" to="6411,26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523;top:2535;width:55;height:55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line id="shape_0" from="6563,2583" to="7387,2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3,351" to="8725,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8443;top:295;width:258;height:107;mso-wrap-style:none;v-text-anchor:middle;rotation:180">
                  <v:imagedata r:id="rId100" o:detectmouseclick="t"/>
                  <v:stroke color="#3465a4" joinstyle="round" endcap="flat"/>
                  <w10:wrap type="none"/>
                </v:rect>
                <v:line id="shape_0" from="8469,373" to="8580,5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76,407" to="8727,4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560;top:519;width:55;height:55;mso-wrap-style:none;v-text-anchor:middle;rotation:180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563;top:38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573;top:505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573;top:1765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521;top:2521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9880</wp:posOffset>
                </wp:positionH>
                <wp:positionV relativeFrom="paragraph">
                  <wp:posOffset>86995</wp:posOffset>
                </wp:positionV>
                <wp:extent cx="2437765" cy="167894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679040"/>
                          <a:chOff x="0" y="0"/>
                          <a:chExt cx="2437920" cy="16790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8864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360" y="7639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966600"/>
                            <a:ext cx="450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6368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351720"/>
                            <a:ext cx="49716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6784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52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757080"/>
                            <a:ext cx="349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69408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263520"/>
                            <a:ext cx="421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606600"/>
                            <a:ext cx="354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5360" y="945360"/>
                            <a:ext cx="10965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9460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471240"/>
                            <a:ext cx="23760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1314720" y="770760"/>
                            <a:ext cx="265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316800"/>
                            <a:ext cx="118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0680" y="953280"/>
                            <a:ext cx="217080" cy="3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152280" cy="276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239760"/>
                                <a:ext cx="381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4120" y="0"/>
                                <a:ext cx="381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29880"/>
                                <a:ext cx="9540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182880" cy="813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1160" y="7560"/>
                                <a:ext cx="160200" cy="73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2069640" y="981000"/>
                            <a:ext cx="83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08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378440"/>
                            <a:ext cx="21931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 = DE =EC =1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CB= 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8920" y="1099800"/>
                            <a:ext cx="28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945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-46080" y="517320"/>
                            <a:ext cx="12992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85280"/>
                            <a:ext cx="0" cy="40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6.85pt;width:195.65pt;height:132.2pt" coordorigin="414,137" coordsize="3913,2644">
                <v:rect id="shape_0" stroked="f" o:allowincell="f" style="position:absolute;left:488;top:142;width:296;height:538;mso-wrap-style:none;v-text-anchor:middle">
                  <v:imagedata r:id="rId103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3777;top:1340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5;top:1659;width:70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66;top:867;width:549;height:4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5;top:691;width:78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92;top:55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14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1329;width:5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82;top:1230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6;top:552;width:66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6;top:1092;width:55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260;top:1626;width:1726;height:5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2204;top:1627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63,879" to="2236,128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58;top:1351;width:417;height:439;mso-wrap-style:none;v-text-anchor:middle;rotation:36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96;top:636;width:186;height:9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670;top:1637;width:340;height:584">
                  <v:group id="shape_0" style="position:absolute;left:3772;top:1637;width:239;height:436">
                    <v:oval id="shape_0" fillcolor="white" stroked="t" o:allowincell="f" style="position:absolute;left:3772;top:2016;width:59;height:5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52;top:1638;width:59;height:5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20,1685" to="3969,20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70;top:2094;width:287;height:127">
                    <v:rect id="shape_0" stroked="t" o:allowincell="f" style="position:absolute;left:3688;top:2106;width:251;height:115;mso-wrap-style:none;v-text-anchor:middle;rotation:180">
                      <v:imagedata r:id="rId104" o:detectmouseclick="t"/>
                      <v:stroke color="black" weight="9360" joinstyle="miter" endcap="flat"/>
                      <w10:wrap type="none"/>
                    </v:rect>
                    <v:line id="shape_0" from="3670,2094" to="3957,209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coordsize="10800,10800" path="l0,21600xee" stroked="t" o:allowincell="f" style="position:absolute;left:3747;top:1682;width:131;height:19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85,153" to="785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;top:2308;width:345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 = DE =EC =1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CB= 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54,1869" to="2797,19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41;top:1625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73,137" to="773,6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5;top:951;width:2045;height:65;mso-wrap-style:none;v-text-anchor:middle;rotation:4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368,901" to="1368,15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>19.                                                                               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94405</wp:posOffset>
                </wp:positionH>
                <wp:positionV relativeFrom="paragraph">
                  <wp:posOffset>15875</wp:posOffset>
                </wp:positionV>
                <wp:extent cx="2285365" cy="2235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235960"/>
                          <a:chOff x="0" y="0"/>
                          <a:chExt cx="2285280" cy="2235960"/>
                        </a:xfrm>
                      </wpg:grpSpPr>
                      <wps:wsp>
                        <wps:cNvSpPr txBox="1"/>
                        <wps:spPr>
                          <a:xfrm>
                            <a:off x="1277640" y="84600"/>
                            <a:ext cx="342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6336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8440" y="294480"/>
                            <a:ext cx="144720" cy="15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20" y="0"/>
                              <a:ext cx="133200" cy="13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20"/>
                              <a:ext cx="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75800"/>
                            <a:ext cx="377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0764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5104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15022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27188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433160"/>
                            <a:ext cx="48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713880"/>
                            <a:ext cx="132840" cy="565920"/>
                          </a:xfrm>
                          <a:prstGeom prst="rect">
                            <a:avLst/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160" y="1251720"/>
                            <a:ext cx="209520" cy="2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1398240"/>
                            <a:ext cx="104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520" y="992520"/>
                            <a:ext cx="1116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329400"/>
                            <a:ext cx="6120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228600"/>
                            <a:ext cx="3841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0"/>
                            <a:ext cx="393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245880"/>
                            <a:ext cx="468000" cy="20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800" y="380520"/>
                            <a:ext cx="6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400000">
                            <a:off x="415440" y="441360"/>
                            <a:ext cx="13683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1200">
                            <a:off x="1243080" y="280440"/>
                            <a:ext cx="2163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00" y="1712520"/>
                            <a:ext cx="14828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K = KC =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D =DB =2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480" y="1677600"/>
                            <a:ext cx="27576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22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27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040" y="713880"/>
                            <a:ext cx="34920" cy="10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789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1.25pt;width:180pt;height:176.05pt" coordorigin="5503,25" coordsize="3600,3521">
                <v:shape id="shape_0" stroked="f" o:allowincell="f" style="position:absolute;left:7515;top:158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125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99;top:488;width:227;height:241">
                  <v:rect id="shape_0" stroked="f" o:allowincell="f" style="position:absolute;left:8114;top:489;width:209;height:209;mso-wrap-style:none;v-text-anchor:middle;rotation:270">
                    <v:imagedata r:id="rId108" o:detectmouseclick="t"/>
                    <v:stroke color="#3465a4" joinstyle="round" endcap="flat"/>
                    <w10:wrap type="none"/>
                  </v:rect>
                  <v:line id="shape_0" from="8099,501" to="8099,7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99,501" to="8326,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503;top:1247;width:59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0;top:1720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2;top:82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2;top:239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4;top:2028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4;top:2282;width:7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5932;top:1149;width:208;height:890;mso-wrap-style:none;v-text-anchor:middle">
                  <v:imagedata r:id="rId109" o:detectmouseclick="t"/>
                  <v:stroke color="#3465a4" joinstyle="round" endcap="flat"/>
                  <w10:wrap type="none"/>
                </v:rect>
                <v:line id="shape_0" from="6229,1996" to="6558,241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240;top:2227;width:164;height:8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33,1588" to="6008,17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16;top:544;width:96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385;width:60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80;top:25;width:61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9,412" to="7185,7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23;top:624;width:10;height:19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8;top:720;width:2154;height:58;flip:y;mso-wrap-style:none;v-text-anchor:middle;rotation:20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460;top:466;width:340;height:318;mso-wrap-style:none;v-text-anchor:middle;rotation:41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fillcolor="white" stroked="f" o:allowincell="f" style="position:absolute;left:6767;top:2722;width:2334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K = KC =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D =DB =2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09;top:2667;width:434;height:351">
                  <v:rect id="shape_0" stroked="t" o:allowincell="f" style="position:absolute;left:6009;top:2667;width:433;height:350;mso-wrap-style:none;v-text-anchor:middle">
                    <v:imagedata r:id="rId110" o:detectmouseclick="t"/>
                    <v:stroke color="black" weight="9360" joinstyle="miter" endcap="flat"/>
                    <w10:wrap type="none"/>
                  </v:rect>
                  <v:line id="shape_0" from="6009,2677" to="6437,26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163;top:1149;width:54;height:167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6163;top:1094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4145</wp:posOffset>
                </wp:positionH>
                <wp:positionV relativeFrom="paragraph">
                  <wp:posOffset>66040</wp:posOffset>
                </wp:positionV>
                <wp:extent cx="2386965" cy="202692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2026800"/>
                          <a:chOff x="0" y="0"/>
                          <a:chExt cx="2386800" cy="2026800"/>
                        </a:xfrm>
                      </wpg:grpSpPr>
                      <wps:wsp>
                        <wps:cNvSpPr txBox="1"/>
                        <wps:spPr>
                          <a:xfrm>
                            <a:off x="1087200" y="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32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318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4554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615960"/>
                            <a:ext cx="2743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1378080"/>
                            <a:ext cx="28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6858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59508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69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174680"/>
                            <a:ext cx="42804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1378080"/>
                            <a:ext cx="3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4920"/>
                            <a:ext cx="328320" cy="223560"/>
                          </a:xfrm>
                          <a:prstGeom prst="rect">
                            <a:avLst/>
                          </a:prstGeom>
                          <a:blipFill rotWithShape="0">
                            <a:blip r:embed="rId1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-175320" y="983160"/>
                            <a:ext cx="1201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7808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28016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58160"/>
                            <a:ext cx="34236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069000">
                            <a:off x="452520" y="567360"/>
                            <a:ext cx="2577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720" y="272880"/>
                            <a:ext cx="3078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231840"/>
                            <a:ext cx="488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442080"/>
                            <a:ext cx="1424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93400"/>
                            <a:ext cx="635760" cy="139680"/>
                          </a:xfrm>
                          <a:prstGeom prst="rect">
                            <a:avLst/>
                          </a:prstGeom>
                          <a:blipFill rotWithShape="0">
                            <a:blip r:embed="rId1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69560"/>
                            <a:ext cx="30024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316080"/>
                            <a:ext cx="28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160" y="217800"/>
                            <a:ext cx="104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1684800"/>
                            <a:ext cx="188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K = KC =CD =DB 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0040" y="429120"/>
                            <a:ext cx="1656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56520" y="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00"/>
                              <a:ext cx="716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0240"/>
                              <a:ext cx="1645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8800"/>
                              <a:ext cx="712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772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8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3040" y="433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5.2pt;width:201.8pt;height:159.6pt" coordorigin="-50,104" coordsize="4036,3192">
                <v:shape id="shape_0" fillcolor="white" stroked="f" o:allowincell="f" style="position:absolute;left:1939;top:104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6;top:139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7;top:46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1;top:82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8;top:1074;width:43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0,2274" to="710,2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7;top:118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1041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;top:1910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;top:1954;width:67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0,2274" to="732,2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227;top:2285;width:516;height:351;mso-wrap-style:none;v-text-anchor:middle">
                  <v:imagedata r:id="rId114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-49;top:1653;width:1891;height:56;mso-wrap-style:none;v-text-anchor:middle;rotation:30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22,2274" to="1271,227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0;top:2120;width:109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3,1298" to="921,15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39;top:997;width:405;height:439;flip:xy;mso-wrap-style:none;v-text-anchor:middle;rotation:151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3474;top:533;width:48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469;width:76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02;top:800;width:2243;height: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f" o:allowincell="f" style="position:absolute;left:2563;top:566;width:1000;height:219;mso-wrap-style:none;v-text-anchor:middle">
                  <v:imagedata r:id="rId115" o:detectmouseclick="t"/>
                  <v:stroke color="#3465a4" joinstyle="round" endcap="flat"/>
                  <w10:wrap type="none"/>
                </v:rect>
                <v:line id="shape_0" from="2072,371" to="2544,81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26;top:602;width:43;height:1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50,447" to="3314,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16;top:2757;width:29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K = KC =CD =DB 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24;top:780;width:261;height:298">
                  <v:oval id="shape_0" fillcolor="white" stroked="t" o:allowincell="f" style="position:absolute;left:3513;top:780;width:76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24,825" to="3536,1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3426;top:969;width:258;height:107;mso-wrap-style:none;v-text-anchor:middle">
                    <v:imagedata r:id="rId116" o:detectmouseclick="t"/>
                    <v:stroke color="#3465a4" joinstyle="round" endcap="flat"/>
                    <w10:wrap type="none"/>
                  </v:rect>
                  <v:line id="shape_0" from="3566,825" to="3677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965" to="3677,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538;top:797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3523;top:786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</w:rPr>
        <w:t>21.                                                                                2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2618740" cy="1588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1588680"/>
                          <a:chOff x="0" y="0"/>
                          <a:chExt cx="2618640" cy="1588680"/>
                        </a:xfrm>
                      </wpg:grpSpPr>
                      <wps:wsp>
                        <wps:cNvSpPr txBox="1"/>
                        <wps:spPr>
                          <a:xfrm>
                            <a:off x="1245240" y="601200"/>
                            <a:ext cx="384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11640"/>
                            <a:ext cx="3841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0160"/>
                            <a:ext cx="3430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195480"/>
                            <a:ext cx="477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0"/>
                            <a:ext cx="376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660240"/>
                            <a:ext cx="477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372240"/>
                            <a:ext cx="384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691560"/>
                            <a:ext cx="376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581040"/>
                            <a:ext cx="476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404640"/>
                            <a:ext cx="376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579600"/>
                            <a:ext cx="0" cy="3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8395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321920" y="514080"/>
                            <a:ext cx="121284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363240"/>
                            <a:ext cx="39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639360"/>
                            <a:ext cx="237960" cy="369720"/>
                          </a:xfrm>
                          <a:prstGeom prst="rect">
                            <a:avLst/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49440"/>
                            <a:ext cx="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816480"/>
                            <a:ext cx="120636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61160"/>
                            <a:ext cx="13860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719280"/>
                            <a:ext cx="69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808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0600" y="248400"/>
                            <a:ext cx="158040" cy="167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080" y="0"/>
                              <a:ext cx="146160" cy="146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80"/>
                              <a:ext cx="0" cy="15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58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02600" y="73800"/>
                            <a:ext cx="299880" cy="44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91320"/>
                            <a:ext cx="54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601200"/>
                            <a:ext cx="384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68240"/>
                            <a:ext cx="41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959400" y="649080"/>
                            <a:ext cx="2919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3680"/>
                            <a:ext cx="21654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E = EC =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 CD =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pt;width:206.15pt;height:125.1pt" coordorigin="5580,200" coordsize="4123,2502">
                <v:shape id="shape_0" stroked="f" o:allowincell="f" style="position:absolute;left:7541;top:1147;width:60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39;top:1163;width:604;height:4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30;top:232;width:53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7;top:508;width:75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6;top:200;width:59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6;top:1240;width:75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9;top:786;width:60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9;top:1289;width:59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54;top:1115;width:7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837;width:59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5,1113" to="8595,17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892,1522" to="8451,152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63;top:1010;width:1909;height:63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669;top:772;width:61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738;top:1207;width:374;height:581;mso-wrap-style:none;v-text-anchor:middle">
                  <v:imagedata r:id="rId119" o:detectmouseclick="t"/>
                  <v:stroke color="#3465a4" joinstyle="round" endcap="flat"/>
                  <w10:wrap type="none"/>
                </v:rect>
                <v:line id="shape_0" from="6087,1223" to="6087,18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50;top:1486;width:1899;height:59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742,926" to="6959,149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727;top:1333;width:108;height:1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735;top:1473;width:84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9455;top:591;width:248;height:263">
                  <v:rect id="shape_0" stroked="f" o:allowincell="f" style="position:absolute;left:9471;top:591;width:229;height:229;mso-wrap-style:none;v-text-anchor:middle;rotation:270">
                    <v:imagedata r:id="rId120" o:detectmouseclick="t"/>
                    <v:stroke color="#3465a4" joinstyle="round" endcap="flat"/>
                    <w10:wrap type="none"/>
                  </v:rect>
                  <v:line id="shape_0" from="9455,604" to="9455,8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455,604" to="9703,6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577,316" to="9048,101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705;top:816;width:84;height:1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90;top:1147;width:60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100;top:1410;width:65;height:1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091;top:1222;width:459;height:484;mso-wrap-style:none;v-text-anchor:middle;rotation:36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5580;top:2064;width:340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E = EC =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 CD =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240</wp:posOffset>
                </wp:positionH>
                <wp:positionV relativeFrom="paragraph">
                  <wp:posOffset>-7620</wp:posOffset>
                </wp:positionV>
                <wp:extent cx="2704465" cy="1663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663560"/>
                          <a:chOff x="0" y="0"/>
                          <a:chExt cx="2704320" cy="1663560"/>
                        </a:xfrm>
                      </wpg:grpSpPr>
                      <wps:wsp>
                        <wps:cNvSpPr txBox="1"/>
                        <wps:spPr>
                          <a:xfrm>
                            <a:off x="539280" y="1258560"/>
                            <a:ext cx="21654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 = EC =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 CD =DA 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35040"/>
                            <a:ext cx="2919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934560"/>
                            <a:ext cx="4698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56520"/>
                            <a:ext cx="3841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5680" y="72360"/>
                            <a:ext cx="237960" cy="369720"/>
                          </a:xfrm>
                          <a:prstGeom prst="rect">
                            <a:avLst/>
                          </a:prstGeom>
                          <a:blipFill rotWithShape="0">
                            <a:blip r:embed="rId1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665640"/>
                            <a:ext cx="476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259560"/>
                            <a:ext cx="384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711360"/>
                            <a:ext cx="375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664920"/>
                            <a:ext cx="3841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642600"/>
                            <a:ext cx="476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511200"/>
                            <a:ext cx="376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040" y="857160"/>
                            <a:ext cx="107064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527040"/>
                            <a:ext cx="0" cy="3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200" y="0"/>
                            <a:ext cx="344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640" y="88128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773280"/>
                            <a:ext cx="61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4800"/>
                            <a:ext cx="0" cy="3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199520" y="516240"/>
                            <a:ext cx="13276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858600"/>
                            <a:ext cx="166320" cy="305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64600"/>
                              <a:ext cx="4140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5280" y="0"/>
                              <a:ext cx="4140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32400"/>
                              <a:ext cx="10404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7200"/>
                            <a:ext cx="200520" cy="88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2600" y="7560"/>
                              <a:ext cx="1760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0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40" y="117360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58040"/>
                            <a:ext cx="54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414720" y="703800"/>
                            <a:ext cx="2919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74304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433800"/>
                            <a:ext cx="391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9000" y="555480"/>
                            <a:ext cx="369000" cy="29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41920"/>
                            <a:ext cx="19944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856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56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122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2400">
                            <a:off x="1712880" y="4291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91320"/>
                            <a:ext cx="476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0.6pt;width:212.95pt;height:131pt" coordorigin="24,-12" coordsize="4259,2620">
                <v:shape id="shape_0" fillcolor="white" stroked="f" o:allowincell="f" style="position:absolute;left:873;top:1970;width:340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 = EC =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 CD =DA 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;top:988;width:4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;top:1460;width:7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2;top:77;width:60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3702;top:102;width:374;height:581;mso-wrap-style:none;v-text-anchor:middle">
                  <v:imagedata r:id="rId123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2347;top:1036;width:7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0;top:397;width:60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8;top:1108;width:59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3;top:1035;width:60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76;top:1000;width:7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428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1;top:793;width:59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86;top:1338;width:1685;height:60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012,818" to="3012,142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-12;width:54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3,1376" to="2793,13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59;top:1206;width:96;height:1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78,90" to="3678,6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14;top:800;width:2090;height:56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60;top:1339;width:263;height:481">
                  <v:oval id="shape_0" fillcolor="white" stroked="t" o:allowincell="f" style="position:absolute;left:162;top:1757;width:64;height:6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;top:1340;width:64;height:6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4,1391" to="377,1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;top:1842;width:315;height:139">
                  <v:rect id="shape_0" stroked="t" o:allowincell="f" style="position:absolute;left:44;top:1854;width:276;height:127;mso-wrap-style:none;v-text-anchor:middle;rotation:180">
                    <v:imagedata r:id="rId124" o:detectmouseclick="t"/>
                    <v:stroke color="black" weight="9360" joinstyle="miter" endcap="flat"/>
                    <w10:wrap type="none"/>
                  </v:rect>
                  <v:line id="shape_0" from="24,1842" to="339,18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5,1836" to="833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4;top:1654;width:84;height:1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7;top:1096;width:459;height:484;mso-wrap-style:none;v-text-anchor:middle;rotation:36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1512;top:1158;width:84;height:1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77;top:671;width:61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4,863" to="1894,132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98,369" to="3011,84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26;top:1336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0;top:1336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6;top:1756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2721;top:663;width:179;height:179;flip:x;mso-wrap-style:none;v-text-anchor:middle;rotation:3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62;top:604;width:7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 xml:space="preserve">23.                                                                                24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940550</wp:posOffset>
                </wp:positionH>
                <wp:positionV relativeFrom="paragraph">
                  <wp:posOffset>154940</wp:posOffset>
                </wp:positionV>
                <wp:extent cx="43180" cy="4318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6.5pt;margin-top:12.2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19735</wp:posOffset>
                </wp:positionH>
                <wp:positionV relativeFrom="paragraph">
                  <wp:posOffset>1653540</wp:posOffset>
                </wp:positionV>
                <wp:extent cx="349250" cy="2095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5pt;mso-wrap-distance-left:9.05pt;mso-wrap-distance-right:9.05pt;mso-wrap-distance-top:0pt;mso-wrap-distance-bottom:0pt;margin-top:130.2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i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83685</wp:posOffset>
                </wp:positionH>
                <wp:positionV relativeFrom="paragraph">
                  <wp:posOffset>29210</wp:posOffset>
                </wp:positionV>
                <wp:extent cx="2018030" cy="18446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844640"/>
                          <a:chOff x="0" y="0"/>
                          <a:chExt cx="2018160" cy="1844640"/>
                        </a:xfrm>
                      </wpg:grpSpPr>
                      <wps:wsp>
                        <wps:cNvSpPr txBox="1"/>
                        <wps:spPr>
                          <a:xfrm>
                            <a:off x="1438920" y="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59364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68840"/>
                            <a:ext cx="488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8953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4748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601200"/>
                            <a:ext cx="125640" cy="427320"/>
                          </a:xfrm>
                          <a:prstGeom prst="rect">
                            <a:avLst/>
                          </a:prstGeom>
                          <a:blipFill rotWithShape="0">
                            <a:blip r:embed="rId1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07240" y="1587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6600" y="170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105480"/>
                            <a:ext cx="68760" cy="172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7880" y="55440"/>
                              <a:ext cx="1645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0" y="18936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37320"/>
                            <a:ext cx="12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17460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4720" y="154440"/>
                            <a:ext cx="293400" cy="43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00" y="797040"/>
                            <a:ext cx="2026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000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240" y="126360"/>
                            <a:ext cx="3636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960" y="99828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495440"/>
                            <a:ext cx="456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4670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725760"/>
                            <a:ext cx="5709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298520"/>
                            <a:ext cx="379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068840"/>
                            <a:ext cx="3733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887040"/>
                            <a:ext cx="209520" cy="35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447120" cy="160560"/>
                          </a:xfrm>
                          <a:prstGeom prst="rect">
                            <a:avLst/>
                          </a:prstGeom>
                          <a:blipFill rotWithShape="0">
                            <a:blip r:embed="rId1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84080"/>
                            <a:ext cx="44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119556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1238400"/>
                            <a:ext cx="50292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89640" y="1374840"/>
                            <a:ext cx="14662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68408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600200"/>
                            <a:ext cx="20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64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25800">
                            <a:off x="914040" y="11322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1068120"/>
                            <a:ext cx="510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5pt;margin-top:2.3pt;width:158.9pt;height:145.25pt" coordorigin="6431,46" coordsize="3178,2905">
                <v:shape id="shape_0" fillcolor="white" stroked="f" o:allowincell="f" style="position:absolute;left:8697;top:4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3;top:981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3;top:312;width:76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41;top:145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30;top:79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8532;top:993;width:197;height:672;mso-wrap-style:none;v-text-anchor:middle">
                  <v:imagedata r:id="rId128" o:detectmouseclick="t"/>
                  <v:stroke color="#3465a4" joinstyle="round" endcap="flat"/>
                  <w10:wrap type="none"/>
                </v:rect>
                <v:oval id="shape_0" fillcolor="white" stroked="t" o:allowincell="f" style="position:absolute;left:8647;top:296;width:65;height:6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095;top:314;width:59;height:5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917;top:212;width:259;height:258">
                  <v:rect id="shape_0" stroked="f" o:allowincell="f" style="position:absolute;left:7918;top:299;width:258;height:107;mso-wrap-style:none;v-text-anchor:middle;rotation:90">
                    <v:imagedata r:id="rId129" o:detectmouseclick="t"/>
                    <v:stroke color="#3465a4" joinstyle="round" endcap="flat"/>
                    <w10:wrap type="none"/>
                  </v:rect>
                  <v:line id="shape_0" from="8086,212" to="8086,4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143,344" to="8664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741;top:577;width:197;height: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9070;top:321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85,289" to="9246,97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45,1301" to="8563,14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30;top:1622;width:59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8718;top:245;width:56;height:1376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982;top:161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401;width:71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40;top:235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79;top:1189;width:898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2091;width:596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i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729;width:58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5,1443" to="8124,200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6431;top:2698;width:703;height:252;mso-wrap-style:none;v-text-anchor:middle">
                  <v:imagedata r:id="rId130" o:detectmouseclick="t"/>
                  <v:stroke color="#3465a4" joinstyle="round" endcap="flat"/>
                  <w10:wrap type="none"/>
                </v:rect>
                <v:line id="shape_0" from="6442,2698" to="7145,26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432;top:192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9,1996" to="7640,227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73;top:2211;width:2308;height:56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135,2698" to="7640,26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78;top:2566;width:32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8098;top:305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7871;top:1829;width:179;height:179;flip:x;mso-wrap-style:none;v-text-anchor:middle;rotation:3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60;top:1728;width:80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25.                                                                                26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9880</wp:posOffset>
                </wp:positionH>
                <wp:positionV relativeFrom="paragraph">
                  <wp:posOffset>98425</wp:posOffset>
                </wp:positionV>
                <wp:extent cx="2618740" cy="20123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2012400"/>
                          <a:chOff x="0" y="0"/>
                          <a:chExt cx="2618640" cy="2012400"/>
                        </a:xfrm>
                      </wpg:grpSpPr>
                      <wps:wsp>
                        <wps:cNvSpPr txBox="1"/>
                        <wps:spPr>
                          <a:xfrm>
                            <a:off x="0" y="2304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4896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1292760"/>
                            <a:ext cx="522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823680"/>
                            <a:ext cx="382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1167120"/>
                            <a:ext cx="5288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29196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48888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4399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7545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2865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231120"/>
                            <a:ext cx="4597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447840"/>
                            <a:ext cx="1424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92680"/>
                            <a:ext cx="635760" cy="139680"/>
                          </a:xfrm>
                          <a:prstGeom prst="rect">
                            <a:avLst/>
                          </a:prstGeom>
                          <a:blipFill rotWithShape="0">
                            <a:blip r:embed="rId1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5320"/>
                            <a:ext cx="30024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321840"/>
                            <a:ext cx="28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223560"/>
                            <a:ext cx="104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338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437400"/>
                            <a:ext cx="16560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0"/>
                              <a:ext cx="716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9440"/>
                              <a:ext cx="1645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8000"/>
                              <a:ext cx="712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692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920960" y="936720"/>
                            <a:ext cx="405000" cy="2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2560" y="1054800"/>
                            <a:ext cx="104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873720"/>
                            <a:ext cx="208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1440" y="150192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1383840"/>
                            <a:ext cx="63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0" y="13831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00000">
                            <a:off x="1313640" y="965160"/>
                            <a:ext cx="11811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91000">
                            <a:off x="1717920" y="636120"/>
                            <a:ext cx="2865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2920" y="1484640"/>
                            <a:ext cx="16560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640"/>
                              <a:ext cx="716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9080"/>
                              <a:ext cx="1645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7640"/>
                              <a:ext cx="712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656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2400" y="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690920"/>
                            <a:ext cx="18788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K = KC = CD =DB 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1459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30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7.75pt;width:206.2pt;height:158.45pt" coordorigin="488,155" coordsize="4124,3169">
                <v:shape id="shape_0" fillcolor="white" stroked="f" o:allowincell="f" style="position:absolute;left:488;top:51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2;top:232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191;width:82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8;top:1452;width:60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993;width:83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7;top:615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4;top:925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3;top:84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4;top:1343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8;top:60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519;width:72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52;top:860;width:2243;height: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f" o:allowincell="f" style="position:absolute;left:1995;top:616;width:1000;height:219;mso-wrap-style:none;v-text-anchor:middle">
                  <v:imagedata r:id="rId134" o:detectmouseclick="t"/>
                  <v:stroke color="#3465a4" joinstyle="round" endcap="flat"/>
                  <w10:wrap type="none"/>
                </v:rect>
                <v:line id="shape_0" from="1522,431" to="1994,87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76;top:662;width:43;height:1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00,507" to="2764,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63;top:838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597;top:844;width:261;height:281">
                  <v:line id="shape_0" from="597,872" to="709,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599;top:1016;width:258;height:107;mso-wrap-style:none;v-text-anchor:middle">
                    <v:imagedata r:id="rId135" o:detectmouseclick="t"/>
                    <v:stroke color="#3465a4" joinstyle="round" endcap="flat"/>
                    <w10:wrap type="none"/>
                  </v:rect>
                  <v:line id="shape_0" from="739,872" to="850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,1012" to="850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11;top:844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513,1630" to="4150,204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89;top:1816;width:164;height:12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16,1531" to="3148,16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5,2520" to="3929,252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21;top:2334;width:98;height:1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986;top:2333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58;top:1674;width:1859;height:57;mso-wrap-style:none;v-text-anchor:middle;rotation:60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193;top:1156;width:450;height:493;flip:x;mso-wrap-style:none;v-text-anchor:middle;rotation:340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group id="shape_0" style="position:absolute;left:3831;top:2493;width:260;height:280">
                  <v:line id="shape_0" from="3831,2521" to="3943,2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3833;top:2665;width:258;height:107;mso-wrap-style:none;v-text-anchor:middle">
                    <v:imagedata r:id="rId136" o:detectmouseclick="t"/>
                    <v:stroke color="#3465a4" joinstyle="round" endcap="flat"/>
                    <w10:wrap type="none"/>
                  </v:rect>
                  <v:line id="shape_0" from="3973,2521" to="4084,2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3,2661" to="4084,2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945;top:2493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523;top:155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3;top:2818;width:295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K = KC = CD =DB 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910;top:2453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70;top:833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85895</wp:posOffset>
                </wp:positionH>
                <wp:positionV relativeFrom="paragraph">
                  <wp:posOffset>65405</wp:posOffset>
                </wp:positionV>
                <wp:extent cx="2242185" cy="48196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AD = DE =EC= CK = KB =2 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37.95pt;mso-wrap-distance-left:9.05pt;mso-wrap-distance-right:9.05pt;mso-wrap-distance-top:0pt;mso-wrap-distance-bottom:0pt;margin-top:5.15pt;mso-position-vertical-relative:text;margin-left:3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AD = DE =EC= CK = KB =2 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.                                                                               28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9880</wp:posOffset>
                </wp:positionH>
                <wp:positionV relativeFrom="paragraph">
                  <wp:posOffset>90170</wp:posOffset>
                </wp:positionV>
                <wp:extent cx="2361565" cy="23291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2329200"/>
                          <a:chOff x="0" y="0"/>
                          <a:chExt cx="2361600" cy="2329200"/>
                        </a:xfrm>
                      </wpg:grpSpPr>
                      <wps:wsp>
                        <wps:cNvSpPr txBox="1"/>
                        <wps:spPr>
                          <a:xfrm>
                            <a:off x="1649880" y="231120"/>
                            <a:ext cx="349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53100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942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1097280"/>
                            <a:ext cx="424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01988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4108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433080"/>
                            <a:ext cx="536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1628280"/>
                            <a:ext cx="342360" cy="209520"/>
                          </a:xfrm>
                          <a:prstGeom prst="rect">
                            <a:avLst/>
                          </a:prstGeom>
                          <a:blipFill rotWithShape="0">
                            <a:blip r:embed="rId1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628280"/>
                            <a:ext cx="3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61520"/>
                            <a:ext cx="41760" cy="12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468000"/>
                            <a:ext cx="6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482760"/>
                            <a:ext cx="146520" cy="516960"/>
                          </a:xfrm>
                          <a:prstGeom prst="rect">
                            <a:avLst/>
                          </a:prstGeom>
                          <a:blipFill rotWithShape="0">
                            <a:blip r:embed="rId1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3000" y="990720"/>
                            <a:ext cx="37008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057320"/>
                            <a:ext cx="125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754560"/>
                            <a:ext cx="2516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160" y="42480"/>
                            <a:ext cx="4572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0"/>
                            <a:ext cx="3592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3560"/>
                            <a:ext cx="488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2444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433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280" y="329040"/>
                            <a:ext cx="90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2304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27360"/>
                            <a:ext cx="9792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40640"/>
                            <a:ext cx="14670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-7920" y="496440"/>
                            <a:ext cx="48888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1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0320"/>
                            <a:ext cx="2376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920"/>
                            <a:ext cx="40500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98612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E = EC = CK = KB 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864200">
                            <a:off x="1135800" y="2718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7.1pt;width:186.6pt;height:183.4pt" coordorigin="475,142" coordsize="3732,3668">
                <v:shape id="shape_0" fillcolor="white" stroked="f" o:allowincell="f" style="position:absolute;left:3086;top:506;width:54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4;top:978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8;top:1550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9;top:1870;width:66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8;top:1748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7;top:236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3;top:824;width:84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2976;top:2706;width:538;height:329;mso-wrap-style:none;v-text-anchor:middle">
                  <v:imagedata r:id="rId140" o:detectmouseclick="t"/>
                  <v:stroke color="#3465a4" joinstyle="round" endcap="flat"/>
                  <w10:wrap type="none"/>
                </v:rect>
                <v:line id="shape_0" from="2954,2706" to="3481,27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18;top:869;width:65;height:201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146;top:879;width:10;height:18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3317;top:902;width:230;height:813;mso-wrap-style:none;v-text-anchor:middle">
                  <v:imagedata r:id="rId141" o:detectmouseclick="t"/>
                  <v:stroke color="#3465a4" joinstyle="round" endcap="flat"/>
                  <w10:wrap type="none"/>
                </v:rect>
                <v:line id="shape_0" from="3280,1702" to="3862,207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84;top:1807;width:197;height:18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83,1330" to="3778,1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77;top:209;width:71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5;top:142;width:56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8;top:494;width:76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;top:527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225;top:825;width:59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1805;top:660;width:142;height:1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916;top:505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14,185" to="1967,84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5;top:836;width:2309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f" o:allowincell="f" style="position:absolute;left:475;top:924;width:769;height:153;mso-wrap-style:none;v-text-anchor:middle;rotation:30">
                  <v:imagedata r:id="rId142" o:detectmouseclick="t"/>
                  <v:stroke color="#3465a4" joinstyle="round" endcap="flat"/>
                  <w10:wrap type="none"/>
                </v:rect>
                <v:line id="shape_0" from="1139,1056" to="1512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,693" to="1160,10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7;top:3269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E = EC = CK = KB 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277;top:569;width:359;height:539;flip:x;mso-wrap-style:none;v-text-anchor:middle;rotation:29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952875</wp:posOffset>
                </wp:positionH>
                <wp:positionV relativeFrom="paragraph">
                  <wp:posOffset>41275</wp:posOffset>
                </wp:positionV>
                <wp:extent cx="2484120" cy="20815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081520"/>
                          <a:chOff x="0" y="0"/>
                          <a:chExt cx="2484000" cy="2081520"/>
                        </a:xfrm>
                      </wpg:grpSpPr>
                      <wps:wsp>
                        <wps:cNvSpPr txBox="1"/>
                        <wps:spPr>
                          <a:xfrm>
                            <a:off x="931680" y="0"/>
                            <a:ext cx="311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5720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831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461160"/>
                            <a:ext cx="4896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216360"/>
                            <a:ext cx="349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152000"/>
                            <a:ext cx="51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103320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74664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44712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4820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35160"/>
                            <a:ext cx="48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2228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223560"/>
                            <a:ext cx="5911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2088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419040"/>
                            <a:ext cx="14670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48960"/>
                            <a:ext cx="31428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77560"/>
                            <a:ext cx="5580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600" y="1138680"/>
                            <a:ext cx="766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644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95760" y="782280"/>
                            <a:ext cx="21582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134496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43640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1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34496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43388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32732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000" y="425520"/>
                            <a:ext cx="11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496080"/>
                            <a:ext cx="349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6160" y="279360"/>
                            <a:ext cx="25164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" y="35820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160" y="40716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1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44820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5928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0240" y="43056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1522800"/>
                            <a:ext cx="20606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E = ED = 2,5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CD = 1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K = K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03200">
                            <a:off x="689760" y="852480"/>
                            <a:ext cx="2095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768240"/>
                            <a:ext cx="0" cy="46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325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19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19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3.25pt;width:195.6pt;height:163.95pt" coordorigin="6225,65" coordsize="3912,3279">
                <v:shape id="shape_0" fillcolor="white" stroked="f" o:allowincell="f" style="position:absolute;left:7692;top:65;width:48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2;top:96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47;top:19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8;top:791;width:770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30;top:406;width:54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2;top:1879;width:80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5;top:1692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7;top:1241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63,769" to="6563,21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17,2188" to="7761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84;top:2010;width:76;height:1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87;top:41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8;top:417;width:93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6;top:39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596;top:725;width:2309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717,142" to="8211,72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18,502" to="8005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4,1858" to="7584,20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25;top:183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77;top:1297;width:3398;height:54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440,2183" to="6552,2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442;top:2327;width:258;height:107;mso-wrap-style:none;v-text-anchor:middle">
                  <v:imagedata r:id="rId145" o:detectmouseclick="t"/>
                  <v:stroke color="#3465a4" joinstyle="round" endcap="flat"/>
                  <w10:wrap type="none"/>
                </v:rect>
                <v:line id="shape_0" from="6582,2183" to="6693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2,2323" to="6693,2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554;top:2155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9173;top:735;width:186;height:16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9269;top:846;width:54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48,505" to="9543,116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88,629" to="6583,7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257;top:706;width:258;height:107;mso-wrap-style:none;v-text-anchor:middle;rotation:90">
                  <v:imagedata r:id="rId146" o:detectmouseclick="t"/>
                  <v:stroke color="#3465a4" joinstyle="round" endcap="flat"/>
                  <w10:wrap type="none"/>
                </v:rect>
                <v:line id="shape_0" from="6416,771" to="6583,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44,631" to="6444,8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556;top:743;width:55;height:55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892;top:2463;width:3244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E = ED = 2,5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CD = 1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K = K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311;top:1407;width:329;height:538;mso-wrap-style:none;v-text-anchor:middle;rotation:27">
                  <v:fill o:detectmouseclick="t" on="false"/>
                  <v:stroke color="black" weight="19080" joinstyle="miter" endcap="flat"/>
                  <w10:wrap type="none"/>
                </v:rect>
                <v:line id="shape_0" from="8125,1275" to="8125,201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50;top:2153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550;top:725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890;top:725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 xml:space="preserve">.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.                                                                                  30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495</wp:posOffset>
                </wp:positionH>
                <wp:positionV relativeFrom="paragraph">
                  <wp:posOffset>132715</wp:posOffset>
                </wp:positionV>
                <wp:extent cx="2584450" cy="16008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1600920"/>
                          <a:chOff x="0" y="0"/>
                          <a:chExt cx="2584440" cy="1600920"/>
                        </a:xfrm>
                      </wpg:grpSpPr>
                      <wps:wsp>
                        <wps:cNvSpPr txBox="1"/>
                        <wps:spPr>
                          <a:xfrm>
                            <a:off x="63000" y="1240200"/>
                            <a:ext cx="21679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E = EC = 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D = D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45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636120"/>
                            <a:ext cx="433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30744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67752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508680"/>
                            <a:ext cx="349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104760"/>
                            <a:ext cx="26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851400"/>
                            <a:ext cx="433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950760"/>
                            <a:ext cx="349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6224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50976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8320" y="1034280"/>
                            <a:ext cx="41760" cy="3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810360"/>
                            <a:ext cx="10965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823680"/>
                            <a:ext cx="698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19440"/>
                            <a:ext cx="1605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1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22960"/>
                            <a:ext cx="69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1836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04600"/>
                            <a:ext cx="3492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040" y="838800"/>
                            <a:ext cx="31428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778600">
                            <a:off x="803880" y="838800"/>
                            <a:ext cx="28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8038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29040"/>
                            <a:ext cx="76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440" y="98280"/>
                            <a:ext cx="290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135360"/>
                            <a:ext cx="433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1176120" y="481320"/>
                            <a:ext cx="12834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400" y="91440"/>
                            <a:ext cx="27252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38160"/>
                            <a:ext cx="698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11560" y="0"/>
                            <a:ext cx="1605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1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5160" y="55800"/>
                            <a:ext cx="69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880" y="7560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7360" y="151200"/>
                            <a:ext cx="3492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83196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73404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216360" y="705600"/>
                            <a:ext cx="265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496440"/>
                            <a:ext cx="0" cy="34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05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50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805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0.4pt;width:203.5pt;height:126.1pt" coordorigin="37,208" coordsize="4070,2522">
                <v:shape id="shape_0" fillcolor="white" stroked="f" o:allowincell="f" style="position:absolute;left:136;top:2162;width:341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E = EC = 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D = D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;top:1177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1;top:1211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57;top:693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08;top:1276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010;width:54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9;top:374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550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1;top:1706;width:54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189;width:549;height:4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;top:1012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4,1838" to="619,189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1;top:1485;width:1726;height:5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4,1506" to="203,1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2;top:1657;width:252;height:114;mso-wrap-style:none;v-text-anchor:middle">
                  <v:imagedata r:id="rId149" o:detectmouseclick="t"/>
                  <v:stroke color="#3465a4" joinstyle="round" endcap="flat"/>
                  <w10:wrap type="none"/>
                </v:rect>
                <v:line id="shape_0" from="230,1505" to="338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1655" to="339,16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02;top:1476;width:54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37,1530" to="1531,185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03;top:1530;width:43;height:197;flip:x;mso-wrap-style:none;v-text-anchor:middle;rotation:164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962;top:1475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3051;top:727;width:120;height: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732;top:364;width:45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422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90;top:967;width:2020;height:44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852,353" to="3280,99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20,269" to="3929,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677;top:209;width:252;height:114;mso-wrap-style:none;v-text-anchor:middle;rotation:180">
                  <v:imagedata r:id="rId150" o:detectmouseclick="t"/>
                  <v:stroke color="#3465a4" joinstyle="round" endcap="flat"/>
                  <w10:wrap type="none"/>
                </v:rect>
                <v:line id="shape_0" from="3683,297" to="3791,4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84,328" to="3929,3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765;top:447;width:54;height:59;mso-wrap-style:none;v-text-anchor:middle;rotation:180">
                  <v:fill o:detectmouseclick="t" on="false"/>
                  <v:stroke color="black" weight="9360" joinstyle="miter" endcap="flat"/>
                  <w10:wrap type="none"/>
                </v:oval>
                <v:line id="shape_0" from="2050,1519" to="2687,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92;top:1365;width:87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7;top:1320;width:417;height:439;mso-wrap-style:none;v-text-anchor:middle;rotation:36">
                  <v:fill o:detectmouseclick="t" on="false"/>
                  <v:stroke color="black" weight="19080" joinstyle="miter" endcap="flat"/>
                  <w10:wrap type="none"/>
                </v:rect>
                <v:line id="shape_0" from="2886,991" to="2886,154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2;top:1478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54;top:446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966;top:1478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7">
                <wp:simplePos x="0" y="0"/>
                <wp:positionH relativeFrom="column">
                  <wp:posOffset>3937000</wp:posOffset>
                </wp:positionH>
                <wp:positionV relativeFrom="paragraph">
                  <wp:posOffset>146685</wp:posOffset>
                </wp:positionV>
                <wp:extent cx="2291080" cy="168846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1688400"/>
                          <a:chOff x="0" y="0"/>
                          <a:chExt cx="2291040" cy="1688400"/>
                        </a:xfrm>
                      </wpg:grpSpPr>
                      <wps:wsp>
                        <wps:cNvSpPr txBox="1"/>
                        <wps:spPr>
                          <a:xfrm>
                            <a:off x="17280" y="1129680"/>
                            <a:ext cx="20606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 = DE = EC =1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K = KB =1.5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9500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494640"/>
                            <a:ext cx="457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692280"/>
                            <a:ext cx="433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942840"/>
                            <a:ext cx="26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609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94120"/>
                            <a:ext cx="453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653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756360"/>
                            <a:ext cx="349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691560"/>
                            <a:ext cx="2944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51200"/>
                            <a:ext cx="3430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64260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9435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04760" cy="321480"/>
                          </a:xfrm>
                          <a:prstGeom prst="rect">
                            <a:avLst/>
                          </a:prstGeom>
                          <a:blipFill rotWithShape="0">
                            <a:blip r:embed="rId1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-14040" y="560520"/>
                            <a:ext cx="117360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10480"/>
                            <a:ext cx="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468720"/>
                            <a:ext cx="23760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258480"/>
                            <a:ext cx="118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56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797040"/>
                            <a:ext cx="216360" cy="335160"/>
                          </a:xfrm>
                          <a:prstGeom prst="rect">
                            <a:avLst/>
                          </a:prstGeom>
                          <a:blipFill rotWithShape="0">
                            <a:blip r:embed="rId1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79704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950760"/>
                            <a:ext cx="10965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644040"/>
                            <a:ext cx="20268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852840"/>
                            <a:ext cx="48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1124280" y="838080"/>
                            <a:ext cx="265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39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3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11.55pt;width:181.55pt;height:132.95pt" coordorigin="6177,231" coordsize="3631,2659">
                <v:shape id="shape_0" fillcolor="white" stroked="f" o:allowincell="f" style="position:absolute;left:6227;top:2010;width:3244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 = DE = EC =1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K = KB =1.5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0;top:1727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17;top:1010;width:72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97;top:1321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48;top:1716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58;top:1190;width:71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78;top:694;width:71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9;top:64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0;top:23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68;top:1422;width:54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38;top:1320;width:46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8;top:469;width:53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9;top:1243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784;top:1717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6200;top:265;width:164;height:505;mso-wrap-style:none;v-text-anchor:middle">
                  <v:imagedata r:id="rId153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6178;top:1114;width:1847;height:49;mso-wrap-style:none;v-text-anchor:middle;rotation:4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992,1035" to="6992,16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43,969" to="7816,137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299;top:638;width:186;height:9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65,243" to="6365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467;top:1486;width:340;height:527;mso-wrap-style:none;v-text-anchor:middle">
                  <v:imagedata r:id="rId154" o:detectmouseclick="t"/>
                  <v:stroke color="#3465a4" joinstyle="round" endcap="flat"/>
                  <w10:wrap type="none"/>
                </v:rect>
                <v:line id="shape_0" from="9467,1486" to="9467,20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40;top:1728;width:1726;height:5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652,1245" to="8970,171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774;top:1574;width:76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70;top:1551;width:417;height:439;mso-wrap-style:none;v-text-anchor:middle;rotation:36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oval id="shape_0" fillcolor="white" stroked="t" o:allowincell="f" style="position:absolute;left:7788;top:1710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372,245" to="6372,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2517140" cy="20548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2054880"/>
                          <a:chOff x="0" y="0"/>
                          <a:chExt cx="2517120" cy="2054880"/>
                        </a:xfrm>
                      </wpg:grpSpPr>
                      <wps:wsp>
                        <wps:cNvSpPr txBox="1"/>
                        <wps:spPr>
                          <a:xfrm>
                            <a:off x="2174760" y="60084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18144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509760"/>
                            <a:ext cx="265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1341720"/>
                            <a:ext cx="265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866880"/>
                            <a:ext cx="265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7560"/>
                            <a:ext cx="265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349920"/>
                            <a:ext cx="433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88560" y="28656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473760"/>
                            <a:ext cx="433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640" y="1493640"/>
                            <a:ext cx="698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589400"/>
                            <a:ext cx="1605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1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492920"/>
                            <a:ext cx="69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58796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46052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38680"/>
                            <a:ext cx="34920" cy="1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99360"/>
                            <a:ext cx="146520" cy="482040"/>
                          </a:xfrm>
                          <a:prstGeom prst="rect">
                            <a:avLst/>
                          </a:prstGeom>
                          <a:blipFill rotWithShape="0">
                            <a:blip r:embed="rId1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1122120" y="-274320"/>
                            <a:ext cx="40680" cy="20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1256040"/>
                            <a:ext cx="698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51800"/>
                            <a:ext cx="1605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1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55320"/>
                            <a:ext cx="69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35072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22292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8320" y="567000"/>
                            <a:ext cx="29340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713160"/>
                            <a:ext cx="125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743040"/>
                            <a:ext cx="0" cy="31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98880"/>
                            <a:ext cx="2163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1530360"/>
                            <a:ext cx="16693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E=EC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BD =D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200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472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920" y="1175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360" y="984240"/>
                            <a:ext cx="377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4.9pt;width:198.2pt;height:183.4pt" coordorigin="5760,-298" coordsize="3964,3668">
                <v:shape id="shape_0" fillcolor="white" stroked="f" o:allowincell="f" style="position:absolute;left:9185;top:1080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2;top:13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4;top:420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8;top:937;width:41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59;top:2247;width:41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48;top:1499;width:41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705;width:417;height:5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5;top:685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734;top:585;width:186;height:18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834;top:880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1,2486" to="8930,2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8819;top:2637;width:252;height:114;mso-wrap-style:none;v-text-anchor:middle">
                  <v:imagedata r:id="rId158" o:detectmouseclick="t"/>
                  <v:stroke color="#3465a4" joinstyle="round" endcap="flat"/>
                  <w10:wrap type="none"/>
                </v:rect>
                <v:line id="shape_0" from="8957,2485" to="9065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1,2635" to="9066,26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08;top:2434;width:87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918;top:510;width:54;height:196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f" o:allowincell="f" style="position:absolute;left:8999;top:1708;width:230;height:758;mso-wrap-style:none;v-text-anchor:middle">
                  <v:imagedata r:id="rId159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7527;top:-298;width:63;height:3174;mso-wrap-style:none;v-text-anchor:middle;rotation:6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049,2112" to="6158,2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047;top:2263;width:252;height:114;mso-wrap-style:none;v-text-anchor:middle">
                  <v:imagedata r:id="rId160" o:detectmouseclick="t"/>
                  <v:stroke color="#3465a4" joinstyle="round" endcap="flat"/>
                  <w10:wrap type="none"/>
                </v:rect>
                <v:line id="shape_0" from="6185,2111" to="6293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9,2261" to="6294,2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36;top:2060;width:87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70,1027" to="9431,171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966;top:1257;width:197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47,1304" to="7547,180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965;top:762;width:340;height:351;mso-wrap-style:none;v-text-anchor:middle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6083;top:2544;width:262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E=EC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BD =D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923;top:449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923;top:2453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103,1985" to="9462,2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91;top:1684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9550</wp:posOffset>
                </wp:positionH>
                <wp:positionV relativeFrom="paragraph">
                  <wp:posOffset>42545</wp:posOffset>
                </wp:positionV>
                <wp:extent cx="2578100" cy="15500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1550160"/>
                          <a:chOff x="0" y="0"/>
                          <a:chExt cx="2577960" cy="1550160"/>
                        </a:xfrm>
                      </wpg:grpSpPr>
                      <wps:wsp>
                        <wps:cNvSpPr txBox="1"/>
                        <wps:spPr>
                          <a:xfrm>
                            <a:off x="934200" y="636120"/>
                            <a:ext cx="44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8452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257480"/>
                            <a:ext cx="506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160" y="141480"/>
                            <a:ext cx="1321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3560" y="183960"/>
                            <a:ext cx="1605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1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227880"/>
                            <a:ext cx="113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1480"/>
                            <a:ext cx="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240" y="19692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8312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089720"/>
                            <a:ext cx="43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343080"/>
                            <a:ext cx="4532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3700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85932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79632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370800"/>
                            <a:ext cx="2700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635760"/>
                            <a:ext cx="342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5080" y="1054800"/>
                            <a:ext cx="10965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0483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35640" y="630360"/>
                            <a:ext cx="1299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17400"/>
                            <a:ext cx="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52600"/>
                            <a:ext cx="23760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1399320" y="873000"/>
                            <a:ext cx="265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321480"/>
                            <a:ext cx="118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0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240" y="1074960"/>
                            <a:ext cx="698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171080"/>
                            <a:ext cx="1605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1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074600"/>
                            <a:ext cx="69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16964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1640" y="1068840"/>
                            <a:ext cx="139680" cy="32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1083240"/>
                            <a:ext cx="83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04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050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1600">
                            <a:off x="853920" y="658440"/>
                            <a:ext cx="148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274" h="11970">
                                <a:moveTo>
                                  <a:pt x="64" y="11970"/>
                                </a:moveTo>
                                <a:arcTo wR="10800" hR="10800" stAng="10426778" swAng="72419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274" h="11970">
                                <a:moveTo>
                                  <a:pt x="64" y="11970"/>
                                </a:moveTo>
                                <a:arcTo wR="10800" hR="10800" stAng="10426778" swAng="72419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516960"/>
                            <a:ext cx="582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3.35pt;width:206.5pt;height:122.05pt" coordorigin="260,67" coordsize="4130,2441">
                <v:shape id="shape_0" stroked="f" o:allowincell="f" style="position:absolute;left:1801;top:1069;width:7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15;top:139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01;top:2047;width:79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2;top:67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0,290" to="597,3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61;top:357;width:252;height:114;mso-wrap-style:none;v-text-anchor:middle;rotation:90">
                  <v:imagedata r:id="rId163" o:detectmouseclick="t"/>
                  <v:stroke color="#3465a4" joinstyle="round" endcap="flat"/>
                  <w10:wrap type="none"/>
                </v:rect>
                <v:line id="shape_0" from="418,426" to="596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,290" to="449,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2;top:377;width:87;height: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40;top:137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2;top:1783;width:68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;top:607;width:71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4;top:650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59;top:1420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57;top:1321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8;top:651;width:42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42;top:1068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59;top:1728;width:1726;height:5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2179;top:1718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87;top:1060;width:2045;height:43;mso-wrap-style:none;v-text-anchor:middle;rotation:4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384,1039" to="1384,167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70,937" to="2143,1343" stroked="t" o:allowincell="f" style="position:absolute;flip:x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33;top:1442;width:417;height:439;mso-wrap-style:none;v-text-anchor:middle;rotation:36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628;top:573;width:186;height:9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7,464" to="617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4,1760" to="3973,1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862;top:1911;width:252;height:114;mso-wrap-style:none;v-text-anchor:middle">
                  <v:imagedata r:id="rId164" o:detectmouseclick="t"/>
                  <v:stroke color="#3465a4" joinstyle="round" endcap="flat"/>
                  <w10:wrap type="none"/>
                </v:rect>
                <v:line id="shape_0" from="4000,1759" to="4108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4,1909" to="4109,19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6,1750" to="3355,2266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13;top:1773;width:131;height:17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572;top:389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944;top:1721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5274,11970" path="l0,21600xee" stroked="t" o:allowincell="f" style="position:absolute;left:1674;top:1103;width:233;height:178;mso-wrap-style:none;v-text-anchor:middle;rotation:1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23;top:881;width:91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31.                                                                               3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844040" cy="5803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D=DС, DE =EC = 1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, CK= KB =1,5 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45.7pt;mso-wrap-distance-left:9.05pt;mso-wrap-distance-right:9.05pt;mso-wrap-distance-top:0pt;mso-wrap-distance-bottom:0pt;margin-top: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AD=DС, DE =EC = 1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>, CK= KB =1,5 м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86150</wp:posOffset>
                </wp:positionH>
                <wp:positionV relativeFrom="paragraph">
                  <wp:posOffset>635</wp:posOffset>
                </wp:positionV>
                <wp:extent cx="2395855" cy="1891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1891800"/>
                          <a:chOff x="0" y="0"/>
                          <a:chExt cx="2395800" cy="1891800"/>
                        </a:xfrm>
                      </wpg:grpSpPr>
                      <wps:wsp>
                        <wps:cNvSpPr txBox="1"/>
                        <wps:spPr>
                          <a:xfrm>
                            <a:off x="1445400" y="291960"/>
                            <a:ext cx="439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746280"/>
                            <a:ext cx="26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439560"/>
                            <a:ext cx="3193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230040"/>
                            <a:ext cx="433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2361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25020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360"/>
                            <a:ext cx="26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126440"/>
                            <a:ext cx="433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200" y="1082160"/>
                            <a:ext cx="237600" cy="377280"/>
                          </a:xfrm>
                          <a:prstGeom prst="rect">
                            <a:avLst/>
                          </a:prstGeom>
                          <a:blipFill rotWithShape="0">
                            <a:blip r:embed="rId1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3480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431640"/>
                            <a:ext cx="1194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458640"/>
                            <a:ext cx="698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54400"/>
                            <a:ext cx="1605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1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57920"/>
                            <a:ext cx="69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5296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23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360" y="12985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0640" y="1193760"/>
                            <a:ext cx="2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118080"/>
                            <a:ext cx="26532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921240"/>
                            <a:ext cx="335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1074960"/>
                            <a:ext cx="1404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259000">
                            <a:off x="1038960" y="891000"/>
                            <a:ext cx="13665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495360"/>
                            <a:ext cx="2163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1402200"/>
                            <a:ext cx="22525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=DC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BK=K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2600" y="551160"/>
                            <a:ext cx="31428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0pt;width:189.45pt;height:148.95pt" coordorigin="5490,0" coordsize="3789,2979">
                <v:shape id="shape_0" stroked="f" o:allowincell="f" style="position:absolute;left:7766;top:460;width:69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29;top:1175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39;top:692;width:50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6;top:362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0;top:372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79;top:0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39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90;top:383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9;top:1774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8889;top:1704;width:373;height:593;mso-wrap-style:none;v-text-anchor:middle">
                  <v:imagedata r:id="rId167" o:detectmouseclick="t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6733;top:527;width:87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1;top:680;width:1880;height:56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612,722" to="5721,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610;top:873;width:252;height:114;mso-wrap-style:none;v-text-anchor:middle">
                  <v:imagedata r:id="rId168" o:detectmouseclick="t"/>
                  <v:stroke color="#3465a4" joinstyle="round" endcap="flat"/>
                  <w10:wrap type="none"/>
                </v:rect>
                <v:line id="shape_0" from="5748,721" to="5856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871" to="5857,8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88;top:681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382,2045" to="8942,204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735;top:1880;width:43;height:15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90,186" to="7007,69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26;top:1451;width:52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6,1693" to="8877,23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27;top:1403;width:2151;height:57;flip:y;mso-wrap-style:none;v-text-anchor:middle;rotation:322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590;top:780;width:340;height:461;flip:x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fillcolor="white" stroked="f" o:allowincell="f" style="position:absolute;left:5555;top:2208;width:3546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=DC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BK=K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03,868" to="8697,137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74295</wp:posOffset>
                </wp:positionH>
                <wp:positionV relativeFrom="paragraph">
                  <wp:posOffset>41275</wp:posOffset>
                </wp:positionV>
                <wp:extent cx="2612390" cy="19272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1927080"/>
                          <a:chOff x="0" y="0"/>
                          <a:chExt cx="2612520" cy="1927080"/>
                        </a:xfrm>
                      </wpg:grpSpPr>
                      <wps:wsp>
                        <wps:cNvSpPr txBox="1"/>
                        <wps:spPr>
                          <a:xfrm>
                            <a:off x="643320" y="36972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215360"/>
                            <a:ext cx="351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349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1869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9212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607680"/>
                            <a:ext cx="433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327600"/>
                            <a:ext cx="26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278640"/>
                            <a:ext cx="26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3067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303480"/>
                            <a:ext cx="433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48200"/>
                            <a:ext cx="384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23004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0" y="82440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1160" y="1449360"/>
                            <a:ext cx="419040" cy="216360"/>
                          </a:xfrm>
                          <a:prstGeom prst="rect">
                            <a:avLst/>
                          </a:prstGeom>
                          <a:blipFill rotWithShape="0">
                            <a:blip r:embed="rId1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3416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-159840" y="1068480"/>
                            <a:ext cx="16034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510120" y="641520"/>
                            <a:ext cx="705600" cy="153720"/>
                          </a:xfrm>
                          <a:prstGeom prst="rect">
                            <a:avLst/>
                          </a:prstGeom>
                          <a:blipFill rotWithShape="0">
                            <a:blip r:embed="rId1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5097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35720"/>
                            <a:ext cx="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5577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467000"/>
                            <a:ext cx="41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23800"/>
                            <a:ext cx="10756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5320" y="530280"/>
                            <a:ext cx="152280" cy="276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40120"/>
                              <a:ext cx="381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120" y="0"/>
                              <a:ext cx="381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29880"/>
                              <a:ext cx="95400" cy="20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0520" y="819720"/>
                            <a:ext cx="182880" cy="81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160" y="7560"/>
                              <a:ext cx="160200" cy="73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9160" y="151920"/>
                            <a:ext cx="78840" cy="38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8680" y="398160"/>
                            <a:ext cx="11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726480"/>
                            <a:ext cx="69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4400">
                            <a:off x="1907280" y="433080"/>
                            <a:ext cx="1814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537840"/>
                            <a:ext cx="20268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1487160"/>
                            <a:ext cx="203256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K=KC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D =DB 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400" y="517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3.25pt;width:218.25pt;height:151.75pt" coordorigin="-369,65" coordsize="4365,3035">
                <v:shape id="shape_0" fillcolor="white" stroked="f" o:allowincell="f" style="position:absolute;left:896;top:647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07;top:1979;width:55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81;top:65;width:54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;top:193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;top:151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3;top:1022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5;top:581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4;top:504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5;top:54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49;top:543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0;top:2188;width:60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2;top:427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5,1363" to="3832,13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f" o:allowincell="f" style="position:absolute;left:-276;top:2347;width:659;height:340;mso-wrap-style:none;v-text-anchor:middle;rotation:90">
                  <v:imagedata r:id="rId172" o:detectmouseclick="t"/>
                  <v:stroke color="#3465a4" joinstyle="round" endcap="flat"/>
                  <w10:wrap type="none"/>
                </v:rect>
                <v:line id="shape_0" from="214,2166" to="214,2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368;top:1748;width:2524;height:58;mso-wrap-style:none;v-text-anchor:middle;rotation:315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f" o:allowincell="f" style="position:absolute;left:687;top:1075;width:1110;height:241;mso-wrap-style:none;v-text-anchor:middle;rotation:315">
                  <v:imagedata r:id="rId173" o:detectmouseclick="t"/>
                  <v:stroke color="#3465a4" joinstyle="round" endcap="flat"/>
                  <w10:wrap type="none"/>
                </v:rect>
                <v:oval id="shape_0" fillcolor="white" stroked="t" o:allowincell="f" style="position:absolute;left:1732;top:868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73,1696" to="973,238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5,2518" to="719,25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7;top:2375;width:65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6;top:890;width:1693;height: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3276;top:899;width:239;height:437">
                  <v:oval id="shape_0" fillcolor="white" stroked="t" o:allowincell="f" style="position:absolute;left:3277;top:1278;width:59;height:57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457;top:900;width:59;height:57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325,947" to="3474,12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175;top:1356;width:287;height:127">
                  <v:rect id="shape_0" stroked="t" o:allowincell="f" style="position:absolute;left:3193;top:1368;width:251;height:115;mso-wrap-style:none;v-text-anchor:middle;rotation:180">
                    <v:imagedata r:id="rId174" o:detectmouseclick="t"/>
                    <v:stroke color="black" weight="9360" joinstyle="miter" endcap="flat"/>
                    <w10:wrap type="none"/>
                  </v:rect>
                  <v:line id="shape_0" from="3175,1356" to="3462,13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480,304" to="2603,9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85;top:692;width:175;height:20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38;top:1209;width:109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86;top:747;width:285;height:351;mso-wrap-style:none;v-text-anchor:middle;rotation:31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line id="shape_0" from="1137,912" to="1455,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6;top:2407;width:3200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K=KC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D =DB 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463;top:880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</w:rPr>
        <w:t xml:space="preserve">33.                                                                               34.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12">
                <wp:simplePos x="0" y="0"/>
                <wp:positionH relativeFrom="column">
                  <wp:posOffset>3774440</wp:posOffset>
                </wp:positionH>
                <wp:positionV relativeFrom="paragraph">
                  <wp:posOffset>15875</wp:posOffset>
                </wp:positionV>
                <wp:extent cx="2163445" cy="19513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951200"/>
                          <a:chOff x="0" y="0"/>
                          <a:chExt cx="2163600" cy="1951200"/>
                        </a:xfrm>
                      </wpg:grpSpPr>
                      <wps:wsp>
                        <wps:cNvSpPr txBox="1"/>
                        <wps:spPr>
                          <a:xfrm>
                            <a:off x="953280" y="430560"/>
                            <a:ext cx="26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0"/>
                            <a:ext cx="469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5804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03440"/>
                            <a:ext cx="433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6552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14480"/>
                            <a:ext cx="265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172800"/>
                            <a:ext cx="230400" cy="314280"/>
                          </a:xfrm>
                          <a:prstGeom prst="rect">
                            <a:avLst/>
                          </a:prstGeom>
                          <a:blipFill rotWithShape="0">
                            <a:blip r:embed="rId1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79640"/>
                            <a:ext cx="0" cy="3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459360" y="549720"/>
                            <a:ext cx="16416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94520"/>
                            <a:ext cx="28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40840"/>
                            <a:ext cx="139680" cy="32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7400">
                            <a:off x="1422720" y="339840"/>
                            <a:ext cx="244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1366560"/>
                            <a:ext cx="11314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=DC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BK=K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2268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617840"/>
                            <a:ext cx="265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41552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960"/>
                            <a:ext cx="349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961920"/>
                            <a:ext cx="433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" y="864360"/>
                            <a:ext cx="3492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365840"/>
                            <a:ext cx="188640" cy="488880"/>
                          </a:xfrm>
                          <a:prstGeom prst="rect">
                            <a:avLst/>
                          </a:prstGeom>
                          <a:blipFill rotWithShape="0">
                            <a:blip r:embed="rId1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47880"/>
                            <a:ext cx="31428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1164600"/>
                            <a:ext cx="10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1590840"/>
                            <a:ext cx="2444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712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360" y="1779120"/>
                            <a:ext cx="68760" cy="172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7880" y="47880"/>
                              <a:ext cx="1645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920"/>
                              <a:ext cx="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42160" y="1837080"/>
                            <a:ext cx="33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25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480" y="18180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6160" y="1818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262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228600"/>
                            <a:ext cx="5364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1.25pt;width:170.35pt;height:153.6pt" coordorigin="5944,25" coordsize="3407,3072">
                <v:shape id="shape_0" fillcolor="white" stroked="f" o:allowincell="f" style="position:absolute;left:7445;top:703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25;width:73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1;top:274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0;top:1133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9;top:1057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205;width:417;height:4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8988;top:297;width:362;height:494;mso-wrap-style:none;v-text-anchor:middle">
                  <v:imagedata r:id="rId178" o:detectmouseclick="t"/>
                  <v:stroke color="#3465a4" joinstyle="round" endcap="flat"/>
                  <w10:wrap type="none"/>
                </v:rect>
                <v:line id="shape_0" from="8974,308" to="8974,8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68;top:891;width:2584;height:54;mso-wrap-style:none;v-text-anchor:middle;rotation:340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085;top:1276;width:43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58,404" to="7877,92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184;top:560;width:384;height:373;mso-wrap-style:none;v-text-anchor:middle;rotation:18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fillcolor="white" stroked="f" o:allowincell="f" style="position:absolute;left:7470;top:2177;width:1781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=DC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BK=K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1957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5;top:2573;width:41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6;top:2254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4;top:1562;width:54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52;top:1540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03;top:1386;width:54;height:15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f" o:allowincell="f" style="position:absolute;left:6396;top:2176;width:296;height:769;mso-wrap-style:none;v-text-anchor:middle">
                  <v:imagedata r:id="rId179" o:detectmouseclick="t"/>
                  <v:stroke color="#3465a4" joinstyle="round" endcap="flat"/>
                  <w10:wrap type="none"/>
                </v:rect>
                <v:line id="shape_0" from="6208,1518" to="6702,21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04;top:1859;width:164;height:9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63,2530" to="6547,2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0,1397" to="7439,13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287;top:2839;width:259;height:258">
                  <v:rect id="shape_0" stroked="f" o:allowincell="f" style="position:absolute;left:7287;top:2902;width:258;height:107;mso-wrap-style:none;v-text-anchor:middle;rotation:270">
                    <v:imagedata r:id="rId180" o:detectmouseclick="t"/>
                    <v:stroke color="#3465a4" joinstyle="round" endcap="flat"/>
                    <w10:wrap type="none"/>
                  </v:rect>
                  <v:line id="shape_0" from="7377,2839" to="7377,30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798,2918" to="7319,29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91;top:1325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762;top:2888;width:65;height:65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308;top:2888;width:59;height:59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7824;top:696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39;top:385;width:84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40</wp:posOffset>
                </wp:positionH>
                <wp:positionV relativeFrom="paragraph">
                  <wp:posOffset>111125</wp:posOffset>
                </wp:positionV>
                <wp:extent cx="2472690" cy="1983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1983600"/>
                          <a:chOff x="0" y="0"/>
                          <a:chExt cx="2472840" cy="1983600"/>
                        </a:xfrm>
                      </wpg:grpSpPr>
                      <wps:wsp>
                        <wps:cNvSpPr txBox="1"/>
                        <wps:spPr>
                          <a:xfrm>
                            <a:off x="2054880" y="529560"/>
                            <a:ext cx="265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871920"/>
                            <a:ext cx="444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52000"/>
                            <a:ext cx="3398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4953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349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258480"/>
                            <a:ext cx="433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9000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25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159560"/>
                            <a:ext cx="300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94480"/>
                            <a:ext cx="433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712440"/>
                            <a:ext cx="265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109080" y="938880"/>
                            <a:ext cx="179532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88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42360"/>
                            <a:ext cx="251640" cy="321480"/>
                          </a:xfrm>
                          <a:prstGeom prst="rect">
                            <a:avLst/>
                          </a:prstGeom>
                          <a:blipFill rotWithShape="0">
                            <a:blip r:embed="rId1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47400"/>
                            <a:ext cx="0" cy="30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88880"/>
                            <a:ext cx="20534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386360"/>
                            <a:ext cx="13320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1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39176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39176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950040"/>
                            <a:ext cx="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138996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1278360"/>
                            <a:ext cx="28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1480"/>
                            <a:ext cx="1089720" cy="153720"/>
                          </a:xfrm>
                          <a:prstGeom prst="rect">
                            <a:avLst/>
                          </a:prstGeom>
                          <a:blipFill rotWithShape="0">
                            <a:blip r:embed="rId1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237600"/>
                            <a:ext cx="1328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698400"/>
                            <a:ext cx="286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160" y="90720"/>
                            <a:ext cx="25164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84120"/>
                            <a:ext cx="104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1383120"/>
                            <a:ext cx="127116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K = KC = 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BD = DC 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8.75pt;width:194.7pt;height:156.2pt" coordorigin="4,175" coordsize="3894,3124">
                <v:shape id="shape_0" fillcolor="white" stroked="f" o:allowincell="f" style="position:absolute;left:3240;top:1009;width:417;height:4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;top:1548;width:69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1989;width:53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85;top:955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3;top:175;width:54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2;top:582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0;top:317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;top:74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7;top:2001;width:4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3;top:2056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0;top:1297;width:41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7;top:1653;width:2826;height:58;mso-wrap-style:none;v-text-anchor:middle;rotation:30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356;top:945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stroked="f" o:allowincell="f" style="position:absolute;left:3502;top:714;width:395;height:505;mso-wrap-style:none;v-text-anchor:middle">
                  <v:imagedata r:id="rId184" o:detectmouseclick="t"/>
                  <v:stroke color="#3465a4" joinstyle="round" endcap="flat"/>
                  <w10:wrap type="none"/>
                </v:rect>
                <v:line id="shape_0" from="3502,722" to="3502,12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3;top:945;width:3233;height: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f" o:allowincell="f" style="position:absolute;left:2461;top:2358;width:209;height:209;mso-wrap-style:none;v-text-anchor:middle">
                  <v:imagedata r:id="rId185" o:detectmouseclick="t"/>
                  <v:stroke color="#3465a4" joinstyle="round" endcap="flat"/>
                  <w10:wrap type="none"/>
                </v:rect>
                <v:line id="shape_0" from="2451,2367" to="2678,23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0,2367" to="2660,2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08,1671" to="1508,23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49,2364" to="2434,23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14;top:2188;width:43;height:1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389;top:681;width:1715;height:241;mso-wrap-style:none;v-text-anchor:middle">
                  <v:imagedata r:id="rId186" o:detectmouseclick="t"/>
                  <v:stroke color="#3465a4" joinstyle="round" endcap="flat"/>
                  <w10:wrap type="none"/>
                </v:rect>
                <v:line id="shape_0" from="1489,549" to="1697,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49;top:1275;width:450;height:450;flip:x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line id="shape_0" from="2105,318" to="2500,95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15;top:780;width:164;height:1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6;top:2353;width:2001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K = KC = 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BD = DC 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 xml:space="preserve">35.                                                                                36.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.                                                                               38.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6360</wp:posOffset>
                </wp:positionH>
                <wp:positionV relativeFrom="paragraph">
                  <wp:posOffset>76835</wp:posOffset>
                </wp:positionV>
                <wp:extent cx="2402205" cy="19672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1967400"/>
                          <a:chOff x="0" y="0"/>
                          <a:chExt cx="2402280" cy="1967400"/>
                        </a:xfrm>
                      </wpg:grpSpPr>
                      <wps:wsp>
                        <wps:cNvSpPr txBox="1"/>
                        <wps:spPr>
                          <a:xfrm>
                            <a:off x="649440" y="31860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35748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8064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5524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75132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0"/>
                            <a:ext cx="3765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05228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914400"/>
                            <a:ext cx="568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571680"/>
                            <a:ext cx="6145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92960"/>
                            <a:ext cx="5670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99000" y="7516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28160" y="785160"/>
                            <a:ext cx="1697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956520" y="451800"/>
                            <a:ext cx="11736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41580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7880" y="46512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1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50616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1724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200" y="48816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240" y="4824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89360" y="1260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1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5120" y="6588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120" y="8388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48400" y="15480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51200"/>
                            <a:ext cx="4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3040" y="150480"/>
                            <a:ext cx="41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8280"/>
                            <a:ext cx="265320" cy="39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3532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547200"/>
                            <a:ext cx="104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7280" y="1094040"/>
                            <a:ext cx="5587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1031400"/>
                            <a:ext cx="41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72600">
                            <a:off x="503280" y="535320"/>
                            <a:ext cx="244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440" y="883800"/>
                            <a:ext cx="335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401480"/>
                            <a:ext cx="11314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=CE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D=D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4827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396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7491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243600">
                            <a:off x="1411920" y="367200"/>
                            <a:ext cx="104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3480" y="109080"/>
                            <a:ext cx="749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.05pt;width:192.95pt;height:154.9pt" coordorigin="60,121" coordsize="3859,3098">
                <v:shape id="shape_0" fillcolor="white" stroked="f" o:allowincell="f" style="position:absolute;left:1159;top:622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5;top:684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6;top:248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;top:523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5;top:1304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21;width:59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8;top:1778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561;width:89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1021;width:96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66;top:425;width:892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1709;top:1305;width:55;height:55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338;top:1357;width:2672;height:43;mso-wrap-style:none;v-text-anchor:middle;rotation:2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643;top:833;width:1847;height:43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92,776" to="387,8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1;top:853;width:258;height:107;mso-wrap-style:none;v-text-anchor:middle;rotation:90">
                  <v:imagedata r:id="rId189" o:detectmouseclick="t"/>
                  <v:stroke color="#3465a4" joinstyle="round" endcap="flat"/>
                  <w10:wrap type="none"/>
                </v:rect>
                <v:line id="shape_0" from="220,918" to="387,1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,778" to="248,10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60;top:890;width:55;height:55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line id="shape_0" from="3415,197" to="3527,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269;top:141;width:258;height:107;mso-wrap-style:none;v-text-anchor:middle;rotation:180">
                  <v:imagedata r:id="rId190" o:detectmouseclick="t"/>
                  <v:stroke color="#3465a4" joinstyle="round" endcap="flat"/>
                  <w10:wrap type="none"/>
                </v:rect>
                <v:line id="shape_0" from="3278,225" to="3389,3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78,253" to="3529,2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362;top:365;width:55;height:55;mso-wrap-style:none;v-text-anchor:middle;rotation:180">
                  <v:fill o:detectmouseclick="t" on="false"/>
                  <v:stroke color="black" weight="9360" joinstyle="miter" endcap="flat"/>
                  <w10:wrap type="none"/>
                </v:oval>
                <v:line id="shape_0" from="2589,359" to="336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07;top:358;width:65;height:16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06,276" to="2423,89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8,964" to="378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5;top:982;width:164;height:15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06,1844" to="2885,203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12;top:1745;width:65;height:1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28;top:964;width:384;height:461;mso-wrap-style:none;v-text-anchor:middle;rotation:41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stroked="f" o:allowincell="f" style="position:absolute;left:2831;top:1513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2;top:2328;width:1781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=CE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D=D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5;top:881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355;top:341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23;top:1301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2360;top:699;width:164;height:153;flip:y;mso-wrap-style:none;v-text-anchor:middle;rotation:10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98;top:293;width:118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34690</wp:posOffset>
                </wp:positionH>
                <wp:positionV relativeFrom="paragraph">
                  <wp:posOffset>74930</wp:posOffset>
                </wp:positionV>
                <wp:extent cx="2961005" cy="18948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000" cy="1894680"/>
                          <a:chOff x="0" y="0"/>
                          <a:chExt cx="2961000" cy="1894680"/>
                        </a:xfrm>
                      </wpg:grpSpPr>
                      <wps:wsp>
                        <wps:cNvSpPr txBox="1"/>
                        <wps:spPr>
                          <a:xfrm>
                            <a:off x="0" y="9918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670680"/>
                            <a:ext cx="570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991800"/>
                            <a:ext cx="5227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005840"/>
                            <a:ext cx="5335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6217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310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2725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901800"/>
                            <a:ext cx="4564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32184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4896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36396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68436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96840" y="685080"/>
                            <a:ext cx="1989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424160" y="822960"/>
                            <a:ext cx="133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19880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29024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1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19880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8772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8116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08880"/>
                            <a:ext cx="25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05440"/>
                            <a:ext cx="342360" cy="2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32200"/>
                            <a:ext cx="28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705960"/>
                            <a:ext cx="28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0560" y="1125360"/>
                            <a:ext cx="28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16120"/>
                            <a:ext cx="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6880" y="237960"/>
                            <a:ext cx="20952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33800"/>
                            <a:ext cx="3283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118728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27872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1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18728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27620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16964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979920"/>
                            <a:ext cx="370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404720"/>
                            <a:ext cx="15717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E=EC=CK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BD=D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040" y="11631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698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1786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049400">
                            <a:off x="1911600" y="241560"/>
                            <a:ext cx="28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294120"/>
                            <a:ext cx="5227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5.9pt;width:233.15pt;height:149.2pt" coordorigin="5094,118" coordsize="4663,2984">
                <v:shape id="shape_0" fillcolor="white" stroked="f" o:allowincell="f" style="position:absolute;left:5094;top:1680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3;top:1174;width:89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1680;width:82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3;top:1702;width:83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5;top:1097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4;top:95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3;top:11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2;top:547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3;top:1538;width:71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7;top:625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470;top:889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96;top:691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8;top:1196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247;top:1197;width:3131;height:56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337;top:1414;width:2108;height:43;mso-wrap-style:none;v-text-anchor:middle;rotation: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304,2006" to="5416,2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306;top:2150;width:258;height:107;mso-wrap-style:none;v-text-anchor:middle">
                  <v:imagedata r:id="rId193" o:detectmouseclick="t"/>
                  <v:stroke color="#3465a4" joinstyle="round" endcap="flat"/>
                  <w10:wrap type="none"/>
                </v:rect>
                <v:line id="shape_0" from="5422,2006" to="5533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2146" to="5533,2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394;top:1978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468,2022" to="9548,20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18,914" to="6556,133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54;top:1901;width:43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41;top:1230;width:43;height:23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032;top:1890;width:43;height:1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332,1403" to="8332,186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60,493" to="8489,998" stroked="t" o:allowincell="f" style="position:absolute;flip:xy">
                  <v:stroke color="black" weight="28440" endarrow="block" endarrowwidth="medium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43;top:801;width:516;height:461;mso-wrap-style:none;v-text-anchor:middle">
                  <v:fill o:detectmouseclick="t" on="false"/>
                  <v:stroke color="black" weight="12600" endarrow="block" endarrowwidth="medium" endarrowlength="medium" joinstyle="miter" endcap="flat"/>
                  <w10:wrap type="none"/>
                </v:rect>
                <v:line id="shape_0" from="9180,1988" to="9292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182;top:2132;width:258;height:107;mso-wrap-style:none;v-text-anchor:middle">
                  <v:imagedata r:id="rId194" o:detectmouseclick="t"/>
                  <v:stroke color="#3465a4" joinstyle="round" endcap="flat"/>
                  <w10:wrap type="none"/>
                </v:rect>
                <v:line id="shape_0" from="9322,1988" to="9433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2,2128" to="9433,2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9294;top:1960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174;top:1661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47;top:2330;width:2474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E=EC=CK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BD=D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283;top:1950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435;top:858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07;top:1974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8104;top:499;width:43;height:230;flip:x;mso-wrap-style:none;v-text-anchor:middle;rotation:9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59;top:581;width:82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6860</wp:posOffset>
                </wp:positionH>
                <wp:positionV relativeFrom="paragraph">
                  <wp:posOffset>161925</wp:posOffset>
                </wp:positionV>
                <wp:extent cx="2018665" cy="21374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2137320"/>
                          <a:chOff x="0" y="0"/>
                          <a:chExt cx="2018520" cy="2137320"/>
                        </a:xfrm>
                      </wpg:grpSpPr>
                      <wps:wsp>
                        <wps:cNvSpPr txBox="1"/>
                        <wps:spPr>
                          <a:xfrm>
                            <a:off x="174600" y="1690200"/>
                            <a:ext cx="18439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 = DC, BK =KC = 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72000" cy="155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7280" y="581040"/>
                              <a:ext cx="2653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511200"/>
                              <a:ext cx="3492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1244520"/>
                              <a:ext cx="3492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0" y="1160640"/>
                              <a:ext cx="3492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440" y="630720"/>
                              <a:ext cx="34920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979200"/>
                              <a:ext cx="3423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847080"/>
                              <a:ext cx="4330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7320"/>
                              <a:ext cx="3772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805320"/>
                              <a:ext cx="4330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200" y="183600"/>
                              <a:ext cx="34920" cy="12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07000"/>
                              <a:ext cx="125640" cy="542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560880"/>
                              <a:ext cx="153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405800"/>
                              <a:ext cx="11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713880"/>
                              <a:ext cx="377280" cy="258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798120"/>
                              <a:ext cx="132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1383840"/>
                              <a:ext cx="6984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479600"/>
                              <a:ext cx="160560" cy="7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383120"/>
                              <a:ext cx="691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478160"/>
                              <a:ext cx="15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364760"/>
                              <a:ext cx="3492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818640"/>
                              <a:ext cx="55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040" y="280800"/>
                              <a:ext cx="3423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700000">
                              <a:off x="197280" y="781560"/>
                              <a:ext cx="16592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120" y="462960"/>
                              <a:ext cx="31428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763200"/>
                              <a:ext cx="0" cy="39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080" y="740520"/>
                              <a:ext cx="586800" cy="153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3492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560" y="1163880"/>
                              <a:ext cx="4330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4880" y="1268640"/>
                              <a:ext cx="558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360" y="1385640"/>
                              <a:ext cx="6984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1481400"/>
                              <a:ext cx="160560" cy="7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401480"/>
                              <a:ext cx="442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1480320"/>
                              <a:ext cx="15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1366560"/>
                              <a:ext cx="3492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13840"/>
                              <a:ext cx="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028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36476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2.75pt;width:158.95pt;height:168.3pt" coordorigin="436,255" coordsize="3179,3366">
                <v:shape id="shape_0" stroked="f" o:allowincell="f" style="position:absolute;left:711;top:2917;width:290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 = DC, BK =KC = 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6;top:255;width:2948;height:2448">
                  <v:shape id="shape_0" fillcolor="white" stroked="f" o:allowincell="f" style="position:absolute;left:1030;top:1170;width:417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55;top:1060;width:54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0;top:2215;width:54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34;top:2083;width:54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94;top:1248;width:54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24;top:1797;width:53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84;top:1589;width:68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6;top:928;width:59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0;top:1523;width:68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085;top:544;width:54;height:190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f" o:allowincell="f" style="position:absolute;left:887;top:581;width:197;height:853;mso-wrap-style:none;v-text-anchor:middle">
                    <v:imagedata r:id="rId198" o:detectmouseclick="t"/>
                    <v:stroke color="#3465a4" joinstyle="round" endcap="flat"/>
                    <w10:wrap type="none"/>
                  </v:rect>
                  <v:line id="shape_0" from="656,1138" to="897,1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,2469" to="2943,2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0,1379" to="1103,178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919;top:1512;width:208;height:13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77,2434" to="1086,2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975;top:2585;width:252;height:114;mso-wrap-style:none;v-text-anchor:middle">
                    <v:imagedata r:id="rId199" o:detectmouseclick="t"/>
                    <v:stroke color="#3465a4" joinstyle="round" endcap="flat"/>
                    <w10:wrap type="none"/>
                  </v:rect>
                  <v:line id="shape_0" from="1113,2433" to="1221,2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,2583" to="1222,25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1085;top:2404;width:54;height: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240;top:1544;width:87;height:16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535;top:697;width:53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47;top:1485;width:2612;height:54;mso-wrap-style:none;v-text-anchor:middle;rotation:45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480;top:984;width:494;height:439;flip:x;mso-wrap-style:none;v-text-anchor:middle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rect>
                  <v:line id="shape_0" from="1968,1457" to="1968,208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54,1421" to="2877,1662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4;top:255;width:54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2;top:2088;width:681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2680;top:2253;width:87;height:24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846,2437" to="2955,2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2844;top:2588;width:252;height:114;mso-wrap-style:none;v-text-anchor:middle">
                    <v:imagedata r:id="rId200" o:detectmouseclick="t"/>
                    <v:stroke color="#3465a4" joinstyle="round" endcap="flat"/>
                    <w10:wrap type="none"/>
                  </v:rect>
                  <v:line id="shape_0" from="3021,2462" to="3090,2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6,2586" to="3091,25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2954;top:2407;width:54;height: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98,592" to="898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74;top:523;width:76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0;top:2404;width:65;height:6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ing1"/>
        <w:rPr>
          <w:i/>
          <w:i/>
        </w:rPr>
      </w:pPr>
      <w:r>
        <w:rPr>
          <w:i/>
        </w:rPr>
        <w:t>39.                                                                                  4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2619375" cy="180276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802880"/>
                          <a:chOff x="0" y="0"/>
                          <a:chExt cx="2619360" cy="1802880"/>
                        </a:xfrm>
                      </wpg:grpSpPr>
                      <wps:wsp>
                        <wps:cNvSpPr/>
                        <wps:spPr>
                          <a:xfrm>
                            <a:off x="1389960" y="731520"/>
                            <a:ext cx="48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391680"/>
                            <a:ext cx="433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15240"/>
                            <a:ext cx="265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9880" y="6285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61020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0"/>
                            <a:ext cx="26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63800"/>
                            <a:ext cx="433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19080"/>
                            <a:ext cx="36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657360"/>
                            <a:ext cx="433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3423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0740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613440"/>
                            <a:ext cx="433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943560"/>
                            <a:ext cx="3834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84636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139040" y="511560"/>
                            <a:ext cx="122868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419760"/>
                            <a:ext cx="356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7360"/>
                            <a:ext cx="216360" cy="335160"/>
                          </a:xfrm>
                          <a:prstGeom prst="rect">
                            <a:avLst/>
                          </a:prstGeom>
                          <a:blipFill rotWithShape="0">
                            <a:blip r:embed="rId2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64200"/>
                            <a:ext cx="0" cy="36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817200"/>
                            <a:ext cx="10965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03640"/>
                            <a:ext cx="125640" cy="32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72504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8107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720" y="126360"/>
                            <a:ext cx="27252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7080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35440"/>
                            <a:ext cx="50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279160" y="346320"/>
                            <a:ext cx="23760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2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26800"/>
                            <a:ext cx="1170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275040"/>
                            <a:ext cx="13572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270520" y="19692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400840" y="2779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267640" y="3549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960" y="309240"/>
                            <a:ext cx="1872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286920"/>
                            <a:ext cx="4960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55944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467280"/>
                            <a:ext cx="48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761040" y="705600"/>
                            <a:ext cx="265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1355760"/>
                            <a:ext cx="18439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E = EC =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D =D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0" y="531360"/>
                            <a:ext cx="0" cy="34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839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7pt;width:206.25pt;height:141.95pt" coordorigin="5220,114" coordsize="4125,2839">
                <v:rect id="shape_0" coordsize="10800,10800" path="l0,21600xee" stroked="t" o:allowincell="f" style="position:absolute;left:7409;top:1266;width:76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8663;top:731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0;top:1083;width:417;height:49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6;top:110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04;top:1075;width:549;height:4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30;top:114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0;top:372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14;top:144;width:5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76;top:1149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6;top:653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1228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6;top:1080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20;top:1600;width:60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78,1447" to="7815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15;top:919;width:1934;height:60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33;top:775;width:56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220;top:1149;width:340;height:527;mso-wrap-style:none;v-text-anchor:middle">
                  <v:imagedata r:id="rId203" o:detectmouseclick="t"/>
                  <v:stroke color="#3465a4" joinstyle="round" endcap="flat"/>
                  <w10:wrap type="none"/>
                </v:rect>
                <v:line id="shape_0" from="5553,1160" to="5553,17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71;top:1401;width:1726;height:5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108,907" to="6305,142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121;top:1256;width:98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093;top:1391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914,313" to="8342,95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103;top:698;width:76;height:1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827,485" to="8834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8809;top:659;width:373;height:114;mso-wrap-style:none;v-text-anchor:middle;rotation:330">
                  <v:imagedata r:id="rId204" o:detectmouseclick="t"/>
                  <v:stroke color="#3465a4" joinstyle="round" endcap="flat"/>
                  <w10:wrap type="none"/>
                </v:rect>
                <v:line id="shape_0" from="8849,471" to="9032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6,547" to="9019,6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96;top:424;width:87;height:87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1;top:552;width:65;height:65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91;top:673;width:65;height:65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98,601" to="9092,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54,566" to="9134,10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33,995" to="9257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668;top:850;width:76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18;top:1225;width:417;height:439;mso-wrap-style:none;v-text-anchor:middle;rotation:36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stroked="f" o:allowincell="f" style="position:absolute;left:5506;top:2249;width:290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E = EC =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D =D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9,951" to="7959,15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4;top:14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2515235" cy="20669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2066760"/>
                          <a:chOff x="0" y="0"/>
                          <a:chExt cx="2515320" cy="2066760"/>
                        </a:xfrm>
                      </wpg:grpSpPr>
                      <wps:wsp>
                        <wps:cNvSpPr txBox="1"/>
                        <wps:spPr>
                          <a:xfrm>
                            <a:off x="228600" y="923400"/>
                            <a:ext cx="4172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628560"/>
                            <a:ext cx="4312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0"/>
                            <a:ext cx="4370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096560"/>
                            <a:ext cx="335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04840"/>
                            <a:ext cx="3366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111320"/>
                            <a:ext cx="412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093320"/>
                            <a:ext cx="412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2152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30024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5480"/>
                            <a:ext cx="3535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1341720"/>
                            <a:ext cx="19836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1057320"/>
                            <a:ext cx="19548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43800"/>
                            <a:ext cx="34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6000">
                            <a:off x="1029240" y="760680"/>
                            <a:ext cx="150192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20952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136656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45800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36656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45548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4892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4948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32080" y="20340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8520" y="16128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16128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0880" y="21456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222920"/>
                            <a:ext cx="55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461520"/>
                            <a:ext cx="321480" cy="2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405720"/>
                            <a:ext cx="2304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160" y="559440"/>
                            <a:ext cx="979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559440"/>
                            <a:ext cx="1188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4503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634400"/>
                            <a:ext cx="16416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С=СA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K=K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1305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15pt;width:199.3pt;height:162.75pt" coordorigin="5760,243" coordsize="3986,3255">
                <v:shape id="shape_0" fillcolor="white" stroked="f" o:allowincell="f" style="position:absolute;left:6120;top:1697;width:65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1;top:1233;width:67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33;top:243;width:68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1;top:1970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1;top:1983;width:52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7;top:1993;width:6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4;top:1965;width:6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41;top:1537;width:71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64;top:716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551;width:556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83;top:2356;width:3123;height: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295,1908" to="6602,236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37;top:2202;width:54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2;top:1441;width:2364;height:65;mso-wrap-style:none;v-text-anchor:middle;rotation:314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396,573" to="9396,236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45,2395" to="9357,2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247;top:2539;width:258;height:107;mso-wrap-style:none;v-text-anchor:middle">
                  <v:imagedata r:id="rId207" o:detectmouseclick="t"/>
                  <v:stroke color="#3465a4" joinstyle="round" endcap="flat"/>
                  <w10:wrap type="none"/>
                </v:rect>
                <v:line id="shape_0" from="9387,2395" to="9498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7,2535" to="9498,2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9359;top:2367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364,636" to="955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433;top:563;width:258;height:107;mso-wrap-style:none;v-text-anchor:middle;rotation:270">
                  <v:imagedata r:id="rId208" o:detectmouseclick="t"/>
                  <v:stroke color="#3465a4" joinstyle="round" endcap="flat"/>
                  <w10:wrap type="none"/>
                </v:rect>
                <v:line id="shape_0" from="9364,497" to="9531,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04,497" to="9504,7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9336;top:581;width:55;height:55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966;top:2169;width:87;height:1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87,970" to="8592,138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714;top:882;width:362;height:384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line id="shape_0" from="8428,1124" to="8581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49,1124" to="8735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2235;width:70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12;top:2817;width:2584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С=СA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K=K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703;top:2299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1115</wp:posOffset>
                </wp:positionH>
                <wp:positionV relativeFrom="paragraph">
                  <wp:posOffset>26670</wp:posOffset>
                </wp:positionV>
                <wp:extent cx="1983105" cy="21031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2103120"/>
                          <a:chOff x="0" y="0"/>
                          <a:chExt cx="1983240" cy="2103120"/>
                        </a:xfrm>
                      </wpg:grpSpPr>
                      <wps:wsp>
                        <wps:cNvSpPr txBox="1"/>
                        <wps:spPr>
                          <a:xfrm>
                            <a:off x="0" y="1468800"/>
                            <a:ext cx="3913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53920"/>
                            <a:ext cx="571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861840"/>
                            <a:ext cx="306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70668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874440"/>
                            <a:ext cx="335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21680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23184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34344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01412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965160"/>
                            <a:ext cx="356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357480"/>
                            <a:ext cx="4820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200000">
                            <a:off x="-145080" y="859680"/>
                            <a:ext cx="208152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640" y="183600"/>
                            <a:ext cx="684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049760"/>
                            <a:ext cx="96840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1105560"/>
                            <a:ext cx="26532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9640" y="316080"/>
                            <a:ext cx="139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280160"/>
                            <a:ext cx="76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11920"/>
                            <a:ext cx="0" cy="38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434880"/>
                            <a:ext cx="2095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1055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2176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40960" y="18648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0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640" y="14544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6320" y="14400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79400" y="19764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670760"/>
                            <a:ext cx="16416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=DA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, СВ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=1,5м, СК=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6960" y="1053360"/>
                            <a:ext cx="193680" cy="19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800"/>
                              <a:ext cx="781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9520"/>
                              <a:ext cx="178920" cy="74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9160"/>
                              <a:ext cx="7740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7000"/>
                              <a:ext cx="17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840" y="1052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91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2.1pt;width:167.55pt;height:165.6pt" coordorigin="-277,42" coordsize="3351,3312">
                <v:shape id="shape_0" fillcolor="white" stroked="f" o:allowincell="f" style="position:absolute;left:-49;top:2355;width:615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2;top:1387;width:8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9;top:1399;width:48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5;top:1155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1;top:42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3;top:1419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21;top:1958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2;top:407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6;top:583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;top:1639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1;top:1562;width:56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84;top:605;width:75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277;top:1396;width:3277;height:54;mso-wrap-style:none;v-text-anchor:middle;rotation:32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601,331" to="2611,16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3;top:1695;width:1524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3,1783" to="500,244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60;top:540;width:219;height:13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6;top:2058;width:120;height: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79,848" to="1279,145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44;top:727;width:329;height:384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line id="shape_0" from="1843,1783" to="1843,232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1,391" to="2796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693;top:335;width:258;height:107;mso-wrap-style:none;v-text-anchor:middle;rotation:270">
                  <v:imagedata r:id="rId211" o:detectmouseclick="t"/>
                  <v:stroke color="#3465a4" joinstyle="round" endcap="flat"/>
                  <w10:wrap type="none"/>
                </v:rect>
                <v:line id="shape_0" from="2601,271" to="2768,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4,269" to="2764,5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596;top:353;width:55;height:55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9;top:2673;width:2584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=DA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, СВ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=1,5м, СК=1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66;top:1701;width:304;height:306">
                  <v:line id="shape_0" from="2466,1732" to="2588,1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2468;top:1889;width:281;height:117;mso-wrap-style:none;v-text-anchor:middle">
                    <v:imagedata r:id="rId212" o:detectmouseclick="t"/>
                    <v:stroke color="#3465a4" joinstyle="round" endcap="flat"/>
                    <w10:wrap type="none"/>
                  </v:rect>
                  <v:line id="shape_0" from="2649,1747" to="2770,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8,1885" to="2741,18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90;top:1701;width:60;height:6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oval id="shape_0" fillcolor="white" stroked="t" o:allowincell="f" style="position:absolute;left:1053;top:1699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601;top:343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1.                                                                                  4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3.                                                                                   44.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90925</wp:posOffset>
                </wp:positionH>
                <wp:positionV relativeFrom="paragraph">
                  <wp:posOffset>95885</wp:posOffset>
                </wp:positionV>
                <wp:extent cx="2695575" cy="22066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206800"/>
                          <a:chOff x="0" y="0"/>
                          <a:chExt cx="2695680" cy="2206800"/>
                        </a:xfrm>
                      </wpg:grpSpPr>
                      <wps:wsp>
                        <wps:cNvSpPr txBox="1"/>
                        <wps:spPr>
                          <a:xfrm>
                            <a:off x="2039040" y="775440"/>
                            <a:ext cx="2811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1216080"/>
                            <a:ext cx="2984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621720"/>
                            <a:ext cx="3751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018440"/>
                            <a:ext cx="439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296000"/>
                            <a:ext cx="408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34236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141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4652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0"/>
                            <a:ext cx="335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1040760"/>
                            <a:ext cx="4114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216080"/>
                            <a:ext cx="364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1222920"/>
                            <a:ext cx="1278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0">
                            <a:off x="-50760" y="707400"/>
                            <a:ext cx="13100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22292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124380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11880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7880" y="16776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0880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988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200" y="19116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083240"/>
                            <a:ext cx="509760" cy="139680"/>
                          </a:xfrm>
                          <a:prstGeom prst="rect">
                            <a:avLst/>
                          </a:prstGeom>
                          <a:blipFill rotWithShape="0">
                            <a:blip r:embed="rId2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8560" y="123372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32516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23372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32264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2160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1246680"/>
                            <a:ext cx="395640" cy="30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008000">
                            <a:off x="1635120" y="1249920"/>
                            <a:ext cx="69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120" y="1125360"/>
                            <a:ext cx="69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251640"/>
                            <a:ext cx="272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459720"/>
                            <a:ext cx="30024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01200"/>
                            <a:ext cx="558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705960"/>
                            <a:ext cx="90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977760"/>
                            <a:ext cx="8388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1752480"/>
                            <a:ext cx="18090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E = EC=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, 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183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219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7.55pt;width:216.25pt;height:173.7pt" coordorigin="5575,151" coordsize="4325,3474">
                <v:shape id="shape_0" fillcolor="white" stroked="f" o:allowincell="f" style="position:absolute;left:8866;top:1372;width:44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50;top:2066;width:46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1130;width:59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6;top:1755;width:69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2192;width:64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1;top:690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50;top:23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92;top:382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4;top:151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52;top:1790;width:64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6;top:2066;width:57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72;top:2077;width:2012;height: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575;top:1265;width:2062;height:55;mso-wrap-style:none;v-text-anchor:middle;rotation:5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7250;top:2077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2,2110" to="7248,2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1,338" to="5906,4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580;top:415;width:258;height:107;mso-wrap-style:none;v-text-anchor:middle;rotation:90">
                  <v:imagedata r:id="rId216" o:detectmouseclick="t"/>
                  <v:stroke color="#3465a4" joinstyle="round" endcap="flat"/>
                  <w10:wrap type="none"/>
                </v:rect>
                <v:line id="shape_0" from="5739,480" to="5906,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7,340" to="5767,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879;top:452;width:55;height:55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rect id="shape_0" stroked="f" o:allowincell="f" style="position:absolute;left:8526;top:1857;width:802;height:219;mso-wrap-style:none;v-text-anchor:middle">
                  <v:imagedata r:id="rId217" o:detectmouseclick="t"/>
                  <v:stroke color="#3465a4" joinstyle="round" endcap="flat"/>
                  <w10:wrap type="none"/>
                </v:rect>
                <v:line id="shape_0" from="9196,2094" to="9308,2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198;top:2238;width:258;height:107;mso-wrap-style:none;v-text-anchor:middle">
                  <v:imagedata r:id="rId218" o:detectmouseclick="t"/>
                  <v:stroke color="#3465a4" joinstyle="round" endcap="flat"/>
                  <w10:wrap type="none"/>
                </v:rect>
                <v:line id="shape_0" from="9338,2094" to="9449,2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8,2234" to="9449,22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9310;top:2066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930,2114" to="8552,259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230;top:2119;width:109;height:175;flip:x;mso-wrap-style:none;v-text-anchor:middle;rotation:4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997;top:1923;width:109;height:1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19;top:547;width:428;height:362;flip:y;mso-wrap-style:none;v-text-anchor:middle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line id="shape_0" from="6564,875" to="7036,120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44,1098" to="6831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7,1263" to="6819,1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9,1691" to="9020,1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09;top:2911;width:284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E = EC=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, 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890;top:440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234;top:2072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18110</wp:posOffset>
                </wp:positionH>
                <wp:positionV relativeFrom="paragraph">
                  <wp:posOffset>156845</wp:posOffset>
                </wp:positionV>
                <wp:extent cx="2518410" cy="198564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1985760"/>
                          <a:chOff x="0" y="0"/>
                          <a:chExt cx="2518560" cy="1985760"/>
                        </a:xfrm>
                      </wpg:grpSpPr>
                      <wps:wsp>
                        <wps:cNvSpPr txBox="1"/>
                        <wps:spPr>
                          <a:xfrm>
                            <a:off x="132120" y="1490400"/>
                            <a:ext cx="2354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 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 = 1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E = E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4480"/>
                            <a:ext cx="335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080" y="115956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5028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5884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4776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14120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973440"/>
                            <a:ext cx="3808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239400"/>
                            <a:ext cx="4507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339840"/>
                            <a:ext cx="335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51876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9144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49068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947880"/>
                            <a:ext cx="4888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400000">
                            <a:off x="1526040" y="867240"/>
                            <a:ext cx="708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3320" y="113472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22616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13472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22364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1170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958680"/>
                            <a:ext cx="356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400000">
                            <a:off x="97560" y="769320"/>
                            <a:ext cx="2074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1552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880" y="1043280"/>
                            <a:ext cx="69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7820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0"/>
                            <a:ext cx="5040" cy="44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66000"/>
                            <a:ext cx="2235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708120"/>
                            <a:ext cx="39132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920" y="778680"/>
                            <a:ext cx="111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784080"/>
                            <a:ext cx="488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624240"/>
                            <a:ext cx="377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625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105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132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12.35pt;width:198.3pt;height:156.35pt" coordorigin="-186,247" coordsize="3966,3127">
                <v:shape id="shape_0" fillcolor="white" stroked="f" o:allowincell="f" style="position:absolute;left:22;top:2594;width:370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 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D = 1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E = E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6;top:1703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99,2073" to="13,2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-97;top:2216;width:258;height:107;mso-wrap-style:none;v-text-anchor:middle">
                  <v:imagedata r:id="rId221" o:detectmouseclick="t"/>
                  <v:stroke color="#3465a4" joinstyle="round" endcap="flat"/>
                  <w10:wrap type="none"/>
                </v:rect>
                <v:line id="shape_0" from="43,2072" to="154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7,2212" to="154,2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5;top:2044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180;top:1780;width:59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0;top:624;width:70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782;width:5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5;top:1064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6;top:391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2;top:1020;width:5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2;top:1740;width:76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218;top:1612;width:1115;height:51;mso-wrap-style:none;v-text-anchor:middle;rotation:4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095,2034" to="3207,2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097;top:2178;width:258;height:107;mso-wrap-style:none;v-text-anchor:middle">
                  <v:imagedata r:id="rId222" o:detectmouseclick="t"/>
                  <v:stroke color="#3465a4" joinstyle="round" endcap="flat"/>
                  <w10:wrap type="none"/>
                </v:rect>
                <v:line id="shape_0" from="3237,2034" to="3348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7,2174" to="3348,2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209;top:2006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5;top:1757;width:56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31;top:1458;width:3266;height:43;mso-wrap-style:none;v-text-anchor:middle;rotation:34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55,2066" to="3146,20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94;top:1890;width:109;height:2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7;top:1945;width:43;height: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23,247" to="3130,94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23;top:1296;width:351;height:494;mso-wrap-style:none;v-text-anchor:middle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line id="shape_0" from="2751,1362" to="3366,160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16;top:1473;width:175;height:2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38;top:1482;width:76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30;width:59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290;top:1232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190;top:1988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;top:2030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b/>
          <w:i/>
          <w:lang w:val="en-US" w:eastAsia="en-US"/>
        </w:rPr>
        <w:t>45.                                                                                 46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37610</wp:posOffset>
                </wp:positionH>
                <wp:positionV relativeFrom="paragraph">
                  <wp:posOffset>-5080</wp:posOffset>
                </wp:positionV>
                <wp:extent cx="2466340" cy="21520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2152080"/>
                          <a:chOff x="0" y="0"/>
                          <a:chExt cx="2466360" cy="2152080"/>
                        </a:xfrm>
                      </wpg:grpSpPr>
                      <wps:wsp>
                        <wps:cNvSpPr txBox="1"/>
                        <wps:spPr>
                          <a:xfrm>
                            <a:off x="880200" y="706680"/>
                            <a:ext cx="362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147960"/>
                            <a:ext cx="362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24280"/>
                            <a:ext cx="362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125720"/>
                            <a:ext cx="479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6880"/>
                            <a:ext cx="362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92960"/>
                            <a:ext cx="362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223560"/>
                            <a:ext cx="362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396360"/>
                            <a:ext cx="370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0"/>
                            <a:ext cx="369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722160"/>
                            <a:ext cx="370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167120"/>
                            <a:ext cx="444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85680" y="839520"/>
                            <a:ext cx="209916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1382400"/>
                            <a:ext cx="774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81400"/>
                            <a:ext cx="177840" cy="73800"/>
                          </a:xfrm>
                          <a:prstGeom prst="rect">
                            <a:avLst/>
                          </a:prstGeom>
                          <a:blipFill rotWithShape="0">
                            <a:blip r:embed="rId2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82400"/>
                            <a:ext cx="766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78160"/>
                            <a:ext cx="17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63320"/>
                            <a:ext cx="3888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229320"/>
                            <a:ext cx="4456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434880"/>
                            <a:ext cx="149472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1220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25520"/>
                            <a:ext cx="40680" cy="39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344160"/>
                            <a:ext cx="143640" cy="28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18360"/>
                            <a:ext cx="0" cy="46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880" y="359280"/>
                            <a:ext cx="13464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0" y="411840"/>
                            <a:ext cx="177840" cy="74160"/>
                          </a:xfrm>
                          <a:prstGeom prst="rect">
                            <a:avLst/>
                          </a:prstGeom>
                          <a:blipFill rotWithShape="0">
                            <a:blip r:embed="rId2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455760"/>
                            <a:ext cx="11556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60000"/>
                            <a:ext cx="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6280" y="437040"/>
                            <a:ext cx="3888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114840"/>
                            <a:ext cx="208440" cy="32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0076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287720"/>
                            <a:ext cx="45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47800">
                            <a:off x="1136160" y="281880"/>
                            <a:ext cx="90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10440"/>
                            <a:ext cx="2718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753920"/>
                            <a:ext cx="23680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E = EС 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CD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м,  AK =K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427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356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79800">
                            <a:off x="2004480" y="366840"/>
                            <a:ext cx="45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6600" y="427320"/>
                            <a:ext cx="445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427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-0.4pt;width:194.2pt;height:169.45pt" coordorigin="5886,-8" coordsize="3884,3389">
                <v:shape id="shape_0" fillcolor="white" stroked="f" o:allowincell="f" style="position:absolute;left:7272;top:1105;width:57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2;top:225;width:57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5;top:345;width:57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5;top:1765;width:75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6;top:1924;width:57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4;top:296;width:57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9;top:344;width:57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7;top:616;width:58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4;top:-8;width:58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0;top:1129;width:58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6;top:1830;width:70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022;top:1314;width:3305;height:59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125,2169" to="6246,2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126;top:2325;width:279;height:115;mso-wrap-style:none;v-text-anchor:middle">
                  <v:imagedata r:id="rId225" o:detectmouseclick="t"/>
                  <v:stroke color="#3465a4" joinstyle="round" endcap="flat"/>
                  <w10:wrap type="none"/>
                </v:rect>
                <v:line id="shape_0" from="6277,2169" to="6397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6,2320" to="6397,23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247;top:2139;width:60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664;top:353;width:70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56;top:677;width:2353;height: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256,641" to="6256,22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98;top:662;width:63;height:6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98,534" to="9323,976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line id="shape_0" from="7526,1438" to="7526,217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32,558" to="6243,6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888;top:640;width:279;height:116;mso-wrap-style:none;v-text-anchor:middle;rotation:90">
                  <v:imagedata r:id="rId226" o:detectmouseclick="t"/>
                  <v:stroke color="#3465a4" joinstyle="round" endcap="flat"/>
                  <w10:wrap type="none"/>
                </v:rect>
                <v:line id="shape_0" from="6062,710" to="6243,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2,559" to="6092,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211;top:680;width:60;height:60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line id="shape_0" from="7516,173" to="7843,68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44,2198" to="7194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41;top:2020;width:70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675;top:436;width:141;height:201;flip:x;mso-wrap-style:none;v-text-anchor:middle;rotation:226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86;top:1426;width:427;height:498;mso-wrap-style:none;v-text-anchor:middle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5919;top:2754;width:372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E = EС 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,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CD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м,  AK =K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612;top:665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224;top:2129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9042;top:571;width:70;height:189;mso-wrap-style:none;v-text-anchor:middle;rotation:13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684;top:665;width:70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24;top:665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4005</wp:posOffset>
                </wp:positionH>
                <wp:positionV relativeFrom="paragraph">
                  <wp:posOffset>2540</wp:posOffset>
                </wp:positionV>
                <wp:extent cx="2515235" cy="19824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982520"/>
                          <a:chOff x="0" y="0"/>
                          <a:chExt cx="2515320" cy="1982520"/>
                        </a:xfrm>
                      </wpg:grpSpPr>
                      <wps:wsp>
                        <wps:cNvSpPr txBox="1"/>
                        <wps:spPr>
                          <a:xfrm>
                            <a:off x="2172240" y="669960"/>
                            <a:ext cx="343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134400">
                            <a:off x="1715760" y="899280"/>
                            <a:ext cx="63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90720"/>
                            <a:ext cx="3351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77520"/>
                            <a:ext cx="34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249560"/>
                            <a:ext cx="4888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082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186200"/>
                            <a:ext cx="458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924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35568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762120"/>
                            <a:ext cx="4528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61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00000">
                            <a:off x="63000" y="797040"/>
                            <a:ext cx="17888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887040"/>
                            <a:ext cx="12852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88800">
                            <a:off x="1394280" y="775440"/>
                            <a:ext cx="188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00" y="137556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4040" y="142452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46556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37664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120" y="144792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697320" y="408240"/>
                            <a:ext cx="99360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2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88640"/>
                            <a:ext cx="0" cy="38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921960"/>
                            <a:ext cx="33084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47384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47480"/>
                            <a:ext cx="63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520" y="299880"/>
                            <a:ext cx="1188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4360"/>
                            <a:ext cx="23680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 CD 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, 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E =EA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876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90180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99324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90180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99072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88380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76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883440"/>
                            <a:ext cx="488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0.2pt;width:198.05pt;height:156.1pt" coordorigin="463,4" coordsize="3961,3122">
                <v:shape id="shape_0" fillcolor="white" stroked="f" o:allowincell="f" style="position:absolute;left:3884;top:1059;width:53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165;top:1421;width:98;height:208;mso-wrap-style:none;v-text-anchor:middle;rotation:52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26;top:147;width:52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04;top:1071;width:53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20;top:1972;width:76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4;top:17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1;top:1872;width:72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03;top:4;width:61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4;top:564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7;top:1204;width:71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2;top:9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63;top:1259;width:2816;height:51;mso-wrap-style:none;v-text-anchor:middle;rotation:315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916;top:1401;width:2023;height: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658;top:1225;width:296;height:428;flip:x;mso-wrap-style:none;v-text-anchor:middle;rotation:34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line id="shape_0" from="758,2170" to="953,22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27;top:2247;width:258;height:107;mso-wrap-style:none;v-text-anchor:middle;rotation:90">
                  <v:imagedata r:id="rId230" o:detectmouseclick="t"/>
                  <v:stroke color="#3465a4" joinstyle="round" endcap="flat"/>
                  <w10:wrap type="none"/>
                </v:rect>
                <v:line id="shape_0" from="786,2312" to="953,2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4,2172" to="814,2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926;top:2284;width:55;height:55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rect id="shape_0" stroked="f" o:allowincell="f" style="position:absolute;left:1562;top:647;width:1564;height:178;mso-wrap-style:none;v-text-anchor:middle;rotation:315">
                  <v:imagedata r:id="rId231" o:detectmouseclick="t"/>
                  <v:stroke color="#3465a4" joinstyle="round" endcap="flat"/>
                  <w10:wrap type="none"/>
                </v:rect>
                <v:line id="shape_0" from="2976,301" to="2976,9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41,1456" to="3461,1831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line id="shape_0" from="1021,2325" to="1757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66;top:2126;width:98;height:2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68,476" to="2354,7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3;top:2499;width:372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 CD 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, 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E =EA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80;top:1384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823,1424" to="3935,1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825;top:1568;width:258;height:107;mso-wrap-style:none;v-text-anchor:middle">
                  <v:imagedata r:id="rId232" o:detectmouseclick="t"/>
                  <v:stroke color="#3465a4" joinstyle="round" endcap="flat"/>
                  <w10:wrap type="none"/>
                </v:rect>
                <v:line id="shape_0" from="3965,1424" to="4076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1564" to="4076,15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937;top:1396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0;top:1384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104;top:1395;width:76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09060</wp:posOffset>
                </wp:positionH>
                <wp:positionV relativeFrom="paragraph">
                  <wp:posOffset>33020</wp:posOffset>
                </wp:positionV>
                <wp:extent cx="2214880" cy="22098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2209680"/>
                          <a:chOff x="0" y="0"/>
                          <a:chExt cx="2214720" cy="2209680"/>
                        </a:xfrm>
                      </wpg:grpSpPr>
                      <wps:wsp>
                        <wps:cNvSpPr txBox="1"/>
                        <wps:spPr>
                          <a:xfrm>
                            <a:off x="754560" y="918360"/>
                            <a:ext cx="342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645120"/>
                            <a:ext cx="448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0"/>
                            <a:ext cx="374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379160"/>
                            <a:ext cx="3816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1162080"/>
                            <a:ext cx="3492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173600"/>
                            <a:ext cx="4075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289440"/>
                            <a:ext cx="453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599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1357560"/>
                            <a:ext cx="384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1141200"/>
                            <a:ext cx="384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464760"/>
                            <a:ext cx="367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58112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1358280"/>
                            <a:ext cx="158544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8864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41480" y="14256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920" y="10044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840" y="10044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80280" y="15372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600" y="1386360"/>
                            <a:ext cx="35640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246680"/>
                            <a:ext cx="48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3760" y="1406520"/>
                            <a:ext cx="55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502920"/>
                            <a:ext cx="369720" cy="18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40600">
                            <a:off x="1459800" y="655200"/>
                            <a:ext cx="48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221120"/>
                            <a:ext cx="871920" cy="122040"/>
                          </a:xfrm>
                          <a:prstGeom prst="rect">
                            <a:avLst/>
                          </a:prstGeom>
                          <a:blipFill rotWithShape="0">
                            <a:blip r:embed="rId2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800" y="1120680"/>
                            <a:ext cx="558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2240"/>
                            <a:ext cx="20746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AС =CD=2 м, СK =KB=2 м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137988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35648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8896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48896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356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889920" y="729720"/>
                            <a:ext cx="13582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303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52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29120"/>
                            <a:ext cx="258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2.6pt;width:177.05pt;height:174pt" coordorigin="6156,52" coordsize="3541,3480">
                <v:shape id="shape_0" fillcolor="white" stroked="f" o:allowincell="f" style="position:absolute;left:7345;top:1498;width:53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3;top:1068;width:70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6;top:52;width:58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2224;width:60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4;top:1882;width:54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1;top:1900;width:64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508;width:71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9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2;top:2190;width:60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7;top:1849;width:60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24;top:784;width:57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785;top:2542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95;top:2191;width:2496;height: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145,349" to="9340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214;top:276;width:258;height:107;mso-wrap-style:none;v-text-anchor:middle;rotation:270">
                  <v:imagedata r:id="rId236" o:detectmouseclick="t"/>
                  <v:stroke color="#3465a4" joinstyle="round" endcap="flat"/>
                  <w10:wrap type="none"/>
                </v:rect>
                <v:line id="shape_0" from="9145,210" to="9312,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85,210" to="9285,4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9117;top:294;width:55;height:55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line id="shape_0" from="8741,2235" to="9301,266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227;top:2015;width:76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028;top:2267;width:87;height:12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48,844" to="8629,1136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55;top:1084;width:76;height:175;mso-wrap-style:none;v-text-anchor:middle;rotation:164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6777;top:1975;width:1372;height:191;mso-wrap-style:none;v-text-anchor:middle">
                  <v:imagedata r:id="rId237" o:detectmouseclick="t"/>
                  <v:stroke color="#3465a4" joinstyle="round" endcap="flat"/>
                  <w10:wrap type="none"/>
                </v:rect>
                <v:line id="shape_0" from="7477,1817" to="7564,21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6;top:2906;width:326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AС =CD=2 м, СK =KB=2 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61;top:2225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0;top:2188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6620;top:2397;width:328;height:107;mso-wrap-style:none;v-text-anchor:middle">
                  <v:imagedata r:id="rId238" o:detectmouseclick="t"/>
                  <v:stroke color="#3465a4" joinstyle="round" endcap="flat"/>
                  <w10:wrap type="none"/>
                </v:rect>
                <v:line id="shape_0" from="6642,2397" to="6927,23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28;top:2188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7559;top:1201;width:2138;height:54;mso-wrap-style:none;v-text-anchor:middle;rotation:300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8060;top:2104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116;top:292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8601;top:728;width:406;height:329;mso-wrap-style:none;v-text-anchor:middle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5405</wp:posOffset>
                </wp:positionH>
                <wp:positionV relativeFrom="paragraph">
                  <wp:posOffset>114300</wp:posOffset>
                </wp:positionV>
                <wp:extent cx="2684145" cy="20872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2087280"/>
                          <a:chOff x="0" y="0"/>
                          <a:chExt cx="2684160" cy="2087280"/>
                        </a:xfrm>
                      </wpg:grpSpPr>
                      <wps:wsp>
                        <wps:cNvSpPr txBox="1"/>
                        <wps:spPr>
                          <a:xfrm>
                            <a:off x="85680" y="1661760"/>
                            <a:ext cx="25984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AE =EC= 1,5 м, DС =2 м, СB = 3м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334800"/>
                            <a:ext cx="345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1207080"/>
                            <a:ext cx="349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676440"/>
                            <a:ext cx="2998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047240"/>
                            <a:ext cx="3726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83700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3423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228680"/>
                            <a:ext cx="412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384120"/>
                            <a:ext cx="412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879480"/>
                            <a:ext cx="12294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700200" y="934920"/>
                            <a:ext cx="1802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41984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39644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152892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52892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170640"/>
                            <a:ext cx="226080" cy="32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600" y="142416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24080"/>
                            <a:ext cx="1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0520" y="1312560"/>
                            <a:ext cx="34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900360"/>
                            <a:ext cx="2304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893520"/>
                            <a:ext cx="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704160"/>
                            <a:ext cx="335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879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91044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8704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1988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01988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79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9pt;width:211.35pt;height:164.35pt" coordorigin="103,180" coordsize="4227,3287">
                <v:shape id="shape_0" stroked="f" o:allowincell="f" style="position:absolute;left:238;top:2797;width:409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AE =EC= 1,5 м, DС =2 м, СB = 3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80;top:708;width:54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12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8;top:2081;width:550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246;width:47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5;top:1829;width:586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9;top:1498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180;width:53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2;top:2115;width:6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8;top:785;width:6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47;top:1565;width:193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206;top:1652;width:2837;height:43;mso-wrap-style:none;v-text-anchor:middle;rotation:3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3755;top:2416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4;top:2379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3714;top:2588;width:328;height:107;mso-wrap-style:none;v-text-anchor:middle">
                  <v:imagedata r:id="rId241" o:detectmouseclick="t"/>
                  <v:stroke color="#3465a4" joinstyle="round" endcap="flat"/>
                  <w10:wrap type="none"/>
                </v:rect>
                <v:line id="shape_0" from="3736,2588" to="4021,25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11,449" to="1766,95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40,2423" to="3889,2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49;top:848;width:21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537;top:2247;width:54;height:1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56;top:1598;width:362;height:395;flip:x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line id="shape_0" from="1418,1587" to="1418,208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39;top:1289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59;top:1565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324;top:1614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1577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283;top:1786;width:328;height:107;mso-wrap-style:none;v-text-anchor:middle">
                  <v:imagedata r:id="rId242" o:detectmouseclick="t"/>
                  <v:stroke color="#3465a4" joinstyle="round" endcap="flat"/>
                  <w10:wrap type="none"/>
                </v:rect>
                <v:line id="shape_0" from="305,1786" to="590,1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3;top:1565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47.                                                                                 48.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4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2236470" cy="16865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1686600"/>
                          <a:chOff x="0" y="0"/>
                          <a:chExt cx="2236320" cy="1686600"/>
                        </a:xfrm>
                      </wpg:grpSpPr>
                      <wps:wsp>
                        <wps:cNvSpPr txBox="1"/>
                        <wps:spPr>
                          <a:xfrm>
                            <a:off x="1787040" y="121536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377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866160"/>
                            <a:ext cx="377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414720"/>
                            <a:ext cx="377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64944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343080"/>
                            <a:ext cx="610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69228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20304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278280"/>
                            <a:ext cx="5169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4352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950040"/>
                            <a:ext cx="5169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106200" y="686520"/>
                            <a:ext cx="19836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800">
                            <a:off x="780120" y="1073160"/>
                            <a:ext cx="12160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3796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9003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1852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23560" y="17244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3032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920" y="13032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62000" y="18360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25928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95480" y="121320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920" y="117108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840" y="117108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34280" y="122436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104120"/>
                            <a:ext cx="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03040"/>
                            <a:ext cx="211320" cy="35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960" y="108324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457920"/>
                            <a:ext cx="83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873720"/>
                            <a:ext cx="2653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5640" y="294120"/>
                            <a:ext cx="132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7pt;width:176.1pt;height:132.8pt" coordorigin="6300,154" coordsize="3522,2656">
                <v:shape id="shape_0" fillcolor="white" stroked="f" o:allowincell="f" style="position:absolute;left:9115;top:2068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729;width:593;height:4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2;top:1518;width:5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4;top:807;width:5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81;top:154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8;top:1177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61;top:694;width:96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8;top:1244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3;top:474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2;top:592;width:81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2270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7;top:1650;width:81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68;top:1235;width:3123;height:54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30;top:1844;width:1914;height:48;mso-wrap-style:none;v-text-anchor:middle;rotation:15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390,529" to="9390,21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98;top:1572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418,498" to="9613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487;top:425;width:258;height:107;mso-wrap-style:none;v-text-anchor:middle;rotation:270">
                  <v:imagedata r:id="rId245" o:detectmouseclick="t"/>
                  <v:stroke color="#3465a4" joinstyle="round" endcap="flat"/>
                  <w10:wrap type="none"/>
                </v:rect>
                <v:line id="shape_0" from="9418,359" to="9585,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58,359" to="9558,6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9390;top:443;width:55;height:55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line id="shape_0" from="9374,2137" to="9569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443;top:2064;width:258;height:107;mso-wrap-style:none;v-text-anchor:middle;rotation:270">
                  <v:imagedata r:id="rId246" o:detectmouseclick="t"/>
                  <v:stroke color="#3465a4" joinstyle="round" endcap="flat"/>
                  <w10:wrap type="none"/>
                </v:rect>
                <v:line id="shape_0" from="9374,1998" to="9541,2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14,1998" to="9514,22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9346;top:2082;width:55;height:55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line id="shape_0" from="8477,1893" to="8477,255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23,474" to="8355,103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70;top:1860;width:186;height:18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332;top:875;width:131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05;top:1530;width:417;height:538;mso-wrap-style:none;v-text-anchor:middle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9191;top:617;width:208;height:15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07640" cy="21545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7560" cy="2154600"/>
                          <a:chOff x="0" y="0"/>
                          <a:chExt cx="2707560" cy="2154600"/>
                        </a:xfrm>
                      </wpg:grpSpPr>
                      <wps:wsp>
                        <wps:cNvSpPr txBox="1"/>
                        <wps:spPr>
                          <a:xfrm>
                            <a:off x="2286000" y="814680"/>
                            <a:ext cx="4215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13960"/>
                            <a:ext cx="3841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17600"/>
                            <a:ext cx="393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842760"/>
                            <a:ext cx="471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771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86360"/>
                            <a:ext cx="295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63324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317600"/>
                            <a:ext cx="426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359280"/>
                            <a:ext cx="426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00560"/>
                            <a:ext cx="3758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1045800"/>
                            <a:ext cx="13132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0960"/>
                            <a:ext cx="38412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153468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1393920"/>
                            <a:ext cx="97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522000"/>
                            <a:ext cx="83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080720"/>
                            <a:ext cx="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3400">
                            <a:off x="1926360" y="892080"/>
                            <a:ext cx="1814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9080"/>
                            <a:ext cx="25984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AE =EC= 1 м, CD =DB =1,5 м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158200">
                            <a:off x="270000" y="59760"/>
                            <a:ext cx="3430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191160"/>
                            <a:ext cx="33264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86400" y="837000"/>
                            <a:ext cx="152280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6600" y="520200"/>
                            <a:ext cx="374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1038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06920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04580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17864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17864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9pt;width:213.2pt;height:164.95pt" coordorigin="180,178" coordsize="4264,3299">
                <v:shape id="shape_0" fillcolor="white" stroked="f" o:allowincell="f" style="position:absolute;left:3780;top:1367;width:66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366;width:60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159;width:6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6;top:1411;width:74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2;top:36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2267;width:46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;top:1081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0;top:2159;width:6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2;top:650;width:6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187;width:59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62;top:1731;width:2067;height: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50,983" to="1354,121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29,2501" to="2113,2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29;top:2279;width:153;height:23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14;top:906;width:131;height:1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52,1786" to="2752,236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13;top:1488;width:285;height:417;mso-wrap-style:none;v-text-anchor:middle;rotation:32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stroked="f" o:allowincell="f" style="position:absolute;left:180;top:2807;width:409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AE =EC= 1 м, CD =DB =1,5 м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05;top:178;width:539;height:359;mso-wrap-style:none;v-text-anchor:middle;rotation:336">
                  <v:imagedata r:id="rId249" o:detectmouseclick="t"/>
                  <v:stroke color="#3465a4" joinstyle="round" endcap="flat"/>
                  <w10:wrap type="none"/>
                </v:rect>
                <v:line id="shape_0" from="670,385" to="1193,6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7;top:1402;width:2397;height:78;mso-wrap-style:none;v-text-anchor:middle;rotation:6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277;top:903;width:5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47;top:1719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3737;top:1768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7;top:1731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3696;top:1940;width:328;height:107;mso-wrap-style:none;v-text-anchor:middle">
                  <v:imagedata r:id="rId250" o:detectmouseclick="t"/>
                  <v:stroke color="#3465a4" joinstyle="round" endcap="flat"/>
                  <w10:wrap type="none"/>
                </v:rect>
                <v:line id="shape_0" from="3718,1940" to="4003,1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>49.                                                                                  5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06850</wp:posOffset>
                </wp:positionH>
                <wp:positionV relativeFrom="paragraph">
                  <wp:posOffset>49530</wp:posOffset>
                </wp:positionV>
                <wp:extent cx="2116455" cy="40513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AE =EC=1,5 м, СD =DB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1.9pt;mso-wrap-distance-left:9.05pt;mso-wrap-distance-right:9.05pt;mso-wrap-distance-top:0pt;mso-wrap-distance-bottom:0pt;margin-top:3.9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AE =EC=1,5 м, СD =D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2483485" cy="20351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2035080"/>
                          <a:chOff x="0" y="0"/>
                          <a:chExt cx="2483640" cy="2035080"/>
                        </a:xfrm>
                      </wpg:grpSpPr>
                      <wps:wsp>
                        <wps:cNvSpPr txBox="1"/>
                        <wps:spPr>
                          <a:xfrm>
                            <a:off x="1771560" y="923760"/>
                            <a:ext cx="349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582120"/>
                            <a:ext cx="286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006560"/>
                            <a:ext cx="286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374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02924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02924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02960"/>
                            <a:ext cx="363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571680"/>
                            <a:ext cx="4348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007640"/>
                            <a:ext cx="426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531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289080"/>
                            <a:ext cx="5004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007640"/>
                            <a:ext cx="488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1134000"/>
                            <a:ext cx="63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4704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22364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5648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5648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225080"/>
                            <a:ext cx="19350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3320" y="1225080"/>
                            <a:ext cx="23616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0"/>
                              <a:ext cx="165240" cy="177120"/>
                            </a:xfrm>
                          </wpg:grpSpPr>
                          <wps:wsp>
                            <wps:cNvSpPr/>
                            <wps:spPr>
                              <a:xfrm rot="4200">
                                <a:off x="15120" y="24120"/>
                                <a:ext cx="138600" cy="106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0">
                                <a:off x="0" y="139680"/>
                                <a:ext cx="37440" cy="37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0">
                                <a:off x="65520" y="0"/>
                                <a:ext cx="37440" cy="3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0">
                                <a:off x="127440" y="131760"/>
                                <a:ext cx="37440" cy="3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3160"/>
                              <a:ext cx="236160" cy="75600"/>
                            </a:xfrm>
                          </wpg:grpSpPr>
                          <wps:wsp>
                            <wps:cNvSpPr/>
                            <wps:spPr>
                              <a:xfrm rot="4200">
                                <a:off x="18360" y="0"/>
                                <a:ext cx="217080" cy="7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236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9200000">
                            <a:off x="935640" y="730440"/>
                            <a:ext cx="141048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30492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17240" y="25884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3680" y="21636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2600" y="21636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55680" y="27000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480" y="184320"/>
                            <a:ext cx="272520" cy="5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456480"/>
                            <a:ext cx="90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26920"/>
                            <a:ext cx="12564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1099080"/>
                            <a:ext cx="111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2800">
                            <a:off x="1708200" y="1064520"/>
                            <a:ext cx="2026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1587960"/>
                            <a:ext cx="18928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E =EC,  KC=CA =2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BD=DC=1,5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1223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223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71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85pt;width:195.55pt;height:160.25pt" coordorigin="360,217" coordsize="3911,3205">
                <v:shape id="shape_0" fillcolor="white" stroked="f" o:allowincell="f" style="position:absolute;left:3150;top:1672;width:54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4;top:1134;width:4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26;top:1802;width:4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1838;width:5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3;top:1838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9;top:1838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1;top:379;width:57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4;top:1117;width:6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;top:1804;width:6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17;width:55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5;top:672;width:78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1;top:1804;width:76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325;top:2003;width:98;height:1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4;top:2181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;top:2144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463;top:2353;width:328;height:107;mso-wrap-style:none;v-text-anchor:middle">
                  <v:imagedata r:id="rId254" o:detectmouseclick="t"/>
                  <v:stroke color="#3465a4" joinstyle="round" endcap="flat"/>
                  <w10:wrap type="none"/>
                </v:rect>
                <v:line id="shape_0" from="485,2353" to="770,2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1;top:2146;width:3046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3499;top:2146;width:371;height:392">
                  <v:group id="shape_0" style="position:absolute;left:3571;top:2146;width:260;height:279">
                    <v:shape id="shape_0" fillcolor="white" stroked="t" o:allowincell="f" style="position:absolute;left:3595;top:2184;width:217;height:166;mso-wrap-style:none;v-text-anchor:middle;rotation:0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71;top:2366;width:58;height:58;mso-wrap-style:none;v-text-anchor:middle;rotation: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74;top:2146;width:58;height:57;mso-wrap-style:none;v-text-anchor:middle;rotation: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2;top:2354;width:58;height:57;mso-wrap-style:none;v-text-anchor:middle;rotation: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499;top:2419;width:371;height:119">
                    <v:rect id="shape_0" stroked="t" o:allowincell="f" style="position:absolute;left:3528;top:2419;width:341;height:118;mso-wrap-style:none;v-text-anchor:middle;rotation:0">
                      <v:imagedata r:id="rId255" o:detectmouseclick="t"/>
                      <v:stroke color="black" weight="9360" joinstyle="miter" endcap="flat"/>
                      <w10:wrap type="none"/>
                    </v:rect>
                    <v:line id="shape_0" from="3499,2431" to="3870,24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1834;top:1367;width:2220;height:53;mso-wrap-style:none;v-text-anchor:middle;rotation:32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783,697" to="3978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852;top:624;width:258;height:107;mso-wrap-style:none;v-text-anchor:middle;rotation:270">
                  <v:imagedata r:id="rId256" o:detectmouseclick="t"/>
                  <v:stroke color="#3465a4" joinstyle="round" endcap="flat"/>
                  <w10:wrap type="none"/>
                </v:rect>
                <v:line id="shape_0" from="3783,558" to="3950,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3,558" to="3923,8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755;top:642;width:55;height:55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line id="shape_0" from="2907,507" to="3335,1386" stroked="t" o:allowincell="f" style="position:absolute;flip:x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61;top:936;width:142;height: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81,1519" to="1378,2145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37;top:1948;width:175;height:2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49;top:1893;width:318;height:494;mso-wrap-style:none;v-text-anchor:middle;rotation:27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stroked="f" o:allowincell="f" style="position:absolute;left:1290;top:2718;width:298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E =EC,  KC=CA =2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BD=DC=1,5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1;top:2144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679;top:2144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51;top:644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99865</wp:posOffset>
                </wp:positionH>
                <wp:positionV relativeFrom="paragraph">
                  <wp:posOffset>12065</wp:posOffset>
                </wp:positionV>
                <wp:extent cx="2238375" cy="22263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2226240"/>
                          <a:chOff x="0" y="0"/>
                          <a:chExt cx="2238480" cy="22262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312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936720"/>
                            <a:ext cx="333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8720"/>
                            <a:ext cx="333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313640"/>
                            <a:ext cx="3340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418760"/>
                            <a:ext cx="429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680" y="1593720"/>
                            <a:ext cx="648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676520"/>
                            <a:ext cx="147960" cy="61560"/>
                          </a:xfrm>
                          <a:prstGeom prst="rect">
                            <a:avLst/>
                          </a:prstGeom>
                          <a:blipFill rotWithShape="0">
                            <a:blip r:embed="rId2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593720"/>
                            <a:ext cx="640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67400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577880"/>
                            <a:ext cx="31680" cy="3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19800" y="1013760"/>
                            <a:ext cx="172260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61532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531800"/>
                            <a:ext cx="50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264240"/>
                            <a:ext cx="333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238680"/>
                            <a:ext cx="30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22932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264240"/>
                            <a:ext cx="333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76680"/>
                            <a:ext cx="282600" cy="39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53240"/>
                            <a:ext cx="15530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475560"/>
                            <a:ext cx="64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57640"/>
                            <a:ext cx="147960" cy="61560"/>
                          </a:xfrm>
                          <a:prstGeom prst="rect">
                            <a:avLst/>
                          </a:prstGeom>
                          <a:blipFill rotWithShape="0">
                            <a:blip r:embed="rId2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75560"/>
                            <a:ext cx="633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5548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59000"/>
                            <a:ext cx="32400" cy="3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760" y="358920"/>
                            <a:ext cx="75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4400">
                            <a:off x="830520" y="270360"/>
                            <a:ext cx="2516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821240"/>
                            <a:ext cx="2116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C =2 м, CE =1 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BD =1,2 м,DC=2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1562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42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73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124640"/>
                            <a:ext cx="0" cy="38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0.95pt;width:176.25pt;height:175.35pt" coordorigin="6299,19" coordsize="3525,3507">
                <v:shape id="shape_0" fillcolor="white" stroked="f" o:allowincell="f" style="position:absolute;left:9152;top:19;width:49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0;top:1494;width:52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2316;width:52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8;top:2088;width:52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2;top:2254;width:67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05,2529" to="6606,2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506;top:2659;width:232;height:96;mso-wrap-style:none;v-text-anchor:middle">
                  <v:imagedata r:id="rId259" o:detectmouseclick="t"/>
                  <v:stroke color="#3465a4" joinstyle="round" endcap="flat"/>
                  <w10:wrap type="none"/>
                </v:rect>
                <v:line id="shape_0" from="6632,2529" to="6732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2655" to="6732,26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607;top:2504;width:49;height: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6331;top:1616;width:2712;height:58;mso-wrap-style:none;v-text-anchor:middle;rotation:32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713,2563" to="7455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07;top:2432;width:78;height:1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93;top:435;width:5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8;top:395;width:48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24;top:3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57;top:435;width:5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92,140" to="9536,75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99;top:733;width:2445;height: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970,768" to="7070,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972;top:897;width:232;height:96;mso-wrap-style:none;v-text-anchor:middle">
                  <v:imagedata r:id="rId260" o:detectmouseclick="t"/>
                  <v:stroke color="#3465a4" joinstyle="round" endcap="flat"/>
                  <w10:wrap type="none"/>
                </v:rect>
                <v:line id="shape_0" from="7098,768" to="7197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894" to="7197,8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072;top:742;width:50;height:5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9270;top:585;width:118;height:16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607;top:445;width:395;height:445;mso-wrap-style:none;v-text-anchor:middle;rotation:42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stroked="f" o:allowincell="f" style="position:absolute;left:6387;top:2887;width:333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C =2 м, CE =1 м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BD =1,2 м,DC=2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08;top:2480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076;top:716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660;top:764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538,1790" to="7538,240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999480</wp:posOffset>
                </wp:positionH>
                <wp:positionV relativeFrom="paragraph">
                  <wp:posOffset>132080</wp:posOffset>
                </wp:positionV>
                <wp:extent cx="333375" cy="27051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3pt;mso-wrap-distance-left:9.05pt;mso-wrap-distance-right:9.05pt;mso-wrap-distance-top:0pt;mso-wrap-distance-bottom:0pt;margin-top:10.4pt;mso-position-vertical-relative:text;margin-left:4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09005</wp:posOffset>
                </wp:positionH>
                <wp:positionV relativeFrom="paragraph">
                  <wp:posOffset>4445</wp:posOffset>
                </wp:positionV>
                <wp:extent cx="333375" cy="26987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25pt;mso-wrap-distance-left:9.05pt;mso-wrap-distance-right:9.05pt;mso-wrap-distance-top:0pt;mso-wrap-distance-bottom:0pt;margin-top:0.35pt;mso-position-vertical-relative:text;margin-left:4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1.                                                                                  5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                                                            </w:t>
      </w:r>
      <w:r>
        <w:rPr>
          <w:b/>
          <w:i/>
          <w:lang w:val="en-US" w:eastAsia="en-US"/>
        </w:rPr>
        <w:t xml:space="preserve">.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251710" cy="17037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703880"/>
                          <a:chOff x="0" y="0"/>
                          <a:chExt cx="2251800" cy="1703880"/>
                        </a:xfrm>
                      </wpg:grpSpPr>
                      <wps:wsp>
                        <wps:cNvSpPr txBox="1"/>
                        <wps:spPr>
                          <a:xfrm>
                            <a:off x="1955160" y="250200"/>
                            <a:ext cx="2966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774720"/>
                            <a:ext cx="4006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49400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453240"/>
                            <a:ext cx="462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431640"/>
                            <a:ext cx="349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417960"/>
                            <a:ext cx="4878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91440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43720"/>
                            <a:ext cx="349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431640"/>
                            <a:ext cx="4820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17972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340200"/>
                            <a:ext cx="488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172160"/>
                            <a:ext cx="488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760" y="57960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2760" y="62892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66996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8104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320" y="65232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41880"/>
                            <a:ext cx="14040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41400" y="966960"/>
                            <a:ext cx="215820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634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2784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143064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7880" y="147996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152100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320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200" y="150300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40640"/>
                            <a:ext cx="104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08720"/>
                            <a:ext cx="228600" cy="33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865200">
                            <a:off x="1923840" y="398880"/>
                            <a:ext cx="90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84240"/>
                            <a:ext cx="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18600"/>
                            <a:ext cx="38412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488160"/>
                            <a:ext cx="41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17080"/>
                            <a:ext cx="265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1501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40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-18pt;width:181.1pt;height:134.15pt" coordorigin="5683,-360" coordsize="3622,2683">
                <v:shape id="shape_0" fillcolor="white" stroked="f" o:allowincell="f" style="position:absolute;left:8839;top:34;width:466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8;top:860;width:63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5;top:1993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2;top:354;width:72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57;top:320;width:5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92;top:298;width:767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1;top:1080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83;top:24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63;top:320;width:7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0;top:1498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07;top:176;width:76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69;top:1486;width:76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0,553" to="6035,6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709;top:630;width:258;height:107;mso-wrap-style:none;v-text-anchor:middle;rotation:90">
                  <v:imagedata r:id="rId263" o:detectmouseclick="t"/>
                  <v:stroke color="#3465a4" joinstyle="round" endcap="flat"/>
                  <w10:wrap type="none"/>
                </v:rect>
                <v:line id="shape_0" from="5868,695" to="6035,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6,555" to="5896,8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008;top:667;width:55;height:55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6035;top:651;width:2210;height: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826;top:1163;width:3398;height:32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8257;top:639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046,629" to="6046,19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16,1893" to="6011,20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685;top:1970;width:258;height:107;mso-wrap-style:none;v-text-anchor:middle;rotation:90">
                  <v:imagedata r:id="rId264" o:detectmouseclick="t"/>
                  <v:stroke color="#3465a4" joinstyle="round" endcap="flat"/>
                  <w10:wrap type="none"/>
                </v:rect>
                <v:line id="shape_0" from="5844,2035" to="6011,2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2,1895" to="5872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984;top:2007;width:55;height:55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6057;top:1751;width:164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23,-189" to="8982,34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789;top:268;width:142;height:120;flip:xy;mso-wrap-style:none;v-text-anchor:middle;rotation:64">
                  <v:fill o:detectmouseclick="t" on="false"/>
                  <v:stroke color="black" weight="9360" joinstyle="miter" endcap="flat"/>
                  <w10:wrap type="none"/>
                </v:rect>
                <v:line id="shape_0" from="7583,1190" to="7583,181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06,142" to="7310,64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59;top:409;width:65;height:23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42;top:1399;width:417;height:527;mso-wrap-style:none;v-text-anchor:middle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stroked="f" o:allowincell="f" style="position:absolute;left:8584;top:-360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95;top:2004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019;top:648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01650</wp:posOffset>
                </wp:positionH>
                <wp:positionV relativeFrom="paragraph">
                  <wp:posOffset>2540</wp:posOffset>
                </wp:positionV>
                <wp:extent cx="2687955" cy="161734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120" cy="1617480"/>
                          <a:chOff x="0" y="0"/>
                          <a:chExt cx="2688120" cy="1617480"/>
                        </a:xfrm>
                      </wpg:grpSpPr>
                      <wps:wsp>
                        <wps:cNvSpPr txBox="1"/>
                        <wps:spPr>
                          <a:xfrm>
                            <a:off x="0" y="1143720"/>
                            <a:ext cx="26881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 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, СК = КВ =1.2 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356760"/>
                            <a:ext cx="330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88092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568800"/>
                            <a:ext cx="3308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412200"/>
                            <a:ext cx="4050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74600"/>
                            <a:ext cx="426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880200"/>
                            <a:ext cx="426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32640" y="612720"/>
                            <a:ext cx="173916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08972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992520"/>
                            <a:ext cx="34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6520" y="77400"/>
                            <a:ext cx="230400" cy="41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35880"/>
                            <a:ext cx="76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838800"/>
                            <a:ext cx="333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785520"/>
                            <a:ext cx="1250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63480"/>
                            <a:ext cx="61740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2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8800">
                            <a:off x="1312560" y="648000"/>
                            <a:ext cx="1605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240" y="571680"/>
                            <a:ext cx="864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114480"/>
                            <a:ext cx="349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785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0280" y="80316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89460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80316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89208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78552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777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2280" y="800640"/>
                            <a:ext cx="330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572040"/>
                            <a:ext cx="330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0560" y="48960"/>
                            <a:ext cx="165600" cy="17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880" y="35640"/>
                              <a:ext cx="716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645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53280"/>
                              <a:ext cx="712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70920"/>
                              <a:ext cx="16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040" y="1422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34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0.2pt;width:211.65pt;height:127.35pt" coordorigin="790,4" coordsize="4233,2547">
                <v:shape id="shape_0" fillcolor="white" stroked="f" o:allowincell="f" style="position:absolute;left:790;top:1805;width:4232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 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, СК = КВ =1.2 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4;top:566;width:52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1;top:1391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900;width:52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7;top:653;width:63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4;top:4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8;top:279;width:67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7;top:1390;width:67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15;top:969;width:2738;height:65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503,1720" to="2118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40;top:1567;width:54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05,126" to="3367,77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91;top:533;width:120;height: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00;top:1325;width:5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16;top:1241;width:1968;height: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f" o:allowincell="f" style="position:absolute;left:3349;top:1049;width:971;height:186;mso-wrap-style:none;v-text-anchor:middle">
                  <v:imagedata r:id="rId268" o:detectmouseclick="t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2857;top:1024;width:252;height:439;mso-wrap-style:none;v-text-anchor:middle;rotation:6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line id="shape_0" from="4041,904" to="4176,1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30;top:184;width:55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257;top:1241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176,1269" to="4288,1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4178;top:1413;width:258;height:107;mso-wrap-style:none;v-text-anchor:middle">
                  <v:imagedata r:id="rId269" o:detectmouseclick="t"/>
                  <v:stroke color="#3465a4" joinstyle="round" endcap="flat"/>
                  <w10:wrap type="none"/>
                </v:rect>
                <v:line id="shape_0" from="4318,1269" to="4429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8,1409" to="4429,14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290;top:1241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3;top:1229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156;top:1265;width:52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905;width:52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4;top:80;width:261;height:281">
                  <v:line id="shape_0" from="3882,137" to="3994,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3735;top:81;width:258;height:107;mso-wrap-style:none;v-text-anchor:middle;rotation:180">
                    <v:imagedata r:id="rId270" o:detectmouseclick="t"/>
                    <v:stroke color="#3465a4" joinstyle="round" endcap="flat"/>
                    <w10:wrap type="none"/>
                  </v:rect>
                  <v:line id="shape_0" from="3745,165" to="3856,3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45,193" to="3996,1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3828;top:305;width:55;height:5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27;top:293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i/>
          <w:lang w:val="en-US" w:eastAsia="en-US"/>
        </w:rPr>
        <w:t xml:space="preserve">53.                                                                                 54.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39210</wp:posOffset>
                </wp:positionH>
                <wp:positionV relativeFrom="paragraph">
                  <wp:posOffset>145415</wp:posOffset>
                </wp:positionV>
                <wp:extent cx="2242185" cy="50990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AE=EK=2 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, EC=CK, BD=D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40.15pt;mso-wrap-distance-left:9.05pt;mso-wrap-distance-right:9.05pt;mso-wrap-distance-top:0pt;mso-wrap-distance-bottom:0pt;margin-top:11.45pt;mso-position-vertical-relative:text;margin-left:3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AE=EK=2 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>, EC=CK, BD=D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55.                                                                                56.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43630</wp:posOffset>
                </wp:positionH>
                <wp:positionV relativeFrom="paragraph">
                  <wp:posOffset>17780</wp:posOffset>
                </wp:positionV>
                <wp:extent cx="2377440" cy="21932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2193120"/>
                          <a:chOff x="0" y="0"/>
                          <a:chExt cx="2377440" cy="2193120"/>
                        </a:xfrm>
                      </wpg:grpSpPr>
                      <wps:wsp>
                        <wps:cNvSpPr txBox="1"/>
                        <wps:spPr>
                          <a:xfrm>
                            <a:off x="1177920" y="95688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42624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62172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1029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23112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363960"/>
                            <a:ext cx="4122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975960"/>
                            <a:ext cx="3409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52280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543680"/>
                            <a:ext cx="5212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54240" y="1236600"/>
                            <a:ext cx="18230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171252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80396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71252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80144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6948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71900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641960"/>
                            <a:ext cx="41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600">
                            <a:off x="-5040" y="696240"/>
                            <a:ext cx="14864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14940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7880" y="19836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3940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5048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200" y="22176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3796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307440"/>
                            <a:ext cx="111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8200"/>
                            <a:ext cx="684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399240"/>
                            <a:ext cx="300240" cy="30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901800"/>
                            <a:ext cx="3142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1809000"/>
                            <a:ext cx="17953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С=CK, BD= DC= 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17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80000">
                            <a:off x="776880" y="6177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572040"/>
                            <a:ext cx="488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1818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848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1.4pt;width:191.05pt;height:172.65pt" coordorigin="5661,28" coordsize="3821,3453">
                <v:shape id="shape_0" fillcolor="white" stroked="f" o:allowincell="f" style="position:absolute;left:7593;top:1535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9;top:699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8;top:28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5;top:1007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2;top:16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1;top:392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2;top:601;width:64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1;top:1565;width:53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0;top:2426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0;top:2459;width:82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96;top:1975;width:2870;height:43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365,2725" to="6477,2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367;top:2869;width:258;height:107;mso-wrap-style:none;v-text-anchor:middle">
                  <v:imagedata r:id="rId273" o:detectmouseclick="t"/>
                  <v:stroke color="#3465a4" joinstyle="round" endcap="flat"/>
                  <w10:wrap type="none"/>
                </v:rect>
                <v:line id="shape_0" from="6507,2725" to="6618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7,2865" to="6618,2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479;top:2697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505,2735" to="7571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747;top:2614;width:65;height:1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0;top:1124;width:2340;height:56;mso-wrap-style:none;v-text-anchor:middle;rotation:4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794,263" to="5989,3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663;top:340;width:258;height:107;mso-wrap-style:none;v-text-anchor:middle;rotation:90">
                  <v:imagedata r:id="rId274" o:detectmouseclick="t"/>
                  <v:stroke color="#3465a4" joinstyle="round" endcap="flat"/>
                  <w10:wrap type="none"/>
                </v:rect>
                <v:line id="shape_0" from="5822,405" to="5989,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0,265" to="5850,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962;top:377;width:55;height:55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line id="shape_0" from="5980,403" to="5980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80;top:512;width:175;height:12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78,1301" to="8988,18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18,657" to="7390,114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96;top:1448;width:494;height:428;flip:x;mso-wrap-style:none;v-text-anchor:middle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6592;top:2877;width:282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С=CK, BD= DC= 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978;top:377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6962;top:1001;width:179;height:179;mso-wrap-style:none;v-text-anchor:middle;rotation:6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62;top:929;width:76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78;top:1889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470;top:2681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8120</wp:posOffset>
                </wp:positionH>
                <wp:positionV relativeFrom="paragraph">
                  <wp:posOffset>63500</wp:posOffset>
                </wp:positionV>
                <wp:extent cx="2545715" cy="1387475"/>
                <wp:effectExtent l="444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1387440"/>
                          <a:chOff x="0" y="0"/>
                          <a:chExt cx="2545560" cy="1387440"/>
                        </a:xfrm>
                      </wpg:grpSpPr>
                      <wps:wsp>
                        <wps:cNvSpPr txBox="1"/>
                        <wps:spPr>
                          <a:xfrm>
                            <a:off x="1027440" y="11448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454680"/>
                            <a:ext cx="474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457200"/>
                            <a:ext cx="390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0772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337680"/>
                            <a:ext cx="516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808200"/>
                            <a:ext cx="5652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14400" y="634320"/>
                            <a:ext cx="13410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360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504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9360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252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7596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99684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892080"/>
                            <a:ext cx="63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242640"/>
                            <a:ext cx="17460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87080"/>
                            <a:ext cx="97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313200"/>
                            <a:ext cx="4356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17160" y="3009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47800" y="-186120"/>
                            <a:ext cx="3636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4560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38920" y="29952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25704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4280" y="25704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7720" y="3106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20040"/>
                            <a:ext cx="286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1017360"/>
                            <a:ext cx="17463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=DC=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,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B=3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3052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684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1160"/>
                            <a:ext cx="10288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1360" y="63000"/>
                            <a:ext cx="979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-9.65pt;width:200.4pt;height:123.95pt" coordorigin="312,-193" coordsize="4008,2479">
                <v:shape id="shape_0" fillcolor="white" stroked="f" o:allowincell="f" style="position:absolute;left:1930;top:280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816;width:74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6;top:820;width:61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9;top:427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43;top:632;width:81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1;top:1373;width:88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36;top:1099;width:2111;height:54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12,1665" to="424,1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14;top:1809;width:258;height:107;mso-wrap-style:none;v-text-anchor:middle">
                  <v:imagedata r:id="rId278" o:detectmouseclick="t"/>
                  <v:stroke color="#3465a4" joinstyle="round" endcap="flat"/>
                  <w10:wrap type="none"/>
                </v:rect>
                <v:line id="shape_0" from="454,1665" to="565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,1805" to="565,18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26;top:1637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45,1670" to="1159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75;top:1505;width:98;height:1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80,482" to="1554,114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91;top:867;width:153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91;top:100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5;top:593;width:68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229;top:574;width:54;height:5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64;top:-193;width:56;height:163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927,644" to="4122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996;top:571;width:258;height:107;mso-wrap-style:none;v-text-anchor:middle;rotation:270">
                  <v:imagedata r:id="rId279" o:detectmouseclick="t"/>
                  <v:stroke color="#3465a4" joinstyle="round" endcap="flat"/>
                  <w10:wrap type="none"/>
                </v:rect>
                <v:line id="shape_0" from="3927,505" to="4094,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7,505" to="4067,7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899;top:589;width:55;height:55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1672;top:604;width:450;height:538;mso-wrap-style:none;v-text-anchor:middle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1237;top:1702;width:274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=DC=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,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B=3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231;top:581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;top:1625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stroked="f" o:allowincell="f" style="position:absolute;left:2291;top:401;width:1619;height:179;mso-wrap-style:none;v-text-anchor:middle">
                  <v:imagedata r:id="rId280" o:detectmouseclick="t"/>
                  <v:stroke color="#3465a4" joinstyle="round" endcap="flat"/>
                  <w10:wrap type="none"/>
                </v:rect>
                <v:line id="shape_0" from="3133,199" to="3286,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3345</wp:posOffset>
                </wp:positionH>
                <wp:positionV relativeFrom="paragraph">
                  <wp:posOffset>149225</wp:posOffset>
                </wp:positionV>
                <wp:extent cx="349250" cy="20955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5pt;mso-wrap-distance-left:9.05pt;mso-wrap-distance-right:9.05pt;mso-wrap-distance-top:0pt;mso-wrap-distance-bottom:0pt;margin-top:11.7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673985" cy="189992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1900080"/>
                          <a:chOff x="0" y="0"/>
                          <a:chExt cx="2674080" cy="1900080"/>
                        </a:xfrm>
                      </wpg:grpSpPr>
                      <wps:wsp>
                        <wps:cNvSpPr txBox="1"/>
                        <wps:spPr>
                          <a:xfrm>
                            <a:off x="1618560" y="55188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8080"/>
                            <a:ext cx="46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9040"/>
                            <a:ext cx="377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61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9480"/>
                            <a:ext cx="3175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020600"/>
                            <a:ext cx="3423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51640"/>
                            <a:ext cx="5893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1089720"/>
                            <a:ext cx="55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1069200"/>
                            <a:ext cx="384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664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08040" y="789840"/>
                            <a:ext cx="188604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128952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8096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28952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7844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718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59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1880" y="1251000"/>
                            <a:ext cx="2088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25920" y="23400"/>
                              <a:ext cx="138600" cy="106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37440" cy="3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20880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284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17480" y="170280"/>
                            <a:ext cx="52380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259200"/>
                            <a:ext cx="41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37600">
                            <a:off x="438480" y="1146240"/>
                            <a:ext cx="41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0600" y="1181160"/>
                            <a:ext cx="63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962640"/>
                            <a:ext cx="0" cy="2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6800" y="720000"/>
                            <a:ext cx="272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02060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880" y="111060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459800"/>
                            <a:ext cx="162036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 = DC=CK =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138240" y="978120"/>
                            <a:ext cx="1187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2711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2484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6pt;width:210.6pt;height:149.55pt" coordorigin="5580,32" coordsize="4212,2991">
                <v:shape id="shape_0" fillcolor="white" stroked="f" o:allowincell="f" style="position:absolute;left:8129;top:901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218;width:72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1117;width:59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C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1;top:7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842;width:4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5;top:1639;width:53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2;top:428;width:92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8;top:1748;width:87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8;top:1716;width:60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9;top:32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528;top:1078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6538;top:1275;width:2969;height:54;mso-wrap-style:none;v-text-anchor:middle;rotation: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775,2062" to="5887,2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777;top:2206;width:258;height:107;mso-wrap-style:none;v-text-anchor:middle">
                  <v:imagedata r:id="rId283" o:detectmouseclick="t"/>
                  <v:stroke color="#3465a4" joinstyle="round" endcap="flat"/>
                  <w10:wrap type="none"/>
                </v:rect>
                <v:line id="shape_0" from="5917,2062" to="6028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2203" to="6028,2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889;top:2035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007,2057" to="9306,20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9142;top:2002;width:329;height:317">
                  <v:shape id="shape_0" fillcolor="white" stroked="t" o:allowincell="f" style="position:absolute;left:9183;top:2039;width:217;height:166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2;top:2002;width:58;height:5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f" o:allowincell="f" style="position:absolute;left:9142;top:2211;width:328;height:107;mso-wrap-style:none;v-text-anchor:middle">
                    <v:imagedata r:id="rId284" o:detectmouseclick="t"/>
                    <v:stroke color="#3465a4" joinstyle="round" endcap="flat"/>
                    <w10:wrap type="none"/>
                  </v:rect>
                  <v:line id="shape_0" from="9164,2211" to="9449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10,300" to="7534,56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08;top:440;width:65;height:2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70;top:1837;width:65;height:241;flip:y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888;top:1892;width:98;height:15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43,1548" to="6843,196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063;top:1166;width:428;height:52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8075,1639" to="8075,1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42;top:178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82;top:2331;width:2551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 = DC=CK =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99;top:1572;width:1869;height:43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5854;top:2034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250;top:1998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2240</wp:posOffset>
                </wp:positionH>
                <wp:positionV relativeFrom="paragraph">
                  <wp:posOffset>12700</wp:posOffset>
                </wp:positionV>
                <wp:extent cx="2261870" cy="155829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1558440"/>
                          <a:chOff x="0" y="0"/>
                          <a:chExt cx="2261880" cy="1558440"/>
                        </a:xfrm>
                      </wpg:grpSpPr>
                      <wps:wsp>
                        <wps:cNvSpPr txBox="1"/>
                        <wps:spPr>
                          <a:xfrm>
                            <a:off x="1920960" y="1005840"/>
                            <a:ext cx="335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0"/>
                            <a:ext cx="335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292680"/>
                            <a:ext cx="384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792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98880"/>
                            <a:ext cx="4071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01988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552600"/>
                            <a:ext cx="412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702360"/>
                            <a:ext cx="412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329040"/>
                            <a:ext cx="412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0" y="24120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3560" y="19512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0" y="15300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920" y="15300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2360" y="2062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166320" y="552240"/>
                            <a:ext cx="19627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37960"/>
                            <a:ext cx="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005120"/>
                            <a:ext cx="37440" cy="37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02996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45240" y="98388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680" y="94176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94176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8200">
                            <a:off x="1111320" y="797400"/>
                            <a:ext cx="10058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868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6040" y="280080"/>
                            <a:ext cx="104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920" y="859680"/>
                            <a:ext cx="97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851040"/>
                            <a:ext cx="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40" y="419760"/>
                            <a:ext cx="349200" cy="46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727200"/>
                            <a:ext cx="104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72880"/>
                            <a:ext cx="265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1236960"/>
                            <a:ext cx="14040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С=CK= 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880"/>
                            <a:ext cx="315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800" y="2120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9968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1pt;width:181.85pt;height:122.7pt" coordorigin="224,20" coordsize="3637,2454">
                <v:shape id="shape_0" fillcolor="white" stroked="f" o:allowincell="f" style="position:absolute;left:3249;top:1604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9;top:20;width:5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481;width:6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8;top:174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648;width:64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8;top:1626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;top:890;width:6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5;top:1126;width:6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6;top:538;width:6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84,400" to="3679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553;top:327;width:258;height:107;mso-wrap-style:none;v-text-anchor:middle;rotation:270">
                  <v:imagedata r:id="rId287" o:detectmouseclick="t"/>
                  <v:stroke color="#3465a4" joinstyle="round" endcap="flat"/>
                  <w10:wrap type="none"/>
                </v:rect>
                <v:line id="shape_0" from="3484,261" to="3651,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4,261" to="3624,5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456;top:345;width:55;height:55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487;top:889;width:3090;height:56;mso-wrap-style:none;v-text-anchor:middle;rotation:34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502,395" to="3502,16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1;top:1603;width:58;height:5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4,1642" to="3729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603;top:1569;width:258;height:107;mso-wrap-style:none;v-text-anchor:middle;rotation:270">
                  <v:imagedata r:id="rId288" o:detectmouseclick="t"/>
                  <v:stroke color="#3465a4" joinstyle="round" endcap="flat"/>
                  <w10:wrap type="none"/>
                </v:rect>
                <v:line id="shape_0" from="3534,1503" to="3701,1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4,1503" to="3674,17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75;top:1276;width:1583;height:61;mso-wrap-style:none;v-text-anchor:middle;rotation:24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2015;top:944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3336;top:461;width:164;height:19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26;top:1374;width:153;height:1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90,1360" to="2790,19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5,681" to="1144,141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18;top:1165;width:164;height:1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91;top:450;width:417;height:494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fillcolor="white" stroked="f" o:allowincell="f" style="position:absolute;left:949;top:1968;width:221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С=CK= 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4;top:1286;width:49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30;top:354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466;top:1590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</w:rPr>
        <w:t xml:space="preserve">57.                                                                               58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65090</wp:posOffset>
                </wp:positionH>
                <wp:positionV relativeFrom="paragraph">
                  <wp:posOffset>155575</wp:posOffset>
                </wp:positionV>
                <wp:extent cx="377190" cy="31432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4.75pt;mso-wrap-distance-left:9.05pt;mso-wrap-distance-right:9.05pt;mso-wrap-distance-top:0pt;mso-wrap-distance-bottom:0pt;margin-top:12.25pt;mso-position-vertical-relative:text;margin-left:4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6065</wp:posOffset>
                </wp:positionH>
                <wp:positionV relativeFrom="paragraph">
                  <wp:posOffset>89535</wp:posOffset>
                </wp:positionV>
                <wp:extent cx="2528570" cy="16764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1676520"/>
                          <a:chOff x="0" y="0"/>
                          <a:chExt cx="2528640" cy="1676520"/>
                        </a:xfrm>
                      </wpg:grpSpPr>
                      <wps:wsp>
                        <wps:cNvSpPr/>
                        <wps:spPr>
                          <a:xfrm flipV="1">
                            <a:off x="167040" y="195120"/>
                            <a:ext cx="118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44280" y="522360"/>
                            <a:ext cx="12992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440" y="7614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964080"/>
                            <a:ext cx="578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46116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225360"/>
                            <a:ext cx="54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26532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754560"/>
                            <a:ext cx="349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9156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340200"/>
                            <a:ext cx="438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64944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1200" y="942840"/>
                            <a:ext cx="10965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9435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82760"/>
                            <a:ext cx="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483840"/>
                            <a:ext cx="23760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1405440" y="768240"/>
                            <a:ext cx="265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360" y="978480"/>
                            <a:ext cx="83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1375920"/>
                            <a:ext cx="21931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 = DE =EC =1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CB= 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0" y="95832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93456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06740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06740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360" y="6264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4160" y="9684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9840" y="9000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2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42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1160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949000">
                            <a:off x="1020600" y="690840"/>
                            <a:ext cx="83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652320"/>
                            <a:ext cx="578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7.05pt;width:204.65pt;height:132pt" coordorigin="307,141" coordsize="4093,2640">
                <v:rect id="shape_0" coordsize="10800,10800" path="l0,21600xee" stroked="t" o:allowincell="f" style="position:absolute;left:682;top:448;width:186;height:9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;top:963;width:2045;height:65;mso-wrap-style:none;v-text-anchor:middle;rotation:4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3851;top:1340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8;top:1659;width:91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40;top:867;width:549;height:4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496;width:8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55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14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329;width:5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56;top:1230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81;top:677;width:69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60;top:1164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58;top:1626;width:1726;height:5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2278;top:1627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442,901" to="1442,15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13,903" to="2286,130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32;top:1351;width:417;height:439;mso-wrap-style:none;v-text-anchor:middle;rotation:36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3821;top:1682;width:131;height:19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95;top:2308;width:345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 = DE =EC =1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CB= 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51;top:1650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0;top:1613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3910;top:1822;width:328;height:107;mso-wrap-style:none;v-text-anchor:middle">
                  <v:imagedata r:id="rId291" o:detectmouseclick="t"/>
                  <v:stroke color="#3465a4" joinstyle="round" endcap="flat"/>
                  <w10:wrap type="none"/>
                </v:rect>
                <v:line id="shape_0" from="3932,1822" to="4217,18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5;top:239;width:217;height:166;mso-wrap-style:none;v-text-anchor:middle;rotation:90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;top:293;width:58;height:57;mso-wrap-style:none;v-text-anchor:middle;rotation:90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rect id="shape_0" stroked="f" o:allowincell="f" style="position:absolute;left:309;top:283;width:328;height:107;mso-wrap-style:none;v-text-anchor:middle;rotation:90">
                  <v:imagedata r:id="rId292" o:detectmouseclick="t"/>
                  <v:stroke color="#3465a4" joinstyle="round" endcap="flat"/>
                  <w10:wrap type="none"/>
                </v:rect>
                <v:line id="shape_0" from="527,195" to="527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,317" to="670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26;top:1229;width:131;height:197;flip:xy;mso-wrap-style:none;v-text-anchor:middle;rotation:19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01;top:1168;width:91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577205</wp:posOffset>
                </wp:positionH>
                <wp:positionV relativeFrom="paragraph">
                  <wp:posOffset>57785</wp:posOffset>
                </wp:positionV>
                <wp:extent cx="71755" cy="12446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4.55pt" to="444.75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69255</wp:posOffset>
                </wp:positionH>
                <wp:positionV relativeFrom="paragraph">
                  <wp:posOffset>29845</wp:posOffset>
                </wp:positionV>
                <wp:extent cx="164465" cy="685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4520" cy="68760"/>
                        </a:xfrm>
                        <a:prstGeom prst="rect">
                          <a:avLst/>
                        </a:prstGeom>
                        <a:blipFill rotWithShape="0">
                          <a:blip r:embed="rId29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65pt;margin-top:2.35pt;width:12.9pt;height:5.35pt;mso-wrap-style:none;v-text-anchor:middle;rotation:180">
                <v:imagedata r:id="rId29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485765</wp:posOffset>
                </wp:positionH>
                <wp:positionV relativeFrom="paragraph">
                  <wp:posOffset>71755</wp:posOffset>
                </wp:positionV>
                <wp:extent cx="71120" cy="106680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5.65pt" to="437.5pt,1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90210</wp:posOffset>
                </wp:positionH>
                <wp:positionV relativeFrom="paragraph">
                  <wp:posOffset>93345</wp:posOffset>
                </wp:positionV>
                <wp:extent cx="16002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7.35pt" to="444.85pt,7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543550</wp:posOffset>
                </wp:positionH>
                <wp:positionV relativeFrom="paragraph">
                  <wp:posOffset>164465</wp:posOffset>
                </wp:positionV>
                <wp:extent cx="35560" cy="35560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pt;margin-top:12.95pt;width:2.75pt;height:2.75pt;mso-wrap-style:none;v-text-anchor:middle;rotation:18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546090</wp:posOffset>
                </wp:positionH>
                <wp:positionV relativeFrom="paragraph">
                  <wp:posOffset>163195</wp:posOffset>
                </wp:positionV>
                <wp:extent cx="41910" cy="41910"/>
                <wp:effectExtent l="6350" t="6985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7pt;margin-top:12.85pt;width:3.25pt;height:3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>59.                                                                               6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568950</wp:posOffset>
                </wp:positionH>
                <wp:positionV relativeFrom="paragraph">
                  <wp:posOffset>86995</wp:posOffset>
                </wp:positionV>
                <wp:extent cx="349250" cy="25844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0.35pt;mso-wrap-distance-left:9.05pt;mso-wrap-distance-right:9.05pt;mso-wrap-distance-top:0pt;mso-wrap-distance-bottom:0pt;margin-top:6.85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44820</wp:posOffset>
                </wp:positionH>
                <wp:positionV relativeFrom="paragraph">
                  <wp:posOffset>26035</wp:posOffset>
                </wp:positionV>
                <wp:extent cx="36195" cy="81026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6pt;margin-top:2.05pt;width:2.8pt;height:63.75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6">
                <wp:simplePos x="0" y="0"/>
                <wp:positionH relativeFrom="column">
                  <wp:posOffset>5396865</wp:posOffset>
                </wp:positionH>
                <wp:positionV relativeFrom="paragraph">
                  <wp:posOffset>24765</wp:posOffset>
                </wp:positionV>
                <wp:extent cx="132715" cy="39814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98160"/>
                        </a:xfrm>
                        <a:prstGeom prst="rect">
                          <a:avLst/>
                        </a:prstGeom>
                        <a:blipFill rotWithShape="0">
                          <a:blip r:embed="rId29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95pt;margin-top:1.95pt;width:10.4pt;height:31.3pt;mso-wrap-style:none;v-text-anchor:middle">
                <v:imagedata r:id="rId29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12410</wp:posOffset>
                </wp:positionH>
                <wp:positionV relativeFrom="paragraph">
                  <wp:posOffset>26035</wp:posOffset>
                </wp:positionV>
                <wp:extent cx="160655" cy="8382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5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2.05pt" to="430.9pt,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95620</wp:posOffset>
                </wp:positionH>
                <wp:positionV relativeFrom="paragraph">
                  <wp:posOffset>81280</wp:posOffset>
                </wp:positionV>
                <wp:extent cx="349250" cy="258445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0.35pt;mso-wrap-distance-left:9.05pt;mso-wrap-distance-right:9.05pt;mso-wrap-distance-top:0pt;mso-wrap-distance-bottom:0pt;margin-top:6.4pt;mso-position-vertical-relative:text;margin-left:4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95620</wp:posOffset>
                </wp:positionH>
                <wp:positionV relativeFrom="paragraph">
                  <wp:posOffset>52070</wp:posOffset>
                </wp:positionV>
                <wp:extent cx="279400" cy="412115"/>
                <wp:effectExtent l="635" t="635" r="1206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41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4.1pt" to="462.55pt,36.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95620</wp:posOffset>
                </wp:positionH>
                <wp:positionV relativeFrom="paragraph">
                  <wp:posOffset>10160</wp:posOffset>
                </wp:positionV>
                <wp:extent cx="104775" cy="55880"/>
                <wp:effectExtent l="635" t="635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6pt;margin-top:0.8pt;width:8.2pt;height:4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68850</wp:posOffset>
                </wp:positionH>
                <wp:positionV relativeFrom="paragraph">
                  <wp:posOffset>125095</wp:posOffset>
                </wp:positionV>
                <wp:extent cx="191770" cy="408940"/>
                <wp:effectExtent l="13335" t="6350" r="254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40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9.85pt" to="390.55pt,4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25160</wp:posOffset>
                </wp:positionH>
                <wp:positionV relativeFrom="paragraph">
                  <wp:posOffset>10160</wp:posOffset>
                </wp:positionV>
                <wp:extent cx="342265" cy="202565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5.95pt;mso-wrap-distance-left:9.05pt;mso-wrap-distance-right:9.05pt;mso-wrap-distance-top:0pt;mso-wrap-distance-bottom:0pt;margin-top:0.8pt;mso-position-vertical-relative:text;margin-left:4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04815</wp:posOffset>
                </wp:positionH>
                <wp:positionV relativeFrom="paragraph">
                  <wp:posOffset>100965</wp:posOffset>
                </wp:positionV>
                <wp:extent cx="438785" cy="31115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4.5pt;mso-wrap-distance-left:9.05pt;mso-wrap-distance-right:9.05pt;mso-wrap-distance-top:0pt;mso-wrap-distance-bottom:0pt;margin-top:7.95pt;mso-position-vertical-relative:text;margin-left:4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30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109845</wp:posOffset>
                </wp:positionH>
                <wp:positionV relativeFrom="paragraph">
                  <wp:posOffset>52070</wp:posOffset>
                </wp:positionV>
                <wp:extent cx="342265" cy="202565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5.95pt;mso-wrap-distance-left:9.05pt;mso-wrap-distance-right:9.05pt;mso-wrap-distance-top:0pt;mso-wrap-distance-bottom:0pt;margin-top:4.1pt;mso-position-vertical-relative:text;margin-left:4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68850</wp:posOffset>
                </wp:positionH>
                <wp:positionV relativeFrom="paragraph">
                  <wp:posOffset>125095</wp:posOffset>
                </wp:positionV>
                <wp:extent cx="342265" cy="202565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5.95pt;mso-wrap-distance-left:9.05pt;mso-wrap-distance-right:9.05pt;mso-wrap-distance-top:0pt;mso-wrap-distance-bottom:0pt;margin-top:9.8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11750</wp:posOffset>
                </wp:positionH>
                <wp:positionV relativeFrom="paragraph">
                  <wp:posOffset>51435</wp:posOffset>
                </wp:positionV>
                <wp:extent cx="251460" cy="363220"/>
                <wp:effectExtent l="0" t="21590" r="952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2.5pt;margin-top:4.05pt;width:19.75pt;height:28.55pt;mso-wrap-style:none;v-text-anchor:middle">
                <v:fill o:detectmouseclick="t" on="false"/>
                <v:stroke color="black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538470</wp:posOffset>
                </wp:positionH>
                <wp:positionV relativeFrom="paragraph">
                  <wp:posOffset>109855</wp:posOffset>
                </wp:positionV>
                <wp:extent cx="41910" cy="41910"/>
                <wp:effectExtent l="6350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1pt;margin-top:8.65pt;width:3.25pt;height:3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4975</wp:posOffset>
                </wp:positionH>
                <wp:positionV relativeFrom="paragraph">
                  <wp:posOffset>114300</wp:posOffset>
                </wp:positionV>
                <wp:extent cx="349250" cy="258445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0.35pt;mso-wrap-distance-left:9.05pt;mso-wrap-distance-right:9.05pt;mso-wrap-distance-top:0pt;mso-wrap-distance-bottom:0pt;margin-top:9pt;mso-position-vertical-relative:text;margin-left:4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349250" cy="353695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85pt;mso-wrap-distance-left:9.05pt;mso-wrap-distance-right:9.05pt;mso-wrap-distance-top:0pt;mso-wrap-distance-bottom:0pt;margin-top:9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490220" cy="339725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6.75pt;mso-wrap-distance-left:9.05pt;mso-wrap-distance-right:9.05pt;mso-wrap-distance-top:0pt;mso-wrap-distance-bottom:0pt;margin-top:9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90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31715</wp:posOffset>
                </wp:positionH>
                <wp:positionV relativeFrom="paragraph">
                  <wp:posOffset>32385</wp:posOffset>
                </wp:positionV>
                <wp:extent cx="48895" cy="181610"/>
                <wp:effectExtent l="5080" t="508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0.45pt;margin-top:2.55pt;width:3.8pt;height:14.2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88265" distR="87630" simplePos="0" locked="0" layoutInCell="0" allowOverlap="1" relativeHeight="235">
                <wp:simplePos x="0" y="0"/>
                <wp:positionH relativeFrom="column">
                  <wp:posOffset>4218940</wp:posOffset>
                </wp:positionH>
                <wp:positionV relativeFrom="paragraph">
                  <wp:posOffset>8255</wp:posOffset>
                </wp:positionV>
                <wp:extent cx="1390015" cy="36195"/>
                <wp:effectExtent l="0" t="245745" r="0" b="2444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0">
                          <a:off x="0" y="0"/>
                          <a:ext cx="13899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pt;margin-top:0.6pt;width:109.4pt;height:2.8pt;mso-wrap-style:none;v-text-anchor:middle;rotation:34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43375</wp:posOffset>
                </wp:positionH>
                <wp:positionV relativeFrom="paragraph">
                  <wp:posOffset>36195</wp:posOffset>
                </wp:positionV>
                <wp:extent cx="349250" cy="25844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0.35pt;mso-wrap-distance-left:9.05pt;mso-wrap-distance-right:9.05pt;mso-wrap-distance-top:0pt;mso-wrap-distance-bottom:0pt;margin-top:2.8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78655</wp:posOffset>
                </wp:positionH>
                <wp:positionV relativeFrom="paragraph">
                  <wp:posOffset>127000</wp:posOffset>
                </wp:positionV>
                <wp:extent cx="518795" cy="33337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6.25pt;mso-wrap-distance-left:9.05pt;mso-wrap-distance-right:9.05pt;mso-wrap-distance-top:0pt;mso-wrap-distance-bottom:0pt;margin-top:10pt;mso-position-vertical-relative:text;margin-left:3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20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13580</wp:posOffset>
                </wp:positionH>
                <wp:positionV relativeFrom="paragraph">
                  <wp:posOffset>35560</wp:posOffset>
                </wp:positionV>
                <wp:extent cx="34925" cy="90805"/>
                <wp:effectExtent l="635" t="5715" r="44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5.4pt;margin-top:2.8pt;width:2.7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35755</wp:posOffset>
                </wp:positionH>
                <wp:positionV relativeFrom="paragraph">
                  <wp:posOffset>635</wp:posOffset>
                </wp:positionV>
                <wp:extent cx="124460" cy="71755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6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0.05pt" to="335.4pt,5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52570</wp:posOffset>
                </wp:positionH>
                <wp:positionV relativeFrom="paragraph">
                  <wp:posOffset>50165</wp:posOffset>
                </wp:positionV>
                <wp:extent cx="164465" cy="68580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8760"/>
                        </a:xfrm>
                        <a:prstGeom prst="rect">
                          <a:avLst/>
                        </a:prstGeom>
                        <a:blipFill rotWithShape="0">
                          <a:blip r:embed="rId29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9.1pt;margin-top:3.9pt;width:12.9pt;height:5.35pt;mso-wrap-style:none;v-text-anchor:middle;rotation:90">
                <v:imagedata r:id="rId29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53535</wp:posOffset>
                </wp:positionH>
                <wp:positionV relativeFrom="paragraph">
                  <wp:posOffset>90805</wp:posOffset>
                </wp:positionV>
                <wp:extent cx="106680" cy="71120"/>
                <wp:effectExtent l="3175" t="4445" r="317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7.15pt" to="335.4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71315</wp:posOffset>
                </wp:positionH>
                <wp:positionV relativeFrom="paragraph">
                  <wp:posOffset>1905</wp:posOffset>
                </wp:positionV>
                <wp:extent cx="0" cy="16002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0.15pt" to="328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42435</wp:posOffset>
                </wp:positionH>
                <wp:positionV relativeFrom="paragraph">
                  <wp:posOffset>73025</wp:posOffset>
                </wp:positionV>
                <wp:extent cx="35560" cy="3556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05pt;margin-top:5.75pt;width:2.75pt;height:2.75pt;mso-wrap-style:none;v-text-anchor:middle;rotation:9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75455</wp:posOffset>
                </wp:positionH>
                <wp:positionV relativeFrom="paragraph">
                  <wp:posOffset>126365</wp:posOffset>
                </wp:positionV>
                <wp:extent cx="5238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9.95pt" to="377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43070</wp:posOffset>
                </wp:positionH>
                <wp:positionV relativeFrom="paragraph">
                  <wp:posOffset>71755</wp:posOffset>
                </wp:positionV>
                <wp:extent cx="41910" cy="41910"/>
                <wp:effectExtent l="6350" t="6350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1pt;margin-top:5.65pt;width:3.25pt;height:3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16655</wp:posOffset>
                </wp:positionH>
                <wp:positionV relativeFrom="paragraph">
                  <wp:posOffset>97790</wp:posOffset>
                </wp:positionV>
                <wp:extent cx="2193290" cy="300355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BE =EC =2 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, AD= DB=1,5 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3.65pt;mso-wrap-distance-left:9.05pt;mso-wrap-distance-right:9.05pt;mso-wrap-distance-top:0pt;mso-wrap-distance-bottom:0pt;margin-top:7.7pt;mso-position-vertical-relative:text;margin-left:2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BE =EC =2 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 xml:space="preserve">, AD= DB=1,5 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5105</wp:posOffset>
                </wp:positionH>
                <wp:positionV relativeFrom="paragraph">
                  <wp:posOffset>81280</wp:posOffset>
                </wp:positionV>
                <wp:extent cx="2266950" cy="197802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978200"/>
                          <a:chOff x="0" y="0"/>
                          <a:chExt cx="2266920" cy="1978200"/>
                        </a:xfrm>
                      </wpg:grpSpPr>
                      <wps:wsp>
                        <wps:cNvSpPr/>
                        <wps:spPr>
                          <a:xfrm>
                            <a:off x="735840" y="426600"/>
                            <a:ext cx="12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62600"/>
                            <a:ext cx="28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684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21636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43812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8737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525240"/>
                            <a:ext cx="3398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57960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14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293480"/>
                            <a:ext cx="481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000000">
                            <a:off x="-168840" y="960480"/>
                            <a:ext cx="1201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52280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0976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43040"/>
                            <a:ext cx="34236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069000">
                            <a:off x="452520" y="551880"/>
                            <a:ext cx="2577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26424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210240"/>
                            <a:ext cx="542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271800"/>
                            <a:ext cx="635760" cy="139680"/>
                          </a:xfrm>
                          <a:prstGeom prst="rect">
                            <a:avLst/>
                          </a:prstGeom>
                          <a:blipFill rotWithShape="0">
                            <a:blip r:embed="rId2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54440"/>
                            <a:ext cx="30024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310680"/>
                            <a:ext cx="28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202680"/>
                            <a:ext cx="104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1635840"/>
                            <a:ext cx="188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K = KC =CD =DB 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151524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9148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62432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62432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24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91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45576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3236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56520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6520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32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6.4pt;width:191.8pt;height:155.75pt" coordorigin="57,128" coordsize="3836,3115">
                <v:rect id="shape_0" fillcolor="white" stroked="t" o:allowincell="f" style="position:absolute;left:1482;top:800;width:1949;height: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56,2274" to="806,2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9;top:128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6;top:139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47;top:46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81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3;top:150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7;top:955;width:53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;top:1041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;top:1910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;top:2165;width:75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;top:1641;width:1891;height:56;mso-wrap-style:none;v-text-anchor:middle;rotation:30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30,2526" to="1079,252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16;top:2348;width:109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5,1298" to="993,15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35;top:997;width:405;height:439;flip:xy;mso-wrap-style:none;v-text-anchor:middle;rotation:151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stroked="f" o:allowincell="f" style="position:absolute;left:3343;top:54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59;width:85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473;top:556;width:1000;height:219;mso-wrap-style:none;v-text-anchor:middle">
                  <v:imagedata r:id="rId302" o:detectmouseclick="t"/>
                  <v:stroke color="#3465a4" joinstyle="round" endcap="flat"/>
                  <w10:wrap type="none"/>
                </v:rect>
                <v:line id="shape_0" from="2072,371" to="2544,81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62;top:617;width:43;height:1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50,447" to="3314,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3;top:2704;width:29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K = KC =CD =DB 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20;top:2514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2477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379;top:2686;width:328;height:107;mso-wrap-style:none;v-text-anchor:middle">
                  <v:imagedata r:id="rId303" o:detectmouseclick="t"/>
                  <v:stroke color="#3465a4" joinstyle="round" endcap="flat"/>
                  <w10:wrap type="none"/>
                </v:rect>
                <v:line id="shape_0" from="401,2686" to="686,2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59;top:797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99;top:2477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3324;top:846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3;top:809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3283;top:1018;width:328;height:107;mso-wrap-style:none;v-text-anchor:middle">
                  <v:imagedata r:id="rId304" o:detectmouseclick="t"/>
                  <v:stroke color="#3465a4" joinstyle="round" endcap="flat"/>
                  <w10:wrap type="none"/>
                </v:rect>
                <v:line id="shape_0" from="3305,1018" to="3590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03;top:809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23005</wp:posOffset>
                </wp:positionH>
                <wp:positionV relativeFrom="paragraph">
                  <wp:posOffset>-111760</wp:posOffset>
                </wp:positionV>
                <wp:extent cx="2063750" cy="222186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2221920"/>
                          <a:chOff x="0" y="0"/>
                          <a:chExt cx="2063880" cy="2221920"/>
                        </a:xfrm>
                      </wpg:grpSpPr>
                      <wps:wsp>
                        <wps:cNvSpPr txBox="1"/>
                        <wps:spPr>
                          <a:xfrm>
                            <a:off x="1305720" y="20880"/>
                            <a:ext cx="31428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440"/>
                            <a:ext cx="377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0126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4471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5976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20852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367640"/>
                            <a:ext cx="60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650160"/>
                            <a:ext cx="132840" cy="565920"/>
                          </a:xfrm>
                          <a:prstGeom prst="rect">
                            <a:avLst/>
                          </a:prstGeom>
                          <a:blipFill rotWithShape="0">
                            <a:blip r:embed="rId3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160" y="1188000"/>
                            <a:ext cx="209520" cy="2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1334880"/>
                            <a:ext cx="104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520" y="929160"/>
                            <a:ext cx="1116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266040"/>
                            <a:ext cx="4482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537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5580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615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82160"/>
                            <a:ext cx="468000" cy="20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6320" y="294120"/>
                            <a:ext cx="6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400000">
                            <a:off x="415440" y="378000"/>
                            <a:ext cx="13683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1000">
                            <a:off x="1242720" y="217440"/>
                            <a:ext cx="2163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1649160"/>
                            <a:ext cx="1229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K = KC =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D =DB 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650160"/>
                            <a:ext cx="34920" cy="10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6128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3788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036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7036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73880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71504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788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0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4788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303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-8.8pt;width:162.5pt;height:175pt" coordorigin="5863,-176" coordsize="3250,3500">
                <v:shape id="shape_0" stroked="f" o:allowincell="f" style="position:absolute;left:7919;top:-143;width:494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-17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63;top:946;width:59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0;top:141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2;top:52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340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4;top:1727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34;top:1978;width: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292;top:848;width:208;height:890;mso-wrap-style:none;v-text-anchor:middle">
                  <v:imagedata r:id="rId308" o:detectmouseclick="t"/>
                  <v:stroke color="#3465a4" joinstyle="round" endcap="flat"/>
                  <w10:wrap type="none"/>
                </v:rect>
                <v:line id="shape_0" from="6589,1695" to="6918,2112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600;top:1926;width:164;height:8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93,1287" to="6368,14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243;width:70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5;top:6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0;top:-88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523;top:793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09,111" to="7545,42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59;top:287;width:10;height:19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8;top:419;width:2154;height:58;flip:y;mso-wrap-style:none;v-text-anchor:middle;rotation:20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820;top:166;width:340;height:318;mso-wrap-style:none;v-text-anchor:middle;rotation:18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7128;top:2421;width:193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K = KC =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D =DB 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523;top:848;width:54;height:167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496;top:78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5;top:41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8455;top:250;width:328;height:107;mso-wrap-style:none;v-text-anchor:middle">
                  <v:imagedata r:id="rId309" o:detectmouseclick="t"/>
                  <v:stroke color="#3465a4" joinstyle="round" endcap="flat"/>
                  <w10:wrap type="none"/>
                </v:rect>
                <v:line id="shape_0" from="8477,250" to="8762,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4;top:2563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3;top:2525;width:58;height:57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rect id="shape_0" stroked="f" o:allowincell="f" style="position:absolute;left:6403;top:2734;width:328;height:107;mso-wrap-style:none;v-text-anchor:middle">
                  <v:imagedata r:id="rId310" o:detectmouseclick="t"/>
                  <v:stroke color="#3465a4" joinstyle="round" endcap="flat"/>
                  <w10:wrap type="none"/>
                </v:rect>
                <v:line id="shape_0" from="6425,2734" to="6710,2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75;top:29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</w:rPr>
        <w:t>61.                                                                                6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94405</wp:posOffset>
                </wp:positionH>
                <wp:positionV relativeFrom="paragraph">
                  <wp:posOffset>68580</wp:posOffset>
                </wp:positionV>
                <wp:extent cx="2627630" cy="169354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693440"/>
                          <a:chOff x="0" y="0"/>
                          <a:chExt cx="2627640" cy="1693440"/>
                        </a:xfrm>
                      </wpg:grpSpPr>
                      <wps:wsp>
                        <wps:cNvSpPr txBox="1"/>
                        <wps:spPr>
                          <a:xfrm>
                            <a:off x="1294920" y="660240"/>
                            <a:ext cx="384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85800"/>
                            <a:ext cx="384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0"/>
                            <a:ext cx="291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114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114840"/>
                            <a:ext cx="476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719280"/>
                            <a:ext cx="477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431280"/>
                            <a:ext cx="384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750600"/>
                            <a:ext cx="376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640080"/>
                            <a:ext cx="476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463680"/>
                            <a:ext cx="376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8985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363680" y="573120"/>
                            <a:ext cx="121284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07160"/>
                            <a:ext cx="39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040" y="875520"/>
                            <a:ext cx="120636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20200"/>
                            <a:ext cx="13860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200" y="778680"/>
                            <a:ext cx="69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0" y="155520"/>
                            <a:ext cx="299880" cy="44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50360"/>
                            <a:ext cx="54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8320"/>
                            <a:ext cx="384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880" y="812160"/>
                            <a:ext cx="41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1009080" y="708480"/>
                            <a:ext cx="2919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1288440"/>
                            <a:ext cx="21654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E = EC =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 CD =DB 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89532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7192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0440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0440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643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8719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8584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261720"/>
                            <a:ext cx="4320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39492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9492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600840"/>
                            <a:ext cx="0" cy="3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5.4pt;width:206.95pt;height:133.4pt" coordorigin="5503,108" coordsize="4139,2668">
                <v:shape id="shape_0" stroked="f" o:allowincell="f" style="position:absolute;left:7542;top:1148;width:60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188;width:604;height:4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08;width:4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1;top:2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i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289;width:7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97;top:1241;width:75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0;top:787;width:60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40;top:1290;width:59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55;top:1116;width:7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838;width:59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3,1523" to="8452,15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52;top:1011;width:1909;height:63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403;top:749;width:61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51;top:1487;width:1899;height:59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743,927" to="6960,14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776;top:1335;width:108;height:1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53,353" to="9024,105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706;top:818;width:84;height:1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03;top:1192;width:60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101;top:1387;width:65;height:1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092;top:1224;width:459;height:484;mso-wrap-style:none;v-text-anchor:middle;rotation:36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6036;top:2137;width:340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E = EC =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 CD =DB 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25;top:1518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4;top:1481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5684;top:1690;width:328;height:107;mso-wrap-style:none;v-text-anchor:middle">
                  <v:imagedata r:id="rId313" o:detectmouseclick="t"/>
                  <v:stroke color="#3465a4" joinstyle="round" endcap="flat"/>
                  <w10:wrap type="none"/>
                </v:rect>
                <v:line id="shape_0" from="5706,1690" to="5991,16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04;top:1469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736;top:1481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9337;top:558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6;top:520;width:67;height: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9296;top:730;width:328;height:107;mso-wrap-style:none;v-text-anchor:middle">
                  <v:imagedata r:id="rId314" o:detectmouseclick="t"/>
                  <v:stroke color="#3465a4" joinstyle="round" endcap="flat"/>
                  <w10:wrap type="none"/>
                </v:rect>
                <v:line id="shape_0" from="9318,730" to="9603,7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96,1054" to="8596,16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0960</wp:posOffset>
                </wp:positionH>
                <wp:positionV relativeFrom="paragraph">
                  <wp:posOffset>10160</wp:posOffset>
                </wp:positionV>
                <wp:extent cx="2712085" cy="164655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240" cy="1646640"/>
                          <a:chOff x="0" y="0"/>
                          <a:chExt cx="271224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625320"/>
                            <a:ext cx="2919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0"/>
                            <a:ext cx="3841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648360"/>
                            <a:ext cx="476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242640"/>
                            <a:ext cx="384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694080"/>
                            <a:ext cx="375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647640"/>
                            <a:ext cx="3841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25320"/>
                            <a:ext cx="476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568800"/>
                            <a:ext cx="3999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492120"/>
                            <a:ext cx="3765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280" y="840240"/>
                            <a:ext cx="107064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09760"/>
                            <a:ext cx="0" cy="3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61560"/>
                            <a:ext cx="3758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86436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756360"/>
                            <a:ext cx="61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169280" y="493200"/>
                            <a:ext cx="13276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369000" y="686880"/>
                            <a:ext cx="2919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4088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416520"/>
                            <a:ext cx="391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5440" y="550440"/>
                            <a:ext cx="369000" cy="29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24640"/>
                            <a:ext cx="19944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241280"/>
                            <a:ext cx="21654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 = EC =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 CD =DA 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8312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6220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3880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7164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7164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9188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6812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30096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30096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07400">
                            <a:off x="1711080" y="411120"/>
                            <a:ext cx="54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374040"/>
                            <a:ext cx="476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0.8pt;width:213.5pt;height:129.65pt" coordorigin="96,16" coordsize="4270,2593">
                <v:shape id="shape_0" fillcolor="white" stroked="f" o:allowincell="f" style="position:absolute;left:96;top:1001;width:4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2;top:16;width:60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7;top:1037;width:7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0;top:398;width:60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8;top:1109;width:59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3;top:1036;width:60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76;top:1001;width:7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12;width:629;height:5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791;width:59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0;top:1339;width:1685;height:60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012,819" to="3012,142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23;top:113;width:59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93,1377" to="2793,137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59;top:1207;width:96;height:1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938;top:792;width:2090;height:56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677;top:1097;width:459;height:484;mso-wrap-style:none;v-text-anchor:middle;rotation:36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1512;top:1183;width:84;height:1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77;top:672;width:61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7,883" to="1897,134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98,370" to="3011,8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3;top:1971;width:340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 = EC =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 CD =DA 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035;top:1325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216;top:1374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;top:1337;width:58;height:57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rect id="shape_0" stroked="f" o:allowincell="f" style="position:absolute;left:199;top:1546;width:328;height:107;mso-wrap-style:none;v-text-anchor:middle">
                  <v:imagedata r:id="rId317" o:detectmouseclick="t"/>
                  <v:stroke color="#3465a4" joinstyle="round" endcap="flat"/>
                  <w10:wrap type="none"/>
                </v:rect>
                <v:line id="shape_0" from="197,1546" to="482,15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68;top:318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281;width:58;height:57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rect id="shape_0" stroked="f" o:allowincell="f" style="position:absolute;left:3727;top:490;width:328;height:107;mso-wrap-style:none;v-text-anchor:middle">
                  <v:imagedata r:id="rId318" o:detectmouseclick="t"/>
                  <v:stroke color="#3465a4" joinstyle="round" endcap="flat"/>
                  <w10:wrap type="none"/>
                </v:rect>
                <v:line id="shape_0" from="3749,490" to="4034,4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90;top:663;width:84;height:181;mso-wrap-style:none;v-text-anchor:middle;rotation:22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83;top:605;width:7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 xml:space="preserve">63.                                                                                64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19735</wp:posOffset>
                </wp:positionH>
                <wp:positionV relativeFrom="paragraph">
                  <wp:posOffset>1653540</wp:posOffset>
                </wp:positionV>
                <wp:extent cx="349250" cy="20955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5pt;mso-wrap-distance-left:9.05pt;mso-wrap-distance-right:9.05pt;mso-wrap-distance-top:0pt;mso-wrap-distance-bottom:0pt;margin-top:130.2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i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64965</wp:posOffset>
                </wp:positionH>
                <wp:positionV relativeFrom="paragraph">
                  <wp:posOffset>128270</wp:posOffset>
                </wp:positionV>
                <wp:extent cx="1892300" cy="203200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2031840"/>
                          <a:chOff x="0" y="0"/>
                          <a:chExt cx="1892160" cy="2031840"/>
                        </a:xfrm>
                      </wpg:grpSpPr>
                      <wps:wsp>
                        <wps:cNvSpPr txBox="1"/>
                        <wps:spPr>
                          <a:xfrm>
                            <a:off x="1356840" y="22320"/>
                            <a:ext cx="3067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65664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49480"/>
                            <a:ext cx="514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9759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5554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659160"/>
                            <a:ext cx="125640" cy="427320"/>
                          </a:xfrm>
                          <a:prstGeom prst="rect">
                            <a:avLst/>
                          </a:prstGeom>
                          <a:blipFill rotWithShape="0">
                            <a:blip r:embed="rId3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417960"/>
                            <a:ext cx="12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440" y="255240"/>
                            <a:ext cx="2977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3360" y="235080"/>
                            <a:ext cx="29340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0640" y="877680"/>
                            <a:ext cx="2026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081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07000"/>
                            <a:ext cx="3636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10807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685160"/>
                            <a:ext cx="522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54764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771480"/>
                            <a:ext cx="29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388160"/>
                            <a:ext cx="4521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16460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967680"/>
                            <a:ext cx="209520" cy="35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1437480"/>
                            <a:ext cx="6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127620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1228680"/>
                            <a:ext cx="443160" cy="26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9720" y="1455120"/>
                            <a:ext cx="146628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8612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779840"/>
                            <a:ext cx="20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0" y="0"/>
                            <a:ext cx="212040" cy="207000"/>
                          </a:xfrm>
                        </wpg:grpSpPr>
                        <wps:wsp>
                          <wps:cNvSpPr/>
                          <wps:spPr>
                            <a:xfrm rot="10634400">
                              <a:off x="50400" y="76320"/>
                              <a:ext cx="138600" cy="106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34400">
                              <a:off x="104040" y="168840"/>
                              <a:ext cx="37440" cy="3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34400">
                              <a:off x="1440" y="4680"/>
                              <a:ext cx="20880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69120"/>
                              <a:ext cx="1810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" y="185436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3060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344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96344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23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18400">
                            <a:off x="845640" y="122832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1113840"/>
                            <a:ext cx="522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62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10.45pt;width:149pt;height:159.65pt" coordorigin="6559,209" coordsize="2980,3193">
                <v:shape id="shape_0" fillcolor="white" stroked="f" o:allowincell="f" style="position:absolute;left:8696;top:237;width:48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3;top:1236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3;top:595;width:8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41;top:173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30;top:1077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8532;top:1240;width:197;height:672;mso-wrap-style:none;v-text-anchor:middle">
                  <v:imagedata r:id="rId322" o:detectmouseclick="t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8741;top:860;width:197;height: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9070;top:604;width:46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85,572" to="9246,125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45,1584" to="8563,17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30;top:1905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718;top:528;width:56;height:1376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7982;top:190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3;top:2856;width:82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40;top:263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1417;width:4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28;top:2388;width:71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8;top:2036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95,1726" to="8124,228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453;top:2466;width:10;height:1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32;top:2212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3,2137" to="7640,255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75;top:2493;width:2308;height:63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763,3133" to="7268,31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02;top:3005;width:32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562;top:209;width:329;height:316">
                  <v:shape id="shape_0" fillcolor="white" stroked="t" o:allowincell="f" style="position:absolute;left:8639;top:322;width:217;height:166;mso-wrap-style:none;v-text-anchor:middle;rotation:177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4;top:468;width:58;height:57;mso-wrap-style:none;v-text-anchor:middle;rotation:177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f" o:allowincell="f" style="position:absolute;left:8562;top:209;width:328;height:107;mso-wrap-style:none;v-text-anchor:middle;rotation:177">
                    <v:imagedata r:id="rId323" o:detectmouseclick="t"/>
                    <v:stroke color="#3465a4" joinstyle="round" endcap="flat"/>
                    <w10:wrap type="none"/>
                  </v:rect>
                  <v:line id="shape_0" from="8587,311" to="8871,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600;top:3122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9;top:3085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6559;top:3294;width:328;height:107;mso-wrap-style:none;v-text-anchor:middle">
                  <v:imagedata r:id="rId324" o:detectmouseclick="t"/>
                  <v:stroke color="#3465a4" joinstyle="round" endcap="flat"/>
                  <w10:wrap type="none"/>
                </v:rect>
                <v:line id="shape_0" from="6581,3294" to="6866,3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79;top:3073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7890;top:2136;width:179;height:178;flip:x;mso-wrap-style:none;v-text-anchor:middle;rotation:1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31;top:1956;width:82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719;top:458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5.                                                                                66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9880</wp:posOffset>
                </wp:positionH>
                <wp:positionV relativeFrom="paragraph">
                  <wp:posOffset>86995</wp:posOffset>
                </wp:positionV>
                <wp:extent cx="2570480" cy="202374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2023920"/>
                          <a:chOff x="0" y="0"/>
                          <a:chExt cx="2570400" cy="2023920"/>
                        </a:xfrm>
                      </wpg:grpSpPr>
                      <wps:wsp>
                        <wps:cNvSpPr txBox="1"/>
                        <wps:spPr>
                          <a:xfrm>
                            <a:off x="0" y="2419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1301760"/>
                            <a:ext cx="522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96840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1157760"/>
                            <a:ext cx="5288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447120"/>
                            <a:ext cx="295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4514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7657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2977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218520"/>
                            <a:ext cx="5900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459000"/>
                            <a:ext cx="1424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11760"/>
                            <a:ext cx="718920" cy="146160"/>
                          </a:xfrm>
                          <a:prstGeom prst="rect">
                            <a:avLst/>
                          </a:prstGeom>
                          <a:blipFill rotWithShape="0">
                            <a:blip r:embed="rId3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40" y="54000"/>
                            <a:ext cx="271080" cy="39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506400">
                            <a:off x="990360" y="326520"/>
                            <a:ext cx="28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228600"/>
                            <a:ext cx="104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449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46656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5800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6656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5548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4892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960" y="955800"/>
                            <a:ext cx="405000" cy="2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7440" y="1081440"/>
                            <a:ext cx="104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885240"/>
                            <a:ext cx="208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1440" y="151380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1395000"/>
                            <a:ext cx="63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0" y="13946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00000">
                            <a:off x="1313640" y="976680"/>
                            <a:ext cx="11811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91000">
                            <a:off x="1717920" y="647640"/>
                            <a:ext cx="2865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2920" y="1496520"/>
                            <a:ext cx="16560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0"/>
                              <a:ext cx="716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9440"/>
                              <a:ext cx="1645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8000"/>
                              <a:ext cx="712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6920"/>
                              <a:ext cx="16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480" y="4572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702440"/>
                            <a:ext cx="18788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K = KC = CD =DB 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4424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4864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6.85pt;width:202.4pt;height:159.35pt" coordorigin="488,137" coordsize="4048,3187">
                <v:shape id="shape_0" fillcolor="white" stroked="f" o:allowincell="f" style="position:absolute;left:488;top:51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2;top:137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39;top:2187;width:82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97;top:1662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66;top:1960;width:83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14;top:841;width:4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3;top:84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4;top:1343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6;top:60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0;top:481;width:92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52;top:860;width:2243;height: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f" o:allowincell="f" style="position:absolute;left:771;top:628;width:1131;height:229;mso-wrap-style:none;v-text-anchor:middle">
                  <v:imagedata r:id="rId328" o:detectmouseclick="t"/>
                  <v:stroke color="#3465a4" joinstyle="round" endcap="flat"/>
                  <w10:wrap type="none"/>
                </v:rect>
                <v:line id="shape_0" from="1902,222" to="2328,841" stroked="t" o:allowincell="f" style="position:absolute;flip:x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47;top:651;width:43;height:165;flip:x;mso-wrap-style:none;v-text-anchor:middle;rotation:201">
                  <v:fill o:detectmouseclick="t" on="false"/>
                  <v:stroke color="black" weight="9360" joinstyle="miter" endcap="flat"/>
                  <w10:wrap type="none"/>
                </v:rect>
                <v:line id="shape_0" from="1183,497" to="1347,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63;top:838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97,872" to="709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99;top:1016;width:258;height:107;mso-wrap-style:none;v-text-anchor:middle">
                  <v:imagedata r:id="rId329" o:detectmouseclick="t"/>
                  <v:stroke color="#3465a4" joinstyle="round" endcap="flat"/>
                  <w10:wrap type="none"/>
                </v:rect>
                <v:line id="shape_0" from="739,872" to="850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1012" to="850,10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11;top:844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513,1642" to="4150,205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65;top:1840;width:164;height:12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16,1531" to="3148,16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5,2521" to="3929,2521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21;top:2334;width:98;height:1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986;top:2333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58;top:1674;width:1859;height:57;mso-wrap-style:none;v-text-anchor:middle;rotation:60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193;top:1156;width:450;height:493;flip:x;mso-wrap-style:none;v-text-anchor:middle;rotation:340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3831;top:2494;width:260;height:280">
                  <v:line id="shape_0" from="3831,2522" to="3943,2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3833;top:2666;width:258;height:107;mso-wrap-style:none;v-text-anchor:middle">
                    <v:imagedata r:id="rId330" o:detectmouseclick="t"/>
                    <v:stroke color="#3465a4" joinstyle="round" endcap="flat"/>
                    <w10:wrap type="none"/>
                  </v:rect>
                  <v:line id="shape_0" from="3973,2522" to="4084,2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3,2662" to="4084,26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3945;top:2494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51;top:20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3;top:2818;width:295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K = KC = CD =DB 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15;top:834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931;top:2478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51605</wp:posOffset>
                </wp:positionH>
                <wp:positionV relativeFrom="paragraph">
                  <wp:posOffset>162560</wp:posOffset>
                </wp:positionV>
                <wp:extent cx="2242185" cy="481965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AD = DE =EC= CK = KB =2 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37.95pt;mso-wrap-distance-left:9.05pt;mso-wrap-distance-right:9.05pt;mso-wrap-distance-top:0pt;mso-wrap-distance-bottom:0pt;margin-top:12.8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AD = DE =EC= CK = KB =2 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13835</wp:posOffset>
                </wp:positionH>
                <wp:positionV relativeFrom="paragraph">
                  <wp:posOffset>84455</wp:posOffset>
                </wp:positionV>
                <wp:extent cx="2221230" cy="163703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636920"/>
                          <a:chOff x="0" y="0"/>
                          <a:chExt cx="2221200" cy="1636920"/>
                        </a:xfrm>
                      </wpg:grpSpPr>
                      <wps:wsp>
                        <wps:cNvSpPr txBox="1"/>
                        <wps:spPr>
                          <a:xfrm>
                            <a:off x="671760" y="0"/>
                            <a:ext cx="294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7041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2152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92920"/>
                            <a:ext cx="4723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348480"/>
                            <a:ext cx="349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284120"/>
                            <a:ext cx="496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16604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800280"/>
                            <a:ext cx="4330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57924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9544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82400"/>
                            <a:ext cx="48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3549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228600"/>
                            <a:ext cx="6228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238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551160"/>
                            <a:ext cx="14670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24560"/>
                            <a:ext cx="263520" cy="42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79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4560" y="914400"/>
                            <a:ext cx="21582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147708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56852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7708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56600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590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0560" y="557640"/>
                            <a:ext cx="11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0" y="627840"/>
                            <a:ext cx="349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5320" y="411480"/>
                            <a:ext cx="25164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" y="49032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1040" y="53928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58032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9140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9400" y="5626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2400">
                            <a:off x="562320" y="1069560"/>
                            <a:ext cx="2095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900360"/>
                            <a:ext cx="0" cy="46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58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429120"/>
                            <a:ext cx="90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551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51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6.65pt;width:178.2pt;height:128.95pt" coordorigin="6255,133" coordsize="3564,2579">
                <v:shape id="shape_0" fillcolor="white" stroked="f" o:allowincell="f" style="position:absolute;left:7379;top:133;width:46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2;top:1242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47;top:472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9;top:1067;width:74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30;top:682;width:54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1;top:2155;width:78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6;top:1970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8;top:1394;width:68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63,1045" to="6563,23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9,2488" to="7653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60;top:2310;width:76;height:1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87;top:692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493;width:98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3;top:32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596;top:1001;width:2309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303,329" to="7717,10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21;top:2067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377;top:1573;width:3398;height:54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452,2459" to="6564,2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454;top:2603;width:258;height:107;mso-wrap-style:none;v-text-anchor:middle">
                  <v:imagedata r:id="rId333" o:detectmouseclick="t"/>
                  <v:stroke color="#3465a4" joinstyle="round" endcap="flat"/>
                  <w10:wrap type="none"/>
                </v:rect>
                <v:line id="shape_0" from="6595,2459" to="6706,2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4,2599" to="6705,2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566;top:2431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9125;top:1011;width:186;height:16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9269;top:1122;width:54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49,781" to="9544,144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88,905" to="6583,10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257;top:982;width:258;height:107;mso-wrap-style:none;v-text-anchor:middle;rotation:90">
                  <v:imagedata r:id="rId334" o:detectmouseclick="t"/>
                  <v:stroke color="#3465a4" joinstyle="round" endcap="flat"/>
                  <w10:wrap type="none"/>
                </v:rect>
                <v:line id="shape_0" from="6417,1047" to="6584,1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44,907" to="6444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557;top:1019;width:55;height:55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206;top:1817;width:329;height:538;mso-wrap-style:none;v-text-anchor:middle;rotation:351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line id="shape_0" from="8125,1551" to="8125,228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47;top:2429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7459;top:809;width:142;height:1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8887;top:1001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535;top:1001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</w:rPr>
        <w:t>67.                                                                               68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08305</wp:posOffset>
                </wp:positionH>
                <wp:positionV relativeFrom="paragraph">
                  <wp:posOffset>23495</wp:posOffset>
                </wp:positionV>
                <wp:extent cx="2334895" cy="264668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2646720"/>
                          <a:chOff x="0" y="0"/>
                          <a:chExt cx="2334960" cy="2646720"/>
                        </a:xfrm>
                      </wpg:grpSpPr>
                      <wps:wsp>
                        <wps:cNvSpPr txBox="1"/>
                        <wps:spPr>
                          <a:xfrm>
                            <a:off x="0" y="207504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E = EC = CK = KB 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59688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1028880"/>
                            <a:ext cx="405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297360"/>
                            <a:ext cx="349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9601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527760"/>
                            <a:ext cx="41760" cy="12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548640"/>
                            <a:ext cx="146520" cy="516960"/>
                          </a:xfrm>
                          <a:prstGeom prst="rect">
                            <a:avLst/>
                          </a:prstGeom>
                          <a:blipFill rotWithShape="0">
                            <a:blip r:embed="rId3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2640" y="1056600"/>
                            <a:ext cx="37008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160" y="1123200"/>
                            <a:ext cx="125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160" y="820440"/>
                            <a:ext cx="2516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709200"/>
                            <a:ext cx="5580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360" y="27576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0"/>
                            <a:ext cx="50544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227880"/>
                            <a:ext cx="5785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106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4080" y="394920"/>
                            <a:ext cx="90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200" y="2966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124560"/>
                            <a:ext cx="300960" cy="38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06880"/>
                            <a:ext cx="1467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000">
                            <a:off x="1042200" y="353160"/>
                            <a:ext cx="2516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82448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0072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93356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93356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793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2884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0544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3828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3828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05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168408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497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.85pt;width:183.85pt;height:208.4pt" coordorigin="643,37" coordsize="3677,4168">
                <v:shape id="shape_0" fillcolor="white" stroked="f" o:allowincell="f" style="position:absolute;left:643;top:3305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E = EC = CK = KB 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7;top:977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2;top:1657;width:63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9;top:505;width:54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1;top:154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0;top:201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31;top:868;width:65;height:201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f" o:allowincell="f" style="position:absolute;left:3330;top:901;width:230;height:813;mso-wrap-style:none;v-text-anchor:middle">
                  <v:imagedata r:id="rId338" o:detectmouseclick="t"/>
                  <v:stroke color="#3465a4" joinstyle="round" endcap="flat"/>
                  <w10:wrap type="none"/>
                </v:rect>
                <v:line id="shape_0" from="3293,1701" to="3875,207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97;top:1806;width:197;height:18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96,1329" to="3791,1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8,1154" to="2515,12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00;top:471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37;width:795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396;width:9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;top:52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878;top:659;width:142;height:1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01;top:50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63,233" to="2136,831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28;top:835;width:2309;height: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284;top:593;width:395;height:527;mso-wrap-style:none;v-text-anchor:middle;rotation:33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3156;top:2910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5;top:2873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3115;top:3082;width:328;height:107;mso-wrap-style:none;v-text-anchor:middle">
                  <v:imagedata r:id="rId339" o:detectmouseclick="t"/>
                  <v:stroke color="#3465a4" joinstyle="round" endcap="flat"/>
                  <w10:wrap type="none"/>
                </v:rect>
                <v:line id="shape_0" from="3137,3082" to="3422,3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35;top:2861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792;top:870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;top:833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727;top:1042;width:328;height:107;mso-wrap-style:none;v-text-anchor:middle">
                  <v:imagedata r:id="rId340" o:detectmouseclick="t"/>
                  <v:stroke color="#3465a4" joinstyle="round" endcap="flat"/>
                  <w10:wrap type="none"/>
                </v:rect>
                <v:line id="shape_0" from="773,1042" to="1058,10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1;top:833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199;top:268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30;top:821;width:84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 xml:space="preserve">.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77055</wp:posOffset>
                </wp:positionH>
                <wp:positionV relativeFrom="paragraph">
                  <wp:posOffset>161925</wp:posOffset>
                </wp:positionV>
                <wp:extent cx="2060575" cy="55880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AE = ED = 2,5 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, CD = 1 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K = K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44pt;mso-wrap-distance-left:9.05pt;mso-wrap-distance-right:9.05pt;mso-wrap-distance-top:0pt;mso-wrap-distance-bottom:0pt;margin-top:12.75pt;mso-position-vertical-relative:text;margin-left:3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AE = ED = 2,5 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 xml:space="preserve">, CD = 1 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K = K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03880</wp:posOffset>
                </wp:positionH>
                <wp:positionV relativeFrom="paragraph">
                  <wp:posOffset>2434590</wp:posOffset>
                </wp:positionV>
                <wp:extent cx="2060575" cy="558800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AD = DE = EC =1 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CK = KB =1.5 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44pt;mso-wrap-distance-left:9.05pt;mso-wrap-distance-right:9.05pt;mso-wrap-distance-top:0pt;mso-wrap-distance-bottom:0pt;margin-top:191.7pt;mso-position-vertical-relative:text;margin-left:2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AD = DE = EC =1 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CK = KB =1.5 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9.                                                                                  70.  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3530</wp:posOffset>
                </wp:positionH>
                <wp:positionV relativeFrom="paragraph">
                  <wp:posOffset>53340</wp:posOffset>
                </wp:positionV>
                <wp:extent cx="2706370" cy="170751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1707480"/>
                          <a:chOff x="0" y="0"/>
                          <a:chExt cx="2706480" cy="1707480"/>
                        </a:xfrm>
                      </wpg:grpSpPr>
                      <wps:wsp>
                        <wps:cNvSpPr txBox="1"/>
                        <wps:spPr>
                          <a:xfrm>
                            <a:off x="0" y="6476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638640"/>
                            <a:ext cx="433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3099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68004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615960"/>
                            <a:ext cx="349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107280"/>
                            <a:ext cx="26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597600"/>
                            <a:ext cx="433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391680"/>
                            <a:ext cx="349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80280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360" y="812880"/>
                            <a:ext cx="10965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826200"/>
                            <a:ext cx="698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21960"/>
                            <a:ext cx="1605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3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825480"/>
                            <a:ext cx="69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92088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07120"/>
                            <a:ext cx="3492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46044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77200">
                            <a:off x="921960" y="688680"/>
                            <a:ext cx="28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8064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99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1298160" y="483840"/>
                            <a:ext cx="12834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40680"/>
                            <a:ext cx="698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33240" y="2520"/>
                            <a:ext cx="1605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3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7200" y="58320"/>
                            <a:ext cx="69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920" y="7812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89040" y="153720"/>
                            <a:ext cx="3492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3448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656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1148760"/>
                            <a:ext cx="20606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E = EC = 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D = DB=1,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040" y="498960"/>
                            <a:ext cx="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031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1950480" y="231120"/>
                            <a:ext cx="265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6280" y="0"/>
                            <a:ext cx="3106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689040"/>
                            <a:ext cx="5716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574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479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4.2pt;width:213.05pt;height:134.45pt" coordorigin="478,84" coordsize="4261,2689">
                <v:shape id="shape_0" fillcolor="white" stroked="f" o:allowincell="f" style="position:absolute;left:478;top:110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4;top:1090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6;top:572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1;top:1155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5;top:1054;width:54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2;top:253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82;top:1025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701;width:54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348;width:549;height:4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4;top:1364;width:1726;height:5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51,1385" to="860,1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749;top:1536;width:252;height:114;mso-wrap-style:none;v-text-anchor:middle">
                  <v:imagedata r:id="rId344" o:detectmouseclick="t"/>
                  <v:stroke color="#3465a4" joinstyle="round" endcap="flat"/>
                  <w10:wrap type="none"/>
                </v:rect>
                <v:line id="shape_0" from="887,1384" to="995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,1534" to="996,1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59;top:1355;width:54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750,809" to="2289,134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30;top:1169;width:43;height:197;flip:x;mso-wrap-style:none;v-text-anchor:middle;rotation:225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595;top:1354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78;top:7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23;top:846;width:2020;height:44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453,148" to="4562,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4310;top:88;width:252;height:114;mso-wrap-style:none;v-text-anchor:middle;rotation:180">
                  <v:imagedata r:id="rId345" o:detectmouseclick="t"/>
                  <v:stroke color="#3465a4" joinstyle="round" endcap="flat"/>
                  <w10:wrap type="none"/>
                </v:rect>
                <v:line id="shape_0" from="4316,176" to="4424,3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17,207" to="4562,2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398;top:326;width:54;height:59;mso-wrap-style:none;v-text-anchor:middle;rotation:180">
                  <v:fill o:detectmouseclick="t" on="false"/>
                  <v:stroke color="black" weight="9360" joinstyle="miter" endcap="flat"/>
                  <w10:wrap type="none"/>
                </v:oval>
                <v:line id="shape_0" from="2683,1398" to="3320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25;top:1244;width:87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68;top:1893;width:3244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E = EC = 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D = DB=1,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19,870" to="3519,14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0;top:1349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3549;top:448;width:417;height:439;mso-wrap-style:none;v-text-anchor:middle;rotation:36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stroked="f" o:allowincell="f" style="position:absolute;left:3779;top:84;width:48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50;top:1169;width:899;height:179;mso-wrap-style:none;v-text-anchor:middle">
                  <v:imagedata r:id="rId346" o:detectmouseclick="t"/>
                  <v:stroke color="#3465a4" joinstyle="round" endcap="flat"/>
                  <w10:wrap type="none"/>
                </v:rect>
                <v:line id="shape_0" from="1210,989" to="1389,1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90;top:317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93185</wp:posOffset>
                </wp:positionH>
                <wp:positionV relativeFrom="paragraph">
                  <wp:posOffset>146685</wp:posOffset>
                </wp:positionV>
                <wp:extent cx="2246630" cy="1800860"/>
                <wp:effectExtent l="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800720"/>
                          <a:chOff x="0" y="0"/>
                          <a:chExt cx="2246760" cy="1800720"/>
                        </a:xfrm>
                      </wpg:grpSpPr>
                      <wps:wsp>
                        <wps:cNvSpPr txBox="1"/>
                        <wps:spPr>
                          <a:xfrm>
                            <a:off x="1454760" y="9500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417240"/>
                            <a:ext cx="3484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692280"/>
                            <a:ext cx="433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6458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31560"/>
                            <a:ext cx="485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653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9640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69156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89360"/>
                            <a:ext cx="3891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64260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9435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43200" y="560520"/>
                            <a:ext cx="117360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10480"/>
                            <a:ext cx="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468720"/>
                            <a:ext cx="23760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311760"/>
                            <a:ext cx="118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942840"/>
                            <a:ext cx="10965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636120"/>
                            <a:ext cx="20268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852840"/>
                            <a:ext cx="48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1181880" y="838080"/>
                            <a:ext cx="265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94608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360" y="13500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4160" y="16920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9840" y="16272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656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12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9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9385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9460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538000">
                            <a:off x="767520" y="624600"/>
                            <a:ext cx="118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417240"/>
                            <a:ext cx="485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220400"/>
                            <a:ext cx="18439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=DE=EC = 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K= KB =1,5 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11.55pt;width:182.45pt;height:141.75pt" coordorigin="6020,231" coordsize="3649,2835">
                <v:shape id="shape_0" fillcolor="white" stroked="f" o:allowincell="f" style="position:absolute;left:8422;top:1727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0;top:888;width:548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9;top:1321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248;width:549;height:4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0;top:753;width:76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1;top:64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2;top:23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6;top:174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4;top:1320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6;top:529;width:61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1;top:1243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806;top:1717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99;top:1114;width:1847;height:49;mso-wrap-style:none;v-text-anchor:middle;rotation:4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014,1035" to="7014,16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65,969" to="7838,137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93;top:722;width:186;height:9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886;top:1716;width:1726;height:5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674,1233" to="8992,170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796;top:1574;width:76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92;top:1551;width:417;height:439;mso-wrap-style:none;v-text-anchor:middle;rotation:36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fillcolor="white" stroked="t" o:allowincell="f" style="position:absolute;left:9610;top:1721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7;top:443;width:217;height:166;mso-wrap-style:none;v-text-anchor:middle;rotation:90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497;width:58;height:57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6021;top:487;width:328;height:107;mso-wrap-style:none;v-text-anchor:middle;rotation:90">
                  <v:imagedata r:id="rId348" o:detectmouseclick="t"/>
                  <v:stroke color="#3465a4" joinstyle="round" endcap="flat"/>
                  <w10:wrap type="none"/>
                </v:rect>
                <v:line id="shape_0" from="6239,399" to="6239,6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82;top:485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406,533" to="6406,10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98;top:1709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822;top:1721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7340;top:1214;width:186;height:98;flip:y;mso-wrap-style:none;v-text-anchor:middle;rotation:16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0;top:888;width:76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2153;width:2903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=DE=EC = 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K= KB =1,5 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026150</wp:posOffset>
                </wp:positionH>
                <wp:positionV relativeFrom="paragraph">
                  <wp:posOffset>25400</wp:posOffset>
                </wp:positionV>
                <wp:extent cx="265430" cy="258445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0.35pt;mso-wrap-distance-left:9.05pt;mso-wrap-distance-right:9.05pt;mso-wrap-distance-top:0pt;mso-wrap-distance-bottom:0pt;margin-top:2pt;mso-position-vertical-relative:text;margin-left:4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052185</wp:posOffset>
                </wp:positionH>
                <wp:positionV relativeFrom="paragraph">
                  <wp:posOffset>64135</wp:posOffset>
                </wp:positionV>
                <wp:extent cx="138430" cy="106045"/>
                <wp:effectExtent l="8890" t="9525" r="952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6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55pt;margin-top:5.05pt;width:10.85pt;height:8.3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7">
                <wp:simplePos x="0" y="0"/>
                <wp:positionH relativeFrom="column">
                  <wp:posOffset>6026150</wp:posOffset>
                </wp:positionH>
                <wp:positionV relativeFrom="paragraph">
                  <wp:posOffset>-1905</wp:posOffset>
                </wp:positionV>
                <wp:extent cx="208915" cy="6858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68760"/>
                        </a:xfrm>
                        <a:prstGeom prst="rect">
                          <a:avLst/>
                        </a:prstGeom>
                        <a:blipFill rotWithShape="0">
                          <a:blip r:embed="rId34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4.5pt;margin-top:-0.15pt;width:16.4pt;height:5.35pt;mso-wrap-style:none;v-text-anchor:middle">
                <v:imagedata r:id="rId35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040120</wp:posOffset>
                </wp:positionH>
                <wp:positionV relativeFrom="paragraph">
                  <wp:posOffset>-1905</wp:posOffset>
                </wp:positionV>
                <wp:extent cx="18161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-0.15pt" to="489.8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744595</wp:posOffset>
                </wp:positionH>
                <wp:positionV relativeFrom="paragraph">
                  <wp:posOffset>85090</wp:posOffset>
                </wp:positionV>
                <wp:extent cx="2430145" cy="205486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2054880"/>
                          <a:chOff x="0" y="0"/>
                          <a:chExt cx="2430000" cy="205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0000" cy="205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8000" y="600840"/>
                              <a:ext cx="3423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0"/>
                              <a:ext cx="3492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181440"/>
                              <a:ext cx="3423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509760"/>
                              <a:ext cx="2653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475560"/>
                              <a:ext cx="34920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0200" y="1341720"/>
                              <a:ext cx="2653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3360" y="866880"/>
                              <a:ext cx="2653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20" y="824760"/>
                              <a:ext cx="4330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6720"/>
                              <a:ext cx="2653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2640" y="349920"/>
                              <a:ext cx="4330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801440" y="28656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5160" y="473760"/>
                              <a:ext cx="433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705600"/>
                              <a:ext cx="3492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55440" y="1460520"/>
                              <a:ext cx="160560" cy="20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33120"/>
                                <a:ext cx="6984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160560" cy="7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32400"/>
                                <a:ext cx="691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744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558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18440" y="231120"/>
                              <a:ext cx="34920" cy="125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999360"/>
                              <a:ext cx="146520" cy="482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035360" y="-274320"/>
                              <a:ext cx="40680" cy="20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18936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400" y="1222920"/>
                              <a:ext cx="160560" cy="20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33120"/>
                                <a:ext cx="6984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160560" cy="7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32400"/>
                                <a:ext cx="691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2780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558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20960" y="559440"/>
                              <a:ext cx="293400" cy="43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713160"/>
                              <a:ext cx="1256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629280"/>
                              <a:ext cx="405000" cy="32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887760"/>
                              <a:ext cx="20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743040"/>
                              <a:ext cx="0" cy="54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398880"/>
                              <a:ext cx="2163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560" y="412920"/>
                              <a:ext cx="6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1530360"/>
                              <a:ext cx="166932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E=EC=2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, AK=K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D =D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3080" y="832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3080" y="1060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-14.9pt;width:191.35pt;height:183.4pt" coordorigin="5897,-298" coordsize="3827,3668">
                <v:group id="shape_0" style="position:absolute;left:5897;top:-298;width:3827;height:3668">
                  <v:shape id="shape_0" fillcolor="white" stroked="f" o:allowincell="f" style="position:absolute;left:9185;top:1080;width:53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02;top:134;width:54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54;top:420;width:53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38;top:937;width:41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6;top:883;width:54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59;top:2247;width:41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48;top:1499;width:41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8;top:1433;width:68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97;top:1751;width:417;height:4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5;top:685;width:68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8734;top:585;width:186;height:18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834;top:880;width:68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744;top:1245;width:54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819;top:2434;width:253;height:318">
                    <v:line id="shape_0" from="8821,2486" to="8930,26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8819;top:2637;width:252;height:114;mso-wrap-style:none;v-text-anchor:middle">
                      <v:imagedata r:id="rId354" o:detectmouseclick="t"/>
                      <v:stroke color="#3465a4" joinstyle="round" endcap="flat"/>
                      <w10:wrap type="none"/>
                    </v:rect>
                    <v:line id="shape_0" from="8957,2485" to="9065,2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1,2635" to="9066,2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908;top:2434;width:87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8918;top:498;width:54;height:19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f" o:allowincell="f" style="position:absolute;left:8999;top:1708;width:230;height:758;mso-wrap-style:none;v-text-anchor:middle">
                    <v:imagedata r:id="rId355" o:detectmouseclick="t"/>
                    <v:stroke color="#3465a4" joinstyle="round" endcap="flat"/>
                    <w10:wrap type="none"/>
                  </v:rect>
                  <v:rect id="shape_0" fillcolor="white" stroked="t" o:allowincell="f" style="position:absolute;left:7527;top:-298;width:63;height:3174;mso-wrap-style:none;v-text-anchor:middle;rotation:6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907;top:432;width:65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047;top:2060;width:253;height:318">
                    <v:line id="shape_0" from="6049,2112" to="6158,2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6047;top:2263;width:252;height:114;mso-wrap-style:none;v-text-anchor:middle">
                      <v:imagedata r:id="rId356" o:detectmouseclick="t"/>
                      <v:stroke color="#3465a4" joinstyle="round" endcap="flat"/>
                      <w10:wrap type="none"/>
                    </v:rect>
                    <v:line id="shape_0" from="6185,2111" to="6293,2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2261" to="6294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36;top:2060;width:87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922,1015" to="9383,1707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966;top:1257;width:197;height:1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249,1125" to="6886,164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721;top:1532;width:32;height:17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44,1304" to="7544,216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965;top:762;width:340;height:35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865,784" to="7963,784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083;top:2544;width:2628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E=EC=2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, AK=KE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D =DC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30;top:14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30,1805" to="9309,1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9550</wp:posOffset>
                </wp:positionH>
                <wp:positionV relativeFrom="paragraph">
                  <wp:posOffset>42545</wp:posOffset>
                </wp:positionV>
                <wp:extent cx="2578100" cy="178943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1789560"/>
                          <a:chOff x="0" y="0"/>
                          <a:chExt cx="2577960" cy="1789560"/>
                        </a:xfrm>
                      </wpg:grpSpPr>
                      <wps:wsp>
                        <wps:cNvSpPr txBox="1"/>
                        <wps:spPr>
                          <a:xfrm>
                            <a:off x="1704960" y="8452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623520"/>
                            <a:ext cx="349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160" y="141480"/>
                            <a:ext cx="1321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3560" y="183960"/>
                            <a:ext cx="1605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3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227880"/>
                            <a:ext cx="113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1480"/>
                            <a:ext cx="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240" y="19692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8312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872640"/>
                            <a:ext cx="6033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415440"/>
                            <a:ext cx="567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3700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8593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79632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989280"/>
                            <a:ext cx="3747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5080" y="1054800"/>
                            <a:ext cx="10965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0483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43560" y="638280"/>
                            <a:ext cx="1299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17400"/>
                            <a:ext cx="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56200">
                            <a:off x="787680" y="760680"/>
                            <a:ext cx="265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321480"/>
                            <a:ext cx="118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0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240" y="1074960"/>
                            <a:ext cx="698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171080"/>
                            <a:ext cx="1605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3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074600"/>
                            <a:ext cx="69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16964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04220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760680"/>
                            <a:ext cx="193680" cy="30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398200">
                            <a:off x="1625760" y="935640"/>
                            <a:ext cx="83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144648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=DС = 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K= KB =1,5 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400" y="10501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3.35pt;width:206.5pt;height:140.9pt" coordorigin="260,67" coordsize="4130,2818">
                <v:shape id="shape_0" fillcolor="white" stroked="f" o:allowincell="f" style="position:absolute;left:3015;top:139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1;top:1049;width:54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;top:67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0,290" to="597,3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61;top:357;width:252;height:114;mso-wrap-style:none;v-text-anchor:middle;rotation:90">
                  <v:imagedata r:id="rId359" o:detectmouseclick="t"/>
                  <v:stroke color="#3465a4" joinstyle="round" endcap="flat"/>
                  <w10:wrap type="none"/>
                </v:rect>
                <v:line id="shape_0" from="418,426" to="596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,290" to="449,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2;top:377;width:87;height:87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3840;top:137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21;top:1441;width:94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1;top:721;width:8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4;top:650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9;top:1420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7;top:1321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1;top:1625;width:58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259;top:1728;width:1726;height:5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2179;top:1718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99;top:1072;width:2045;height:43;mso-wrap-style:none;v-text-anchor:middle;rotation:4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384,1039" to="1384,167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70;top:1264;width:417;height:439;mso-wrap-style:none;v-text-anchor:middle;rotation:84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628;top:573;width:186;height:9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7,464" to="617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4,1760" to="3973,1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862;top:1911;width:252;height:114;mso-wrap-style:none;v-text-anchor:middle">
                  <v:imagedata r:id="rId360" o:detectmouseclick="t"/>
                  <v:stroke color="#3465a4" joinstyle="round" endcap="flat"/>
                  <w10:wrap type="none"/>
                </v:rect>
                <v:line id="shape_0" from="4000,1759" to="4108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4,1909" to="4109,19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1;top:1708;width:87;height:8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831,1265" to="3135,17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90;top:1541;width:131;height:175;flip:y;mso-wrap-style:none;v-text-anchor:middle;rotation:1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1;top:2345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=DС = 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K= KB =1,5 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195;top:1721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</w:rPr>
        <w:t>71.                                                                               7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74295</wp:posOffset>
                </wp:positionH>
                <wp:positionV relativeFrom="paragraph">
                  <wp:posOffset>94615</wp:posOffset>
                </wp:positionV>
                <wp:extent cx="2729865" cy="187388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1873800"/>
                          <a:chOff x="0" y="0"/>
                          <a:chExt cx="2729880" cy="1873800"/>
                        </a:xfrm>
                      </wpg:grpSpPr>
                      <wps:wsp>
                        <wps:cNvSpPr txBox="1"/>
                        <wps:spPr>
                          <a:xfrm>
                            <a:off x="760680" y="31608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12644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0"/>
                            <a:ext cx="349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0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8679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274320"/>
                            <a:ext cx="26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281160"/>
                            <a:ext cx="26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2534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66760"/>
                            <a:ext cx="433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409760"/>
                            <a:ext cx="384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6632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00000">
                            <a:off x="-42480" y="1015200"/>
                            <a:ext cx="16034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642960" y="580320"/>
                            <a:ext cx="705600" cy="153720"/>
                          </a:xfrm>
                          <a:prstGeom prst="rect">
                            <a:avLst/>
                          </a:prstGeom>
                          <a:blipFill rotWithShape="0">
                            <a:blip r:embed="rId3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4564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80280"/>
                            <a:ext cx="0" cy="43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6034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512720"/>
                            <a:ext cx="41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70520"/>
                            <a:ext cx="10756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5360" y="38160"/>
                            <a:ext cx="212040" cy="44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65760"/>
                            <a:ext cx="69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9000">
                            <a:off x="457200" y="1066680"/>
                            <a:ext cx="1814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84560"/>
                            <a:ext cx="20268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1433880"/>
                            <a:ext cx="203256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K=KC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D =DB 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160848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8508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1756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1756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577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0364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8024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61272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61272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723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7.45pt;width:218.3pt;height:147.55pt" coordorigin="-184,149" coordsize="4366,2951">
                <v:shape id="shape_0" fillcolor="white" stroked="f" o:allowincell="f" style="position:absolute;left:1081;top:647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9;top:1923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6;top:149;width:54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7;top:236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;top:151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581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1;top:592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0;top:54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83;top:569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6;top:2369;width:60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;top:1828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183;top:1748;width:2524;height:58;mso-wrap-style:none;v-text-anchor:middle;rotation:315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f" o:allowincell="f" style="position:absolute;left:896;top:1063;width:1110;height:241;mso-wrap-style:none;v-text-anchor:middle;rotation:315">
                  <v:imagedata r:id="rId364" o:detectmouseclick="t"/>
                  <v:stroke color="#3465a4" joinstyle="round" endcap="flat"/>
                  <w10:wrap type="none"/>
                </v:rect>
                <v:oval id="shape_0" fillcolor="white" stroked="t" o:allowincell="f" style="position:absolute;left:1917;top:868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158,1693" to="1158,23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2,2674" to="676,26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0;top:2531;width:65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1;top:890;width:1693;height: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89,209" to="3122,91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95;top:725;width:109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03;top:1828;width:285;height:351;mso-wrap-style:none;v-text-anchor:middle;rotation:351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line id="shape_0" from="1322,912" to="1640,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1;top:2407;width:3200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K=KC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D =DB 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;top:2682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2645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15;top:2854;width:328;height:107;mso-wrap-style:none;v-text-anchor:middle">
                  <v:imagedata r:id="rId365" o:detectmouseclick="t"/>
                  <v:stroke color="#3465a4" joinstyle="round" endcap="flat"/>
                  <w10:wrap type="none"/>
                </v:rect>
                <v:line id="shape_0" from="37,2854" to="322,2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7;top:2633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3584;top:942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3;top:905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3543;top:1114;width:328;height:107;mso-wrap-style:none;v-text-anchor:middle">
                  <v:imagedata r:id="rId366" o:detectmouseclick="t"/>
                  <v:stroke color="#3465a4" joinstyle="round" endcap="flat"/>
                  <w10:wrap type="none"/>
                </v:rect>
                <v:line id="shape_0" from="3565,1114" to="3850,1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63;top:893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86150</wp:posOffset>
                </wp:positionH>
                <wp:positionV relativeFrom="paragraph">
                  <wp:posOffset>83185</wp:posOffset>
                </wp:positionV>
                <wp:extent cx="2753360" cy="160591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1605960"/>
                          <a:chOff x="0" y="0"/>
                          <a:chExt cx="2753280" cy="1605960"/>
                        </a:xfrm>
                      </wpg:grpSpPr>
                      <wps:wsp>
                        <wps:cNvSpPr txBox="1"/>
                        <wps:spPr>
                          <a:xfrm>
                            <a:off x="1445400" y="20952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498960"/>
                            <a:ext cx="26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356400"/>
                            <a:ext cx="450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47240"/>
                            <a:ext cx="433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537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15228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560"/>
                            <a:ext cx="26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1012680"/>
                            <a:ext cx="5277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25200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349920"/>
                            <a:ext cx="119448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80" y="349920"/>
                            <a:ext cx="16056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25920"/>
                              <a:ext cx="6984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160560" cy="7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5200"/>
                              <a:ext cx="691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20600"/>
                              <a:ext cx="15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34720" y="12160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200" y="1111320"/>
                            <a:ext cx="2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35640"/>
                            <a:ext cx="26532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120" y="1078920"/>
                            <a:ext cx="335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259000">
                            <a:off x="1214280" y="762840"/>
                            <a:ext cx="13665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443160"/>
                            <a:ext cx="2163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1193040"/>
                            <a:ext cx="16693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=DC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BK=KC=2,4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2160" y="423000"/>
                            <a:ext cx="31428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21680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19304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32588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32588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1930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398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148400">
                            <a:off x="1920960" y="69732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8480" y="621720"/>
                            <a:ext cx="433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6.55pt;width:216.8pt;height:126.45pt" coordorigin="5490,131" coordsize="4336,2529">
                <v:shape id="shape_0" fillcolor="white" stroked="f" o:allowincell="f" style="position:absolute;left:7766;top:461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0;top:917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32;top:692;width: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66;top:363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0;top:373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4;top:131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45;top:37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90;top:384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74;top:1726;width:83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733;top:528;width:87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1;top:682;width:1880;height:67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5622;top:682;width:253;height:307">
                  <v:line id="shape_0" from="5624,723" to="5733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5622;top:874;width:252;height:114;mso-wrap-style:none;v-text-anchor:middle">
                    <v:imagedata r:id="rId369" o:detectmouseclick="t"/>
                    <v:stroke color="#3465a4" joinstyle="round" endcap="flat"/>
                    <w10:wrap type="none"/>
                  </v:rect>
                  <v:line id="shape_0" from="5760,722" to="5868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4,872" to="5869,8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00;top:682;width:76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8694,2046" to="9254,20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059;top:1881;width:43;height:15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90,187" to="7007,69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98;top:1830;width:52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03;top:1332;width:2151;height:57;flip:y;mso-wrap-style:none;v-text-anchor:middle;rotation:322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902;top:829;width:340;height:461;flip:x;mso-wrap-style:none;v-text-anchor:middle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5889;top:2010;width:2628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=DC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BK=KC=2,4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70,797" to="8964,130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31;top:2047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8;top:2010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9178;top:2219;width:328;height:107;mso-wrap-style:none;v-text-anchor:middle">
                  <v:imagedata r:id="rId370" o:detectmouseclick="t"/>
                  <v:stroke color="#3465a4" joinstyle="round" endcap="flat"/>
                  <w10:wrap type="none"/>
                </v:rect>
                <v:line id="shape_0" from="9200,2219" to="9485,2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310;top:2010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582;top:666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8515;top:1229;width:179;height:180;flip:x;mso-wrap-style:none;v-text-anchor:middle;rotation:241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590;top:1110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 xml:space="preserve">73.                                                                               74.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40</wp:posOffset>
                </wp:positionH>
                <wp:positionV relativeFrom="paragraph">
                  <wp:posOffset>111125</wp:posOffset>
                </wp:positionV>
                <wp:extent cx="2626360" cy="159448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594440"/>
                          <a:chOff x="0" y="0"/>
                          <a:chExt cx="2626200" cy="1594440"/>
                        </a:xfrm>
                      </wpg:grpSpPr>
                      <wps:wsp>
                        <wps:cNvSpPr txBox="1"/>
                        <wps:spPr>
                          <a:xfrm>
                            <a:off x="2275920" y="330120"/>
                            <a:ext cx="350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816480"/>
                            <a:ext cx="3549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5200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4953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349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258480"/>
                            <a:ext cx="433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9000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25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159560"/>
                            <a:ext cx="300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94480"/>
                            <a:ext cx="433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712440"/>
                            <a:ext cx="265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132120" y="938880"/>
                            <a:ext cx="179532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888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88880"/>
                            <a:ext cx="20534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934560"/>
                            <a:ext cx="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1520" y="1389240"/>
                            <a:ext cx="4323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1270800"/>
                            <a:ext cx="28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9040"/>
                            <a:ext cx="1089720" cy="153720"/>
                          </a:xfrm>
                          <a:prstGeom prst="rect">
                            <a:avLst/>
                          </a:prstGeom>
                          <a:blipFill rotWithShape="0">
                            <a:blip r:embed="rId3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237600"/>
                            <a:ext cx="1328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698400"/>
                            <a:ext cx="286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90720"/>
                            <a:ext cx="25164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84120"/>
                            <a:ext cx="104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51768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49392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62676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62676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41660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39320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52604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52604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8.75pt;width:206.8pt;height:125.6pt" coordorigin="4,175" coordsize="4136,2512">
                <v:shape id="shape_0" fillcolor="white" stroked="f" o:allowincell="f" style="position:absolute;left:3588;top:695;width:551;height:6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;top:1461;width:55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4;top:1989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5;top:955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3;top:175;width:54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2;top:582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0;top:317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;top:74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7;top:2001;width:4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3;top:2056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0;top:1297;width:41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3;top:1653;width:2826;height:58;mso-wrap-style:none;v-text-anchor:middle;rotation:30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380;top:945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433;top:945;width:3233;height: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508,1647" to="1508,228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48,2363" to="2828,237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74;top:2176;width:43;height:1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389;top:693;width:1715;height:241;mso-wrap-style:none;v-text-anchor:middle">
                  <v:imagedata r:id="rId374" o:detectmouseclick="t"/>
                  <v:stroke color="#3465a4" joinstyle="round" endcap="flat"/>
                  <w10:wrap type="none"/>
                </v:rect>
                <v:line id="shape_0" from="1489,549" to="1697,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49;top:1275;width:450;height:450;flip:x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line id="shape_0" from="2093,318" to="2488,95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15;top:780;width:164;height:1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55;top:990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4;top:953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3514;top:1162;width:328;height:107;mso-wrap-style:none;v-text-anchor:middle">
                  <v:imagedata r:id="rId375" o:detectmouseclick="t"/>
                  <v:stroke color="#3465a4" joinstyle="round" endcap="flat"/>
                  <w10:wrap type="none"/>
                </v:rect>
                <v:line id="shape_0" from="3536,1162" to="3821,1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1;top:2406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0;top:2369;width:58;height:57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rect id="shape_0" stroked="f" o:allowincell="f" style="position:absolute;left:2710;top:2578;width:328;height:107;mso-wrap-style:none;v-text-anchor:middle">
                  <v:imagedata r:id="rId376" o:detectmouseclick="t"/>
                  <v:stroke color="#3465a4" joinstyle="round" endcap="flat"/>
                  <w10:wrap type="none"/>
                </v:rect>
                <v:line id="shape_0" from="2732,2578" to="3017,25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51580</wp:posOffset>
                </wp:positionH>
                <wp:positionV relativeFrom="paragraph">
                  <wp:posOffset>69215</wp:posOffset>
                </wp:positionV>
                <wp:extent cx="2232025" cy="19431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1943280"/>
                          <a:chOff x="0" y="0"/>
                          <a:chExt cx="22320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851120" y="0"/>
                            <a:ext cx="265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400000">
                            <a:off x="451800" y="483120"/>
                            <a:ext cx="16416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1299960"/>
                            <a:ext cx="11314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=DC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BK=K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0760" y="95400"/>
                            <a:ext cx="201240" cy="208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200" y="60480"/>
                              <a:ext cx="138600" cy="106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" y="95400"/>
                              <a:ext cx="37440" cy="3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640" y="69840"/>
                              <a:ext cx="20880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1332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5120" y="363960"/>
                            <a:ext cx="265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1602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4320"/>
                            <a:ext cx="29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0"/>
                            <a:ext cx="452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636840"/>
                            <a:ext cx="433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57348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612440"/>
                            <a:ext cx="265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34892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9360"/>
                            <a:ext cx="349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895320"/>
                            <a:ext cx="433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" y="797400"/>
                            <a:ext cx="3492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6248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291680"/>
                            <a:ext cx="188640" cy="488880"/>
                          </a:xfrm>
                          <a:prstGeom prst="rect">
                            <a:avLst/>
                          </a:prstGeom>
                          <a:blipFill rotWithShape="0">
                            <a:blip r:embed="rId3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881280"/>
                            <a:ext cx="31428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1098000"/>
                            <a:ext cx="10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1523880"/>
                            <a:ext cx="2444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046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27560"/>
                            <a:ext cx="28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73880"/>
                            <a:ext cx="139680" cy="32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7400">
                            <a:off x="1445760" y="273240"/>
                            <a:ext cx="244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76544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4168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7452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87452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664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549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195120"/>
                            <a:ext cx="433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872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5.45pt;width:181.3pt;height:153pt" coordorigin="5908,109" coordsize="3626,3060">
                <v:shape id="shape_0" stroked="f" o:allowincell="f" style="position:absolute;left:8823;top:109;width:417;height:4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20;top:870;width:2584;height:54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470;top:2156;width:1781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=DC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BK=K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105;top:280;width:428;height:285">
                  <v:shape id="shape_0" fillcolor="white" stroked="t" o:allowincell="f" style="position:absolute;left:9118;top:354;width:217;height:166;mso-wrap-style:none;v-text-anchor:middle;rotation:27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6;top:409;width:58;height:57;mso-wrap-style:none;v-text-anchor:middle;rotation:270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f" o:allowincell="f" style="position:absolute;left:9205;top:369;width:328;height:107;mso-wrap-style:none;v-text-anchor:middle;rotation:270">
                    <v:imagedata r:id="rId380" o:detectmouseclick="t"/>
                    <v:stroke color="#3465a4" joinstyle="round" endcap="flat"/>
                    <w10:wrap type="none"/>
                  </v:rect>
                  <v:line id="shape_0" from="9315,280" to="9315,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49;top:682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23;top:193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0;top:116;width:46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00;top:109;width:71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1112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1012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29;top:2648;width:41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0;top:2233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8;top:1541;width:54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16;top:1519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67;top:1365;width:54;height:15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6634;top:1310;width:87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6359;top:2143;width:296;height:769;mso-wrap-style:none;v-text-anchor:middle">
                  <v:imagedata r:id="rId381" o:detectmouseclick="t"/>
                  <v:stroke color="#3465a4" joinstyle="round" endcap="flat"/>
                  <w10:wrap type="none"/>
                </v:rect>
                <v:line id="shape_0" from="6175,1497" to="6669,217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68;top:1838;width:164;height:9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27,2509" to="6511,2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4,1376" to="7403,13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85;top:1255;width:43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57,383" to="7876,8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184;top:539;width:384;height:373;mso-wrap-style:none;v-text-anchor:middle;rotation:18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fillcolor="white" stroked="t" o:allowincell="f" style="position:absolute;left:6579;top:2889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2852;width:58;height:57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rect id="shape_0" stroked="f" o:allowincell="f" style="position:absolute;left:6538;top:3061;width:328;height:107;mso-wrap-style:none;v-text-anchor:middle">
                  <v:imagedata r:id="rId382" o:detectmouseclick="t"/>
                  <v:stroke color="#3465a4" joinstyle="round" endcap="flat"/>
                  <w10:wrap type="none"/>
                </v:rect>
                <v:line id="shape_0" from="6560,3061" to="6845,3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46;top:1316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7810;top:668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38;top:416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118;top:404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</w:rPr>
        <w:t xml:space="preserve">75.                                                                                76.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22980</wp:posOffset>
                </wp:positionH>
                <wp:positionV relativeFrom="paragraph">
                  <wp:posOffset>3757295</wp:posOffset>
                </wp:positionV>
                <wp:extent cx="1131570" cy="565785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D=DC=2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, BK=K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44.55pt;mso-wrap-distance-left:9.05pt;mso-wrap-distance-right:9.05pt;mso-wrap-distance-top:0pt;mso-wrap-distance-bottom:0pt;margin-top:295.85pt;mso-position-vertical-relative:text;margin-left:2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AD=DC=2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>, BK=KC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7820</wp:posOffset>
                </wp:positionH>
                <wp:positionV relativeFrom="paragraph">
                  <wp:posOffset>3757295</wp:posOffset>
                </wp:positionV>
                <wp:extent cx="1131570" cy="565785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D=DC=2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, BK=K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44.55pt;mso-wrap-distance-left:9.05pt;mso-wrap-distance-right:9.05pt;mso-wrap-distance-top:0pt;mso-wrap-distance-bottom:0pt;margin-top:295.85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AD=DC=2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>, BK=KC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5450</wp:posOffset>
                </wp:positionH>
                <wp:positionV relativeFrom="paragraph">
                  <wp:posOffset>64135</wp:posOffset>
                </wp:positionV>
                <wp:extent cx="1271270" cy="600710"/>
                <wp:effectExtent l="0" t="0" r="0" b="0"/>
                <wp:wrapNone/>
                <wp:docPr id="1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K = KC = 3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, BD = DC =2</w:t>
                            </w:r>
                            <w:r>
                              <w:rPr>
                                <w:i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47.3pt;mso-wrap-distance-left:9.05pt;mso-wrap-distance-right:9.05pt;mso-wrap-distance-top:0pt;mso-wrap-distance-bottom:0pt;margin-top:5.0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AK = KC = 3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>, BD = DC =2</w:t>
                      </w:r>
                      <w:r>
                        <w:rPr>
                          <w:i/>
                        </w:rPr>
                        <w:t>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7.                                                                               78.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1125</wp:posOffset>
                </wp:positionH>
                <wp:positionV relativeFrom="paragraph">
                  <wp:posOffset>74295</wp:posOffset>
                </wp:positionV>
                <wp:extent cx="2377440" cy="152082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521000"/>
                          <a:chOff x="0" y="0"/>
                          <a:chExt cx="2377440" cy="1521000"/>
                        </a:xfrm>
                      </wpg:grpSpPr>
                      <wps:wsp>
                        <wps:cNvSpPr txBox="1"/>
                        <wps:spPr>
                          <a:xfrm>
                            <a:off x="624240" y="320760"/>
                            <a:ext cx="292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324000"/>
                            <a:ext cx="370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8316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63520"/>
                            <a:ext cx="38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5384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324360"/>
                            <a:ext cx="277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743760"/>
                            <a:ext cx="5212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614160"/>
                            <a:ext cx="4737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24920"/>
                            <a:ext cx="6120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74160" y="75456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03320" y="764640"/>
                            <a:ext cx="1697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924120" y="446760"/>
                            <a:ext cx="11736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" y="39564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7880" y="44100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48564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9672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0400" y="46800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564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64520" y="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0280" y="5328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7128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23920" y="14220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53720"/>
                            <a:ext cx="4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8200" y="153000"/>
                            <a:ext cx="41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9560" y="537840"/>
                            <a:ext cx="469440" cy="1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072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527040"/>
                            <a:ext cx="104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073880"/>
                            <a:ext cx="17640" cy="39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72600">
                            <a:off x="478440" y="537840"/>
                            <a:ext cx="244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880" y="887040"/>
                            <a:ext cx="3740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7437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615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652320"/>
                            <a:ext cx="265320" cy="39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3640" y="8578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667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177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5.8pt;width:191.05pt;height:119.8pt" coordorigin="99,116" coordsize="3821,2396">
                <v:shape id="shape_0" fillcolor="white" stroked="f" o:allowincell="f" style="position:absolute;left:1158;top:622;width:46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82;top:627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36;top:248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532;width:6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5;top:1304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2;top:628;width:43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288;width:82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;top:1084;width:74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40;top:314;width:96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709;top:1305;width:55;height:55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338;top:1321;width:2672;height:43;mso-wrap-style:none;v-text-anchor:middle;rotation:2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1;top:821;width:1847;height:43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28,740" to="423,8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00;top:811;width:258;height:107;mso-wrap-style:none;v-text-anchor:middle;rotation:90">
                  <v:imagedata r:id="rId385" o:detectmouseclick="t"/>
                  <v:stroke color="#3465a4" joinstyle="round" endcap="flat"/>
                  <w10:wrap type="none"/>
                </v:rect>
                <v:line id="shape_0" from="256,882" to="423,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,742" to="284,9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96;top:854;width:55;height:55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line id="shape_0" from="3415,173" to="3527,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269;top:117;width:258;height:107;mso-wrap-style:none;v-text-anchor:middle;rotation:180">
                  <v:imagedata r:id="rId386" o:detectmouseclick="t"/>
                  <v:stroke color="#3465a4" joinstyle="round" endcap="flat"/>
                  <w10:wrap type="none"/>
                </v:rect>
                <v:line id="shape_0" from="3278,201" to="3389,3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78,229" to="3529,2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362;top:341;width:55;height:55;mso-wrap-style:none;v-text-anchor:middle;rotation:180">
                  <v:fill o:detectmouseclick="t" on="false"/>
                  <v:stroke color="black" weight="9360" joinstyle="miter" endcap="flat"/>
                  <w10:wrap type="none"/>
                </v:oval>
                <v:line id="shape_0" from="2589,359" to="336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07;top:358;width:65;height:16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26,964" to="3164,98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6,916" to="426,1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47;top:947;width:164;height:15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22,1808" to="2949,242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28;top:964;width:384;height:461;mso-wrap-style:none;v-text-anchor:middle;rotation:41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stroked="f" o:allowincell="f" style="position:absolute;left:2830;top:1514;width:58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99;top:1288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9;top:844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500,1144" to="2917,17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27;top:1468;width:17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23;top:11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19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34690</wp:posOffset>
                </wp:positionH>
                <wp:positionV relativeFrom="paragraph">
                  <wp:posOffset>74930</wp:posOffset>
                </wp:positionV>
                <wp:extent cx="2828925" cy="203898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039040"/>
                          <a:chOff x="0" y="0"/>
                          <a:chExt cx="2828880" cy="2039040"/>
                        </a:xfrm>
                      </wpg:grpSpPr>
                      <wps:wsp>
                        <wps:cNvSpPr txBox="1"/>
                        <wps:spPr>
                          <a:xfrm>
                            <a:off x="374040" y="158184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E=EC=CK = 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BD=D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8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671040"/>
                            <a:ext cx="4564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992520"/>
                            <a:ext cx="6033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006560"/>
                            <a:ext cx="533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77868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310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2725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552600"/>
                            <a:ext cx="3492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321840"/>
                            <a:ext cx="3956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4896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36396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550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96840" y="685080"/>
                            <a:ext cx="1989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424160" y="822960"/>
                            <a:ext cx="133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119880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9024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3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9880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8772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8116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08880"/>
                            <a:ext cx="25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05440"/>
                            <a:ext cx="342360" cy="2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32200"/>
                            <a:ext cx="28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705960"/>
                            <a:ext cx="28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0560" y="1125360"/>
                            <a:ext cx="28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000" y="614160"/>
                            <a:ext cx="114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6160" y="237960"/>
                            <a:ext cx="27360" cy="31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33800"/>
                            <a:ext cx="3283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6960" y="1169640"/>
                            <a:ext cx="16560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640"/>
                              <a:ext cx="716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9080"/>
                              <a:ext cx="1645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7640"/>
                              <a:ext cx="712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6560"/>
                              <a:ext cx="16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440" y="4770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162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177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04600">
                            <a:off x="2088720" y="698400"/>
                            <a:ext cx="28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00" y="598680"/>
                            <a:ext cx="485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5.9pt;width:222.7pt;height:160.55pt" coordorigin="5094,118" coordsize="4454,3211">
                <v:shape id="shape_0" stroked="f" o:allowincell="f" style="position:absolute;left:5683;top:2609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E=EC=CK = 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BD=D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94;top:1680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3;top:1175;width:71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1681;width:94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3;top:1703;width:8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00;top:134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D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14;top:95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3;top:11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2;top:547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3;top:988;width:54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625;width:62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470;top:889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96;top:691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9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247;top:1197;width:3131;height:56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337;top:1414;width:2108;height:43;mso-wrap-style:none;v-text-anchor:middle;rotation: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316,2006" to="5428,2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318;top:2150;width:258;height:107;mso-wrap-style:none;v-text-anchor:middle">
                  <v:imagedata r:id="rId389" o:detectmouseclick="t"/>
                  <v:stroke color="#3465a4" joinstyle="round" endcap="flat"/>
                  <w10:wrap type="none"/>
                </v:rect>
                <v:line id="shape_0" from="5458,2006" to="5569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8,2146" to="5569,2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430;top:1978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468,2022" to="9548,20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18,914" to="6556,133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54;top:1901;width:43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93;top:1230;width:43;height:23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032;top:1890;width:43;height:1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67,1085" to="8646,144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59,493" to="8201,988" stroked="t" o:allowincell="f" style="position:absolute;flip:x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43;top:801;width:516;height:461;mso-wrap-style:none;v-text-anchor:middle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group id="shape_0" style="position:absolute;left:9168;top:1960;width:261;height:280">
                  <v:line id="shape_0" from="9168,1988" to="9280,2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9170;top:2132;width:258;height:107;mso-wrap-style:none;v-text-anchor:middle">
                    <v:imagedata r:id="rId390" o:detectmouseclick="t"/>
                    <v:stroke color="#3465a4" joinstyle="round" endcap="flat"/>
                    <w10:wrap type="none"/>
                  </v:rect>
                  <v:line id="shape_0" from="9310,1988" to="9421,2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0,2128" to="9421,21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9282;top:1960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435;top:869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283;top:1949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07;top:1973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8383;top:1219;width:43;height:230;flip:x;mso-wrap-style:none;v-text-anchor:middle;rotation:30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99;top:1061;width:76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64225</wp:posOffset>
                </wp:positionH>
                <wp:positionV relativeFrom="paragraph">
                  <wp:posOffset>33020</wp:posOffset>
                </wp:positionV>
                <wp:extent cx="370205" cy="300355"/>
                <wp:effectExtent l="0" t="0" r="0" b="0"/>
                <wp:wrapNone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3.65pt;mso-wrap-distance-left:9.05pt;mso-wrap-distance-right:9.05pt;mso-wrap-distance-top:0pt;mso-wrap-distance-bottom:0pt;margin-top:2.6pt;mso-position-vertical-relative:text;margin-left:4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8305</wp:posOffset>
                </wp:positionH>
                <wp:positionV relativeFrom="paragraph">
                  <wp:posOffset>17780</wp:posOffset>
                </wp:positionV>
                <wp:extent cx="1844040" cy="447040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AC= CE=2 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, CD=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5.2pt;mso-wrap-distance-left:9.05pt;mso-wrap-distance-right:9.05pt;mso-wrap-distance-top:0pt;mso-wrap-distance-bottom:0pt;margin-top:1.4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AC= CE=2 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>, CD=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6860</wp:posOffset>
                </wp:positionH>
                <wp:positionV relativeFrom="paragraph">
                  <wp:posOffset>161925</wp:posOffset>
                </wp:positionV>
                <wp:extent cx="2018665" cy="21018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2101680"/>
                          <a:chOff x="0" y="0"/>
                          <a:chExt cx="2018520" cy="2101680"/>
                        </a:xfrm>
                      </wpg:grpSpPr>
                      <wps:wsp>
                        <wps:cNvSpPr txBox="1"/>
                        <wps:spPr>
                          <a:xfrm>
                            <a:off x="377280" y="603720"/>
                            <a:ext cx="26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5338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2675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1836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404640"/>
                            <a:ext cx="349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1002600"/>
                            <a:ext cx="3542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664200"/>
                            <a:ext cx="433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36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206280"/>
                            <a:ext cx="3492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30040"/>
                            <a:ext cx="125640" cy="542160"/>
                          </a:xfrm>
                          <a:prstGeom prst="rect">
                            <a:avLst/>
                          </a:prstGeom>
                          <a:blipFill rotWithShape="0">
                            <a:blip r:embed="rId3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583560"/>
                            <a:ext cx="153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428840"/>
                            <a:ext cx="11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80" y="762480"/>
                            <a:ext cx="1944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406520"/>
                            <a:ext cx="698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02280"/>
                            <a:ext cx="1605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3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405800"/>
                            <a:ext cx="69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50120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387440"/>
                            <a:ext cx="3492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696600"/>
                            <a:ext cx="55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040" y="30348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197280" y="804240"/>
                            <a:ext cx="165924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485640"/>
                            <a:ext cx="3142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86240"/>
                            <a:ext cx="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572040"/>
                            <a:ext cx="42480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1186920"/>
                            <a:ext cx="433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4880" y="1291680"/>
                            <a:ext cx="55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360" y="1408320"/>
                            <a:ext cx="698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504440"/>
                            <a:ext cx="1605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3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424160"/>
                            <a:ext cx="4428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50300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389240"/>
                            <a:ext cx="3492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1654920"/>
                            <a:ext cx="18439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 = DC, BK =KC = 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24444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343800">
                            <a:off x="473400" y="915840"/>
                            <a:ext cx="55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953640"/>
                            <a:ext cx="433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880" y="1387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929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2.75pt;width:158.95pt;height:165.5pt" coordorigin="436,255" coordsize="3179,3310">
                <v:shape id="shape_0" fillcolor="white" stroked="f" o:allowincell="f" style="position:absolute;left:1030;top:1206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5;top:109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;top:225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4;top:211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3;top:892;width:54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5;top:1834;width:55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8;top:1301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;top:964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85;top:580;width:54;height:190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f" o:allowincell="f" style="position:absolute;left:875;top:617;width:197;height:853;mso-wrap-style:none;v-text-anchor:middle">
                  <v:imagedata r:id="rId394" o:detectmouseclick="t"/>
                  <v:stroke color="#3465a4" joinstyle="round" endcap="flat"/>
                  <w10:wrap type="none"/>
                </v:rect>
                <v:line id="shape_0" from="656,1174" to="897,1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6,2505" to="2943,25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8,1456" to="1443,199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77,2470" to="1086,2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75;top:2621;width:252;height:114;mso-wrap-style:none;v-text-anchor:middle">
                  <v:imagedata r:id="rId395" o:detectmouseclick="t"/>
                  <v:stroke color="#3465a4" joinstyle="round" endcap="flat"/>
                  <w10:wrap type="none"/>
                </v:rect>
                <v:line id="shape_0" from="1113,2469" to="1221,2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,2619" to="1222,26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085;top:2440;width:54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2060;top:1352;width:87;height:16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535;top:733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47;top:1521;width:2612;height:54;mso-wrap-style:none;v-text-anchor:middle;rotation:45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480;top:1020;width:494;height:439;flip:x;mso-wrap-style:none;v-text-anchor:middle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line id="shape_0" from="1968,1493" to="1968,21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53,1156" to="2621,145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3;top:255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2124;width:68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680;top:2289;width:87;height:24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46,2473" to="2955,2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844;top:2624;width:252;height:114;mso-wrap-style:none;v-text-anchor:middle">
                  <v:imagedata r:id="rId396" o:detectmouseclick="t"/>
                  <v:stroke color="#3465a4" joinstyle="round" endcap="flat"/>
                  <w10:wrap type="none"/>
                </v:rect>
                <v:line id="shape_0" from="3021,2498" to="3090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2622" to="3091,26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954;top:2443;width:54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11;top:2861;width:290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 = DC, BK =KC = 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2,640" to="862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81;top:1697;width:87;height:164;flip:y;mso-wrap-style:none;v-text-anchor:middle;rotation:30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79;top:1757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935;top:2440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86;top:559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80105</wp:posOffset>
                </wp:positionH>
                <wp:positionV relativeFrom="paragraph">
                  <wp:posOffset>14605</wp:posOffset>
                </wp:positionV>
                <wp:extent cx="2540635" cy="180276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1802880"/>
                          <a:chOff x="0" y="0"/>
                          <a:chExt cx="2540520" cy="1802880"/>
                        </a:xfrm>
                      </wpg:grpSpPr>
                      <wps:wsp>
                        <wps:cNvSpPr txBox="1"/>
                        <wps:spPr>
                          <a:xfrm>
                            <a:off x="0" y="582840"/>
                            <a:ext cx="265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6285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6177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0"/>
                            <a:ext cx="26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54440"/>
                            <a:ext cx="433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0440"/>
                            <a:ext cx="350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657360"/>
                            <a:ext cx="433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3423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68436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98320"/>
                            <a:ext cx="433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504360"/>
                            <a:ext cx="353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83952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225800" y="511560"/>
                            <a:ext cx="122868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762120"/>
                            <a:ext cx="48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419760"/>
                            <a:ext cx="356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600" y="817920"/>
                            <a:ext cx="10965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03640"/>
                            <a:ext cx="125640" cy="32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840" y="7480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811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0520" y="126360"/>
                            <a:ext cx="27252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37080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829440"/>
                            <a:ext cx="698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46800"/>
                            <a:ext cx="23760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3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28720"/>
                            <a:ext cx="69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15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45000"/>
                            <a:ext cx="21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870840" y="705600"/>
                            <a:ext cx="265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1355760"/>
                            <a:ext cx="18439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E = EC =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D =D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120" y="554400"/>
                            <a:ext cx="0" cy="34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3320" y="201960"/>
                            <a:ext cx="23760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33120"/>
                              <a:ext cx="6984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237600" cy="7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2400"/>
                              <a:ext cx="691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27440"/>
                              <a:ext cx="15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960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1.15pt;width:200.05pt;height:141.95pt" coordorigin="5323,23" coordsize="4001,2839">
                <v:shape id="shape_0" fillcolor="white" stroked="f" o:allowincell="f" style="position:absolute;left:5323;top:941;width:417;height:4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2;top:1013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996;width:549;height:4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06;top:23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7;top:266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23;top:181;width:55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52;top:1058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2;top:562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5;top:1101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43;top:965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818;width:5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4,1345" to="8091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54;top:828;width:1934;height:60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685;top:1223;width:76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09;top:684;width:56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98;top:1311;width:1726;height:5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384,816" to="6581,133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97;top:1201;width:98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321;top:1301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190,222" to="8618,85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378;top:607;width:76;height:1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52,1329" to="5561,1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395;top:1514;width:373;height:114;mso-wrap-style:none;v-text-anchor:middle">
                  <v:imagedata r:id="rId399" o:detectmouseclick="t"/>
                  <v:stroke color="#3465a4" joinstyle="round" endcap="flat"/>
                  <w10:wrap type="none"/>
                </v:rect>
                <v:line id="shape_0" from="5588,1328" to="5696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39;top:1307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407,1511" to="5747,1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694;top:1134;width:417;height:439;mso-wrap-style:none;v-text-anchor:middle;rotation:36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stroked="f" o:allowincell="f" style="position:absolute;left:5782;top:2158;width:290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E = EC =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D =D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10,896" to="8210,144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887;top:341;width:374;height:307">
                  <v:line id="shape_0" from="8944,393" to="9053,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8887;top:533;width:373;height:114;mso-wrap-style:none;v-text-anchor:middle">
                    <v:imagedata r:id="rId400" o:detectmouseclick="t"/>
                    <v:stroke color="#3465a4" joinstyle="round" endcap="flat"/>
                    <w10:wrap type="none"/>
                  </v:rect>
                  <v:line id="shape_0" from="9080,392" to="9188,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4,542" to="9189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031;top:341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899,545" to="9239,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</w:rPr>
        <w:t>79.                                                                                  8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96030</wp:posOffset>
                </wp:positionH>
                <wp:positionV relativeFrom="paragraph">
                  <wp:posOffset>8255</wp:posOffset>
                </wp:positionV>
                <wp:extent cx="2654300" cy="1731010"/>
                <wp:effectExtent l="635" t="0" r="6985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730880"/>
                          <a:chOff x="0" y="0"/>
                          <a:chExt cx="2654280" cy="1730880"/>
                        </a:xfrm>
                      </wpg:grpSpPr>
                      <wps:wsp>
                        <wps:cNvSpPr txBox="1"/>
                        <wps:spPr>
                          <a:xfrm>
                            <a:off x="1144800" y="698040"/>
                            <a:ext cx="384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685800"/>
                            <a:ext cx="3841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117000"/>
                            <a:ext cx="3430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229320"/>
                            <a:ext cx="477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0"/>
                            <a:ext cx="5144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757080"/>
                            <a:ext cx="477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468720"/>
                            <a:ext cx="384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788040"/>
                            <a:ext cx="376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677520"/>
                            <a:ext cx="476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501120"/>
                            <a:ext cx="376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676440"/>
                            <a:ext cx="0" cy="3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9360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221480" y="610920"/>
                            <a:ext cx="121284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459720"/>
                            <a:ext cx="39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5840"/>
                            <a:ext cx="237960" cy="369720"/>
                          </a:xfrm>
                          <a:prstGeom prst="rect">
                            <a:avLst/>
                          </a:prstGeom>
                          <a:blipFill rotWithShape="0">
                            <a:blip r:embed="rId4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746280"/>
                            <a:ext cx="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912960"/>
                            <a:ext cx="120636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57640"/>
                            <a:ext cx="13860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816120"/>
                            <a:ext cx="69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905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160" y="170280"/>
                            <a:ext cx="299880" cy="44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487800"/>
                            <a:ext cx="54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698040"/>
                            <a:ext cx="384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864720"/>
                            <a:ext cx="41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859320" y="745920"/>
                            <a:ext cx="2919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1325880"/>
                            <a:ext cx="21654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E = EC =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 CD =DA 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642200">
                            <a:off x="2314440" y="352800"/>
                            <a:ext cx="54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9280" y="292680"/>
                            <a:ext cx="315000" cy="43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189360" cy="318600"/>
                            </a:xfrm>
                          </wpg:grpSpPr>
                          <wps:wsp>
                            <wps:cNvSpPr/>
                            <wps:spPr>
                              <a:xfrm rot="7680000">
                                <a:off x="140040" y="27000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80000">
                                <a:off x="7920" y="828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42480"/>
                                <a:ext cx="11232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80" y="264240"/>
                              <a:ext cx="207720" cy="172080"/>
                            </a:xfrm>
                          </wpg:grpSpPr>
                          <wps:wsp>
                            <wps:cNvSpPr/>
                            <wps:spPr>
                              <a:xfrm rot="8970600">
                                <a:off x="23040" y="51480"/>
                                <a:ext cx="176040" cy="81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3520" cy="1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480000">
                              <a:off x="11160" y="8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80000">
                              <a:off x="140760" y="274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5720" y="391320"/>
                            <a:ext cx="476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0.65pt;width:208.3pt;height:136.3pt" coordorigin="5978,13" coordsize="4166,2726">
                <v:shape id="shape_0" stroked="f" o:allowincell="f" style="position:absolute;left:7781;top:1112;width:60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19;top:1093;width:604;height:4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0;top:197;width:53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99;top:374;width:75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3;width:80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36;top:1205;width:75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0;top:751;width:60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79;top:1254;width:59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95;top:1080;width:7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802;width:59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35,1078" to="8835,16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32,1487" to="8691,14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03;top:975;width:1909;height:63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909;top:737;width:61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978;top:1172;width:374;height:581;mso-wrap-style:none;v-text-anchor:middle">
                  <v:imagedata r:id="rId403" o:detectmouseclick="t"/>
                  <v:stroke color="#3465a4" joinstyle="round" endcap="flat"/>
                  <w10:wrap type="none"/>
                </v:rect>
                <v:line id="shape_0" from="6327,1188" to="6327,1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91;top:1451;width:1899;height:59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982,891" to="7199,14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67;top:1298;width:108;height:1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975;top:1438;width:84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816,281" to="9287,98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945;top:781;width:84;height:1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31;top:1112;width:60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340;top:1375;width:65;height:1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31;top:1187;width:459;height:484;mso-wrap-style:none;v-text-anchor:middle;rotation:36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6275;top:2101;width:340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E = EC =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 CD =DA 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622;top:570;width:84;height:181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673;top:488;width:471;height:611">
                  <v:group id="shape_0" style="position:absolute;left:9673;top:501;width:273;height:476">
                    <v:oval id="shape_0" fillcolor="white" stroked="t" o:allowincell="f" style="position:absolute;left:9882;top:913;width:64;height:63;mso-wrap-style:none;v-text-anchor:middle;rotation:12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674;top:501;width:64;height:63;mso-wrap-style:none;v-text-anchor:middle;rotation:12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714,555" to="9890,9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831;top:890;width:313;height:209">
                    <v:rect id="shape_0" stroked="t" o:allowincell="f" style="position:absolute;left:9867;top:971;width:276;height:127;mso-wrap-style:none;v-text-anchor:middle;rotation:149">
                      <v:imagedata r:id="rId404" o:detectmouseclick="t"/>
                      <v:stroke color="black" weight="9360" joinstyle="miter" endcap="flat"/>
                      <w10:wrap type="none"/>
                    </v:rect>
                    <v:line id="shape_0" from="9831,890" to="10103,104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9679;top:487;width:67;height:67;mso-wrap-style:none;v-text-anchor:middle;rotation:308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9883;top:906;width:67;height:67;mso-wrap-style:none;v-text-anchor:middle;rotation:308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9310;top:629;width:7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1.                                                                                    8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4950</wp:posOffset>
                </wp:positionH>
                <wp:positionV relativeFrom="paragraph">
                  <wp:posOffset>26670</wp:posOffset>
                </wp:positionV>
                <wp:extent cx="2637155" cy="160718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1607040"/>
                          <a:chOff x="0" y="0"/>
                          <a:chExt cx="2637000" cy="1607040"/>
                        </a:xfrm>
                      </wpg:grpSpPr>
                      <wps:wsp>
                        <wps:cNvSpPr txBox="1"/>
                        <wps:spPr>
                          <a:xfrm>
                            <a:off x="0" y="578520"/>
                            <a:ext cx="2919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0"/>
                            <a:ext cx="3841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15840"/>
                            <a:ext cx="237960" cy="369720"/>
                          </a:xfrm>
                          <a:prstGeom prst="rect">
                            <a:avLst/>
                          </a:prstGeom>
                          <a:blipFill rotWithShape="0">
                            <a:blip r:embed="rId4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960" y="609120"/>
                            <a:ext cx="476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3040"/>
                            <a:ext cx="384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654840"/>
                            <a:ext cx="375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608400"/>
                            <a:ext cx="3841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07120"/>
                            <a:ext cx="476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606600"/>
                            <a:ext cx="3999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454680"/>
                            <a:ext cx="376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720" y="800640"/>
                            <a:ext cx="107064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470520"/>
                            <a:ext cx="0" cy="3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0480"/>
                            <a:ext cx="3758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82476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716760"/>
                            <a:ext cx="61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8280"/>
                            <a:ext cx="0" cy="3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132200" y="459720"/>
                            <a:ext cx="13276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347400" y="647280"/>
                            <a:ext cx="2919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71800">
                            <a:off x="907560" y="83664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951120"/>
                            <a:ext cx="391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51680" y="804600"/>
                            <a:ext cx="35244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85400"/>
                            <a:ext cx="19944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1202040"/>
                            <a:ext cx="21654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 = EC =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 CD =DA 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799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796320"/>
                            <a:ext cx="20052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20" y="5040"/>
                              <a:ext cx="72360" cy="345600"/>
                            </a:xfrm>
                          </wpg:grpSpPr>
                          <wps:wsp>
                            <wps:cNvSpPr/>
                            <wps:spPr>
                              <a:xfrm rot="9509400">
                                <a:off x="5760" y="29808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09400">
                                <a:off x="24840" y="612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41400"/>
                                <a:ext cx="1476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4960"/>
                              <a:ext cx="200520" cy="88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2960" y="7560"/>
                                <a:ext cx="176040" cy="81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309400">
                              <a:off x="83880" y="61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09400">
                              <a:off x="60840" y="3013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9442400">
                            <a:off x="1645920" y="3726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334800"/>
                            <a:ext cx="476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2.1pt;width:207.65pt;height:126.55pt" coordorigin="370,42" coordsize="4153,2531">
                <v:shape id="shape_0" fillcolor="white" stroked="f" o:allowincell="f" style="position:absolute;left:370;top:953;width:4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2;top:42;width:60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3942;top:67;width:374;height:581;mso-wrap-style:none;v-text-anchor:middle">
                  <v:imagedata r:id="rId407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2587;top:1001;width:7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0;top:362;width:60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8;top:1073;width:59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3;top:1000;width:60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50;top:1313;width:7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97;width:629;height:5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61;top:758;width:59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6;top:1303;width:1685;height:60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252,783" to="3252,138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90;top:137;width:59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3,1341" to="3033,13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99;top:1171;width:96;height:1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18,55" to="3918,6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4;top:765;width:2090;height:56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917;top:1061;width:459;height:484;mso-wrap-style:none;v-text-anchor:middle;rotation:36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1799;top:1361;width:84;height:145;mso-wrap-style:none;v-text-anchor:middle;rotation:8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69;top:1540;width:61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4,1309" to="2108,1791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938,334" to="3251,80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3;top:1935;width:340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 = EC =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 CD =DA 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266;top:1301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457;top:1306;width:315;height:688">
                  <v:group id="shape_0" style="position:absolute;left:548;top:1314;width:95;height:523">
                    <v:oval id="shape_0" fillcolor="white" stroked="t" o:allowincell="f" style="position:absolute;left:549;top:1773;width:64;height:63;mso-wrap-style:none;v-text-anchor:middle;rotation:15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9;top:1313;width:64;height:63;mso-wrap-style:none;v-text-anchor:middle;rotation:15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4,1369" to="606,17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7;top:1855;width:315;height:139">
                    <v:rect id="shape_0" stroked="t" o:allowincell="f" style="position:absolute;left:477;top:1867;width:276;height:127;mso-wrap-style:none;v-text-anchor:middle;rotation:180">
                      <v:imagedata r:id="rId408" o:detectmouseclick="t"/>
                      <v:stroke color="black" weight="9360" joinstyle="miter" endcap="flat"/>
                      <w10:wrap type="none"/>
                    </v:rect>
                    <v:line id="shape_0" from="457,1855" to="772,18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89;top:1306;width:67;height:67;mso-wrap-style:none;v-text-anchor:middle;rotation:338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53;top:1771;width:67;height:67;mso-wrap-style:none;v-text-anchor:middle;rotation:338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rect id="shape_0" coordsize="10800,10800" path="l0,21600xee" stroked="t" o:allowincell="f" style="position:absolute;left:2961;top:628;width:179;height:179;flip:x;mso-wrap-style:none;v-text-anchor:middle;rotation:3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02;top:569;width:7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3700</wp:posOffset>
                </wp:positionH>
                <wp:positionV relativeFrom="paragraph">
                  <wp:posOffset>137795</wp:posOffset>
                </wp:positionV>
                <wp:extent cx="2639060" cy="230060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2300760"/>
                          <a:chOff x="0" y="0"/>
                          <a:chExt cx="2639160" cy="2300760"/>
                        </a:xfrm>
                      </wpg:grpSpPr>
                      <wps:wsp>
                        <wps:cNvSpPr txBox="1"/>
                        <wps:spPr>
                          <a:xfrm>
                            <a:off x="249480" y="1979280"/>
                            <a:ext cx="18788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K = KC = CD =DB 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2833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1313280"/>
                            <a:ext cx="5608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7776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167120"/>
                            <a:ext cx="490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456480"/>
                            <a:ext cx="3715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4611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7754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30528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67840"/>
                            <a:ext cx="6033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468720"/>
                            <a:ext cx="1424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360" y="184680"/>
                            <a:ext cx="38556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13560"/>
                            <a:ext cx="720720" cy="144720"/>
                          </a:xfrm>
                          <a:prstGeom prst="rect">
                            <a:avLst/>
                          </a:prstGeom>
                          <a:blipFill rotWithShape="0">
                            <a:blip r:embed="rId40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244440"/>
                            <a:ext cx="104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451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47628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6772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7628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6520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5864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360" y="957600"/>
                            <a:ext cx="405000" cy="2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1075680"/>
                            <a:ext cx="104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200" y="152388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1480" y="1404720"/>
                            <a:ext cx="63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14040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00000">
                            <a:off x="1382040" y="986040"/>
                            <a:ext cx="11811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91000">
                            <a:off x="1860120" y="641880"/>
                            <a:ext cx="2865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3760" y="150120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59264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150120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59012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48320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6984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720" y="1480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51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46800">
                            <a:off x="1106280" y="351360"/>
                            <a:ext cx="28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10.85pt;width:207.8pt;height:181.15pt" coordorigin="620,217" coordsize="4156,3623">
                <v:shape id="shape_0" fillcolor="white" stroked="f" o:allowincell="f" style="position:absolute;left:1013;top:3334;width:295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K = KC = CD =DB 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;top:64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4;top:217;width:44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19;top:2285;width:882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37;top:1757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06;top:2055;width:77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936;width:584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21;top:943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4;top:143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58;top:69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90;top:639;width:94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92;top:955;width:2243;height: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109,508" to="2715,94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975;top:711;width:1134;height:227;mso-wrap-style:none;v-text-anchor:middle">
                  <v:imagedata r:id="rId412" o:detectmouseclick="t"/>
                  <v:stroke color="#3465a4" joinstyle="round" endcap="flat"/>
                  <w10:wrap type="none"/>
                </v:rect>
                <v:line id="shape_0" from="1580,602" to="1744,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02;top:928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37,967" to="949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839;top:1111;width:258;height:107;mso-wrap-style:none;v-text-anchor:middle">
                  <v:imagedata r:id="rId413" o:detectmouseclick="t"/>
                  <v:stroke color="#3465a4" joinstyle="round" endcap="flat"/>
                  <w10:wrap type="none"/>
                </v:rect>
                <v:line id="shape_0" from="979,967" to="1090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,1107" to="1090,1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951;top:939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753,1725" to="4390,2142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929;top:1911;width:164;height:12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65,2617" to="4169,2617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961;top:2429;width:98;height:1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226;top:242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798;top:1769;width:1859;height:57;mso-wrap-style:none;v-text-anchor:middle;rotation:60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549;top:1227;width:450;height:493;flip:x;mso-wrap-style:none;v-text-anchor:middle;rotation:340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line id="shape_0" from="4059,2581" to="4171,2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4061;top:2725;width:258;height:107;mso-wrap-style:none;v-text-anchor:middle">
                  <v:imagedata r:id="rId414" o:detectmouseclick="t"/>
                  <v:stroke color="#3465a4" joinstyle="round" endcap="flat"/>
                  <w10:wrap type="none"/>
                </v:rect>
                <v:line id="shape_0" from="4201,2581" to="4312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1,2721" to="4312,2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173;top:2553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390;top:327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50;top:2548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10;top:928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2363;top:770;width:43;height:164;flip:x;mso-wrap-style:none;v-text-anchor:middle;rotation:18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2272665" cy="218757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2187720"/>
                          <a:chOff x="0" y="0"/>
                          <a:chExt cx="2272680" cy="2187720"/>
                        </a:xfrm>
                      </wpg:grpSpPr>
                      <wps:wsp>
                        <wps:cNvSpPr txBox="1"/>
                        <wps:spPr>
                          <a:xfrm>
                            <a:off x="1486440" y="706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705960"/>
                            <a:ext cx="4431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3880"/>
                            <a:ext cx="2002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 = 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,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=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288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54360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9594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4248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551160"/>
                            <a:ext cx="125640" cy="427320"/>
                          </a:xfrm>
                          <a:prstGeom prst="rect">
                            <a:avLst/>
                          </a:prstGeom>
                          <a:blipFill rotWithShape="0">
                            <a:blip r:embed="rId4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2640" y="537120"/>
                            <a:ext cx="295200" cy="39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0280" y="746640"/>
                            <a:ext cx="2026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9507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523520"/>
                            <a:ext cx="550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4929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256760"/>
                            <a:ext cx="5313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4560"/>
                            <a:ext cx="388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1729800"/>
                            <a:ext cx="4572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321920"/>
                            <a:ext cx="6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11455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1188000"/>
                            <a:ext cx="50292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88280" y="1324800"/>
                            <a:ext cx="14662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72512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638360"/>
                            <a:ext cx="20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6680" y="624240"/>
                            <a:ext cx="54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60200"/>
                            <a:ext cx="44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0"/>
                            <a:ext cx="447120" cy="160560"/>
                          </a:xfrm>
                          <a:prstGeom prst="rect">
                            <a:avLst/>
                          </a:prstGeom>
                          <a:blipFill rotWithShape="0">
                            <a:blip r:embed="rId4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520" y="76320"/>
                            <a:ext cx="3636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7298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71200">
                            <a:off x="858960" y="1096920"/>
                            <a:ext cx="2865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1163880"/>
                            <a:ext cx="310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4pt;width:178.95pt;height:172.2pt" coordorigin="5760,88" coordsize="3579,3444">
                <v:shape id="shape_0" stroked="f" o:allowincell="f" style="position:absolute;left:8101;top:12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1200;width:69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760;top:3055;width:315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 = 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,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,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=K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4;top:29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7;top:944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4;top:159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4;top:757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8016;top:956;width:197;height:672;mso-wrap-style:none;v-text-anchor:middle">
                  <v:imagedata r:id="rId418" o:detectmouseclick="t"/>
                  <v:stroke color="#3465a4" joinstyle="round" endcap="flat"/>
                  <w10:wrap type="none"/>
                </v:rect>
                <v:line id="shape_0" from="8268,934" to="8732,1551" stroked="t" o:allowincell="f" style="position:absolute;flip:xy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line id="shape_0" from="7729,1264" to="8047,14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14;top:1585;width:59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478;top:2487;width:86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32;top:243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63;top:2067;width:83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80;top:1560;width:61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5854;top:2812;width:719;height:179;mso-wrap-style:none;v-text-anchor:middle">
                  <v:imagedata r:id="rId419" o:detectmouseclick="t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6889;top:2170;width:10;height:1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916;top:1892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33,1959" to="7124,22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7;top:2174;width:2308;height:56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571,2805" to="7076,28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38;top:2668;width:32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290;top:1072;width:84;height:181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7882,340" to="8585,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7906;top:88;width:703;height:252;mso-wrap-style:none;v-text-anchor:middle">
                  <v:imagedata r:id="rId420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8202;top:208;width:56;height:1376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854,2812" to="6573,2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12;top:1816;width:450;height:494;flip:x;mso-wrap-style:none;v-text-anchor:middle;rotation:270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stroked="f" o:allowincell="f" style="position:absolute;left:7523;top:1921;width:48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83.                                                                                   8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54050</wp:posOffset>
                </wp:positionH>
                <wp:positionV relativeFrom="paragraph">
                  <wp:posOffset>116840</wp:posOffset>
                </wp:positionV>
                <wp:extent cx="2185035" cy="232918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2329200"/>
                          <a:chOff x="0" y="0"/>
                          <a:chExt cx="2185200" cy="2329200"/>
                        </a:xfrm>
                      </wpg:grpSpPr>
                      <wps:wsp>
                        <wps:cNvSpPr txBox="1"/>
                        <wps:spPr>
                          <a:xfrm>
                            <a:off x="1542240" y="231120"/>
                            <a:ext cx="349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53100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8942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097280"/>
                            <a:ext cx="500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963360"/>
                            <a:ext cx="290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6045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120" y="461520"/>
                            <a:ext cx="41760" cy="12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482760"/>
                            <a:ext cx="146520" cy="516960"/>
                          </a:xfrm>
                          <a:prstGeom prst="rect">
                            <a:avLst/>
                          </a:prstGeom>
                          <a:blipFill rotWithShape="0">
                            <a:blip r:embed="rId4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7520" y="992520"/>
                            <a:ext cx="37008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760" y="1057320"/>
                            <a:ext cx="125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880" y="754560"/>
                            <a:ext cx="2516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2480"/>
                            <a:ext cx="4572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0"/>
                            <a:ext cx="3592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24280"/>
                            <a:ext cx="4640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25596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430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329040"/>
                            <a:ext cx="90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304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19800"/>
                            <a:ext cx="9792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612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E = EC = CK = KB 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294480"/>
                            <a:ext cx="20952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6240" y="66240"/>
                              <a:ext cx="342360" cy="209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00" y="440640"/>
                            <a:ext cx="14670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64200">
                            <a:off x="1028520" y="2718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623240"/>
                            <a:ext cx="447120" cy="3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400">
                            <a:off x="1412280" y="1730880"/>
                            <a:ext cx="28836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4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720" y="1910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25800">
                            <a:off x="1531800" y="17730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715040"/>
                            <a:ext cx="500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9.2pt;width:172.05pt;height:183.4pt" coordorigin="1030,184" coordsize="3441,3668">
                <v:shape id="shape_0" stroked="f" o:allowincell="f" style="position:absolute;left:3459;top:548;width:54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77;top:1020;width:5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1;top:1593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2;top:1912;width:78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60;top:1701;width:45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76;top:271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591;top:911;width:65;height:201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f" o:allowincell="f" style="position:absolute;left:3690;top:945;width:230;height:813;mso-wrap-style:none;v-text-anchor:middle">
                  <v:imagedata r:id="rId424" o:detectmouseclick="t"/>
                  <v:stroke color="#3465a4" joinstyle="round" endcap="flat"/>
                  <w10:wrap type="none"/>
                </v:rect>
                <v:line id="shape_0" from="3656,1747" to="4238,2120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33;top:1849;width:197;height:18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56,1373" to="4151,1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0;top:251;width:71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4;top:184;width:56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537;width:73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16;top:587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585;top:862;width:84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2202;top:702;width:142;height:1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289;top:547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23,215" to="2376,87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0;top:3312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E = EC = CK = KB 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45;top:648;width:539;height:539">
                  <v:rect id="shape_0" stroked="f" o:allowincell="f" style="position:absolute;left:1046;top:752;width:538;height:329;mso-wrap-style:none;v-text-anchor:middle;rotation:90">
                    <v:imagedata r:id="rId425" o:detectmouseclick="t"/>
                    <v:stroke color="#3465a4" joinstyle="round" endcap="flat"/>
                    <w10:wrap type="none"/>
                  </v:rect>
                  <v:line id="shape_0" from="1474,648" to="1474,1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288;top:878;width:2309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650;top:612;width:359;height:539;flip:x;mso-wrap-style:none;v-text-anchor:middle;rotation:29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3284,2741" to="3987,3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3255;top:2910;width:453;height:135;mso-wrap-style:none;v-text-anchor:middle;rotation:35">
                  <v:imagedata r:id="rId426" o:detectmouseclick="t"/>
                  <v:stroke color="#3465a4" joinstyle="round" endcap="flat"/>
                  <w10:wrap type="none"/>
                </v:rect>
                <v:line id="shape_0" from="3214,3192" to="3933,3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442;top:2976;width:179;height:179;flip:x;mso-wrap-style:none;v-text-anchor:middle;rotation:3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010;top:2885;width:78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407285" cy="225679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2256840"/>
                          <a:chOff x="0" y="0"/>
                          <a:chExt cx="2407320" cy="2256840"/>
                        </a:xfrm>
                      </wpg:grpSpPr>
                      <wps:wsp>
                        <wps:cNvSpPr txBox="1"/>
                        <wps:spPr>
                          <a:xfrm>
                            <a:off x="2058120" y="3931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8120"/>
                            <a:ext cx="20606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E = ED =1,5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CD = 1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K = K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14480"/>
                            <a:ext cx="2728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7473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230400"/>
                            <a:ext cx="4896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391680"/>
                            <a:ext cx="349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327320"/>
                            <a:ext cx="51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208880"/>
                            <a:ext cx="37152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921960"/>
                            <a:ext cx="299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62244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3864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425600"/>
                            <a:ext cx="48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3981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343080"/>
                            <a:ext cx="5911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8808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594360"/>
                            <a:ext cx="14670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28600"/>
                            <a:ext cx="22860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0176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96480" y="957600"/>
                            <a:ext cx="21582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52028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61172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2028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60920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022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1680" y="0"/>
                            <a:ext cx="349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520" y="99000"/>
                            <a:ext cx="2059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040" y="53352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880" y="58248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62352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3460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0960" y="6058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4400">
                            <a:off x="766440" y="981360"/>
                            <a:ext cx="2095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989280"/>
                            <a:ext cx="0" cy="46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01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4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594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25800">
                            <a:off x="808920" y="4496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25800">
                            <a:off x="1921680" y="3430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2pt;width:189.6pt;height:177.7pt" coordorigin="5580,4" coordsize="3792,3554">
                <v:shape id="shape_0" fillcolor="white" stroked="f" o:allowincell="f" style="position:absolute;left:8821;top:623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678;width:3244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E = ED =1,5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CD = 1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K = K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7;top:184;width:42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8;top:118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45;top:367;width:770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621;width:54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38;top:2094;width:80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5;top:1908;width:58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1456;width:47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984" to="5919,23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1,2427" to="6985,24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216;top:2249;width:76;height:1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744;top:63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45;top:544;width:93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615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52;top:940;width:2309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807,364" to="7166,94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1;top:205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34;top:1512;width:3398;height:54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796,2398" to="5908,2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799;top:2542;width:258;height:107;mso-wrap-style:none;v-text-anchor:middle">
                  <v:imagedata r:id="rId429" o:detectmouseclick="t"/>
                  <v:stroke color="#3465a4" joinstyle="round" endcap="flat"/>
                  <w10:wrap type="none"/>
                </v:rect>
                <v:line id="shape_0" from="5938,2398" to="6049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9,2538" to="6050,25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910;top:2370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607;top:4;width:54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6,160" to="8869,6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44,844" to="5939,9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614;top:921;width:258;height:107;mso-wrap-style:none;v-text-anchor:middle;rotation:90">
                  <v:imagedata r:id="rId430" o:detectmouseclick="t"/>
                  <v:stroke color="#3465a4" joinstyle="round" endcap="flat"/>
                  <w10:wrap type="none"/>
                </v:rect>
                <v:line id="shape_0" from="5772,986" to="5939,1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0,846" to="5800,10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913;top:958;width:55;height:55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6788;top:1549;width:329;height:538;mso-wrap-style:none;v-text-anchor:middle;rotation:357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line id="shape_0" from="7361,1562" to="7361,229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06;top:2368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06;top:940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247;top:940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6854;top:712;width:179;height:179;flip:x;mso-wrap-style:none;v-text-anchor:middle;rotation:35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606;top:544;width:179;height:179;flip:x;mso-wrap-style:none;v-text-anchor:middle;rotation:3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>
          <w:b/>
        </w:rPr>
        <w:t>85.                                                                                    8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7.                                                                                 88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5895</wp:posOffset>
                </wp:positionH>
                <wp:positionV relativeFrom="paragraph">
                  <wp:posOffset>109855</wp:posOffset>
                </wp:positionV>
                <wp:extent cx="2584450" cy="16002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1600200"/>
                          <a:chOff x="0" y="0"/>
                          <a:chExt cx="2584440" cy="1600200"/>
                        </a:xfrm>
                      </wpg:grpSpPr>
                      <wps:wsp>
                        <wps:cNvSpPr txBox="1"/>
                        <wps:spPr>
                          <a:xfrm>
                            <a:off x="63000" y="1239480"/>
                            <a:ext cx="21679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E = EC = 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D = D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45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636120"/>
                            <a:ext cx="433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41904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36120"/>
                            <a:ext cx="349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104760"/>
                            <a:ext cx="26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617760"/>
                            <a:ext cx="433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454680"/>
                            <a:ext cx="349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5684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224280"/>
                            <a:ext cx="3106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80" y="810360"/>
                            <a:ext cx="10965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823680"/>
                            <a:ext cx="698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19440"/>
                            <a:ext cx="1605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4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22960"/>
                            <a:ext cx="69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1836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04600"/>
                            <a:ext cx="3492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240" y="598680"/>
                            <a:ext cx="31428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8038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29040"/>
                            <a:ext cx="76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440" y="98280"/>
                            <a:ext cx="290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135360"/>
                            <a:ext cx="433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1176120" y="481320"/>
                            <a:ext cx="12834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400" y="91440"/>
                            <a:ext cx="27252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38160"/>
                            <a:ext cx="698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11560" y="0"/>
                            <a:ext cx="1605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4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5160" y="55800"/>
                            <a:ext cx="69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880" y="7560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7360" y="151200"/>
                            <a:ext cx="3492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83196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73404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450360"/>
                            <a:ext cx="265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05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50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805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701640"/>
                            <a:ext cx="28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8.6pt;width:203.55pt;height:126.05pt" coordorigin="277,172" coordsize="4071,2521">
                <v:shape id="shape_0" fillcolor="white" stroked="f" o:allowincell="f" style="position:absolute;left:376;top:2125;width:341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E = EC = 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D = D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;top:114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175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06;top:833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82;top:1175;width:54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9;top:338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;top:1146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889;width:54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60;top:1068;width:549;height:4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16;top:526;width:48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1;top:1449;width:1726;height:5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34,1470" to="443,1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32;top:1621;width:252;height:114;mso-wrap-style:none;v-text-anchor:middle">
                  <v:imagedata r:id="rId433" o:detectmouseclick="t"/>
                  <v:stroke color="#3465a4" joinstyle="round" endcap="flat"/>
                  <w10:wrap type="none"/>
                </v:rect>
                <v:line id="shape_0" from="470,1469" to="578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,1619" to="579,16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42;top:1440;width:54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48,1116" to="1442,1445" stroked="t" o:allowincell="f" style="position:absolute;flip:x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02;top:1439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3291;top:691;width:120;height: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72;top:328;width:45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386;width:6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30;top:931;width:2020;height:44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092,317" to="3520,95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60,233" to="4169,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917;top:173;width:252;height:114;mso-wrap-style:none;v-text-anchor:middle;rotation:180">
                  <v:imagedata r:id="rId434" o:detectmouseclick="t"/>
                  <v:stroke color="#3465a4" joinstyle="round" endcap="flat"/>
                  <w10:wrap type="none"/>
                </v:rect>
                <v:line id="shape_0" from="3923,261" to="4031,4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24,292" to="4169,2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005;top:411;width:54;height:59;mso-wrap-style:none;v-text-anchor:middle;rotation:180">
                  <v:fill o:detectmouseclick="t" on="false"/>
                  <v:stroke color="black" weight="9360" joinstyle="miter" endcap="flat"/>
                  <w10:wrap type="none"/>
                </v:oval>
                <v:line id="shape_0" from="2290,1483" to="292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32;top:1329;width:87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14;top:882;width:417;height:439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oval id="shape_0" fillcolor="white" stroked="t" o:allowincell="f" style="position:absolute;left:442;top:1442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994;top:410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206;top:1442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1078;top:1278;width:43;height:1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2339975" cy="1321435"/>
                <wp:effectExtent l="635" t="0" r="381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321560"/>
                          <a:chOff x="0" y="0"/>
                          <a:chExt cx="2340000" cy="1321560"/>
                        </a:xfrm>
                      </wpg:grpSpPr>
                      <wps:wsp>
                        <wps:cNvSpPr txBox="1"/>
                        <wps:spPr>
                          <a:xfrm>
                            <a:off x="1531800" y="10630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622800"/>
                            <a:ext cx="349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805320"/>
                            <a:ext cx="433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365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13200"/>
                            <a:ext cx="4622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496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69400"/>
                            <a:ext cx="349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80460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393840"/>
                            <a:ext cx="376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75564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10566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31080"/>
                            <a:ext cx="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581760"/>
                            <a:ext cx="23760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120" y="1063800"/>
                            <a:ext cx="10965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749160"/>
                            <a:ext cx="202680" cy="30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965880"/>
                            <a:ext cx="48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1258920" y="951120"/>
                            <a:ext cx="265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52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04760" cy="321480"/>
                          </a:xfrm>
                          <a:prstGeom prst="rect">
                            <a:avLst/>
                          </a:prstGeom>
                          <a:blipFill rotWithShape="0">
                            <a:blip r:embed="rId4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320040"/>
                            <a:ext cx="118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340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55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-89640" y="596880"/>
                            <a:ext cx="1408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9440" y="1059840"/>
                            <a:ext cx="160560" cy="24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19800"/>
                              <a:ext cx="6984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160560" cy="7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9080"/>
                              <a:ext cx="691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412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20"/>
                              <a:ext cx="3492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5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4.4pt;width:191.3pt;height:104.05pt" coordorigin="5259,88" coordsize="3826,2081">
                <v:shape id="shape_0" fillcolor="white" stroked="f" o:allowincell="f" style="position:absolute;left:7812;top:1762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0;top:1069;width:54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9;top:1356;width:6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0;top:1248;width:549;height:4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0;top:581;width:727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79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6;top:8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80;top:1457;width:54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74;top:1355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6;top:708;width:5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1;top:1278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196;top:1752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04,1082" to="6404,17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55,1004" to="7228,141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52;top:1763;width:1726;height:5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064,1268" to="8382,174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186;top:1609;width:76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82;top:1586;width:417;height:439;mso-wrap-style:none;v-text-anchor:middle;rotation:36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oval id="shape_0" fillcolor="white" stroked="t" o:allowincell="f" style="position:absolute;left:7200;top:1745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stroked="f" o:allowincell="f" style="position:absolute;left:5400;top:147;width:164;height:505;mso-wrap-style:none;v-text-anchor:middle">
                  <v:imagedata r:id="rId437" o:detectmouseclick="t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5583;top:592;width:186;height:9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65,125" to="5565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2,128" to="5572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59;top:1028;width:2217;height:56;mso-wrap-style:none;v-text-anchor:middle;rotation:40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8832;top:1757;width:253;height:379">
                  <v:line id="shape_0" from="8834,1788" to="8943,1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8832;top:2021;width:252;height:114;mso-wrap-style:none;v-text-anchor:middle">
                    <v:imagedata r:id="rId438" o:detectmouseclick="t"/>
                    <v:stroke color="#3465a4" joinstyle="round" endcap="flat"/>
                    <w10:wrap type="none"/>
                  </v:rect>
                  <v:line id="shape_0" from="8970,1787" to="9078,1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4,1937" to="9079,1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8942;top:1758;width:54;height: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32;top:1937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9012;top:1937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928;top:1757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832,2033" to="9077,20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2060575" cy="558800"/>
                <wp:effectExtent l="0" t="0" r="0" b="0"/>
                <wp:wrapNone/>
                <wp:docPr id="1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AD =2 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, DE = EC =1 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CK = KB =1.5 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44pt;mso-wrap-distance-left:9.05pt;mso-wrap-distance-right:9.05pt;mso-wrap-distance-top:0pt;mso-wrap-distance-bottom:0pt;margin-top:5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AD =2 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 xml:space="preserve">, DE = EC =1 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CK = KB =1.5 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2368550" cy="223774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2237760"/>
                          <a:chOff x="0" y="0"/>
                          <a:chExt cx="2368440" cy="2237760"/>
                        </a:xfrm>
                      </wpg:grpSpPr>
                      <wps:wsp>
                        <wps:cNvSpPr txBox="1"/>
                        <wps:spPr>
                          <a:xfrm>
                            <a:off x="2025720" y="815400"/>
                            <a:ext cx="343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134400">
                            <a:off x="1686240" y="859680"/>
                            <a:ext cx="658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3150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619920"/>
                            <a:ext cx="3218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221840"/>
                            <a:ext cx="458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045080"/>
                            <a:ext cx="321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162080"/>
                            <a:ext cx="310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5880"/>
                            <a:ext cx="3808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708120"/>
                            <a:ext cx="3301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867240"/>
                            <a:ext cx="3218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00000">
                            <a:off x="137520" y="745560"/>
                            <a:ext cx="167904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839520"/>
                            <a:ext cx="12063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983600">
                            <a:off x="632520" y="883800"/>
                            <a:ext cx="198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713520" y="373680"/>
                            <a:ext cx="932760" cy="119520"/>
                          </a:xfrm>
                          <a:prstGeom prst="rect">
                            <a:avLst/>
                          </a:prstGeom>
                          <a:blipFill rotWithShape="0">
                            <a:blip r:embed="rId4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881280"/>
                            <a:ext cx="31752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20" y="1256760"/>
                            <a:ext cx="630000" cy="195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840" y="20880"/>
                              <a:ext cx="1170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4360" y="76320"/>
                              <a:ext cx="173520" cy="6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116280"/>
                              <a:ext cx="1004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196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1760" y="99360"/>
                              <a:ext cx="37440" cy="3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492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0"/>
                              <a:ext cx="59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94760" y="221760"/>
                            <a:ext cx="11160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8000"/>
                            <a:ext cx="2222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 = CD 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, 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E =EA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828000"/>
                            <a:ext cx="4068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1520" y="854640"/>
                            <a:ext cx="6732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951120"/>
                            <a:ext cx="15444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4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854640"/>
                            <a:ext cx="666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94860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836280"/>
                            <a:ext cx="33480" cy="3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836280"/>
                            <a:ext cx="406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1680" y="835560"/>
                            <a:ext cx="459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25pt;width:186.55pt;height:176.2pt" coordorigin="540,5" coordsize="3731,3524">
                <v:shape id="shape_0" fillcolor="white" stroked="f" o:allowincell="f" style="position:absolute;left:3730;top:1289;width:53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196;top:1359;width:103;height:195;mso-wrap-style:none;v-text-anchor:middle;rotation:52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31;top:5;width:49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9;top:981;width:50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0;top:1929;width:72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9;top:1651;width:50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4;top:1835;width:48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109;width:59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9;top:1120;width:51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7;top:1371;width:50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57;top:1178;width:2643;height:53;mso-wrap-style:none;v-text-anchor:middle;rotation:315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027;top:1327;width:1899;height:5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537;top:1398;width:312;height:402;flip:x;mso-wrap-style:none;v-text-anchor:middle;rotation:77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rect id="shape_0" stroked="f" o:allowincell="f" style="position:absolute;left:1665;top:593;width:1468;height:187;mso-wrap-style:none;v-text-anchor:middle;rotation:315">
                  <v:imagedata r:id="rId442" o:detectmouseclick="t"/>
                  <v:stroke color="#3465a4" joinstyle="round" endcap="flat"/>
                  <w10:wrap type="none"/>
                </v:rect>
                <v:line id="shape_0" from="2984,1393" to="3483,179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01;top:1984;width:1077;height:301">
                  <v:line id="shape_0" from="941,2017" to="1124,21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802;top:2104;width:272;height:101;mso-wrap-style:none;v-text-anchor:middle;rotation:90">
                    <v:imagedata r:id="rId443" o:detectmouseclick="t"/>
                    <v:stroke color="#3465a4" joinstyle="round" endcap="flat"/>
                    <w10:wrap type="none"/>
                  </v:rect>
                  <v:line id="shape_0" from="966,2167" to="1123,2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2,2019" to="992,22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1095;top:2140;width:58;height:51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1187,2181" to="1878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301;top:1984;width:92;height:2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264,354" to="2439,6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2868;width:349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 = CD 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, 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E =EA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993;top:1309;width:63;height:7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818,1351" to="3923,1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819;top:1503;width:242;height:113;mso-wrap-style:none;v-text-anchor:middle">
                  <v:imagedata r:id="rId444" o:detectmouseclick="t"/>
                  <v:stroke color="#3465a4" joinstyle="round" endcap="flat"/>
                  <w10:wrap type="none"/>
                </v:rect>
                <v:line id="shape_0" from="3950,1351" to="4054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9,1499" to="4054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924;top:1322;width:52;height: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8;top:1322;width:63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141;top:1321;width:72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2388870" cy="22104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2210400"/>
                          <a:chOff x="0" y="0"/>
                          <a:chExt cx="2388960" cy="2210400"/>
                        </a:xfrm>
                      </wpg:grpSpPr>
                      <wps:wsp>
                        <wps:cNvSpPr txBox="1"/>
                        <wps:spPr>
                          <a:xfrm>
                            <a:off x="1211760" y="0"/>
                            <a:ext cx="369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765000"/>
                            <a:ext cx="362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206280"/>
                            <a:ext cx="362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82600"/>
                            <a:ext cx="362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087920"/>
                            <a:ext cx="3308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200"/>
                            <a:ext cx="362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51640"/>
                            <a:ext cx="362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281880"/>
                            <a:ext cx="362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744120"/>
                            <a:ext cx="370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73520"/>
                            <a:ext cx="370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225440"/>
                            <a:ext cx="444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85680" y="897840"/>
                            <a:ext cx="209916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1440720"/>
                            <a:ext cx="774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39720"/>
                            <a:ext cx="177840" cy="73800"/>
                          </a:xfrm>
                          <a:prstGeom prst="rect">
                            <a:avLst/>
                          </a:prstGeom>
                          <a:blipFill rotWithShape="0">
                            <a:blip r:embed="rId4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440720"/>
                            <a:ext cx="766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36840"/>
                            <a:ext cx="17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21640"/>
                            <a:ext cx="3888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287640"/>
                            <a:ext cx="4456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493560"/>
                            <a:ext cx="149472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7052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83840"/>
                            <a:ext cx="40680" cy="39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402480"/>
                            <a:ext cx="17460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74880"/>
                            <a:ext cx="0" cy="34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417960"/>
                            <a:ext cx="191880" cy="177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8160" y="0"/>
                              <a:ext cx="1346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1480" y="51840"/>
                              <a:ext cx="177120" cy="73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96480"/>
                              <a:ext cx="1148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60"/>
                              <a:ext cx="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3720" y="774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35000" y="173520"/>
                            <a:ext cx="208440" cy="32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590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346040"/>
                            <a:ext cx="45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47800">
                            <a:off x="1136160" y="340200"/>
                            <a:ext cx="90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14600">
                            <a:off x="457560" y="340200"/>
                            <a:ext cx="2718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812240"/>
                            <a:ext cx="23680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 = EС 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D =1м,  AK =K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800" y="495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415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79800">
                            <a:off x="2004480" y="425160"/>
                            <a:ext cx="45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6600" y="485640"/>
                            <a:ext cx="445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493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85pt;width:188.1pt;height:174.05pt" coordorigin="5760,17" coordsize="3762,3481">
                <v:shape id="shape_0" fillcolor="white" stroked="f" o:allowincell="f" style="position:absolute;left:7668;top:17;width:58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6;top:1222;width:57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6;top:342;width:57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9;top:462;width:57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9;top:1730;width:52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2041;width:57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8;top:413;width:57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3;top:461;width:57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93;top:1189;width:58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0;top:290;width:58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1947;width:70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896;top:1431;width:3305;height:59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999,2286" to="6120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000;top:2442;width:279;height:115;mso-wrap-style:none;v-text-anchor:middle">
                  <v:imagedata r:id="rId447" o:detectmouseclick="t"/>
                  <v:stroke color="#3465a4" joinstyle="round" endcap="flat"/>
                  <w10:wrap type="none"/>
                </v:rect>
                <v:line id="shape_0" from="6151,2286" to="6271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2437" to="6271,2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121;top:2256;width:60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538;top:470;width:70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130;top:794;width:2353;height: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130,758" to="6130,23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72;top:779;width:63;height:6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72,651" to="9246,11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00,1552" to="7400,20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62;top:675;width:383;height:272">
                  <v:line id="shape_0" from="5904,675" to="6115,7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5763;top:757;width:278;height:115;mso-wrap-style:none;v-text-anchor:middle;rotation:90">
                    <v:imagedata r:id="rId448" o:detectmouseclick="t"/>
                    <v:stroke color="#3465a4" joinstyle="round" endcap="flat"/>
                    <w10:wrap type="none"/>
                  </v:rect>
                  <v:line id="shape_0" from="5935,827" to="6115,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5,676" to="5965,9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6086;top:797;width:59;height:59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390,290" to="7717,805" stroked="t" o:allowincell="f" style="position:absolute;flip:x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line id="shape_0" from="6118,2315" to="7068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15;top:2137;width:70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549;top:553;width:141;height:201;flip:x;mso-wrap-style:none;v-text-anchor:middle;rotation:226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80;top:553;width:427;height:498;mso-wrap-style:none;v-text-anchor:middle;rotation:222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5793;top:2871;width:372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 = EС 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D =1м,  AK =K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456;top:797;width:84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098;top:2246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8916;top:688;width:70;height:189;mso-wrap-style:none;v-text-anchor:middle;rotation:13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558;top:782;width:70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085;top:794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89.                                                                                         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1150</wp:posOffset>
                </wp:positionH>
                <wp:positionV relativeFrom="paragraph">
                  <wp:posOffset>140335</wp:posOffset>
                </wp:positionV>
                <wp:extent cx="2598420" cy="218313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2183040"/>
                          <a:chOff x="0" y="0"/>
                          <a:chExt cx="2598480" cy="2183040"/>
                        </a:xfrm>
                      </wpg:grpSpPr>
                      <wps:wsp>
                        <wps:cNvSpPr txBox="1"/>
                        <wps:spPr>
                          <a:xfrm>
                            <a:off x="219240" y="7315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899280"/>
                            <a:ext cx="12294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9160" y="946080"/>
                            <a:ext cx="22860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7520"/>
                            <a:ext cx="25984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E =EC= 1,5 м, DС =2 м, СB =1,8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0"/>
                            <a:ext cx="335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1253520"/>
                            <a:ext cx="304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682560"/>
                            <a:ext cx="3841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059120"/>
                            <a:ext cx="372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91368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89080"/>
                            <a:ext cx="3423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324440"/>
                            <a:ext cx="412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281880"/>
                            <a:ext cx="412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15000">
                            <a:off x="752040" y="833400"/>
                            <a:ext cx="1802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51560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49220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62504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62504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205920"/>
                            <a:ext cx="39312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920" y="152028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5680" y="1408320"/>
                            <a:ext cx="34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840" y="1089720"/>
                            <a:ext cx="2304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682560"/>
                            <a:ext cx="384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899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92268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9928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03176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3176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91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478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42200">
                            <a:off x="1004400" y="236160"/>
                            <a:ext cx="54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778600">
                            <a:off x="1132920" y="944640"/>
                            <a:ext cx="28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975240"/>
                            <a:ext cx="412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1.05pt;width:204.6pt;height:171.9pt" coordorigin="490,221" coordsize="4092,3438">
                <v:shape id="shape_0" fillcolor="white" stroked="f" o:allowincell="f" style="position:absolute;left:835;top:13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31;top:1637;width:193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095,1711" to="2454,211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0;top:2989;width:409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E =EC= 1,5 м, DС =2 м, СB =1,8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15;top:221;width:52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0;top:2195;width:47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4;top:1296;width:60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62;top:1889;width:586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34;top:1660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4;top:676;width:53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8;top:2307;width:6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2;top:665;width:6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75;top:1533;width:2837;height:43;mso-wrap-style:none;v-text-anchor:middle;rotation:45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4007;top:2608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6;top:2571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3966;top:2780;width:328;height:107;mso-wrap-style:none;v-text-anchor:middle">
                  <v:imagedata r:id="rId451" o:detectmouseclick="t"/>
                  <v:stroke color="#3465a4" joinstyle="round" endcap="flat"/>
                  <w10:wrap type="none"/>
                </v:rect>
                <v:line id="shape_0" from="3988,2780" to="4273,2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75,545" to="2093,122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2,2615" to="4141,2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885;top:2439;width:54;height:1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534;top:1937;width:362;height:395;flip:x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stroked="f" o:allowincell="f" style="position:absolute;left:1914;top:1296;width:60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27;top:1637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1092;top:1674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1;top:1637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1051;top:1846;width:328;height:107;mso-wrap-style:none;v-text-anchor:middle">
                  <v:imagedata r:id="rId452" o:detectmouseclick="t"/>
                  <v:stroke color="#3465a4" joinstyle="round" endcap="flat"/>
                  <w10:wrap type="none"/>
                </v:rect>
                <v:line id="shape_0" from="1073,1846" to="1358,18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71;top:1625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075;top:2549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2071;top:594;width:84;height:181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274;top:1709;width:43;height:197;flip:x;mso-wrap-style:none;v-text-anchor:middle;rotation:16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74;top:1757;width:6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91.                                                                                          92.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911850</wp:posOffset>
                </wp:positionH>
                <wp:positionV relativeFrom="paragraph">
                  <wp:posOffset>56515</wp:posOffset>
                </wp:positionV>
                <wp:extent cx="374650" cy="363220"/>
                <wp:effectExtent l="0" t="0" r="0" b="0"/>
                <wp:wrapNone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8.6pt;mso-wrap-distance-left:9.05pt;mso-wrap-distance-right:9.05pt;mso-wrap-distance-top:0pt;mso-wrap-distance-bottom:0pt;margin-top:4.45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2047875" cy="132524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325160"/>
                          <a:chOff x="0" y="0"/>
                          <a:chExt cx="2048040" cy="1325160"/>
                        </a:xfrm>
                      </wpg:grpSpPr>
                      <wps:wsp>
                        <wps:cNvSpPr/>
                        <wps:spPr>
                          <a:xfrm flipH="1" rot="11778600">
                            <a:off x="1437840" y="978480"/>
                            <a:ext cx="28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25800">
                            <a:off x="1194480" y="4370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970920"/>
                            <a:ext cx="160560" cy="24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19800"/>
                              <a:ext cx="6984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160560" cy="7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9080"/>
                              <a:ext cx="691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412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20"/>
                              <a:ext cx="3492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5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7640" y="466560"/>
                            <a:ext cx="437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223560"/>
                            <a:ext cx="374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91512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775800"/>
                            <a:ext cx="3492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0"/>
                            <a:ext cx="374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405720"/>
                            <a:ext cx="403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949320"/>
                            <a:ext cx="384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6865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291960"/>
                            <a:ext cx="367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112284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974880"/>
                            <a:ext cx="1585440" cy="3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4080" y="1021680"/>
                            <a:ext cx="343080" cy="18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861120"/>
                            <a:ext cx="48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4986200">
                            <a:off x="1449360" y="1021320"/>
                            <a:ext cx="55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87200"/>
                            <a:ext cx="289440" cy="28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120" y="978480"/>
                            <a:ext cx="2088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25920" y="23400"/>
                              <a:ext cx="138600" cy="106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37440" cy="3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20880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284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253400">
                            <a:off x="647280" y="503640"/>
                            <a:ext cx="13582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2120" y="1800"/>
                            <a:ext cx="1785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93960"/>
                              <a:ext cx="1245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920" y="47880"/>
                              <a:ext cx="1645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5760"/>
                              <a:ext cx="1065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576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0" y="5904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8200" y="177840"/>
                            <a:ext cx="258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70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779760"/>
                            <a:ext cx="374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880"/>
                            <a:ext cx="4773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05pt;width:162.9pt;height:104.35pt" coordorigin="5760,181" coordsize="3258,2087">
                <v:rect id="shape_0" coordsize="10800,10800" path="l0,21600xee" stroked="t" o:allowincell="f" style="position:absolute;left:8024;top:1722;width:43;height:197;flip:x;mso-wrap-style:none;v-text-anchor:middle;rotation:164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641;top:869;width:179;height:179;flip:x;mso-wrap-style:none;v-text-anchor:middle;rotation:35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973;top:1710;width:253;height:379">
                  <v:line id="shape_0" from="5975,1741" to="6084,1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5973;top:1974;width:252;height:114;mso-wrap-style:none;v-text-anchor:middle">
                    <v:imagedata r:id="rId456" o:detectmouseclick="t"/>
                    <v:stroke color="#3465a4" joinstyle="round" endcap="flat"/>
                    <w10:wrap type="none"/>
                  </v:rect>
                  <v:line id="shape_0" from="6111,1740" to="6219,1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5,1890" to="6220,1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083;top:1711;width:54;height: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73;top:1890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153;top:1890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69;top:1710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973,1986" to="6218,19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772;top:916;width:68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5;top:533;width:58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1;top:1622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5;top:1403;width:54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2;top:181;width:5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2;top:820;width:63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06;top:1676;width:60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2;top:126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9;top:641;width:57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8;top:1949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136;top:1716;width:2496;height:5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845,1790" to="8384,2080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44;top:1537;width:76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042;top:1790;width:87;height:119;flip:xy;mso-wrap-style:none;v-text-anchor:middle;rotation:250">
                  <v:fill o:detectmouseclick="t" on="false"/>
                  <v:stroke color="black" weight="9360" joinstyle="miter" endcap="flat"/>
                  <w10:wrap type="none"/>
                </v:rect>
                <v:line id="shape_0" from="7425,476" to="7880,93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505;top:1722;width:329;height:317">
                  <v:shape id="shape_0" fillcolor="white" stroked="t" o:allowincell="f" style="position:absolute;left:8546;top:1759;width:217;height:166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5;top:1722;width:58;height:5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f" o:allowincell="f" style="position:absolute;left:8505;top:1931;width:328;height:107;mso-wrap-style:none;v-text-anchor:middle">
                    <v:imagedata r:id="rId457" o:detectmouseclick="t"/>
                    <v:stroke color="#3465a4" joinstyle="round" endcap="flat"/>
                    <w10:wrap type="none"/>
                  </v:rect>
                  <v:line id="shape_0" from="8527,1931" to="8812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80;top:974;width:2138;height:54;mso-wrap-style:none;v-text-anchor:middle;rotation:321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8661;top:193;width:357;height:251">
                  <v:line id="shape_0" from="8690,332" to="8885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8759;top:259;width:258;height:107;mso-wrap-style:none;v-text-anchor:middle;rotation:270">
                    <v:imagedata r:id="rId458" o:detectmouseclick="t"/>
                    <v:stroke color="#3465a4" joinstyle="round" endcap="flat"/>
                    <w10:wrap type="none"/>
                  </v:rect>
                  <v:line id="shape_0" from="8690,193" to="8857,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30,193" to="8830,44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8662;top:277;width:55;height:5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61;top:275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rect id="shape_0" coordsize="10800,10800" path="l0,21600xee" stroked="t" o:allowincell="f" style="position:absolute;left:8025;top:461;width:406;height:329;mso-wrap-style:none;v-text-anchor:middle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oval id="shape_0" fillcolor="white" stroked="t" o:allowincell="f" style="position:absolute;left:8625;top:1710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665;top:1409;width:58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433;width:751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2514600" cy="457200"/>
                <wp:effectExtent l="0" t="0" r="0" b="0"/>
                <wp:wrapNone/>
                <wp:docPr id="1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AС = CЕ=ЕD=2 м, СK =KB=1,5 м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2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AС = CЕ=ЕD=2 м, СK =KB=1,5 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4005</wp:posOffset>
                </wp:positionH>
                <wp:positionV relativeFrom="paragraph">
                  <wp:posOffset>117475</wp:posOffset>
                </wp:positionV>
                <wp:extent cx="2598420" cy="236918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2369160"/>
                          <a:chOff x="0" y="0"/>
                          <a:chExt cx="2598480" cy="2369160"/>
                        </a:xfrm>
                      </wpg:grpSpPr>
                      <wps:wsp>
                        <wps:cNvSpPr txBox="1"/>
                        <wps:spPr>
                          <a:xfrm>
                            <a:off x="2220480" y="542160"/>
                            <a:ext cx="3085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536040"/>
                            <a:ext cx="3459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99684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522000"/>
                            <a:ext cx="3726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4407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934200"/>
                            <a:ext cx="295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71600"/>
                            <a:ext cx="426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8600"/>
                            <a:ext cx="426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760" y="74808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72468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85716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5716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040" y="3402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724680"/>
                            <a:ext cx="13132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114840"/>
                            <a:ext cx="393840" cy="21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7680" y="1483920"/>
                            <a:ext cx="24444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112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0"/>
                              <a:ext cx="97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9160" y="759600"/>
                            <a:ext cx="0" cy="3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3400">
                            <a:off x="1899000" y="570600"/>
                            <a:ext cx="1814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160" y="85716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640"/>
                            <a:ext cx="25984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C=2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E=1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CD =DB =1,5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00000">
                            <a:off x="343800" y="968760"/>
                            <a:ext cx="1522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9320"/>
                            <a:ext cx="374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716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62432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60092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3340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73340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16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600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85800">
                            <a:off x="799920" y="305640"/>
                            <a:ext cx="45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9.25pt;width:204.6pt;height:186.55pt" coordorigin="463,185" coordsize="4092,3731">
                <v:shape id="shape_0" fillcolor="white" stroked="f" o:allowincell="f" style="position:absolute;left:3960;top:1039;width:48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029;width:54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0;top:1755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1007;width:58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1;top:245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7;top:1656;width:46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0;top:185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2;top:2345;width:6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22;top:545;width:6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1;top:1363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1326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3960;top:1535;width:328;height:107;mso-wrap-style:none;v-text-anchor:middle">
                  <v:imagedata r:id="rId461" o:detectmouseclick="t"/>
                  <v:stroke color="#3465a4" joinstyle="round" endcap="flat"/>
                  <w10:wrap type="none"/>
                </v:rect>
                <v:line id="shape_0" from="3982,1535" to="4267,1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721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002;top:1326;width:2067;height: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643,366" to="2262,70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12;top:2522;width:384;height:231">
                  <v:line id="shape_0" from="2412,2744" to="2796,2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513;top:2522;width:153;height:23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060,1381" to="3060,19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453;top:1083;width:285;height:417;mso-wrap-style:none;v-text-anchor:middle;rotation:32">
                  <v:fill o:detectmouseclick="t" on="false"/>
                  <v:stroke color="black" weight="19080" joinstyle="miter" endcap="flat"/>
                  <w10:wrap type="none"/>
                </v:rect>
                <v:line id="shape_0" from="3542,1535" to="3607,16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3;top:3246;width:409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C=2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E=1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CD =DB =1,5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05;top:1711;width:2397;height:56;mso-wrap-style:none;v-text-anchor:middle;rotation:6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183;top:546;width:5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87;top:1314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2664;top:2743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2706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2623;top:2915;width:328;height:107;mso-wrap-style:none;v-text-anchor:middle">
                  <v:imagedata r:id="rId462" o:detectmouseclick="t"/>
                  <v:stroke color="#3465a4" joinstyle="round" endcap="flat"/>
                  <w10:wrap type="none"/>
                </v:rect>
                <v:line id="shape_0" from="2645,2915" to="2930,29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63;top:1314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755;top:2706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1722;top:667;width:70;height:189;mso-wrap-style:none;v-text-anchor:middle;rotation:4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89020</wp:posOffset>
                </wp:positionH>
                <wp:positionV relativeFrom="paragraph">
                  <wp:posOffset>-11430</wp:posOffset>
                </wp:positionV>
                <wp:extent cx="2134235" cy="211010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2109960"/>
                          <a:chOff x="0" y="0"/>
                          <a:chExt cx="2134080" cy="2109960"/>
                        </a:xfrm>
                      </wpg:grpSpPr>
                      <wps:wsp>
                        <wps:cNvSpPr txBox="1"/>
                        <wps:spPr>
                          <a:xfrm>
                            <a:off x="1760400" y="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850320"/>
                            <a:ext cx="37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866160"/>
                            <a:ext cx="377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483120"/>
                            <a:ext cx="377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843120"/>
                            <a:ext cx="42804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343080"/>
                            <a:ext cx="4579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622440"/>
                            <a:ext cx="349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03040"/>
                            <a:ext cx="34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339120"/>
                            <a:ext cx="451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2578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554600">
                            <a:off x="138240" y="747000"/>
                            <a:ext cx="19836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065600"/>
                            <a:ext cx="12160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3796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0566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6600" y="126360"/>
                            <a:ext cx="1778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93960"/>
                              <a:ext cx="1245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200" y="47880"/>
                              <a:ext cx="1645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4320"/>
                              <a:ext cx="1065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43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79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8520" y="999360"/>
                            <a:ext cx="1778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93960"/>
                              <a:ext cx="1245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200" y="47880"/>
                              <a:ext cx="1645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4680"/>
                              <a:ext cx="1065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46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79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6640" y="1104120"/>
                            <a:ext cx="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56680"/>
                            <a:ext cx="211320" cy="35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526320"/>
                            <a:ext cx="83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0800">
                            <a:off x="890280" y="652320"/>
                            <a:ext cx="2653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0240" y="294120"/>
                            <a:ext cx="132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4960"/>
                            <a:ext cx="2116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AE =EC=1,5 м, СD =DB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10566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803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-0.9pt;width:171.85pt;height:166.15pt" coordorigin="5652,-18" coordsize="3437,3323">
                <v:shape id="shape_0" fillcolor="white" stroked="f" o:allowincell="f" style="position:absolute;left:8425;top:-18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5;top:1321;width:5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4;top:1346;width:5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63;top:743;width:5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52;top:1310;width:673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4;top:522;width:72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66;top:962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06;top:302;width:5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31;top:516;width:71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73;top:196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870;top:1158;width:3123;height:54;mso-wrap-style:none;v-text-anchor:middle;rotation:326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801;top:1660;width:1914;height:4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734,357" to="8734,19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86;top:1646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8734;top:188;width:356;height:254">
                  <v:line id="shape_0" from="8761,329" to="8956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8830;top:256;width:258;height:107;mso-wrap-style:none;v-text-anchor:middle;rotation:270">
                    <v:imagedata r:id="rId465" o:detectmouseclick="t"/>
                    <v:stroke color="#3465a4" joinstyle="round" endcap="flat"/>
                    <w10:wrap type="none"/>
                  </v:rect>
                  <v:line id="shape_0" from="8761,188" to="8928,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01,188" to="8901,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8734;top:272;width:55;height:5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689;top:1563;width:355;height:252">
                  <v:line id="shape_0" from="8717,1704" to="8912,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8786;top:1631;width:258;height:107;mso-wrap-style:none;v-text-anchor:middle;rotation:270">
                    <v:imagedata r:id="rId466" o:detectmouseclick="t"/>
                    <v:stroke color="#3465a4" joinstyle="round" endcap="flat"/>
                    <w10:wrap type="none"/>
                  </v:rect>
                  <v:line id="shape_0" from="8717,1563" to="8884,1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57,1563" to="8857,1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8689;top:1647;width:55;height:5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820,1721" to="7820,238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66,386" to="7698,94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663;top:811;width:131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054;top:1009;width:417;height:538;mso-wrap-style:none;v-text-anchor:middle;rotation:11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8535;top:445;width:208;height:15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652;top:2667;width:333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AE =EC=1,5 м, СD =DB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42;top:1646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710;top:266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93.                                                                                               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37305</wp:posOffset>
                </wp:positionH>
                <wp:positionV relativeFrom="paragraph">
                  <wp:posOffset>121920</wp:posOffset>
                </wp:positionV>
                <wp:extent cx="2033270" cy="237680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2376720"/>
                          <a:chOff x="0" y="0"/>
                          <a:chExt cx="2033280" cy="2376720"/>
                        </a:xfrm>
                      </wpg:grpSpPr>
                      <wps:wsp>
                        <wps:cNvSpPr/>
                        <wps:spPr>
                          <a:xfrm flipH="1">
                            <a:off x="929520" y="460440"/>
                            <a:ext cx="83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176040"/>
                            <a:ext cx="342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5480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1800"/>
                            <a:ext cx="3049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1455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6019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7398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03140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947880"/>
                            <a:ext cx="521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1336680"/>
                            <a:ext cx="132840" cy="565920"/>
                          </a:xfrm>
                          <a:prstGeom prst="rect">
                            <a:avLst/>
                          </a:prstGeom>
                          <a:blipFill rotWithShape="0">
                            <a:blip r:embed="rId4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009080"/>
                            <a:ext cx="2286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200" y="1488600"/>
                            <a:ext cx="1116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370080"/>
                            <a:ext cx="488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30852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0"/>
                            <a:ext cx="3459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7704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7360"/>
                            <a:ext cx="192240" cy="42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400000">
                            <a:off x="384840" y="532800"/>
                            <a:ext cx="13683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1000">
                            <a:off x="1212480" y="372240"/>
                            <a:ext cx="2163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1803960"/>
                            <a:ext cx="1229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K = KC =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D =DB 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805320"/>
                            <a:ext cx="34920" cy="10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1608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9268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2552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2552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89360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87020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0268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0268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851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03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89040"/>
                            <a:ext cx="1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605160"/>
                            <a:ext cx="4698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1130760"/>
                            <a:ext cx="12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9.6pt;width:160.1pt;height:187.15pt" coordorigin="6043,192" coordsize="3202,3743">
                <v:rect id="shape_0" coordsize="10800,10800" path="l0,21600xee" stroked="t" o:allowincell="f" style="position:absolute;left:7507;top:917;width:131;height:1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07;top:469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43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43;top:2179;width:47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5;top:199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4;top:1140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7;top:2932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4;top:1816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58;top:1685;width:82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439;top:2297;width:208;height:890;mso-wrap-style:none;v-text-anchor:middle">
                  <v:imagedata r:id="rId470" o:detectmouseclick="t"/>
                  <v:stroke color="#3465a4" joinstyle="round" endcap="flat"/>
                  <w10:wrap type="none"/>
                </v:rect>
                <v:line id="shape_0" from="6727,1781" to="7086,232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95,2536" to="6470,26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99;top:775;width:76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678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74;top:192;width:5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55;top:1405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75,377" to="7677,104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50;top:1031;width:2154;height:58;flip:y;mso-wrap-style:none;v-text-anchor:middle;rotation:20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952;top:778;width:340;height:318;mso-wrap-style:none;v-text-anchor:middle;rotation:18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7260;top:3033;width:193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K = KC =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D =DB 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655;top:1460;width:54;height:167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628;top:690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7;top:653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8587;top:862;width:328;height:107;mso-wrap-style:none;v-text-anchor:middle">
                  <v:imagedata r:id="rId471" o:detectmouseclick="t"/>
                  <v:stroke color="#3465a4" joinstyle="round" endcap="flat"/>
                  <w10:wrap type="none"/>
                </v:rect>
                <v:line id="shape_0" from="8609,862" to="8894,8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6;top:3174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5;top:3137;width:58;height:57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rect id="shape_0" stroked="f" o:allowincell="f" style="position:absolute;left:6535;top:3346;width:328;height:107;mso-wrap-style:none;v-text-anchor:middle">
                  <v:imagedata r:id="rId472" o:detectmouseclick="t"/>
                  <v:stroke color="#3465a4" joinstyle="round" endcap="flat"/>
                  <w10:wrap type="none"/>
                </v:rect>
                <v:line id="shape_0" from="6557,3346" to="6842,33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07;top:641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655,1457" to="7734,14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95;top:1277;width:21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35;top:1145;width:7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703;top:1973;width:197;height: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4005</wp:posOffset>
                </wp:positionH>
                <wp:positionV relativeFrom="paragraph">
                  <wp:posOffset>162560</wp:posOffset>
                </wp:positionV>
                <wp:extent cx="2266950" cy="194183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941840"/>
                          <a:chOff x="0" y="0"/>
                          <a:chExt cx="2266920" cy="1941840"/>
                        </a:xfrm>
                      </wpg:grpSpPr>
                      <wps:wsp>
                        <wps:cNvSpPr txBox="1"/>
                        <wps:spPr>
                          <a:xfrm>
                            <a:off x="1468080" y="191160"/>
                            <a:ext cx="4698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840" y="391320"/>
                            <a:ext cx="12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26600"/>
                            <a:ext cx="28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240" y="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4192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40248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8380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489600"/>
                            <a:ext cx="3398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531000"/>
                            <a:ext cx="4564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8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257840"/>
                            <a:ext cx="481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000000">
                            <a:off x="-168840" y="924840"/>
                            <a:ext cx="1201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8644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37340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07400"/>
                            <a:ext cx="34236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069000">
                            <a:off x="452520" y="516600"/>
                            <a:ext cx="2577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22860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236880"/>
                            <a:ext cx="635760" cy="139680"/>
                          </a:xfrm>
                          <a:prstGeom prst="rect">
                            <a:avLst/>
                          </a:prstGeom>
                          <a:blipFill rotWithShape="0">
                            <a:blip r:embed="rId4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600" y="76680"/>
                            <a:ext cx="24012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144720"/>
                            <a:ext cx="104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1599480"/>
                            <a:ext cx="188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K = KC =CD =DB 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147888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5548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58796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58796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89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55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42048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9672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52956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2956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96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75040"/>
                            <a:ext cx="45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2.8pt;width:191.8pt;height:152.9pt" coordorigin="197,256" coordsize="3836,3058">
                <v:shape id="shape_0" fillcolor="white" stroked="f" o:allowincell="f" style="position:absolute;left:2775;top:557;width:7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22;top:873;width:1949;height: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96,2345" to="946,2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06;top:256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43;top:637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890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3;top:157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7;top:1027;width:53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9;top:1092;width:71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3;top:1982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2237;width:75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7;top:1713;width:1891;height:56;mso-wrap-style:none;v-text-anchor:middle;rotation:30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70,2597" to="1219,259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56;top:2419;width:109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5,1370" to="1133,164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75;top:1069;width:405;height:439;flip:xy;mso-wrap-style:none;v-text-anchor:middle;rotation:151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stroked="f" o:allowincell="f" style="position:absolute;left:3483;top:61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23;top:629;width:1000;height:219;mso-wrap-style:none;v-text-anchor:middle">
                  <v:imagedata r:id="rId476" o:detectmouseclick="t"/>
                  <v:stroke color="#3465a4" joinstyle="round" endcap="flat"/>
                  <w10:wrap type="none"/>
                </v:rect>
                <v:line id="shape_0" from="2637,377" to="3014,88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3,484" to="2147,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3;top:2775;width:29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K = KC =CD =DB 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0;top:2585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;top:2548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519;top:2757;width:328;height:107;mso-wrap-style:none;v-text-anchor:middle">
                  <v:imagedata r:id="rId477" o:detectmouseclick="t"/>
                  <v:stroke color="#3465a4" joinstyle="round" endcap="flat"/>
                  <w10:wrap type="none"/>
                </v:rect>
                <v:line id="shape_0" from="541,2757" to="826,27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99;top:869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39;top:2548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3464;top:918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3;top:881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3423;top:1090;width:328;height:107;mso-wrap-style:none;v-text-anchor:middle">
                  <v:imagedata r:id="rId478" o:detectmouseclick="t"/>
                  <v:stroke color="#3465a4" joinstyle="round" endcap="flat"/>
                  <w10:wrap type="none"/>
                </v:rect>
                <v:line id="shape_0" from="3445,1090" to="3730,10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43;top:881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2835;top:689;width:70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4905</wp:posOffset>
                </wp:positionH>
                <wp:positionV relativeFrom="paragraph">
                  <wp:posOffset>124460</wp:posOffset>
                </wp:positionV>
                <wp:extent cx="377190" cy="314325"/>
                <wp:effectExtent l="0" t="0" r="0" b="0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4.75pt;mso-wrap-distance-left:9.05pt;mso-wrap-distance-right:9.05pt;mso-wrap-distance-top:0pt;mso-wrap-distance-bottom:0pt;margin-top:9.8pt;mso-position-vertical-relative:text;margin-left: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95.                                                                                                  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712085" cy="164655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240" cy="1646640"/>
                          <a:chOff x="0" y="0"/>
                          <a:chExt cx="271224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625320"/>
                            <a:ext cx="2919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0"/>
                            <a:ext cx="3841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648360"/>
                            <a:ext cx="476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242640"/>
                            <a:ext cx="384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375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647640"/>
                            <a:ext cx="3841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25320"/>
                            <a:ext cx="476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3999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23400"/>
                            <a:ext cx="376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280" y="840240"/>
                            <a:ext cx="107064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29440"/>
                            <a:ext cx="0" cy="3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61560"/>
                            <a:ext cx="3758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86436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756360"/>
                            <a:ext cx="61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169280" y="493200"/>
                            <a:ext cx="13276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7800">
                            <a:off x="1908720" y="251640"/>
                            <a:ext cx="2919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4088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43080"/>
                            <a:ext cx="391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9120" y="550440"/>
                            <a:ext cx="369000" cy="29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24640"/>
                            <a:ext cx="19944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241280"/>
                            <a:ext cx="21654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 = EC =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 CD =DA 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8312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6220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3880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7164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7164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9188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6812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30096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30096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07400">
                            <a:off x="1711080" y="411120"/>
                            <a:ext cx="54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374040"/>
                            <a:ext cx="476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65pt;width:213.55pt;height:129.65pt" coordorigin="180,193" coordsize="4271,2593">
                <v:shape id="shape_0" fillcolor="white" stroked="f" o:allowincell="f" style="position:absolute;left:180;top:1178;width:4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6;top:193;width:60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2;top:1214;width:7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4;top:575;width:60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1633;width:59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37;top:1213;width:60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60;top:1178;width:7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093;width:629;height:5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86;top:230;width:59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34;top:1516;width:1685;height:60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320,1499" to="1320,210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7;top:290;width:59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77,1554" to="2877,155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443;top:1384;width:96;height:1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3;top:969;width:2090;height:56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186;top:589;width:459;height:484;mso-wrap-style:none;v-text-anchor:middle;rotation:35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1596;top:1359;width:84;height:1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39;top:733;width:61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1,1060" to="1861,151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82,547" to="3095,10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8;top:2148;width:340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 = EC =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 CD =DA 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119;top:1502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300;top:1551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;top:1514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259;top:1723;width:328;height:107;mso-wrap-style:none;v-text-anchor:middle">
                  <v:imagedata r:id="rId481" o:detectmouseclick="t"/>
                  <v:stroke color="#3465a4" joinstyle="round" endcap="flat"/>
                  <w10:wrap type="none"/>
                </v:rect>
                <v:line id="shape_0" from="281,1723" to="566,17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2;top:495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1;top:458;width:58;height:57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rect id="shape_0" stroked="f" o:allowincell="f" style="position:absolute;left:3811;top:667;width:328;height:107;mso-wrap-style:none;v-text-anchor:middle">
                  <v:imagedata r:id="rId482" o:detectmouseclick="t"/>
                  <v:stroke color="#3465a4" joinstyle="round" endcap="flat"/>
                  <w10:wrap type="none"/>
                </v:rect>
                <v:line id="shape_0" from="3833,667" to="4118,6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74;top:840;width:84;height:181;mso-wrap-style:none;v-text-anchor:middle;rotation:22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67;top:782;width:7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511425" cy="1637030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636920"/>
                          <a:chOff x="0" y="0"/>
                          <a:chExt cx="2511360" cy="1636920"/>
                        </a:xfrm>
                      </wpg:grpSpPr>
                      <wps:wsp>
                        <wps:cNvSpPr txBox="1"/>
                        <wps:spPr>
                          <a:xfrm>
                            <a:off x="723240" y="840600"/>
                            <a:ext cx="5821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603720"/>
                            <a:ext cx="384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0960"/>
                            <a:ext cx="384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38160"/>
                            <a:ext cx="2919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114480"/>
                            <a:ext cx="477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0"/>
                            <a:ext cx="49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663120"/>
                            <a:ext cx="477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374760"/>
                            <a:ext cx="384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694080"/>
                            <a:ext cx="376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407160"/>
                            <a:ext cx="376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560" y="8420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248840" y="516600"/>
                            <a:ext cx="121284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008360"/>
                            <a:ext cx="39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200" y="819000"/>
                            <a:ext cx="120636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25480"/>
                            <a:ext cx="2286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960" y="99000"/>
                            <a:ext cx="299880" cy="44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93840"/>
                            <a:ext cx="54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755640"/>
                            <a:ext cx="41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894240" y="651960"/>
                            <a:ext cx="2919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1231920"/>
                            <a:ext cx="21654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E = EC =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 CD =DA =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83880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1540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88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4788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078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8154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229320"/>
                            <a:ext cx="138600" cy="106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05920"/>
                            <a:ext cx="3744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338400"/>
                            <a:ext cx="2088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3840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544320"/>
                            <a:ext cx="0" cy="3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76800"/>
                            <a:ext cx="586800" cy="144720"/>
                          </a:xfrm>
                          <a:prstGeom prst="rect">
                            <a:avLst/>
                          </a:prstGeom>
                          <a:blipFill rotWithShape="0">
                            <a:blip r:embed="rId4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04400">
                            <a:off x="800280" y="840600"/>
                            <a:ext cx="1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65pt;width:197.75pt;height:128.9pt" coordorigin="5040,13" coordsize="3955,2578">
                <v:shape id="shape_0" fillcolor="white" stroked="f" o:allowincell="f" style="position:absolute;left:6179;top:1337;width:91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98;top:964;width:60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912;width:604;height:4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35;top:73;width:4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76;top:193;width:75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13;width:7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53;top:1057;width:75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6;top:603;width:60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96;top:1106;width:59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02;top:654;width:59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9,1339" to="7808,13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08;top:827;width:1909;height:63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939;top:1601;width:61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07;top:1303;width:1899;height:59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120,1313" to="6479,185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09,169" to="8380,87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062;top:633;width:84;height:1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457;top:1203;width:65;height:1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48;top:1039;width:459;height:484;mso-wrap-style:none;v-text-anchor:middle;rotation:36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5392;top:1953;width:340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E = EC =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 CD =DA =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81;top:1334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1297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5040;top:1506;width:328;height:107;mso-wrap-style:none;v-text-anchor:middle">
                  <v:imagedata r:id="rId486" o:detectmouseclick="t"/>
                  <v:stroke color="#3465a4" joinstyle="round" endcap="flat"/>
                  <w10:wrap type="none"/>
                </v:rect>
                <v:line id="shape_0" from="5062,1506" to="5347,15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60;top:1285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092;top:1297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8693;top:374;width:217;height:16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2;top:337;width:58;height:5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8652;top:546;width:328;height:107;mso-wrap-style:none;v-text-anchor:middle">
                  <v:imagedata r:id="rId487" o:detectmouseclick="t"/>
                  <v:stroke color="#3465a4" joinstyle="round" endcap="flat"/>
                  <w10:wrap type="none"/>
                </v:rect>
                <v:line id="shape_0" from="8674,546" to="8959,5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2,870" to="7952,147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5196;top:1079;width:923;height:227;mso-wrap-style:none;v-text-anchor:middle">
                  <v:imagedata r:id="rId488" o:detectmouseclick="t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6300;top:1337;width:21;height:197;mso-wrap-style:none;v-text-anchor:middle;rotation:5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97.                                                                                             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384175" cy="285115"/>
                <wp:effectExtent l="0" t="0" r="0" b="0"/>
                <wp:wrapNone/>
                <wp:docPr id="1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2.45pt;mso-wrap-distance-left:9.05pt;mso-wrap-distance-right:9.05pt;mso-wrap-distance-top:0pt;mso-wrap-distance-bottom:0pt;margin-top:9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9000</wp:posOffset>
                </wp:positionH>
                <wp:positionV relativeFrom="paragraph">
                  <wp:posOffset>147955</wp:posOffset>
                </wp:positionV>
                <wp:extent cx="2523490" cy="262636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2626200"/>
                          <a:chOff x="0" y="0"/>
                          <a:chExt cx="25236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097280" y="0"/>
                            <a:ext cx="294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528480"/>
                            <a:ext cx="45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7880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29916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558720"/>
                            <a:ext cx="4723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432360"/>
                            <a:ext cx="349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367640"/>
                            <a:ext cx="496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249560"/>
                            <a:ext cx="4478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911880"/>
                            <a:ext cx="353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66312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57932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66280"/>
                            <a:ext cx="48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4388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414000"/>
                            <a:ext cx="502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4363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635040"/>
                            <a:ext cx="14670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238680"/>
                            <a:ext cx="37008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1184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5280" y="998280"/>
                            <a:ext cx="21582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156096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5240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56096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4988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54296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045400">
                            <a:off x="1980360" y="519480"/>
                            <a:ext cx="11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4400" y="581760"/>
                            <a:ext cx="349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640" y="459720"/>
                            <a:ext cx="2059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0" y="574200"/>
                            <a:ext cx="124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0320" y="62316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664200"/>
                            <a:ext cx="106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7528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9760" y="64656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2400">
                            <a:off x="563040" y="1153080"/>
                            <a:ext cx="2095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984240"/>
                            <a:ext cx="0" cy="46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541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635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35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67480"/>
                            <a:ext cx="20606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E = ED = 2,5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CD = 1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K = K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11.65pt;width:201.9pt;height:206.8pt" coordorigin="5335,233" coordsize="4038,4136">
                <v:shape id="shape_0" fillcolor="white" stroked="f" o:allowincell="f" style="position:absolute;left:7128;top:233;width:46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021;top:1065;width:70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952;top:147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327;top:70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1113;width:74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914;width:54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61;top:2387;width:78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5;top:2201;width:70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1669;width:5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43,1277" to="5643,26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9,2720" to="6733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40;top:2542;width:76;height:1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67;top:92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49;top:885;width:79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93;top:920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676;top:1233;width:2309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797,609" to="7379,123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1;top:2299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457;top:1805;width:3398;height:54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532,2691" to="5644,2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534;top:2835;width:258;height:107;mso-wrap-style:none;v-text-anchor:middle">
                  <v:imagedata r:id="rId491" o:detectmouseclick="t"/>
                  <v:stroke color="#3465a4" joinstyle="round" endcap="flat"/>
                  <w10:wrap type="none"/>
                </v:rect>
                <v:line id="shape_0" from="5674,2691" to="5785,2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4,2831" to="5785,28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646;top:2663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8518;top:1051;width:186;height:164;flip:xy;mso-wrap-style:none;v-text-anchor:middle;rotation:33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824;top:1149;width:54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17,957" to="8940,14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68,1137" to="5663,12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337;top:1214;width:258;height:107;mso-wrap-style:none;v-text-anchor:middle;rotation:90">
                  <v:imagedata r:id="rId492" o:detectmouseclick="t"/>
                  <v:stroke color="#3465a4" joinstyle="round" endcap="flat"/>
                  <w10:wrap type="none"/>
                </v:rect>
                <v:line id="shape_0" from="5496,1279" to="5663,1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24,1139" to="5524,1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636;top:1251;width:55;height:55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6286;top:2049;width:329;height:538;mso-wrap-style:none;v-text-anchor:middle;rotation:351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line id="shape_0" from="7205,1783" to="7205,25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27;top:2661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967;top:1233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615;top:1233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5400;top:3489;width:3244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E = ED = 2,5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CD = 1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K = K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99.                                                                                         100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4005</wp:posOffset>
                </wp:positionH>
                <wp:positionV relativeFrom="paragraph">
                  <wp:posOffset>23495</wp:posOffset>
                </wp:positionV>
                <wp:extent cx="2570480" cy="200342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2003400"/>
                          <a:chOff x="0" y="0"/>
                          <a:chExt cx="2570400" cy="2003400"/>
                        </a:xfrm>
                      </wpg:grpSpPr>
                      <wps:wsp>
                        <wps:cNvSpPr txBox="1"/>
                        <wps:spPr>
                          <a:xfrm>
                            <a:off x="0" y="2217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0"/>
                            <a:ext cx="4230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257480"/>
                            <a:ext cx="6210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029240"/>
                            <a:ext cx="437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457200"/>
                            <a:ext cx="425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4312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74160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27756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228600"/>
                            <a:ext cx="538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438840"/>
                            <a:ext cx="1424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85120"/>
                            <a:ext cx="718920" cy="146160"/>
                          </a:xfrm>
                          <a:prstGeom prst="rect">
                            <a:avLst/>
                          </a:prstGeom>
                          <a:blipFill rotWithShape="0">
                            <a:blip r:embed="rId4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6520"/>
                            <a:ext cx="228600" cy="39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7600" y="170280"/>
                            <a:ext cx="104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248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446400"/>
                            <a:ext cx="71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7840"/>
                            <a:ext cx="1645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46400"/>
                            <a:ext cx="71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532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2876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1440" y="149364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1374840"/>
                            <a:ext cx="63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0" y="137412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00000">
                            <a:off x="1313640" y="956160"/>
                            <a:ext cx="11811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91000">
                            <a:off x="1717920" y="627120"/>
                            <a:ext cx="2865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2920" y="1476360"/>
                            <a:ext cx="16560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640"/>
                              <a:ext cx="716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9080"/>
                              <a:ext cx="1645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7640"/>
                              <a:ext cx="712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6560"/>
                              <a:ext cx="16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3480" y="2520"/>
                            <a:ext cx="34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682280"/>
                            <a:ext cx="18788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K = KC = CD =DB =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4222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4662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338400"/>
                            <a:ext cx="69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280" y="9558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.85pt;width:202.4pt;height:157.75pt" coordorigin="463,37" coordsize="4048,3155">
                <v:shape id="shape_0" fillcolor="white" stroked="f" o:allowincell="f" style="position:absolute;left:463;top:38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4;top:37;width:66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0;top:2017;width:97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658;width:68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57;width:66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28;top:716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4;top:1205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1;top:474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397;width:84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7;top:728;width:2243;height: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f" o:allowincell="f" style="position:absolute;left:1818;top:486;width:1131;height:229;mso-wrap-style:none;v-text-anchor:middle">
                  <v:imagedata r:id="rId496" o:detectmouseclick="t"/>
                  <v:stroke color="#3465a4" joinstyle="round" endcap="flat"/>
                  <w10:wrap type="none"/>
                </v:rect>
                <v:line id="shape_0" from="1482,126" to="1841,745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line id="shape_0" from="2538,305" to="2702,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38;top:706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72,740" to="684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74;top:884;width:258;height:107;mso-wrap-style:none;v-text-anchor:middle">
                  <v:imagedata r:id="rId497" o:detectmouseclick="t"/>
                  <v:stroke color="#3465a4" joinstyle="round" endcap="flat"/>
                  <w10:wrap type="none"/>
                </v:rect>
                <v:line id="shape_0" from="714,740" to="825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880" to="825,8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86;top:712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300,2389" to="3904,238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96;top:2202;width:98;height:1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961;top:220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33;top:1542;width:1859;height:57;mso-wrap-style:none;v-text-anchor:middle;rotation:60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168;top:1024;width:450;height:493;flip:x;mso-wrap-style:none;v-text-anchor:middle;rotation:340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group id="shape_0" style="position:absolute;left:3806;top:2362;width:260;height:280">
                  <v:line id="shape_0" from="3806,2390" to="3918,2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3808;top:2534;width:258;height:107;mso-wrap-style:none;v-text-anchor:middle">
                    <v:imagedata r:id="rId498" o:detectmouseclick="t"/>
                    <v:stroke color="#3465a4" joinstyle="round" endcap="flat"/>
                    <w10:wrap type="none"/>
                  </v:rect>
                  <v:line id="shape_0" from="3948,2390" to="4059,2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8,2530" to="4059,25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3920;top:2362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358;top:41;width:5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8;top:2686;width:295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K = KC = CD =DB =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90;top:702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906;top:2346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1589;top:570;width:108;height:1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38,1542" to="3438,2081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063240" cy="2326640"/>
                <wp:effectExtent l="0" t="0" r="0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2326680"/>
                          <a:chOff x="0" y="0"/>
                          <a:chExt cx="3063240" cy="2326680"/>
                        </a:xfrm>
                      </wpg:grpSpPr>
                      <wpg:grpSp>
                        <wpg:cNvGrpSpPr/>
                        <wpg:grpSpPr>
                          <a:xfrm>
                            <a:off x="114480" y="228600"/>
                            <a:ext cx="2949120" cy="209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87000"/>
                              <a:ext cx="56124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0" y="662400"/>
                              <a:ext cx="35676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960" y="936000"/>
                              <a:ext cx="1799640" cy="41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2200" y="985680"/>
                              <a:ext cx="414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985680"/>
                              <a:ext cx="432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9295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280" y="1043280"/>
                              <a:ext cx="196920" cy="4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760" y="1043280"/>
                              <a:ext cx="197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7680" y="1018080"/>
                              <a:ext cx="417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080" y="1023480"/>
                              <a:ext cx="432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600" y="108900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1141560"/>
                              <a:ext cx="21600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760" y="109332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97164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109332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720" y="1142280"/>
                              <a:ext cx="25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5760" y="554400"/>
                              <a:ext cx="210960" cy="38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0120" y="703440"/>
                              <a:ext cx="40248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694080"/>
                              <a:ext cx="4611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1760" y="851040"/>
                              <a:ext cx="72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9760" y="412200"/>
                              <a:ext cx="34740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120" y="679320"/>
                              <a:ext cx="53964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8560" y="965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43280" y="933840"/>
                              <a:ext cx="1414800" cy="45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480" y="1469520"/>
                              <a:ext cx="4140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1469520"/>
                              <a:ext cx="4320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414080"/>
                              <a:ext cx="489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1527120"/>
                              <a:ext cx="196920" cy="4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527120"/>
                              <a:ext cx="197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685080"/>
                              <a:ext cx="45972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600" y="1371600"/>
                              <a:ext cx="36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120" y="1245960"/>
                              <a:ext cx="54108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1680" y="0"/>
                              <a:ext cx="0" cy="50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33120"/>
                              <a:ext cx="332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600" y="146880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0360" y="960120"/>
                              <a:ext cx="385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3320" y="334800"/>
                              <a:ext cx="407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822960"/>
                              <a:ext cx="3085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34000" y="524520"/>
                              <a:ext cx="22860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210960"/>
                                <a:ext cx="1764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9320" y="485640"/>
                              <a:ext cx="4863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0" y="1645200"/>
                              <a:ext cx="1047600" cy="45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718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pt;width:241.2pt;height:183.2pt" coordorigin="4680,360" coordsize="4824,3664">
                <v:group id="shape_0" style="position:absolute;left:4860;top:720;width:4644;height:3304">
                  <v:shape id="shape_0" stroked="f" o:allowincell="f" style="position:absolute;left:4860;top:2747;width:883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42;top:1763;width:561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silver" stroked="t" o:allowincell="f" style="position:absolute;left:6312;top:2194;width:2833;height:6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9053,2272" to="9117,23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0,2272" to="9247,2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9107;top:2184;width:76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stroked="f" o:allowincell="f" style="position:absolute;left:8998;top:2363;width:309;height:76;mso-wrap-style:none;v-text-anchor:middle">
                    <v:imagedata r:id="rId502" o:detectmouseclick="t"/>
                    <v:stroke color="#3465a4" joinstyle="round" endcap="flat"/>
                    <w10:wrap type="square"/>
                  </v:rect>
                  <v:line id="shape_0" from="8994,2363" to="9304,23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93,2323" to="7158,24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9,2332" to="7296,2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063;top:2435;width:76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stroked="f" o:allowincell="f" style="position:absolute;left:7032;top:2518;width:339;height:84;flip:y;mso-wrap-style:none;v-text-anchor:middle">
                    <v:imagedata r:id="rId503" o:detectmouseclick="t"/>
                    <v:stroke color="#3465a4" joinstyle="round" endcap="flat"/>
                    <w10:wrap type="square"/>
                  </v:rect>
                  <v:line id="shape_0" from="7109,2442" to="7325,24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163;top:2250;width:77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48;top:2442;width:77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016,2519" to="7417,25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29,1593" to="8460,2202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081;top:1828;width:633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2;top:1813;width:725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8186;top:2060;width:113;height:16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931;top:1369;width:546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8;top:1790;width:849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6559;top:2240;width:9;height: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5087;top:2190;width:2227;height:70;mso-wrap-style:none;v-text-anchor:middle;rotation:320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5225,3034" to="5289,313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52,3034" to="5419,31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279;top:2947;width:76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stroked="f" o:allowincell="f" style="position:absolute;left:5170;top:3125;width:309;height:76;mso-wrap-style:none;v-text-anchor:middle">
                    <v:imagedata r:id="rId504" o:detectmouseclick="t"/>
                    <v:stroke color="#3465a4" joinstyle="round" endcap="flat"/>
                    <w10:wrap type="square"/>
                  </v:rect>
                  <v:line id="shape_0" from="5166,3125" to="5476,312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5940;top:1799;width:723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5504;top:2880;width:56;height:12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437;top:2682;width:851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36,720" to="7036,150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48;top:772;width:52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362,3033" to="5884,30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404;top:2232;width:606;height: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7;top:1247;width:64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86;top:2016;width:485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46;top:1546;width:359;height:445">
                    <v:rect id="shape_0" coordsize="10800,10800" path="l0,21600xee" stroked="t" o:allowincell="f" style="position:absolute;left:6646;top:1546;width:322;height:370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6978,1878" to="7005,199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922;top:1485;width:765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2;top:3311;width:1649;height: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f" o:allowincell="f" style="position:absolute;left:4680;top:360;width:4679;height:359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i/>
          <w:sz w:val="28"/>
        </w:rPr>
        <w:t>Пример.</w:t>
      </w:r>
      <w:r>
        <w:rPr>
          <w:sz w:val="28"/>
        </w:rPr>
        <w:t xml:space="preserve">  Стержень </w:t>
      </w:r>
      <w:r>
        <w:rPr>
          <w:i/>
          <w:sz w:val="28"/>
        </w:rPr>
        <w:t xml:space="preserve">АВ  </w:t>
      </w:r>
      <w:r>
        <w:rPr>
          <w:sz w:val="28"/>
        </w:rPr>
        <w:t>в</w:t>
      </w:r>
      <w:r>
        <w:rPr>
          <w:i/>
          <w:sz w:val="28"/>
        </w:rPr>
        <w:t xml:space="preserve"> </w:t>
      </w:r>
      <w:r>
        <w:rPr>
          <w:sz w:val="28"/>
        </w:rPr>
        <w:t xml:space="preserve">точке </w:t>
      </w:r>
      <w:r>
        <w:rPr>
          <w:i/>
          <w:sz w:val="28"/>
        </w:rPr>
        <w:t xml:space="preserve">С </w:t>
      </w:r>
      <w:r>
        <w:rPr>
          <w:sz w:val="28"/>
        </w:rPr>
        <w:t xml:space="preserve">опирается на стержень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(рис. 32).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пределить реакции в точках </w:t>
      </w:r>
      <w:r>
        <w:rPr>
          <w:i/>
          <w:sz w:val="28"/>
        </w:rPr>
        <w:t xml:space="preserve">А, С, Е 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если </w:t>
      </w:r>
      <w:r>
        <w:rPr>
          <w:i/>
          <w:sz w:val="28"/>
        </w:rPr>
        <w:t xml:space="preserve">Р = 200 Н,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= 400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,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i/>
          <w:sz w:val="28"/>
        </w:rPr>
        <w:t>АС =С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=3 м, СЕ = ЕК = К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 2 м, М=300 Нм.</w:t>
      </w: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i/>
          <w:sz w:val="28"/>
        </w:rPr>
        <w:t>Решение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200400</wp:posOffset>
                </wp:positionH>
                <wp:positionV relativeFrom="paragraph">
                  <wp:posOffset>993140</wp:posOffset>
                </wp:positionV>
                <wp:extent cx="3314700" cy="228600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78.2pt;width:260.95pt;height:17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200400</wp:posOffset>
                </wp:positionH>
                <wp:positionV relativeFrom="paragraph">
                  <wp:posOffset>993140</wp:posOffset>
                </wp:positionV>
                <wp:extent cx="3086100" cy="2286000"/>
                <wp:effectExtent l="0" t="0" r="0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0"/>
                          <a:chOff x="0" y="0"/>
                          <a:chExt cx="3086280" cy="2286000"/>
                        </a:xfrm>
                      </wpg:grpSpPr>
                      <wpg:grpSp>
                        <wpg:cNvGrpSpPr/>
                        <wpg:grpSpPr>
                          <a:xfrm>
                            <a:off x="114480" y="343080"/>
                            <a:ext cx="2941200" cy="1783800"/>
                          </a:xfrm>
                        </wpg:grpSpPr>
                        <wps:wsp>
                          <wps:cNvSpPr/>
                          <wps:spPr>
                            <a:xfrm>
                              <a:off x="835560" y="740160"/>
                              <a:ext cx="1497240" cy="34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5840" y="473040"/>
                              <a:ext cx="0" cy="26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068480"/>
                              <a:ext cx="30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1462320"/>
                              <a:ext cx="8244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280" y="113724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953640"/>
                              <a:ext cx="3351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6240" y="0"/>
                              <a:ext cx="0" cy="38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2360" y="168840"/>
                              <a:ext cx="2761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497160"/>
                              <a:ext cx="3009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47040" y="809280"/>
                              <a:ext cx="349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813240"/>
                              <a:ext cx="363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867960"/>
                              <a:ext cx="40680" cy="4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360" y="912240"/>
                              <a:ext cx="17964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680" y="8715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770760"/>
                              <a:ext cx="41400" cy="4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480" y="871560"/>
                              <a:ext cx="41400" cy="4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91224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4960" y="423360"/>
                              <a:ext cx="176040" cy="32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2160" y="543960"/>
                              <a:ext cx="3009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536400"/>
                              <a:ext cx="279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5560" y="669600"/>
                              <a:ext cx="60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748440"/>
                              <a:ext cx="27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520" y="268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640" y="302040"/>
                              <a:ext cx="3607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504000"/>
                              <a:ext cx="38304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5560" y="740160"/>
                              <a:ext cx="221040" cy="23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2840" y="432720"/>
                              <a:ext cx="0" cy="33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893160"/>
                              <a:ext cx="68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356040"/>
                              <a:ext cx="5410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6240" y="7657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0" y="770760"/>
                              <a:ext cx="45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5640" y="749160"/>
                              <a:ext cx="3913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200000">
                              <a:off x="184680" y="734760"/>
                              <a:ext cx="11772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6160" y="217800"/>
                              <a:ext cx="3564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760" y="770040"/>
                              <a:ext cx="2836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23520" y="513000"/>
                              <a:ext cx="226800" cy="23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871200"/>
                              <a:ext cx="0" cy="26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7680"/>
                              <a:ext cx="4572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474120"/>
                              <a:ext cx="64440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942840"/>
                              <a:ext cx="403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497160"/>
                              <a:ext cx="4723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720" y="413280"/>
                              <a:ext cx="1861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840" y="61956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6120" y="196560"/>
                              <a:ext cx="3913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0240" y="341280"/>
                              <a:ext cx="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20" y="257760"/>
                              <a:ext cx="321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3720" y="1083600"/>
                              <a:ext cx="457200" cy="17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320" cy="17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320"/>
                                  <a:ext cx="166320" cy="135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0" y="0"/>
                                    <a:ext cx="342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0"/>
                                    <a:ext cx="363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8240"/>
                                    <a:ext cx="163800" cy="4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720"/>
                                    <a:ext cx="158040" cy="5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0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8480"/>
                                    <a:ext cx="163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08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45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86640" y="907920"/>
                              <a:ext cx="2376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4680" y="837360"/>
                              <a:ext cx="163800" cy="4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837360"/>
                              <a:ext cx="163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560" y="727560"/>
                              <a:ext cx="11448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120" y="61560"/>
                                <a:ext cx="34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61560"/>
                                <a:ext cx="363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114480" cy="5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120" y="923760"/>
                              <a:ext cx="114480" cy="5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0862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8.2pt;width:243pt;height:180pt" coordorigin="5040,1564" coordsize="4860,3600">
                <v:group id="shape_0" style="position:absolute;left:5220;top:2104;width:4632;height:2809">
                  <v:rect id="shape_0" fillcolor="silver" stroked="t" o:allowincell="f" style="position:absolute;left:6536;top:3270;width:2357;height:5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8930,2849" to="8930,326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5880;top:3787;width:47;height:10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840;top:4407;width:1297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72,3895" to="9011,3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340;top:3606;width:527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67,2104" to="7167,271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177;top:2370;width:43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20;top:2887;width:473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84,3379" to="7238,34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8,3385" to="7354,3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7160;top:3471;width:63;height:6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ect id="shape_0" stroked="f" o:allowincell="f" style="position:absolute;left:7134;top:3541;width:282;height:69;flip:y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7198,3477" to="7378,3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7243;top:3318;width:64;height:6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314;top:3477;width:64;height:6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121,3541" to="7455,354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47,2771" to="8323,3277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208;top:2961;width:47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7;top:2949;width:4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8095;top:3159;width:94;height:13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8940,3283" to="9375,328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640;top:252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1;top:2580;width:56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0;top:2898;width:602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36,3270" to="6883,364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72,2786" to="7272,3308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80;top:3511;width:1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8;top:2665;width:85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6742;top:3310;width:6;height: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734;top:3318;width:70;height:109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694;top:3284;width:61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silver" stroked="t" o:allowincell="f" style="position:absolute;left:5512;top:3261;width:1853;height:59;mso-wrap-style:none;v-text-anchor:middle;rotation:320">
                    <v:fill o:detectmouseclick="t" type="solid" color2="#3f3f3f"/>
                    <v:stroke color="black" weight="9360" joinstyle="miter" endcap="flat"/>
                    <w10:wrap type="square"/>
                  </v:rect>
                  <v:shape id="shape_0" stroked="f" o:allowincell="f" style="position:absolute;left:6726;top:2447;width:56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4;top:3317;width:446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02,2912" to="6558,3276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97,3476" to="5697,388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220;top:3203;width:719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0;top:2851;width:1014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6;top:3589;width:634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08;top:2887;width:74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6639;top:2755;width:292;height:348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6932,3080" to="6932,318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364;top:2414;width:61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93,2642" to="5693,35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352;top:2510;width:505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04;top:3811;width:719;height:277">
                    <v:group id="shape_0" style="position:absolute;left:5604;top:3811;width:262;height:277">
                      <v:group id="shape_0" style="position:absolute;left:5604;top:3874;width:262;height:213">
                        <v:line id="shape_0" from="5655,3874" to="5708,39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59,3874" to="5815,39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f" o:allowincell="f" style="position:absolute;left:5608;top:3950;width:257;height:63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rect id="shape_0" stroked="f" o:allowincell="f" style="position:absolute;left:5604;top:4003;width:248;height:84;mso-wrap-style:none;v-text-anchor:middle">
                          <v:imagedata r:id="rId508" o:detectmouseclick="t"/>
                          <v:stroke color="#3465a4" joinstyle="round" endcap="flat"/>
                          <w10:wrap type="square"/>
                        </v:rect>
                        <v:line id="shape_0" from="5605,3998" to="5862,399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5691;top:3811;width:84;height: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784,3883" to="6323,3883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664;top:3534;width:37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f" o:allowincell="f" style="position:absolute;left:8771;top:3423;width:257;height:63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8768,3423" to="9025,34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8832;top:3250;width:180;height:280">
                    <v:line id="shape_0" from="8842,3347" to="8895,34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6,3347" to="9002,34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8832;top:3439;width:179;height:90;mso-wrap-style:none;v-text-anchor:middle">
                      <v:imagedata r:id="rId509" o:detectmouseclick="t"/>
                      <v:stroke color="#3465a4" joinstyle="round" endcap="flat"/>
                      <w10:wrap type="square"/>
                    </v:rect>
                    <v:oval id="shape_0" stroked="t" o:allowincell="f" style="position:absolute;left:8874;top:3250;width:84;height:8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rect id="shape_0" stroked="f" o:allowincell="f" style="position:absolute;left:7200;top:3559;width:179;height:90;mso-wrap-style:none;v-text-anchor:middle">
                    <v:imagedata r:id="rId510" o:detectmouseclick="t"/>
                    <v:stroke color="#3465a4" joinstyle="round" endcap="flat"/>
                    <w10:wrap type="square"/>
                  </v:rect>
                </v:group>
                <v:rect id="shape_0" stroked="f" o:allowincell="f" style="position:absolute;left:5040;top:1564;width:4859;height:359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На составную конструкцию действуют активные силы  </w:t>
      </w:r>
      <w:r>
        <w:rPr>
          <w:i/>
          <w:sz w:val="28"/>
        </w:rPr>
        <w:t xml:space="preserve">Р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, пара сил с моментом </w:t>
      </w:r>
      <w:r>
        <w:rPr>
          <w:i/>
          <w:sz w:val="28"/>
        </w:rPr>
        <w:t xml:space="preserve"> М,</w:t>
      </w:r>
      <w:r>
        <w:rPr>
          <w:sz w:val="28"/>
        </w:rPr>
        <w:t xml:space="preserve"> а также подлежащие определению шесть реакций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>, У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>,  Х</w:t>
      </w:r>
      <w:r>
        <w:rPr>
          <w:i/>
          <w:sz w:val="28"/>
          <w:vertAlign w:val="subscript"/>
          <w:lang w:val="en-US"/>
        </w:rPr>
        <w:t>D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D</w:t>
      </w:r>
      <w:r>
        <w:rPr>
          <w:i/>
          <w:sz w:val="28"/>
        </w:rPr>
        <w:t xml:space="preserve">, 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</w:rPr>
        <w:t xml:space="preserve">, </w:t>
      </w:r>
      <w:r>
        <w:rPr>
          <w:sz w:val="28"/>
        </w:rPr>
        <w:t>и</w:t>
      </w:r>
      <w:r>
        <w:rPr>
          <w:b/>
          <w:i/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b/>
          <w:i/>
          <w:sz w:val="28"/>
          <w:vertAlign w:val="subscript"/>
          <w:lang w:val="en-US"/>
        </w:rPr>
        <w:t>C</w:t>
      </w:r>
      <w:r>
        <w:rPr>
          <w:sz w:val="28"/>
        </w:rPr>
        <w:t xml:space="preserve">., при этом </w:t>
      </w:r>
      <w:r>
        <w:rPr>
          <w:i/>
          <w:sz w:val="28"/>
        </w:rPr>
        <w:t xml:space="preserve">  </w:t>
      </w:r>
      <w:r>
        <w:rPr>
          <w:i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 xml:space="preserve">Покажем на чертеже направления всех реакций как внешних, так и внутренних, и составим уравнения равновесия для всей конструкции </w:t>
      </w:r>
    </w:p>
    <w:p>
      <w:pPr>
        <w:pStyle w:val="Normal"/>
        <w:jc w:val="both"/>
        <w:rPr/>
      </w:pPr>
      <w:r>
        <w:rPr>
          <w:sz w:val="28"/>
        </w:rPr>
        <w:t>(рис. 1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       (1)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2057400" cy="217170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2.45pt;width:161.95pt;height:17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1943100" cy="2171700"/>
                <wp:effectExtent l="0" t="0" r="0" b="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71880"/>
                          <a:chOff x="0" y="0"/>
                          <a:chExt cx="1943280" cy="2171880"/>
                        </a:xfrm>
                      </wpg:grpSpPr>
                      <wps:wsp>
                        <wps:cNvSpPr txBox="1"/>
                        <wps:spPr>
                          <a:xfrm>
                            <a:off x="113760" y="999000"/>
                            <a:ext cx="354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90880"/>
                            <a:ext cx="307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800" y="321840"/>
                            <a:ext cx="0" cy="3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603720"/>
                            <a:ext cx="30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542880"/>
                            <a:ext cx="368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519480"/>
                            <a:ext cx="3805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663200"/>
                            <a:ext cx="824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5800" y="9392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261000" y="1042920"/>
                            <a:ext cx="1308240" cy="4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504800"/>
                            <a:ext cx="3816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504800"/>
                            <a:ext cx="3996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45368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558800"/>
                            <a:ext cx="182160" cy="44280"/>
                          </a:xfrm>
                          <a:prstGeom prst="rect">
                            <a:avLst/>
                          </a:prstGeom>
                          <a:blipFill rotWithShape="0">
                            <a:blip r:embed="rId5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558800"/>
                            <a:ext cx="18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290960"/>
                            <a:ext cx="3967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753120"/>
                            <a:ext cx="4960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1412280"/>
                            <a:ext cx="33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7320" y="759960"/>
                            <a:ext cx="262080" cy="2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1179720"/>
                            <a:ext cx="0" cy="29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125748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8200" y="699120"/>
                            <a:ext cx="20700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24588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2520" y="1483200"/>
                            <a:ext cx="79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54864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040" y="1261800"/>
                            <a:ext cx="257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40140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4400" y="10400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851400"/>
                            <a:ext cx="41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305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59940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87160"/>
                            <a:ext cx="50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47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9432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45pt;width:153pt;height:171pt" coordorigin="6660,49" coordsize="3060,3420">
                <v:shape id="shape_0" stroked="f" o:allowincell="f" style="position:absolute;left:6839;top:1622;width:55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8;top:507;width:48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02,556" to="8902,108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70;top:999;width:4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8;top:904;width:5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7;top:867;width:59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2668;width:129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882;top:1528;width:179;height:179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072;top:1691;width:2059;height:65;mso-wrap-style:none;v-text-anchor:middle;rotation:320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7260,2419" to="7319,25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77,2419" to="7439,2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09;top:2338;width:70;height: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f" o:allowincell="f" style="position:absolute;left:7209;top:2504;width:286;height:69;mso-wrap-style:none;v-text-anchor:middle">
                  <v:imagedata r:id="rId512" o:detectmouseclick="t"/>
                  <v:stroke color="#3465a4" joinstyle="round" endcap="flat"/>
                  <w10:wrap type="square"/>
                </v:rect>
                <v:line id="shape_0" from="7205,2504" to="7491,250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918;top:2082;width:6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9;top:1235;width:78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514;top:2273;width:52;height:11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758,1246" to="8170,1676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346,1907" to="7346,2364" stroked="t" o:allowincell="f" style="position:absolute;flip:y">
                  <v:stroke color="black" weight="2844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68;top:2029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17;top:1150;width:326;height:500">
                  <v:line id="shape_0" from="8542,1537" to="8542,165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8217;top:1150;width:325;height:386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</v:group>
                <v:line id="shape_0" from="7656,2385" to="8910,2385" stroked="t" o:allowincell="f" style="position:absolute">
                  <v:stroke color="#ff6600" weight="12600" joinstyle="miter" endcap="flat"/>
                  <v:fill o:detectmouseclick="t" on="false"/>
                  <w10:wrap type="square"/>
                </v:line>
                <v:line id="shape_0" from="7346,913" to="7346,18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35;top:2036;width:4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3;top:681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33,1687" to="8222,168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511;top:1390;width:65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6;top:21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16,993" to="8916,2396" stroked="t" o:allowincell="f" style="position:absolute">
                  <v:stroke color="blue" weight="12600" joinstyle="miter" endcap="flat"/>
                  <v:fill o:detectmouseclick="t" on="false"/>
                  <w10:wrap type="square"/>
                </v:line>
                <v:line id="shape_0" from="7363,2391" to="8159,2391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square"/>
                </v:line>
                <v:line id="shape_0" from="8916,2373" to="9275,2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6660;top:409;width:3059;height:305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6660;top:49;width:3059;height:341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В эти три уравнения входят пять неизвестных реакций</w:t>
      </w:r>
      <w:r>
        <w:rPr>
          <w:i/>
          <w:sz w:val="28"/>
        </w:rPr>
        <w:t xml:space="preserve"> Х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>, У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>,  Х</w:t>
      </w:r>
      <w:r>
        <w:rPr>
          <w:i/>
          <w:sz w:val="28"/>
          <w:vertAlign w:val="subscript"/>
          <w:lang w:val="en-US"/>
        </w:rPr>
        <w:t>D</w:t>
      </w:r>
      <w:r>
        <w:rPr>
          <w:i/>
          <w:sz w:val="28"/>
        </w:rPr>
        <w:t>,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D</w:t>
      </w:r>
      <w:r>
        <w:rPr>
          <w:i/>
          <w:sz w:val="28"/>
        </w:rPr>
        <w:t xml:space="preserve">, 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Сделаем чертежи  и рассмотрим равновесие каждого тела.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ыбираем оси координат и составляем уравнения равновесия для  стержня  </w:t>
      </w:r>
      <w:r>
        <w:rPr>
          <w:i/>
          <w:sz w:val="28"/>
        </w:rPr>
        <w:t>АВ</w:t>
      </w:r>
      <w:r>
        <w:rPr>
          <w:sz w:val="28"/>
        </w:rPr>
        <w:t xml:space="preserve"> (рис.2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position w:val="-14"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jc w:val="both"/>
        <w:rPr>
          <w:b/>
          <w:b/>
          <w:position w:val="-14"/>
          <w:sz w:val="28"/>
          <w:szCs w:val="20"/>
        </w:rPr>
      </w:pPr>
      <w:r>
        <w:rPr>
          <w:b/>
          <w:position w:val="-14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 xml:space="preserve">                   </w:t>
      </w:r>
      <w:r>
        <w:rPr>
          <w:sz w:val="28"/>
        </w:rPr>
        <w:t xml:space="preserve">(2)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position w:val="-1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vertAlign w:val="subscript"/>
          <w:lang w:val="en-US"/>
        </w:rPr>
      </w:r>
    </w:p>
    <w:p>
      <w:pPr>
        <w:pStyle w:val="Heading1"/>
        <w:ind w:firstLine="567"/>
        <w:jc w:val="left"/>
        <w:rPr/>
      </w:pPr>
      <w:r>
        <w:rPr/>
        <w:t xml:space="preserve">  </w:t>
      </w:r>
      <w:r>
        <w:rPr/>
        <w:t xml:space="preserve">В систему уравнений  (2) входят три неизвестные реакции: </w:t>
      </w:r>
      <w:r>
        <w:rPr>
          <w:i/>
        </w:rPr>
        <w:t>Х</w:t>
      </w:r>
      <w:r>
        <w:rPr>
          <w:i/>
          <w:vertAlign w:val="subscript"/>
        </w:rPr>
        <w:t>А</w:t>
      </w:r>
      <w:r>
        <w:rPr>
          <w:i/>
        </w:rPr>
        <w:t>, У</w:t>
      </w:r>
      <w:r>
        <w:rPr>
          <w:i/>
          <w:vertAlign w:val="subscript"/>
        </w:rPr>
        <w:t xml:space="preserve">А 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N</w:t>
      </w:r>
      <w:r>
        <w:rPr>
          <w:i/>
          <w:vertAlign w:val="subscript"/>
        </w:rPr>
        <w:t xml:space="preserve"> C</w:t>
      </w:r>
      <w:r>
        <w:rPr>
          <w:i/>
        </w:rPr>
        <w:t xml:space="preserve"> , </w:t>
      </w:r>
      <w:r>
        <w:rPr/>
        <w:t>и мы можем однозначно</w:t>
      </w:r>
      <w:r>
        <w:rPr>
          <w:i/>
        </w:rPr>
        <w:t xml:space="preserve"> </w:t>
      </w:r>
      <w:r>
        <w:rPr/>
        <w:t>определить их</w:t>
      </w:r>
      <w:r>
        <w:rPr>
          <w:i/>
        </w:rPr>
        <w:t xml:space="preserve"> </w:t>
      </w:r>
      <w:r>
        <w:rPr/>
        <w:t xml:space="preserve">значения.      Выбираем оси координат и составляем уравнения равновесия для стержня </w:t>
      </w:r>
      <w:r>
        <w:rPr>
          <w:i/>
        </w:rPr>
        <w:t>С</w:t>
      </w:r>
      <w:r>
        <w:rPr>
          <w:i/>
          <w:lang w:val="en-US"/>
        </w:rPr>
        <w:t>D</w:t>
      </w:r>
      <w:r>
        <w:rPr/>
        <w:t xml:space="preserve"> (рис.3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>.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 xml:space="preserve">                       </w:t>
      </w:r>
      <w:r>
        <w:rPr>
          <w:sz w:val="28"/>
        </w:rPr>
        <w:t xml:space="preserve">(3)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/>
          <w:sz w:val="28"/>
        </w:rPr>
        <w:t>.</w:t>
      </w:r>
    </w:p>
    <w:p>
      <w:pPr>
        <w:pStyle w:val="Normal"/>
        <w:rPr>
          <w:b/>
          <w:b/>
          <w:position w:val="-25"/>
          <w:sz w:val="28"/>
          <w:szCs w:val="20"/>
          <w:lang w:val="en-US" w:eastAsia="en-US"/>
        </w:rPr>
      </w:pPr>
      <w:r>
        <w:rPr>
          <w:b/>
          <w:position w:val="-25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3343910" cy="2514600"/>
                <wp:effectExtent l="0" t="0" r="0" b="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2514600"/>
                          <a:chOff x="0" y="0"/>
                          <a:chExt cx="3344040" cy="2514600"/>
                        </a:xfrm>
                      </wpg:grpSpPr>
                      <wpg:grpSp>
                        <wpg:cNvGrpSpPr/>
                        <wpg:grpSpPr>
                          <a:xfrm>
                            <a:off x="228600" y="160560"/>
                            <a:ext cx="3115440" cy="211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0120" y="502920"/>
                              <a:ext cx="44496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120" y="502920"/>
                              <a:ext cx="6076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0"/>
                              <a:ext cx="37512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0" y="518760"/>
                              <a:ext cx="42624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" y="763200"/>
                              <a:ext cx="1944360" cy="45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4720" y="756360"/>
                              <a:ext cx="215280" cy="175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040" y="60480"/>
                                <a:ext cx="442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60480"/>
                                <a:ext cx="464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5220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23120"/>
                                <a:ext cx="213480" cy="52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30080" y="852120"/>
                              <a:ext cx="450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857880"/>
                              <a:ext cx="471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928440"/>
                              <a:ext cx="532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040" y="986400"/>
                              <a:ext cx="232920" cy="5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93420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80208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934200"/>
                              <a:ext cx="532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986760"/>
                              <a:ext cx="27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720" y="351720"/>
                              <a:ext cx="228600" cy="41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8960" y="492840"/>
                              <a:ext cx="4482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0" y="529200"/>
                              <a:ext cx="4348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0680" y="671760"/>
                              <a:ext cx="78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783000"/>
                              <a:ext cx="513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4560" y="101160"/>
                              <a:ext cx="51804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244440"/>
                              <a:ext cx="6476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549360"/>
                              <a:ext cx="53712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840" y="790560"/>
                              <a:ext cx="339840" cy="29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9640" y="469440"/>
                              <a:ext cx="0" cy="33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720" y="1005840"/>
                              <a:ext cx="61668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210240"/>
                              <a:ext cx="60516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2400"/>
                              <a:ext cx="435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320" y="7963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816840"/>
                              <a:ext cx="58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801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61600" y="772200"/>
                              <a:ext cx="5338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136800"/>
                              <a:ext cx="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080" y="227520"/>
                              <a:ext cx="0" cy="55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1840" y="1828800"/>
                              <a:ext cx="942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600200" y="496080"/>
                              <a:ext cx="54864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83880"/>
                              <a:ext cx="10288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5280" y="801000"/>
                              <a:ext cx="8002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360" y="343800"/>
                              <a:ext cx="435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3752600">
                              <a:off x="1242000" y="1572120"/>
                              <a:ext cx="114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50">
                                  <a:moveTo>
                                    <a:pt x="12593" y="150"/>
                                  </a:moveTo>
                                  <a:arcTo wR="10800" hR="10800" stAng="-4826581" swAng="48265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50">
                                  <a:moveTo>
                                    <a:pt x="12593" y="150"/>
                                  </a:moveTo>
                                  <a:arcTo wR="10800" hR="10800" stAng="-4826581" swAng="48265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1160" y="1372320"/>
                              <a:ext cx="435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24600">
                              <a:off x="1615320" y="41976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148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6.65pt;width:263.3pt;height:198pt" coordorigin="4140,333" coordsize="5266,3960">
                <v:group id="shape_0" style="position:absolute;left:4500;top:586;width:4906;height:3331">
                  <v:shape id="shape_0" stroked="f" o:allowincell="f" style="position:absolute;left:8705;top:1378;width:700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7;top:1378;width:956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7;top:586;width:590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8;top:1403;width:670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silver" stroked="t" o:allowincell="f" style="position:absolute;left:4808;top:1788;width:3061;height: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7705;top:1777;width:339;height:276">
                    <v:line id="shape_0" from="7769,1872" to="7838,19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5,1872" to="7977,19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826;top:1777;width:81;height: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stroked="f" o:allowincell="f" style="position:absolute;left:7707;top:1971;width:335;height:81;mso-wrap-style:none;v-text-anchor:middle">
                      <v:imagedata r:id="rId515" o:detectmouseclick="t"/>
                      <v:stroke color="#3465a4" joinstyle="round" endcap="flat"/>
                      <w10:wrap type="square"/>
                    </v:rect>
                    <v:line id="shape_0" from="7705,1971" to="8040,19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650,1928" to="5720,20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7,1937" to="5870,20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618;top:2048;width:83;height: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stroked="f" o:allowincell="f" style="position:absolute;left:5585;top:2139;width:366;height:90;flip:y;mso-wrap-style:none;v-text-anchor:middle">
                    <v:imagedata r:id="rId516" o:detectmouseclick="t"/>
                    <v:stroke color="#3465a4" joinstyle="round" endcap="flat"/>
                    <w10:wrap type="square"/>
                  </v:rect>
                  <v:line id="shape_0" from="5668,2057" to="5901,2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727;top:1849;width:82;height: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818;top:2057;width:83;height: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568,2140" to="6001,214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69,1140" to="7128,1797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711;top:1362;width:705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9;top:1419;width:68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6832;top:1644;width:122;height:17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880,1819" to="8688,181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389;top:745;width:815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0;top:971;width:101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6;top:1451;width:845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95,1831" to="5329,230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75,1325" to="5775,1848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827;top:2170;width:970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9;top:917;width:952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00;top:1487;width:685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5074;top:1840;width:10;height: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5041;top:1872;width:91;height:144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4980;top:184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219,1802" to="9059,18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6,801" to="5766,17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9,944" to="7889,1818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999;top:3466;width:148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20,1367" to="7883,1810" stroked="t" o:allowincell="f" style="position:absolute;flip:xy">
                    <v:stroke color="#ff6600" weight="9360" joinstyle="miter" endcap="flat"/>
                    <v:fill o:detectmouseclick="t" on="false"/>
                    <w10:wrap type="square"/>
                  </v:line>
                  <v:line id="shape_0" from="5100,2135" to="6719,3394" stroked="t" o:allowincell="f" style="position:absolute">
                    <v:stroke color="blue" weight="9360" joinstyle="miter" endcap="flat"/>
                    <v:fill o:detectmouseclick="t" on="false"/>
                    <w10:wrap type="square"/>
                  </v:line>
                  <v:line id="shape_0" from="6540,1847" to="7799,3286" stroked="t" o:allowincell="f" style="position:absolute;flip:x">
                    <v:stroke color="red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80;top:1127;width:685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149" coordsize="10800,10650" path="l0,21600xee" stroked="t" o:allowincell="f" style="position:absolute;left:6455;top:3061;width:179;height:176;flip:y;mso-wrap-style:none;v-text-anchor:middle;rotation:131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360;top:2747;width:685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7044;top:1247;width:179;height:179;mso-wrap-style:none;v-text-anchor:middle;rotation:3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stroked="f" o:allowincell="f" style="position:absolute;left:4140;top:333;width:5219;height:395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 этих уравнений определяются  последние  три неизвестные реакции </w:t>
      </w:r>
      <w:r>
        <w:rPr>
          <w:i/>
          <w:sz w:val="28"/>
        </w:rPr>
        <w:t>Х</w:t>
      </w:r>
      <w:r>
        <w:rPr>
          <w:i/>
          <w:sz w:val="28"/>
          <w:vertAlign w:val="subscript"/>
          <w:lang w:val="en-US"/>
        </w:rPr>
        <w:t>D</w:t>
      </w:r>
      <w:r>
        <w:rPr>
          <w:i/>
          <w:sz w:val="28"/>
        </w:rPr>
        <w:t>,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D</w:t>
      </w:r>
      <w:r>
        <w:rPr>
          <w:i/>
          <w:sz w:val="28"/>
        </w:rPr>
        <w:t>,  N</w:t>
      </w:r>
      <w:r>
        <w:rPr>
          <w:i/>
          <w:sz w:val="28"/>
          <w:vertAlign w:val="subscript"/>
        </w:rPr>
        <w:t>E</w:t>
      </w:r>
      <w:r>
        <w:rPr>
          <w:i/>
          <w:sz w:val="28"/>
        </w:rPr>
        <w:t xml:space="preserve"> </w:t>
      </w:r>
      <w:r>
        <w:rPr>
          <w:sz w:val="28"/>
        </w:rPr>
        <w:t xml:space="preserve">. </w:t>
      </w:r>
    </w:p>
    <w:p>
      <w:pPr>
        <w:pStyle w:val="TextBodyIndent"/>
        <w:rPr/>
      </w:pPr>
      <w:r>
        <w:rPr/>
        <w:t>Таким образом, для  конструкции, состоящей из двух твердых тел, можно составить девять уравнений равновесия.  Для данной задачи оптимальными являются  уравнения (2) и (3), из которых находятся все внешние и внутренние реак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Задание 2. Равновесие вала с закрепленными на нем телами</w:t>
      </w:r>
    </w:p>
    <w:p>
      <w:pPr>
        <w:pStyle w:val="Normal"/>
        <w:ind w:left="567" w:hanging="567"/>
        <w:rPr/>
      </w:pPr>
      <w:r>
        <w:rPr/>
        <w:t xml:space="preserve">                  </w:t>
      </w:r>
      <w:r>
        <w:rPr>
          <w:szCs w:val="28"/>
        </w:rPr>
        <w:t>Рассмотреть равновесие пространственной конструкции, которая имеет ось вращения АВ.</w:t>
      </w:r>
      <w:r>
        <w:rPr/>
        <w:t>Определить реакции опор  и значение неизвестной силы.</w:t>
      </w:r>
      <w:r>
        <w:rPr>
          <w:i/>
        </w:rPr>
        <w:t xml:space="preserve">  </w:t>
      </w:r>
      <w:r>
        <w:rPr/>
        <w:t xml:space="preserve">В тех вариантах, где на тело действуют силы 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, считать что  </w:t>
      </w:r>
      <w:r>
        <w:rPr>
          <w:i/>
          <w:lang w:val="en-US"/>
        </w:rPr>
        <w:t>T</w:t>
      </w:r>
      <w:r>
        <w:rPr>
          <w:i/>
        </w:rPr>
        <w:t xml:space="preserve"> = 2</w:t>
      </w:r>
      <w:r>
        <w:rPr>
          <w:i/>
          <w:lang w:val="en-US"/>
        </w:rPr>
        <w:t>t</w:t>
      </w:r>
      <w:r>
        <w:rPr>
          <w:i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ы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0035</wp:posOffset>
                </wp:positionH>
                <wp:positionV relativeFrom="paragraph">
                  <wp:posOffset>108585</wp:posOffset>
                </wp:positionV>
                <wp:extent cx="2668270" cy="304990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3049920"/>
                          <a:chOff x="0" y="0"/>
                          <a:chExt cx="2668320" cy="3049920"/>
                        </a:xfrm>
                      </wpg:grpSpPr>
                      <wps:wsp>
                        <wps:cNvSpPr txBox="1"/>
                        <wps:spPr>
                          <a:xfrm>
                            <a:off x="0" y="2172960"/>
                            <a:ext cx="490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605880"/>
                            <a:ext cx="875520" cy="87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636120"/>
                            <a:ext cx="875160" cy="87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0" y="372600"/>
                            <a:ext cx="339840" cy="33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629280"/>
                            <a:ext cx="54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1096560"/>
                            <a:ext cx="423000" cy="42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28560"/>
                            <a:ext cx="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089000"/>
                            <a:ext cx="8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719280"/>
                            <a:ext cx="71676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00" y="1442880"/>
                            <a:ext cx="724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60120" y="0"/>
                              <a:ext cx="664200" cy="66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664200" cy="66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2960" y="143496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7899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1782360"/>
                            <a:ext cx="46044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1646640"/>
                            <a:ext cx="2642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676880"/>
                            <a:ext cx="83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1472400"/>
                            <a:ext cx="4532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1646640"/>
                            <a:ext cx="203040" cy="39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80" y="2040840"/>
                            <a:ext cx="257760" cy="2977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10800" y="65160"/>
                              <a:ext cx="207720" cy="54720"/>
                            </a:xfrm>
                            <a:prstGeom prst="parallelogram">
                              <a:avLst>
                                <a:gd name="adj" fmla="val 94901"/>
                              </a:avLst>
                            </a:prstGeom>
                            <a:blipFill rotWithShape="0">
                              <a:blip r:embed="rId5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61200" y="177480"/>
                              <a:ext cx="207720" cy="54720"/>
                            </a:xfrm>
                            <a:prstGeom prst="parallelogram">
                              <a:avLst>
                                <a:gd name="adj" fmla="val 94901"/>
                              </a:avLst>
                            </a:prstGeom>
                            <a:blipFill rotWithShape="0">
                              <a:blip r:embed="rId5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85320"/>
                              <a:ext cx="1036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137880"/>
                              <a:ext cx="1036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360" y="269280"/>
                            <a:ext cx="257040" cy="2977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10800" y="65160"/>
                              <a:ext cx="207000" cy="54720"/>
                            </a:xfrm>
                            <a:prstGeom prst="parallelogram">
                              <a:avLst>
                                <a:gd name="adj" fmla="val 94572"/>
                              </a:avLst>
                            </a:prstGeom>
                            <a:blipFill rotWithShape="0">
                              <a:blip r:embed="rId5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61200" y="177480"/>
                              <a:ext cx="207000" cy="54720"/>
                            </a:xfrm>
                            <a:prstGeom prst="parallelogram">
                              <a:avLst>
                                <a:gd name="adj" fmla="val 94572"/>
                              </a:avLst>
                            </a:prstGeom>
                            <a:blipFill rotWithShape="0">
                              <a:blip r:embed="rId5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84960"/>
                              <a:ext cx="1036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137880"/>
                              <a:ext cx="1036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20" y="2197080"/>
                            <a:ext cx="11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906840"/>
                            <a:ext cx="0" cy="131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1740600"/>
                            <a:ext cx="422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72240"/>
                            <a:ext cx="422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91880"/>
                            <a:ext cx="369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1578600"/>
                            <a:ext cx="369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870480"/>
                            <a:ext cx="369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991880"/>
                            <a:ext cx="3675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48800"/>
                            <a:ext cx="3592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4040" y="153720"/>
                            <a:ext cx="2336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200" y="0"/>
                            <a:ext cx="3823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1788840"/>
                            <a:ext cx="16560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1804680"/>
                            <a:ext cx="369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164600"/>
                            <a:ext cx="369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7400" y="1119600"/>
                            <a:ext cx="1879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2458800"/>
                            <a:ext cx="243792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; 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 = 0.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B = 0,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0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Р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8.55pt;width:210.1pt;height:240.2pt" coordorigin="441,171" coordsize="4202,4804">
                <v:shape id="shape_0" stroked="f" o:allowincell="f" style="position:absolute;left:441;top:3593;width:77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94;top:1125;width:1378;height:137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999;top:1173;width:1377;height:137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270,758" to="3804,129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61,1162" to="2717,116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11,1898" to="2676,25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701,1161" to="2701,256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987,1886" to="3376,188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129,1304" to="3257,245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036;top:2443;width:1140;height:1080">
                  <v:oval id="shape_0" fillcolor="white" stroked="t" o:allowincell="f" style="position:absolute;left:1131;top:2443;width:1045;height:104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36;top:2478;width:1045;height:104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1595,2431" to="1595,35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048,2990" to="2212,299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881,2978" to="1605,37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95,2764" to="2010,2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07;top:2812;width:130;height: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64;top:2490;width:713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5,2764" to="2354,339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6;top:3487;width:441;height:27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f" o:allowincell="f" style="position:absolute;left:726;top:3488;width:326;height:85;mso-wrap-style:none;v-text-anchor:middle;rotation:315" type="_x0000_t7">
                    <v:imagedata r:id="rId5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0;top:3665;width:326;height:85;mso-wrap-style:none;v-text-anchor:middle;rotation:315" type="_x0000_t7">
                    <v:imagedata r:id="rId522" o:detectmouseclick="t"/>
                    <v:stroke color="#3465a4" joinstyle="round" endcap="flat"/>
                    <w10:wrap type="none"/>
                  </v:shape>
                  <v:line id="shape_0" from="800,3519" to="962,36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88,3602" to="1050,37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500;top:698;width:440;height:276">
                  <v:shape id="shape_0" stroked="f" o:allowincell="f" style="position:absolute;left:3500;top:697;width:325;height:85;mso-wrap-style:none;v-text-anchor:middle;rotation:315" type="_x0000_t7">
                    <v:imagedata r:id="rId5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4;top:874;width:325;height:85;mso-wrap-style:none;v-text-anchor:middle;rotation:315" type="_x0000_t7">
                    <v:imagedata r:id="rId524" o:detectmouseclick="t"/>
                    <v:stroke color="#3465a4" joinstyle="round" endcap="flat"/>
                    <w10:wrap type="none"/>
                  </v:shape>
                  <v:line id="shape_0" from="3574,729" to="3736,8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2,812" to="3824,9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41,3631" to="2712,3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1599" to="929,3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7;top:2912;width:664;height:4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757;width:66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473;width:58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2657;width:58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1542;width:58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3308;width:578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1350;width:56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3,413" to="4090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27;top:171;width:601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3,2988" to="1843,34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43;top:3013;width:58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2005;width:58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9,1934" to="2984,247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04;top:4043;width:3838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; 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 = 0.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B = 0,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0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Р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86100</wp:posOffset>
                </wp:positionH>
                <wp:positionV relativeFrom="paragraph">
                  <wp:posOffset>174625</wp:posOffset>
                </wp:positionV>
                <wp:extent cx="2905760" cy="21723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920" cy="2172240"/>
                          <a:chOff x="0" y="0"/>
                          <a:chExt cx="2905920" cy="2172240"/>
                        </a:xfrm>
                      </wpg:grpSpPr>
                      <wps:wsp>
                        <wps:cNvSpPr txBox="1"/>
                        <wps:spPr>
                          <a:xfrm>
                            <a:off x="2409840" y="0"/>
                            <a:ext cx="349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5518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4040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2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9079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240" y="817200"/>
                            <a:ext cx="20955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200" y="901080"/>
                            <a:ext cx="412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58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13550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3971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5868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5796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1080" y="803160"/>
                            <a:ext cx="15228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824400"/>
                            <a:ext cx="615960" cy="59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432440"/>
                            <a:ext cx="150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840" y="793080"/>
                            <a:ext cx="652320" cy="64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125360"/>
                            <a:ext cx="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1418760"/>
                            <a:ext cx="2163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8107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4724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0" y="11160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160280"/>
                            <a:ext cx="55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3520" y="803880"/>
                            <a:ext cx="8593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7689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727200"/>
                            <a:ext cx="1256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480" y="810720"/>
                            <a:ext cx="630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6480" y="815400"/>
                            <a:ext cx="766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85284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125640"/>
                            <a:ext cx="649440" cy="12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4047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054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8295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= 2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75pt;width:228.8pt;height:171.05pt" coordorigin="4860,275" coordsize="4576,3421">
                <v:shape id="shape_0" fillcolor="white" stroked="f" o:allowincell="f" style="position:absolute;left:8655;top:275;width:54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30;top:114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7;top:248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321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8;top:170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33,1562" to="8632,24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62;top:1694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38;top:363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7;top:240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3;top:247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0;top:119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7;top:1188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79,1540" to="8676,15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91,1573" to="6260,25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22,2531" to="7697,25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63,1524" to="8689,25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72,2047" to="6972,27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47,2509" to="5287,2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1552" to="9194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0,507" to="6290,1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21,451" to="8721,1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863;top:2102;width:87;height: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67,1541" to="7619,248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24;top:148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468;top:1420;width:197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57,1552" to="8455,1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6,1559" to="8676,1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58,1618" to="8566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473" to="8687,24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99;top:2487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66;top:441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580;top:315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= 2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en-US" w:eastAsia="en-US"/>
        </w:rPr>
        <w:t xml:space="preserve">1.                                                                      2.        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14700</wp:posOffset>
                </wp:positionH>
                <wp:positionV relativeFrom="paragraph">
                  <wp:posOffset>178435</wp:posOffset>
                </wp:positionV>
                <wp:extent cx="2833370" cy="314388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3143880"/>
                          <a:chOff x="0" y="0"/>
                          <a:chExt cx="2833200" cy="3143880"/>
                        </a:xfrm>
                      </wpg:grpSpPr>
                      <wps:wsp>
                        <wps:cNvSpPr txBox="1"/>
                        <wps:spPr>
                          <a:xfrm>
                            <a:off x="288360" y="2137320"/>
                            <a:ext cx="334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00000">
                            <a:off x="847080" y="1076400"/>
                            <a:ext cx="285120" cy="59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738000" y="1102320"/>
                            <a:ext cx="291600" cy="59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85360"/>
                            <a:ext cx="4946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00000">
                            <a:off x="1369440" y="712080"/>
                            <a:ext cx="409680" cy="95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560" y="716760"/>
                            <a:ext cx="4946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1720"/>
                            <a:ext cx="4946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291680"/>
                            <a:ext cx="4446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8600" y="1014120"/>
                            <a:ext cx="650160" cy="15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681840" y="1114920"/>
                            <a:ext cx="198000" cy="56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1440360"/>
                            <a:ext cx="511200" cy="13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113920"/>
                            <a:ext cx="66600" cy="25560"/>
                          </a:xfrm>
                          <a:prstGeom prst="parallelogram">
                            <a:avLst>
                              <a:gd name="adj" fmla="val 6514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585080"/>
                            <a:ext cx="0" cy="59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172960"/>
                            <a:ext cx="192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872640"/>
                            <a:ext cx="98100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872640"/>
                            <a:ext cx="639360" cy="72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0680" y="1228680"/>
                            <a:ext cx="117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06720" y="1622160"/>
                            <a:ext cx="178920" cy="57960"/>
                          </a:xfrm>
                          <a:prstGeom prst="rect">
                            <a:avLst/>
                          </a:prstGeom>
                          <a:blipFill rotWithShape="0">
                            <a:blip r:embed="rId5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60" y="1600920"/>
                            <a:ext cx="17892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1478160"/>
                            <a:ext cx="179640" cy="4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236520" y="1427040"/>
                            <a:ext cx="179640" cy="65520"/>
                          </a:xfrm>
                          <a:prstGeom prst="rect">
                            <a:avLst/>
                          </a:prstGeom>
                          <a:blipFill rotWithShape="0">
                            <a:blip r:embed="rId5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2326680" y="1099080"/>
                            <a:ext cx="178920" cy="58320"/>
                          </a:xfrm>
                          <a:prstGeom prst="rect">
                            <a:avLst/>
                          </a:prstGeom>
                          <a:blipFill rotWithShape="0">
                            <a:blip r:embed="rId5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1071720"/>
                            <a:ext cx="17892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5920" y="953640"/>
                            <a:ext cx="179640" cy="4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2251440" y="911520"/>
                            <a:ext cx="179640" cy="65520"/>
                          </a:xfrm>
                          <a:prstGeom prst="rect">
                            <a:avLst/>
                          </a:prstGeom>
                          <a:blipFill rotWithShape="0">
                            <a:blip r:embed="rId5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1216080"/>
                            <a:ext cx="4946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00000">
                            <a:off x="1312920" y="737280"/>
                            <a:ext cx="409680" cy="95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1295640" y="981360"/>
                            <a:ext cx="12564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1006560"/>
                            <a:ext cx="22712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1064160"/>
                            <a:ext cx="4935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2040" y="469440"/>
                            <a:ext cx="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241280"/>
                            <a:ext cx="5004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040" y="854640"/>
                            <a:ext cx="1087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972720"/>
                            <a:ext cx="4946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451520"/>
                            <a:ext cx="1004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2063880"/>
                            <a:ext cx="493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0"/>
                            <a:ext cx="4946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300000">
                            <a:off x="838440" y="851400"/>
                            <a:ext cx="570960" cy="980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75600"/>
                            <a:ext cx="0" cy="14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568520"/>
                            <a:ext cx="130680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720" y="25164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612000"/>
                            <a:ext cx="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406440"/>
                            <a:ext cx="20962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406440"/>
                            <a:ext cx="45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360" y="653400"/>
                            <a:ext cx="45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862920"/>
                            <a:ext cx="45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956160"/>
                            <a:ext cx="550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847080"/>
                            <a:ext cx="54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040" y="633600"/>
                            <a:ext cx="54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276120"/>
                            <a:ext cx="4946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654120"/>
                            <a:ext cx="4946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519480"/>
                            <a:ext cx="4939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00000">
                            <a:off x="1368000" y="1476000"/>
                            <a:ext cx="95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552760"/>
                            <a:ext cx="243792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; 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B = 0,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0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2к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4.05pt;width:223.1pt;height:247.6pt" coordorigin="5220,281" coordsize="4462,4952">
                <v:shape id="shape_0" fillcolor="white" stroked="f" o:allowincell="f" style="position:absolute;left:5674;top:3647;width:52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553;top:1976;width:448;height:939;mso-wrap-style:none;v-text-anchor:middle;rotation:345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382;top:2017;width:458;height:938;mso-wrap-style:none;v-text-anchor:middle;rotation:345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8281;top:2620;width:77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377;top:1402;width:644;height:1506;mso-wrap-style:none;v-text-anchor:middle;rotation:345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8903;top:1410;width:77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394;width:77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89;top:2315;width:69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1,1878" to="9154,21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6294;top:2037;width:311;height:883;mso-wrap-style:none;v-text-anchor:middle;rotation:345">
                  <v:fill o:detectmouseclick="t" type="solid" color2="black"/>
                  <v:stroke color="#3465a4" joinstyle="round" endcap="flat"/>
                  <w10:wrap type="none"/>
                </v:oval>
                <v:line id="shape_0" from="5676,2549" to="6480,27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33;top:3610;width:104;height:39;mso-wrap-style:none;v-text-anchor:middle" type="_x0000_t7">
                  <v:fill o:detectmouseclick="t" type="solid" color2="black"/>
                  <v:stroke color="#3465a4" joinstyle="round" endcap="flat"/>
                  <w10:wrap type="none"/>
                </v:shape>
                <v:line id="shape_0" from="6324,2777" to="6324,3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65;top:3703;width:303;height:32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710,1655" to="9254,2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4,1655" to="8690,28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02;top:2216;width:184;height:23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5703;top:2835;width:281;height:90;mso-wrap-style:none;v-text-anchor:middle;rotation:345">
                  <v:imagedata r:id="rId529" o:detectmouseclick="t"/>
                  <v:stroke color="#3465a4" joinstyle="round" endcap="flat"/>
                  <w10:wrap type="none"/>
                </v:rect>
                <v:line id="shape_0" from="5677,2802" to="5958,28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23,2609" to="5905,26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5592;top:2528;width:282;height:102;mso-wrap-style:none;v-text-anchor:middle;rotation:345">
                  <v:imagedata r:id="rId530" o:detectmouseclick="t"/>
                  <v:stroke color="#3465a4" joinstyle="round" endcap="flat"/>
                  <w10:wrap type="none"/>
                </v:rect>
                <v:rect id="shape_0" stroked="f" o:allowincell="f" style="position:absolute;left:8885;top:2011;width:281;height:91;mso-wrap-style:none;v-text-anchor:middle;rotation:345">
                  <v:imagedata r:id="rId531" o:detectmouseclick="t"/>
                  <v:stroke color="#3465a4" joinstyle="round" endcap="flat"/>
                  <w10:wrap type="none"/>
                </v:rect>
                <v:line id="shape_0" from="8866,1969" to="9147,20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04,1783" to="9086,18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8765;top:1716;width:282;height:102;mso-wrap-style:none;v-text-anchor:middle;rotation:345">
                  <v:imagedata r:id="rId532" o:detectmouseclick="t"/>
                  <v:stroke color="#3465a4" joinstyle="round" endcap="flat"/>
                  <w10:wrap type="none"/>
                </v:rect>
                <v:shape id="shape_0" stroked="f" o:allowincell="f" style="position:absolute;left:6157;top:2196;width:77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88;top:1442;width:644;height:1506;mso-wrap-style:none;v-text-anchor:middle;rotation:345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f" o:allowincell="f" style="position:absolute;left:7260;top:1826;width:197;height:833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line id="shape_0" from="5638,1866" to="9214,27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95;top:1957;width:776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8,1020" to="7538,2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18;top:2236;width:78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38,1627" to="7708,227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531;top:1813;width:77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6,2567" to="6613,28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459;top:3531;width:77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281;width:77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6541;top:1622;width:898;height:1543;mso-wrap-style:none;v-text-anchor:middle;rotation:255" type="_x0000_t22">
                  <v:fill o:detectmouseclick="t" on="false"/>
                  <v:stroke color="black" weight="19080" joinstyle="miter" endcap="flat"/>
                  <w10:wrap type="none"/>
                </v:shape>
                <v:line id="shape_0" from="5690,400" to="5690,2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7,2751" to="7734,4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1,677" to="8991,1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1,1245" to="6311,2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0,921" to="8990,1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12,921" to="8983,94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446,1310" to="7517,133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31,1640" to="6302,166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95,1787" to="5781,181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17,1615" to="6402,164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38,1279" to="7623,130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071;top:716;width:77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311;width:77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1099;width:77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7375;top:2605;width:150;height:85;mso-wrap-style:none;v-text-anchor:middle;rotation:60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330;top:4301;width:3838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; 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B = 0,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0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2к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                                                                             4.</w:t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2828925" cy="21723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172240"/>
                          <a:chOff x="0" y="0"/>
                          <a:chExt cx="2828880" cy="2172240"/>
                        </a:xfrm>
                      </wpg:grpSpPr>
                      <wps:wsp>
                        <wps:cNvSpPr txBox="1"/>
                        <wps:spPr>
                          <a:xfrm>
                            <a:off x="2507760" y="5029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13273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5587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4122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9568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3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18044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7628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4760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5238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000" y="754560"/>
                            <a:ext cx="15505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768240"/>
                            <a:ext cx="615960" cy="59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376640"/>
                            <a:ext cx="150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737280"/>
                            <a:ext cx="652320" cy="64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440640"/>
                            <a:ext cx="0" cy="62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1362600"/>
                            <a:ext cx="2163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9144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78300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3489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4240" y="775800"/>
                            <a:ext cx="8593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131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3160" y="759600"/>
                            <a:ext cx="766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775440"/>
                            <a:ext cx="1459800" cy="60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1265040"/>
                            <a:ext cx="76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92280"/>
                            <a:ext cx="10476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5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1316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621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7549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1208880"/>
                            <a:ext cx="104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257840"/>
                            <a:ext cx="104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761400"/>
                            <a:ext cx="20955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295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=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5pt;width:222.8pt;height:171.05pt" coordorigin="180,59" coordsize="4456,3421">
                <v:shape id="shape_0" fillcolor="white" stroked="f" o:allowincell="f" style="position:absolute;left:4130;top:851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7;top:214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;top:93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1;top:708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2;top:156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07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7;top:1918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9;top:5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80;top:80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70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87;top:88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54,1247" to="4095,12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1,1269" to="1690,22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2,2227" to="3127,22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3,1220" to="4119,22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13,753" to="2413,173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,2205" to="717,2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0,203" to="1720,1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,1292" to="742,21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29;top:2183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30,1281" to="3082,222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54;top:118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96,1255" to="4116,1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,1280" to="3049,223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00;top:2051;width:120;height:1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532;top:1149;width:164;height:296;mso-wrap-style:none;v-text-anchor:middle">
                  <v:imagedata r:id="rId534" o:detectmouseclick="t"/>
                  <v:stroke color="#3465a4" joinstyle="round" endcap="flat"/>
                  <w10:wrap type="none"/>
                </v:rect>
                <v:line id="shape_0" from="687,1182" to="687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7;top:1259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0,1248" to="462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,1963" to="849,21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9,2040" to="1003,22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3,1258" to="4062,21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1;top:29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= 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2437765" cy="321691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3216960"/>
                          <a:chOff x="0" y="0"/>
                          <a:chExt cx="2437920" cy="3216960"/>
                        </a:xfrm>
                      </wpg:grpSpPr>
                      <wps:wsp>
                        <wps:cNvSpPr/>
                        <wps:spPr>
                          <a:xfrm>
                            <a:off x="491400" y="663480"/>
                            <a:ext cx="1089720" cy="509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14520"/>
                            <a:ext cx="1089720" cy="50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5932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67752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41000"/>
                            <a:ext cx="96408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92400"/>
                            <a:ext cx="96408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01920"/>
                            <a:ext cx="9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313280"/>
                            <a:ext cx="3981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781280"/>
                            <a:ext cx="0" cy="34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173600"/>
                            <a:ext cx="0" cy="32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334800"/>
                            <a:ext cx="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8640" y="2004840"/>
                            <a:ext cx="28080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20" y="0"/>
                              <a:ext cx="22356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0" y="0"/>
                                <a:ext cx="72360" cy="13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13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04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360" y="504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6440"/>
                              <a:ext cx="25776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28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2280" y="19350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2492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8720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5097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64944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8452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3400" y="310680"/>
                            <a:ext cx="2228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0"/>
                              <a:ext cx="72360" cy="13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13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04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280" y="5040"/>
                              <a:ext cx="0" cy="12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5960" y="2235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7391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844560"/>
                            <a:ext cx="328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14670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6706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2643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4520" y="2123280"/>
                            <a:ext cx="4122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123280"/>
                            <a:ext cx="9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7632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6880" y="1284480"/>
                            <a:ext cx="153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866160"/>
                            <a:ext cx="14040" cy="18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720" y="642600"/>
                            <a:ext cx="2235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782280"/>
                            <a:ext cx="90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38280"/>
                            <a:ext cx="628560" cy="13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873000"/>
                            <a:ext cx="23040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74060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5840"/>
                            <a:ext cx="243792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 =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; 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B = 0,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6pt;width:191.95pt;height:253.3pt" coordorigin="540,272" coordsize="3839,5066">
                <v:oval id="shape_0" stroked="t" o:allowincell="f" style="position:absolute;left:1314;top:1317;width:1715;height:80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white" stroked="t" o:allowincell="f" style="position:absolute;left:1311;top:1240;width:1715;height:80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301,1625" to="3049,162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861,1339" to="2520,1998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99;top:2384;width:1517;height:68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399;top:2307;width:1517;height:68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377,2637" to="2949,26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860,2340" to="2486,2966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169,3077" to="2169,36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48,2120" to="2148,26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69,799" to="2169,16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971;top:3429;width:441;height:322">
                  <v:group id="shape_0" style="position:absolute;left:2006;top:3429;width:352;height:215">
                    <v:rect id="shape_0" stroked="f" o:allowincell="f" style="position:absolute;left:2244;top:3429;width:113;height:214;mso-wrap-style:none;v-text-anchor:middle">
                      <v:imagedata r:id="rId540" o:detectmouseclick="t"/>
                      <v:stroke color="#3465a4" joinstyle="round" endcap="flat"/>
                      <w10:wrap type="none"/>
                    </v:rect>
                    <v:group id="shape_0" style="position:absolute;left:2006;top:3429;width:114;height:215">
                      <v:rect id="shape_0" stroked="f" o:allowincell="f" style="position:absolute;left:2006;top:3429;width:113;height:214;mso-wrap-style:none;v-text-anchor:middle">
                        <v:imagedata r:id="rId541" o:detectmouseclick="t"/>
                        <v:stroke color="#3465a4" joinstyle="round" endcap="flat"/>
                        <w10:wrap type="none"/>
                      </v:rect>
                      <v:line id="shape_0" from="2111,3437" to="2111,36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262,3437" to="2262,36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1971;top:3644;width:405;height:106;mso-wrap-style:none;v-text-anchor:middle">
                    <v:imagedata r:id="rId542" o:detectmouseclick="t"/>
                    <v:stroke color="#3465a4" joinstyle="round" endcap="flat"/>
                    <w10:wrap type="none"/>
                  </v:rect>
                  <v:line id="shape_0" from="1971,3635" to="2412,36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30;top:3319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3814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3220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1075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1295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603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94;top:761;width:351;height:215">
                  <v:rect id="shape_0" stroked="f" o:allowincell="f" style="position:absolute;left:2231;top:761;width:113;height:214;mso-wrap-style:none;v-text-anchor:middle">
                    <v:imagedata r:id="rId543" o:detectmouseclick="t"/>
                    <v:stroke color="#3465a4" joinstyle="round" endcap="flat"/>
                    <w10:wrap type="none"/>
                  </v:rect>
                  <v:group id="shape_0" style="position:absolute;left:1994;top:761;width:114;height:215">
                    <v:rect id="shape_0" stroked="f" o:allowincell="f" style="position:absolute;left:1994;top:761;width:113;height:214;mso-wrap-style:none;v-text-anchor:middle">
                      <v:imagedata r:id="rId544" o:detectmouseclick="t"/>
                      <v:stroke color="#3465a4" joinstyle="round" endcap="flat"/>
                      <w10:wrap type="none"/>
                    </v:rect>
                    <v:line id="shape_0" from="2099,769" to="2099,9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248,769" to="2248,9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52;top:624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3011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272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1602;width:51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2582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1328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2263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8,3616" to="2156,4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0,3616" to="3708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392" to="2169,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5,2295" to="2146,265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58,1636" to="2179,19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17,1284" to="2168,16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15;top:1504;width:142;height:12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16,1277" to="1805,148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03,1647" to="2565,20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92,3013" to="2792,301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4407;width:3838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 =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; 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B = 0,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5.                                                                                 6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2877820" cy="244284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840" cy="2442960"/>
                          <a:chOff x="0" y="0"/>
                          <a:chExt cx="2877840" cy="2442960"/>
                        </a:xfrm>
                      </wpg:grpSpPr>
                      <wps:wsp>
                        <wps:cNvSpPr txBox="1"/>
                        <wps:spPr>
                          <a:xfrm>
                            <a:off x="2556360" y="49392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25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34820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928520"/>
                            <a:ext cx="3214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3410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4122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9568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240" y="761400"/>
                            <a:ext cx="20955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5548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1268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5238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0920" y="759600"/>
                            <a:ext cx="15228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768240"/>
                            <a:ext cx="615960" cy="59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376640"/>
                            <a:ext cx="150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9600" y="737280"/>
                            <a:ext cx="652320" cy="64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440640"/>
                            <a:ext cx="0" cy="62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1362600"/>
                            <a:ext cx="2163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9144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139068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3489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7400" y="775800"/>
                            <a:ext cx="8593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131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6320" y="759600"/>
                            <a:ext cx="766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900440"/>
                            <a:ext cx="10476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5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92168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9702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7549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1369800"/>
                            <a:ext cx="1452960" cy="62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6840" y="1375920"/>
                            <a:ext cx="41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1229400"/>
                            <a:ext cx="9792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1257840"/>
                            <a:ext cx="9792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19857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=50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25pt;width:226.6pt;height:192.35pt" coordorigin="4680,5" coordsize="4532,3847">
                <v:shape id="shape_0" stroked="f" o:allowincell="f" style="position:absolute;left:8706;top:783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80;top:207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2;top:2128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2;top:3042;width:50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2;top:211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0;top:65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1;top:151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52,1204" to="8551,21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57;top: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80;top:880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600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76;top:830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09,1201" to="8606,12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10,1215" to="6179,21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41,2173" to="7616,21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77,1166" to="8603,21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02,699" to="6902,16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66,2151" to="5206,2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9,149" to="6209,1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1,2195" to="5241,30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18;top:2129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19,1227" to="7571,217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43;top:112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85,1201" to="8605,1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010;top:2998;width:164;height:296;mso-wrap-style:none;v-text-anchor:middle">
                  <v:imagedata r:id="rId546" o:detectmouseclick="t"/>
                  <v:stroke color="#3465a4" joinstyle="round" endcap="flat"/>
                  <w10:wrap type="none"/>
                </v:rect>
                <v:line id="shape_0" from="5164,3031" to="5164,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64;top:3108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18,1194" to="9112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2162" to="7528,31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00;top:2172;width:65;height:16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64,1941" to="5317,20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29,1986" to="5482,21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77;top:313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=50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2605405" cy="314071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3140640"/>
                          <a:chOff x="0" y="0"/>
                          <a:chExt cx="2605320" cy="3140640"/>
                        </a:xfrm>
                      </wpg:grpSpPr>
                      <wps:wsp>
                        <wps:cNvSpPr/>
                        <wps:spPr>
                          <a:xfrm>
                            <a:off x="583560" y="1467360"/>
                            <a:ext cx="108216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29560"/>
                            <a:ext cx="108216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759680"/>
                            <a:ext cx="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4280" y="2050920"/>
                            <a:ext cx="308520" cy="2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24588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0" y="0"/>
                                <a:ext cx="79920" cy="15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92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20" cy="15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76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560" y="576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0480"/>
                              <a:ext cx="283680" cy="74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308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0560" y="1950840"/>
                            <a:ext cx="429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2219400"/>
                            <a:ext cx="429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913400"/>
                            <a:ext cx="429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120" y="2197080"/>
                            <a:ext cx="29196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1819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400" y="0"/>
                            <a:ext cx="429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228680"/>
                            <a:ext cx="4291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621080"/>
                            <a:ext cx="360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1498680"/>
                            <a:ext cx="4298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3000" y="1482840"/>
                            <a:ext cx="65268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320" y="1437120"/>
                            <a:ext cx="4298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1644120"/>
                            <a:ext cx="2304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6210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4880" y="1099080"/>
                            <a:ext cx="24444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0"/>
                              <a:ext cx="79200" cy="149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20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149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5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120" y="5760"/>
                              <a:ext cx="0" cy="13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9560" y="1029960"/>
                            <a:ext cx="429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506880"/>
                            <a:ext cx="429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147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61120"/>
                            <a:ext cx="766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630720"/>
                            <a:ext cx="0" cy="13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1467360"/>
                            <a:ext cx="460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1551240"/>
                            <a:ext cx="5068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57464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544400"/>
                            <a:ext cx="498600" cy="24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891720"/>
                            <a:ext cx="0" cy="79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644120"/>
                            <a:ext cx="118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720" y="484560"/>
                            <a:ext cx="7358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735840" cy="39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5840" cy="39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90440" y="10044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07400"/>
                            <a:ext cx="7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40" y="538560"/>
                            <a:ext cx="4449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675720"/>
                            <a:ext cx="291600" cy="25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491400"/>
                            <a:ext cx="429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699840"/>
                            <a:ext cx="2376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160" y="638280"/>
                            <a:ext cx="4298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5480"/>
                            <a:ext cx="260532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 =0,4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DC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 BC = 0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 r = 0,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7pt;width:205.15pt;height:247.3pt" coordorigin="5040,254" coordsize="4103,4946">
                <v:oval id="shape_0" fillcolor="white" stroked="t" o:allowincell="f" style="position:absolute;left:5959;top:2565;width:1703;height:7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947;top:2505;width:1703;height:7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769,3025" to="6769,37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527;top:3484;width:485;height:355">
                  <v:group id="shape_0" style="position:absolute;left:6565;top:3484;width:387;height:237">
                    <v:rect id="shape_0" stroked="f" o:allowincell="f" style="position:absolute;left:6826;top:3484;width:125;height:236;mso-wrap-style:none;v-text-anchor:middle">
                      <v:imagedata r:id="rId552" o:detectmouseclick="t"/>
                      <v:stroke color="#3465a4" joinstyle="round" endcap="flat"/>
                      <w10:wrap type="none"/>
                    </v:rect>
                    <v:group id="shape_0" style="position:absolute;left:6565;top:3484;width:126;height:237">
                      <v:rect id="shape_0" stroked="f" o:allowincell="f" style="position:absolute;left:6565;top:3484;width:125;height:236;mso-wrap-style:none;v-text-anchor:middle">
                        <v:imagedata r:id="rId553" o:detectmouseclick="t"/>
                        <v:stroke color="#3465a4" joinstyle="round" endcap="flat"/>
                        <w10:wrap type="none"/>
                      </v:rect>
                      <v:line id="shape_0" from="6681,3493" to="6681,37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846,3493" to="6846,3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6527;top:3721;width:446;height:117;mso-wrap-style:none;v-text-anchor:middle">
                    <v:imagedata r:id="rId554" o:detectmouseclick="t"/>
                    <v:stroke color="#3465a4" joinstyle="round" endcap="flat"/>
                    <w10:wrap type="none"/>
                  </v:rect>
                  <v:line id="shape_0" from="6527,3711" to="7012,37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52;top:3326;width:67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3749;width:67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3267;width:67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7,3714" to="6756,4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7,3690" to="8400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1;top:254;width:67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2189;width:67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2807;width:56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2614;width:67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3,2589" to="7300,3133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6393;top:2517;width:67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1,2843" to="7143,32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81;top:2807;width:47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575;top:1985;width:385;height:236">
                  <v:rect id="shape_0" stroked="f" o:allowincell="f" style="position:absolute;left:6835;top:1985;width:124;height:235;mso-wrap-style:none;v-text-anchor:middle">
                    <v:imagedata r:id="rId555" o:detectmouseclick="t"/>
                    <v:stroke color="#3465a4" joinstyle="round" endcap="flat"/>
                    <w10:wrap type="none"/>
                  </v:rect>
                  <v:group id="shape_0" style="position:absolute;left:6575;top:1985;width:125;height:236">
                    <v:rect id="shape_0" stroked="f" o:allowincell="f" style="position:absolute;left:6575;top:1985;width:124;height:235;mso-wrap-style:none;v-text-anchor:middle">
                      <v:imagedata r:id="rId556" o:detectmouseclick="t"/>
                      <v:stroke color="#3465a4" joinstyle="round" endcap="flat"/>
                      <w10:wrap type="none"/>
                    </v:rect>
                    <v:line id="shape_0" from="6690,1994" to="6690,22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854,1994" to="6854,2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66;top:1876;width:67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052;width:67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5,2577" to="6575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249;top:1610;width:120;height:1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781,1247" to="6781,33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4,2565" to="7818,2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5,2697" to="7602,2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71;top:2734;width:132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67,2686" to="8351,30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81,1658" to="6781,29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62,2843" to="7723,284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6189;top:1017;width:1159;height:700">
                  <v:oval id="shape_0" fillcolor="white" stroked="t" o:allowincell="f" style="position:absolute;left:6189;top:1089;width:1158;height:6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189;top:1017;width:1158;height:6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6757,412" to="6757,1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5,1368" to="7336,136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454,1102" to="7154,1609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722,1318" to="6180,171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69;top:1028;width:67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5,1356" to="7118,15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74;top:1259;width:67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247;width:4102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 =0,4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DC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 BC = 0,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 r = 0,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>7.                                                                            8.</w:t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2731770" cy="164147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1641600"/>
                          <a:chOff x="0" y="0"/>
                          <a:chExt cx="2731680" cy="1641600"/>
                        </a:xfrm>
                      </wpg:grpSpPr>
                      <wps:wsp>
                        <wps:cNvSpPr txBox="1"/>
                        <wps:spPr>
                          <a:xfrm>
                            <a:off x="2410560" y="5029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3273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5587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4122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9568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18044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1372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5238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800" y="754560"/>
                            <a:ext cx="15505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768240"/>
                            <a:ext cx="615960" cy="59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376640"/>
                            <a:ext cx="150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737280"/>
                            <a:ext cx="652320" cy="64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40640"/>
                            <a:ext cx="0" cy="62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1362600"/>
                            <a:ext cx="2163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9144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78300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3489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7040" y="775800"/>
                            <a:ext cx="8593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131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960" y="759600"/>
                            <a:ext cx="766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320" y="775440"/>
                            <a:ext cx="1459800" cy="60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1265040"/>
                            <a:ext cx="76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92280"/>
                            <a:ext cx="10476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5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1316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621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7549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1208880"/>
                            <a:ext cx="104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1257840"/>
                            <a:ext cx="104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761400"/>
                            <a:ext cx="20955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6pt;width:215.1pt;height:129.25pt" coordorigin="-180,52" coordsize="4302,2585">
                <v:shape id="shape_0" fillcolor="white" stroked="f" o:allowincell="f" style="position:absolute;left:3616;top:84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4;top:214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;top:93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8;top:701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8;top:155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3;top:1911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5;top:5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0;top:861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761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74;top:87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41,1240" to="3582,12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7,1262" to="1176,22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9,2220" to="2614,2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80,1213" to="3606,22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00,746" to="1900,172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136,2198" to="204,2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7,196" to="1207,1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,1285" to="228,21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5;top:2176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17,1274" to="2569,221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41;top:117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83,1248" to="3603,1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,1273" to="2536,222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87;top:2044;width:120;height:1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19;top:1142;width:164;height:296;mso-wrap-style:none;v-text-anchor:middle">
                  <v:imagedata r:id="rId558" o:detectmouseclick="t"/>
                  <v:stroke color="#3465a4" joinstyle="round" endcap="flat"/>
                  <w10:wrap type="none"/>
                </v:rect>
                <v:line id="shape_0" from="173,1175" to="173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3;top:1252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16,1241" to="4110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,1956" to="336,21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6,2033" to="490,21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9,1251" to="3548,218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211455</wp:posOffset>
                </wp:positionH>
                <wp:positionV relativeFrom="paragraph">
                  <wp:posOffset>84455</wp:posOffset>
                </wp:positionV>
                <wp:extent cx="321310" cy="314325"/>
                <wp:effectExtent l="0" t="0" r="0" b="0"/>
                <wp:wrapNone/>
                <wp:docPr id="1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6.6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88645</wp:posOffset>
                </wp:positionH>
                <wp:positionV relativeFrom="paragraph">
                  <wp:posOffset>111760</wp:posOffset>
                </wp:positionV>
                <wp:extent cx="914400" cy="342900"/>
                <wp:effectExtent l="0" t="0" r="0" b="0"/>
                <wp:wrapNone/>
                <wp:docPr id="1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= 49 к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8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= 49 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1780</wp:posOffset>
                </wp:positionH>
                <wp:positionV relativeFrom="paragraph">
                  <wp:posOffset>17780</wp:posOffset>
                </wp:positionV>
                <wp:extent cx="2605405" cy="290957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2909520"/>
                          <a:chOff x="0" y="0"/>
                          <a:chExt cx="2605320" cy="2909520"/>
                        </a:xfrm>
                      </wpg:grpSpPr>
                      <wps:wsp>
                        <wps:cNvSpPr txBox="1"/>
                        <wps:spPr>
                          <a:xfrm>
                            <a:off x="139680" y="1843920"/>
                            <a:ext cx="448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392400"/>
                            <a:ext cx="802080" cy="80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20480"/>
                            <a:ext cx="801360" cy="80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311760"/>
                            <a:ext cx="18864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413280"/>
                            <a:ext cx="49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3520" y="843120"/>
                            <a:ext cx="386640" cy="38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13280"/>
                            <a:ext cx="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83628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496440"/>
                            <a:ext cx="65592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1161360"/>
                            <a:ext cx="6631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55440" y="0"/>
                              <a:ext cx="6076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6076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2320" y="115452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48032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1473120"/>
                            <a:ext cx="587520" cy="58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020680"/>
                            <a:ext cx="10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362520"/>
                            <a:ext cx="0" cy="16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742320"/>
                            <a:ext cx="387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77840"/>
                            <a:ext cx="386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67760"/>
                            <a:ext cx="3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278720"/>
                            <a:ext cx="3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634320"/>
                            <a:ext cx="339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1772280"/>
                            <a:ext cx="339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321480"/>
                            <a:ext cx="339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6480" y="146520"/>
                            <a:ext cx="1494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91960"/>
                            <a:ext cx="41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0"/>
                            <a:ext cx="339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3200" y="1223640"/>
                            <a:ext cx="23508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1357560"/>
                            <a:ext cx="74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784880"/>
                            <a:ext cx="394200" cy="1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836280"/>
                            <a:ext cx="2005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160" y="849600"/>
                            <a:ext cx="339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480320"/>
                            <a:ext cx="1580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1424880"/>
                            <a:ext cx="3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590840"/>
                            <a:ext cx="386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5880" y="1365120"/>
                            <a:ext cx="3150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834480"/>
                            <a:ext cx="330120" cy="54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20" y="1889280"/>
                            <a:ext cx="257760" cy="2941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720" y="59760"/>
                              <a:ext cx="190440" cy="50760"/>
                            </a:xfrm>
                            <a:prstGeom prst="parallelogram">
                              <a:avLst>
                                <a:gd name="adj" fmla="val 93794"/>
                              </a:avLst>
                            </a:prstGeom>
                            <a:blipFill rotWithShape="0">
                              <a:blip r:embed="rId55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77400" y="183600"/>
                              <a:ext cx="190440" cy="50040"/>
                            </a:xfrm>
                            <a:prstGeom prst="parallelogram">
                              <a:avLst>
                                <a:gd name="adj" fmla="val 95144"/>
                              </a:avLst>
                            </a:prstGeom>
                            <a:blipFill rotWithShape="0">
                              <a:blip r:embed="rId56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87480"/>
                              <a:ext cx="9540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47240"/>
                              <a:ext cx="9540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0920" y="219600"/>
                            <a:ext cx="257760" cy="2941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720" y="59760"/>
                              <a:ext cx="190440" cy="50760"/>
                            </a:xfrm>
                            <a:prstGeom prst="parallelogram">
                              <a:avLst>
                                <a:gd name="adj" fmla="val 93794"/>
                              </a:avLst>
                            </a:prstGeom>
                            <a:blipFill rotWithShape="0">
                              <a:blip r:embed="rId56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77040" y="183600"/>
                              <a:ext cx="190440" cy="50040"/>
                            </a:xfrm>
                            <a:prstGeom prst="parallelogram">
                              <a:avLst>
                                <a:gd name="adj" fmla="val 95144"/>
                              </a:avLst>
                            </a:prstGeom>
                            <a:blipFill rotWithShape="0">
                              <a:blip r:embed="rId56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" y="87840"/>
                              <a:ext cx="9540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147600"/>
                              <a:ext cx="9540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04360"/>
                            <a:ext cx="260532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D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2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1.4pt;width:205.15pt;height:229.05pt" coordorigin="428,28" coordsize="4103,4581">
                <v:shape id="shape_0" stroked="f" o:allowincell="f" style="position:absolute;left:648;top:2932;width:70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479;top:646;width:1262;height:126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392;top:690;width:1261;height:126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531,519" to="3827,81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230,679" to="3011,67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02,1356" to="3010,19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34,679" to="3034,196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381,1345" to="3653,134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511,810" to="3543,18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511;top:1857;width:1044;height:993">
                  <v:oval id="shape_0" fillcolor="white" stroked="t" o:allowincell="f" style="position:absolute;left:1598;top:1857;width:956;height:9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511;top:1889;width:956;height:9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2022,1846" to="2022,284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522,2359" to="2587,235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107,2348" to="2031,32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06,3210" to="2827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5,599" to="1195,3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7;top:1197;width:609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308;width:60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292;width:5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2042;width:5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1027;width:5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2819;width:53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534;width:53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59" to="4074,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7;top:1905;width:65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28;width:5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5,1955" to="2424,23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65;top:2166;width:117;height:14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22,2839" to="2642,28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34,1345" to="3349,18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10;top:1366;width:5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2,2359" to="2260,27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02;top:2272;width:5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2533;width:608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4,2178" to="2019,23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36,1342" to="2055,220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16;top:3097;width:438;height:285">
                  <v:shape id="shape_0" stroked="f" o:allowincell="f" style="position:absolute;left:916;top:3097;width:299;height:79;mso-wrap-style:none;v-text-anchor:middle;rotation:315" type="_x0000_t7">
                    <v:imagedata r:id="rId5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3;top:3292;width:299;height:78;mso-wrap-style:none;v-text-anchor:middle;rotation:315" type="_x0000_t7">
                    <v:imagedata r:id="rId564" o:detectmouseclick="t"/>
                    <v:stroke color="#3465a4" joinstyle="round" endcap="flat"/>
                    <w10:wrap type="none"/>
                  </v:shape>
                  <v:line id="shape_0" from="992,3141" to="1141,32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8,3235" to="1247,33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501;top:467;width:438;height:286">
                  <v:shape id="shape_0" stroked="f" o:allowincell="f" style="position:absolute;left:3501;top:468;width:299;height:79;mso-wrap-style:none;v-text-anchor:middle;rotation:315" type="_x0000_t7">
                    <v:imagedata r:id="rId5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38;top:663;width:299;height:78;mso-wrap-style:none;v-text-anchor:middle;rotation:315" type="_x0000_t7">
                    <v:imagedata r:id="rId566" o:detectmouseclick="t"/>
                    <v:stroke color="#3465a4" joinstyle="round" endcap="flat"/>
                    <w10:wrap type="none"/>
                  </v:shape>
                  <v:line id="shape_0" from="3577,512" to="3726,6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3,606" to="3832,7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8;top:3657;width:4102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D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2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1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9.                                                                      10.            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721100</wp:posOffset>
                </wp:positionH>
                <wp:positionV relativeFrom="paragraph">
                  <wp:posOffset>142240</wp:posOffset>
                </wp:positionV>
                <wp:extent cx="0" cy="81724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1.2pt" to="293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97580</wp:posOffset>
                </wp:positionH>
                <wp:positionV relativeFrom="paragraph">
                  <wp:posOffset>23495</wp:posOffset>
                </wp:positionV>
                <wp:extent cx="321310" cy="314325"/>
                <wp:effectExtent l="0" t="0" r="0" b="0"/>
                <wp:wrapNone/>
                <wp:docPr id="1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1.85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700145</wp:posOffset>
                </wp:positionH>
                <wp:positionV relativeFrom="paragraph">
                  <wp:posOffset>120650</wp:posOffset>
                </wp:positionV>
                <wp:extent cx="41910" cy="4191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35pt;margin-top:9.5pt;width:3.25pt;height: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727450</wp:posOffset>
                </wp:positionH>
                <wp:positionV relativeFrom="paragraph">
                  <wp:posOffset>162560</wp:posOffset>
                </wp:positionV>
                <wp:extent cx="845185" cy="1229360"/>
                <wp:effectExtent l="8255" t="5715" r="825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5280" cy="12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2.8pt" to="360pt,109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383530</wp:posOffset>
                </wp:positionH>
                <wp:positionV relativeFrom="paragraph">
                  <wp:posOffset>27940</wp:posOffset>
                </wp:positionV>
                <wp:extent cx="321310" cy="314325"/>
                <wp:effectExtent l="0" t="0" r="0" b="0"/>
                <wp:wrapNone/>
                <wp:docPr id="1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2.2pt;mso-position-vertical-relative:text;margin-left:4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321310" cy="314325"/>
                <wp:effectExtent l="0" t="0" r="0" b="0"/>
                <wp:wrapNone/>
                <wp:docPr id="1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0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00145</wp:posOffset>
                </wp:positionH>
                <wp:positionV relativeFrom="paragraph">
                  <wp:posOffset>57785</wp:posOffset>
                </wp:positionV>
                <wp:extent cx="321310" cy="314325"/>
                <wp:effectExtent l="0" t="0" r="0" b="0"/>
                <wp:wrapNone/>
                <wp:docPr id="1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4.55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700145</wp:posOffset>
                </wp:positionH>
                <wp:positionV relativeFrom="paragraph">
                  <wp:posOffset>103505</wp:posOffset>
                </wp:positionV>
                <wp:extent cx="1522730" cy="6985"/>
                <wp:effectExtent l="635" t="9525" r="63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8.15pt" to="411.2pt,8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104130</wp:posOffset>
                </wp:positionH>
                <wp:positionV relativeFrom="paragraph">
                  <wp:posOffset>27305</wp:posOffset>
                </wp:positionV>
                <wp:extent cx="125730" cy="7683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pt;margin-top:2.15pt;width:9.85pt;height: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033645</wp:posOffset>
                </wp:positionH>
                <wp:positionV relativeFrom="paragraph">
                  <wp:posOffset>111125</wp:posOffset>
                </wp:positionV>
                <wp:extent cx="62865" cy="36195"/>
                <wp:effectExtent l="2540" t="4445" r="254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8.75pt" to="401.2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166360</wp:posOffset>
                </wp:positionH>
                <wp:positionV relativeFrom="paragraph">
                  <wp:posOffset>115570</wp:posOffset>
                </wp:positionV>
                <wp:extent cx="76835" cy="44450"/>
                <wp:effectExtent l="2540" t="4445" r="254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9.1pt" to="412.8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034280</wp:posOffset>
                </wp:positionH>
                <wp:positionV relativeFrom="paragraph">
                  <wp:posOffset>153035</wp:posOffset>
                </wp:positionV>
                <wp:extent cx="13271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12.05pt" to="406.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250815</wp:posOffset>
                </wp:positionH>
                <wp:positionV relativeFrom="paragraph">
                  <wp:posOffset>111125</wp:posOffset>
                </wp:positionV>
                <wp:extent cx="31432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8.75pt" to="438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113405</wp:posOffset>
                </wp:positionH>
                <wp:positionV relativeFrom="paragraph">
                  <wp:posOffset>117475</wp:posOffset>
                </wp:positionV>
                <wp:extent cx="2095500" cy="593725"/>
                <wp:effectExtent l="1905" t="5080" r="190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9.25pt" to="410.1pt,55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79190</wp:posOffset>
                </wp:positionH>
                <wp:positionV relativeFrom="paragraph">
                  <wp:posOffset>69215</wp:posOffset>
                </wp:positionV>
                <wp:extent cx="69850" cy="6985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7pt;margin-top:5.45pt;width:5.45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727450</wp:posOffset>
                </wp:positionH>
                <wp:positionV relativeFrom="paragraph">
                  <wp:posOffset>132080</wp:posOffset>
                </wp:positionV>
                <wp:extent cx="859155" cy="600710"/>
                <wp:effectExtent l="3175" t="4445" r="317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932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0.4pt" to="361.1pt,57.6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075430</wp:posOffset>
                </wp:positionH>
                <wp:positionV relativeFrom="paragraph">
                  <wp:posOffset>117475</wp:posOffset>
                </wp:positionV>
                <wp:extent cx="412115" cy="342265"/>
                <wp:effectExtent l="0" t="0" r="0" b="0"/>
                <wp:wrapNone/>
                <wp:docPr id="2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6.95pt;mso-wrap-distance-left:9.05pt;mso-wrap-distance-right:9.05pt;mso-wrap-distance-top:0pt;mso-wrap-distance-bottom:0pt;margin-top:9.25pt;mso-position-vertical-relative:text;margin-left:3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30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89780</wp:posOffset>
                </wp:positionH>
                <wp:positionV relativeFrom="paragraph">
                  <wp:posOffset>-257175</wp:posOffset>
                </wp:positionV>
                <wp:extent cx="652145" cy="642620"/>
                <wp:effectExtent l="6985" t="6985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" cy="64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-20.25pt" to="412.7pt,3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86735</wp:posOffset>
                </wp:positionH>
                <wp:positionV relativeFrom="paragraph">
                  <wp:posOffset>-226060</wp:posOffset>
                </wp:positionV>
                <wp:extent cx="615950" cy="599440"/>
                <wp:effectExtent l="6985" t="6985" r="698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960" cy="59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-17.8pt" to="291.5pt,2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405630</wp:posOffset>
                </wp:positionH>
                <wp:positionV relativeFrom="paragraph">
                  <wp:posOffset>144780</wp:posOffset>
                </wp:positionV>
                <wp:extent cx="76835" cy="125730"/>
                <wp:effectExtent l="5080" t="508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6.9pt;margin-top:11.4pt;width:6pt;height:9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377690</wp:posOffset>
                </wp:positionH>
                <wp:positionV relativeFrom="paragraph">
                  <wp:posOffset>116840</wp:posOffset>
                </wp:positionV>
                <wp:extent cx="41910" cy="125730"/>
                <wp:effectExtent l="5080" t="508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4.7pt;margin-top:9.2pt;width:3.25pt;height:9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147185</wp:posOffset>
                </wp:positionH>
                <wp:positionV relativeFrom="paragraph">
                  <wp:posOffset>74930</wp:posOffset>
                </wp:positionV>
                <wp:extent cx="0" cy="621665"/>
                <wp:effectExtent l="43180" t="0" r="431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5.9pt" to="326.55pt,54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321310" cy="314325"/>
                <wp:effectExtent l="0" t="0" r="0" b="0"/>
                <wp:wrapNone/>
                <wp:docPr id="2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8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468495</wp:posOffset>
                </wp:positionH>
                <wp:positionV relativeFrom="paragraph">
                  <wp:posOffset>158115</wp:posOffset>
                </wp:positionV>
                <wp:extent cx="321310" cy="314325"/>
                <wp:effectExtent l="0" t="0" r="0" b="0"/>
                <wp:wrapNone/>
                <wp:docPr id="2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12.45pt;mso-position-vertical-relative:text;margin-left:3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321310" cy="314325"/>
                <wp:effectExtent l="0" t="0" r="0" b="0"/>
                <wp:wrapNone/>
                <wp:docPr id="2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-0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68295</wp:posOffset>
                </wp:positionH>
                <wp:positionV relativeFrom="paragraph">
                  <wp:posOffset>17780</wp:posOffset>
                </wp:positionV>
                <wp:extent cx="216535" cy="216535"/>
                <wp:effectExtent l="3810" t="3810" r="381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1.4pt" to="242.85pt,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87370</wp:posOffset>
                </wp:positionH>
                <wp:positionV relativeFrom="paragraph">
                  <wp:posOffset>31750</wp:posOffset>
                </wp:positionV>
                <wp:extent cx="1508760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.5pt" to="361.8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552315</wp:posOffset>
                </wp:positionH>
                <wp:positionV relativeFrom="paragraph">
                  <wp:posOffset>3810</wp:posOffset>
                </wp:positionV>
                <wp:extent cx="41910" cy="4191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45pt;margin-top:0.3pt;width:3.25pt;height: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825875</wp:posOffset>
                </wp:positionH>
                <wp:positionV relativeFrom="paragraph">
                  <wp:posOffset>164465</wp:posOffset>
                </wp:positionV>
                <wp:extent cx="321310" cy="314325"/>
                <wp:effectExtent l="0" t="0" r="0" b="0"/>
                <wp:wrapNone/>
                <wp:docPr id="2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12.95pt;mso-position-vertical-relative:text;margin-left:3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914400" cy="342900"/>
                <wp:effectExtent l="0" t="0" r="0" b="0"/>
                <wp:wrapNone/>
                <wp:docPr id="2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= 40 к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= 40 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85440" cy="23704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2370600"/>
                          <a:chOff x="0" y="0"/>
                          <a:chExt cx="2885400" cy="2370600"/>
                        </a:xfrm>
                      </wpg:grpSpPr>
                      <wps:wsp>
                        <wps:cNvSpPr txBox="1"/>
                        <wps:spPr>
                          <a:xfrm>
                            <a:off x="0" y="791280"/>
                            <a:ext cx="399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598760"/>
                            <a:ext cx="399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784800"/>
                            <a:ext cx="3992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810360"/>
                            <a:ext cx="3988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746640"/>
                            <a:ext cx="3992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5480" y="632520"/>
                            <a:ext cx="526320" cy="891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807120"/>
                            <a:ext cx="28944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52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0"/>
                              <a:ext cx="222120" cy="52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9280" y="815400"/>
                            <a:ext cx="222840" cy="52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81540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092240"/>
                            <a:ext cx="47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80040"/>
                            <a:ext cx="486360" cy="78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092240"/>
                            <a:ext cx="70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9280" y="998280"/>
                            <a:ext cx="17640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0"/>
                              <a:ext cx="17136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800" cy="5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140400"/>
                              <a:ext cx="155520" cy="7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17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200" y="998280"/>
                            <a:ext cx="17784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0"/>
                              <a:ext cx="17280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5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140400"/>
                              <a:ext cx="156240" cy="7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7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17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1000" y="1078200"/>
                            <a:ext cx="63612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0922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1348920"/>
                            <a:ext cx="0" cy="30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08200"/>
                            <a:ext cx="290880" cy="51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6672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862200"/>
                            <a:ext cx="412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476360"/>
                            <a:ext cx="398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6880" y="875160"/>
                            <a:ext cx="2361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950760"/>
                            <a:ext cx="87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638360"/>
                            <a:ext cx="1569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1073160"/>
                            <a:ext cx="398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861120"/>
                            <a:ext cx="39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819000"/>
                            <a:ext cx="399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0"/>
                            <a:ext cx="3981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3280" y="9288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33740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091520"/>
                            <a:ext cx="1688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113840"/>
                            <a:ext cx="453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8840" y="1106640"/>
                            <a:ext cx="846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120" y="1076400"/>
                            <a:ext cx="322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2040" y="37728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0" y="34596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361440"/>
                            <a:ext cx="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15520"/>
                            <a:ext cx="19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5155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1552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1768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800" y="51624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517680"/>
                            <a:ext cx="640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6280" y="509760"/>
                            <a:ext cx="69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237600"/>
                            <a:ext cx="398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258480"/>
                            <a:ext cx="398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242640"/>
                            <a:ext cx="39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853640"/>
                            <a:ext cx="222120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 = 0,6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1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27.25pt;height:186.65pt" coordorigin="180,0" coordsize="4545,3733">
                <v:shape id="shape_0" fillcolor="white" stroked="f" o:allowincell="f" style="position:absolute;left:180;top:1246;width:62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0;top:2518;width:62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2;top:1236;width:62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4;top:1276;width:62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;top:1176;width:62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30;top:997;width:828;height:1403;mso-wrap-style:none;v-text-anchor:middle;rotation:90" type="_x0000_t22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161;top:1271;width:455;height:829">
                  <v:oval id="shape_0" fillcolor="white" stroked="t" o:allowincell="f" style="position:absolute;left:2161;top:1271;width:349;height:82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66;top:1271;width:349;height:82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f" o:allowincell="f" style="position:absolute;left:2305;top:1284;width:350;height:82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2426,1284" to="2616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8,1720" to="4042,17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543;top:1071;width:765;height:123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937,1720" to="2053,17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596;top:1572;width:277;height:340">
                  <v:group id="shape_0" style="position:absolute;left:1604;top:1572;width:269;height:85">
                    <v:rect id="shape_0" stroked="f" o:allowincell="f" style="position:absolute;left:1604;top:1572;width:243;height:84;mso-wrap-style:none;v-text-anchor:middle">
                      <v:imagedata r:id="rId571" o:detectmouseclick="t"/>
                      <v:stroke color="#3465a4" joinstyle="round" endcap="flat"/>
                      <w10:wrap type="none"/>
                    </v:rect>
                    <v:line id="shape_0" from="1604,1657" to="1873,16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1604;top:1793;width:244;height:118;mso-wrap-style:none;v-text-anchor:middle">
                    <v:imagedata r:id="rId572" o:detectmouseclick="t"/>
                    <v:stroke color="#3465a4" joinstyle="round" endcap="flat"/>
                    <w10:wrap type="none"/>
                  </v:rect>
                  <v:line id="shape_0" from="1596,1801" to="1865,18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77;top:1572;width:279;height:340">
                  <v:group id="shape_0" style="position:absolute;left:3785;top:1572;width:271;height:85">
                    <v:rect id="shape_0" stroked="f" o:allowincell="f" style="position:absolute;left:3785;top:1572;width:245;height:84;mso-wrap-style:none;v-text-anchor:middle">
                      <v:imagedata r:id="rId573" o:detectmouseclick="t"/>
                      <v:stroke color="#3465a4" joinstyle="round" endcap="flat"/>
                      <w10:wrap type="none"/>
                    </v:rect>
                    <v:line id="shape_0" from="3785,1657" to="4056,16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3785;top:1793;width:245;height:118;mso-wrap-style:none;v-text-anchor:middle">
                    <v:imagedata r:id="rId574" o:detectmouseclick="t"/>
                    <v:stroke color="#3465a4" joinstyle="round" endcap="flat"/>
                    <w10:wrap type="none"/>
                  </v:rect>
                  <v:line id="shape_0" from="3777,1801" to="4048,18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33,1698" to="1734,2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3,1720" to="4532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8,2124" to="2458,26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1,1273" to="638,208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25,1050" to="925,229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26,1358" to="1274,2005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449;top:2325;width:62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,1378" to="924,17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87;top:1497;width:137;height:9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0;top:2580;width:246;height:2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30;top:1690;width:62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1356;width:62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290;width:62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0;width:62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2,146" to="1682,1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8,2106" to="2606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,1719" to="1228,199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93;top:1754;width:71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9,1743" to="3271,193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67;top:1695;width:50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,594" to="939,1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9,545" to="2499,1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7,569" to="3927,1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9,812" to="3949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7,812" to="3925,8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81,812" to="2488,8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43,815" to="1651,8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48,813" to="1024,81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72,815" to="1772,82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89,803" to="2598,81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59;top:374;width:62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407;width:62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382;width:62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2919;width:3497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 = 0,6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1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1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592195</wp:posOffset>
                </wp:positionH>
                <wp:positionV relativeFrom="paragraph">
                  <wp:posOffset>635</wp:posOffset>
                </wp:positionV>
                <wp:extent cx="1949450" cy="2286635"/>
                <wp:effectExtent l="3810" t="0" r="1905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2286720"/>
                          <a:chOff x="0" y="0"/>
                          <a:chExt cx="1949400" cy="2286720"/>
                        </a:xfrm>
                      </wpg:grpSpPr>
                      <wps:wsp>
                        <wps:cNvSpPr txBox="1"/>
                        <wps:spPr>
                          <a:xfrm>
                            <a:off x="713160" y="17114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65664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4399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4040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0126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16066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6634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00" y="85464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57880"/>
                            <a:ext cx="106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7360"/>
                            <a:ext cx="2163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15372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840" y="1243800"/>
                            <a:ext cx="76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104076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1257840"/>
                            <a:ext cx="0" cy="62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62324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85788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859320"/>
                            <a:ext cx="185796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680" y="859680"/>
                            <a:ext cx="25164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600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0" y="768240"/>
                            <a:ext cx="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062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8388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7960" y="228600"/>
                            <a:ext cx="1023120" cy="61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740880"/>
                            <a:ext cx="69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080" y="91440"/>
                            <a:ext cx="8388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83880" cy="16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7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05600" y="838800"/>
                            <a:ext cx="104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894600"/>
                            <a:ext cx="104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580320"/>
                            <a:ext cx="2793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6282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19436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= 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5pt;margin-top:0pt;width:153.45pt;height:180.05pt" coordorigin="5657,0" coordsize="3069,3601">
                <v:shape id="shape_0" fillcolor="white" stroked="f" o:allowincell="f" style="position:absolute;left:6780;top:269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1;top:0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3;top:1034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7;top:693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1;top:2211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2;top:159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0;top:2530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5;top:104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22,1346" to="7012,25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95,1351" to="8666,1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57,2311" to="5997,2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0,242" to="7000,13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077;top:1959;width:120;height:1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560;top:1639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9,1981" to="7209,29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38,2556" to="7398,25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5,1351" to="8675,25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01,1353" to="8726,25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11,1354" to="7406,256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91;top:252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35,1210" to="5735,2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67;top:325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28;top:1321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24,360" to="8634,133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243;top:1167;width:109;height:1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835;top:144;width:132;height:275">
                  <v:rect id="shape_0" stroked="f" o:allowincell="f" style="position:absolute;left:6835;top:155;width:131;height:263;mso-wrap-style:none;v-text-anchor:middle">
                    <v:imagedata r:id="rId576" o:detectmouseclick="t"/>
                    <v:stroke color="#3465a4" joinstyle="round" endcap="flat"/>
                    <w10:wrap type="none"/>
                  </v:rect>
                  <v:line id="shape_0" from="6956,144" to="6956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68,1321" to="6932,14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89,1409" to="7053,15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00,914" to="7439,1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6,2564" to="8143,2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5;top:306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= 20к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11.                                                                                1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575935</wp:posOffset>
                </wp:positionH>
                <wp:positionV relativeFrom="paragraph">
                  <wp:posOffset>85090</wp:posOffset>
                </wp:positionV>
                <wp:extent cx="321310" cy="314325"/>
                <wp:effectExtent l="0" t="0" r="0" b="0"/>
                <wp:wrapNone/>
                <wp:docPr id="2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6.7pt;mso-position-vertical-relative:text;margin-left:4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321310" cy="314325"/>
                <wp:effectExtent l="0" t="0" r="0" b="0"/>
                <wp:wrapNone/>
                <wp:docPr id="2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6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85210</wp:posOffset>
                </wp:positionH>
                <wp:positionV relativeFrom="paragraph">
                  <wp:posOffset>182245</wp:posOffset>
                </wp:positionV>
                <wp:extent cx="398145" cy="251460"/>
                <wp:effectExtent l="0" t="0" r="0" b="0"/>
                <wp:wrapNone/>
                <wp:docPr id="2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8pt;mso-wrap-distance-left:9.05pt;mso-wrap-distance-right:9.05pt;mso-wrap-distance-top:0pt;mso-wrap-distance-bottom:0pt;margin-top:14.35pt;mso-position-vertical-relative:text;margin-left:2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77570</wp:posOffset>
                </wp:positionH>
                <wp:positionV relativeFrom="paragraph">
                  <wp:posOffset>151130</wp:posOffset>
                </wp:positionV>
                <wp:extent cx="321310" cy="314325"/>
                <wp:effectExtent l="0" t="0" r="0" b="0"/>
                <wp:wrapNone/>
                <wp:docPr id="2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11.9pt;mso-position-vertical-relative:text;margin-left: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2857500" cy="267843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78400"/>
                          <a:chOff x="0" y="0"/>
                          <a:chExt cx="2857680" cy="267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80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94440" y="774720"/>
                              <a:ext cx="3632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9680" y="558000"/>
                              <a:ext cx="36324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240" y="6840"/>
                              <a:ext cx="3625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12600"/>
                              <a:ext cx="362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791280"/>
                              <a:ext cx="3625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800" y="1047240"/>
                              <a:ext cx="181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7520" y="955080"/>
                              <a:ext cx="160560" cy="19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15624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49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2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" y="127440"/>
                                <a:ext cx="141480" cy="68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84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8120" y="1047240"/>
                              <a:ext cx="50148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20160"/>
                              <a:ext cx="0" cy="10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0" y="1522080"/>
                              <a:ext cx="3632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76320" y="609480"/>
                              <a:ext cx="478800" cy="810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779040"/>
                              <a:ext cx="202680" cy="47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77904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571040"/>
                              <a:ext cx="1422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25424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920" y="1044720"/>
                              <a:ext cx="7668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7760" y="774720"/>
                              <a:ext cx="27684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52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6480"/>
                                <a:ext cx="20052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0160"/>
                                <a:ext cx="11052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69200" y="1263600"/>
                              <a:ext cx="0" cy="29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01232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019160"/>
                              <a:ext cx="509760" cy="1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3625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4280" y="1201320"/>
                              <a:ext cx="1047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2240" y="829800"/>
                              <a:ext cx="362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684360"/>
                              <a:ext cx="36324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46720" y="942480"/>
                              <a:ext cx="161280" cy="19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0" y="0"/>
                                <a:ext cx="1569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200" cy="49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20"/>
                                  <a:ext cx="156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80" y="127440"/>
                                <a:ext cx="142200" cy="68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48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69800" y="1019160"/>
                              <a:ext cx="293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341640"/>
                              <a:ext cx="3632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61360" y="816480"/>
                              <a:ext cx="42408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586080"/>
                              <a:ext cx="0" cy="8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9760" y="854640"/>
                              <a:ext cx="362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3280" y="537120"/>
                              <a:ext cx="439920" cy="915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1033200"/>
                              <a:ext cx="14652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0480" y="314280"/>
                              <a:ext cx="272520" cy="33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621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0880" y="585360"/>
                              <a:ext cx="8388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87264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560" y="662400"/>
                              <a:ext cx="18144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8320" y="18036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153000"/>
                              <a:ext cx="0" cy="88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9640" y="138960"/>
                              <a:ext cx="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79360"/>
                              <a:ext cx="3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728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286560"/>
                              <a:ext cx="4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6840"/>
                              <a:ext cx="3625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920" y="0"/>
                              <a:ext cx="3625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3680" y="1019160"/>
                              <a:ext cx="5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840" y="2056680"/>
                            <a:ext cx="220716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= 0,6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1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.85pt;width:225pt;height:210.9pt" coordorigin="4680,197" coordsize="4500,4218">
                <v:group id="shape_0" style="position:absolute;left:4680;top:197;width:4500;height:2840">
                  <v:shape id="shape_0" stroked="f" o:allowincell="f" style="position:absolute;left:8608;top:1417;width:57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443;top:1075;width:57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627;top:207;width:570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217;width:57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216;top:1443;width:57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61,1846" to="5945,18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605;top:1701;width:252;height:309">
                    <v:group id="shape_0" style="position:absolute;left:5612;top:1701;width:245;height:78">
                      <v:rect id="shape_0" stroked="f" o:allowincell="f" style="position:absolute;left:5612;top:1701;width:222;height:77;mso-wrap-style:none;v-text-anchor:middle">
                        <v:imagedata r:id="rId581" o:detectmouseclick="t"/>
                        <v:stroke color="#3465a4" joinstyle="round" endcap="flat"/>
                        <w10:wrap type="none"/>
                      </v:rect>
                      <v:line id="shape_0" from="5612,1778" to="5857,17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stroked="f" o:allowincell="f" style="position:absolute;left:5612;top:1901;width:222;height:107;mso-wrap-style:none;v-text-anchor:middle">
                      <v:imagedata r:id="rId582" o:detectmouseclick="t"/>
                      <v:stroke color="#3465a4" joinstyle="round" endcap="flat"/>
                      <w10:wrap type="none"/>
                    </v:rect>
                    <v:line id="shape_0" from="5605,1910" to="5850,19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945,1846" to="5734,2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5,228" to="5715,1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14;top:2594;width:57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217;top:1157;width:753;height:1276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f" o:allowincell="f" style="position:absolute;left:6174;top:1424;width:318;height:75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6284,1424" to="6457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43;top:2671;width:223;height:2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240,2172" to="6448,2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1842" to="7052,201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6078;top:1417;width:436;height:758">
                    <v:oval id="shape_0" fillcolor="white" stroked="t" o:allowincell="f" style="position:absolute;left:6078;top:1417;width:315;height:74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176;top:1427;width:315;height:74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6340;top:1449;width:173;height:6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6364,2187" to="6364,26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47;top:1791;width:32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79,1802" to="7881,18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2198;width:570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6309;top:2089;width:164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6825;top:1503;width:57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354;top:1274;width:57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431;top:1681;width:253;height:309">
                    <v:group id="shape_0" style="position:absolute;left:7438;top:1681;width:246;height:78">
                      <v:rect id="shape_0" stroked="f" o:allowincell="f" style="position:absolute;left:7438;top:1681;width:223;height:77;mso-wrap-style:none;v-text-anchor:middle">
                        <v:imagedata r:id="rId583" o:detectmouseclick="t"/>
                        <v:stroke color="#3465a4" joinstyle="round" endcap="flat"/>
                        <w10:wrap type="none"/>
                      </v:rect>
                      <v:line id="shape_0" from="7438,1759" to="7684,17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stroked="f" o:allowincell="f" style="position:absolute;left:7438;top:1882;width:223;height:107;mso-wrap-style:none;v-text-anchor:middle">
                      <v:imagedata r:id="rId584" o:detectmouseclick="t"/>
                      <v:stroke color="#3465a4" joinstyle="round" endcap="flat"/>
                      <w10:wrap type="none"/>
                    </v:rect>
                    <v:line id="shape_0" from="7431,1890" to="7677,18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37;top:1802;width:46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772;top:735;width:57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926,1483" to="8593,2149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234,1120" to="8234,2417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7892;top:1543;width:57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882;top:1043;width:692;height:1440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8286,1824" to="8516,220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035,692" to="8463,1219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5,1175" to="8465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6,1119" to="8387,17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344;top:1571;width:76;height: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377,1240" to="8662,1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481" to="6331,1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0,438" to="7530,18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23,416" to="8223,1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7,637" to="6319,637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375,626" to="7540,626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552,648" to="8222,64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769;top:207;width:570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4;top:197;width:570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45,1802" to="9047,1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74;top:3436;width:3475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= 0,6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1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 </w:t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15060</wp:posOffset>
                </wp:positionH>
                <wp:positionV relativeFrom="paragraph">
                  <wp:posOffset>24130</wp:posOffset>
                </wp:positionV>
                <wp:extent cx="0" cy="73342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.9pt" to="87.8pt,5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883410</wp:posOffset>
                </wp:positionH>
                <wp:positionV relativeFrom="paragraph">
                  <wp:posOffset>80010</wp:posOffset>
                </wp:positionV>
                <wp:extent cx="321310" cy="314325"/>
                <wp:effectExtent l="0" t="0" r="0" b="0"/>
                <wp:wrapNone/>
                <wp:docPr id="2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6.3pt;mso-position-vertical-relative:text;margin-left:1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83210</wp:posOffset>
                </wp:positionH>
                <wp:positionV relativeFrom="paragraph">
                  <wp:posOffset>78105</wp:posOffset>
                </wp:positionV>
                <wp:extent cx="1739265" cy="1285240"/>
                <wp:effectExtent l="3175" t="4445" r="317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9160" cy="12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6.15pt" to="159.2pt,107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13.                                                               14.</w:t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109345</wp:posOffset>
                </wp:positionH>
                <wp:positionV relativeFrom="paragraph">
                  <wp:posOffset>-126365</wp:posOffset>
                </wp:positionV>
                <wp:extent cx="919480" cy="530860"/>
                <wp:effectExtent l="5080" t="8255" r="5080" b="825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53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-9.95pt" to="159.7pt,31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190750</wp:posOffset>
                </wp:positionH>
                <wp:positionV relativeFrom="paragraph">
                  <wp:posOffset>132080</wp:posOffset>
                </wp:positionV>
                <wp:extent cx="321310" cy="314325"/>
                <wp:effectExtent l="0" t="0" r="0" b="0"/>
                <wp:wrapNone/>
                <wp:docPr id="2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10.4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77570</wp:posOffset>
                </wp:positionH>
                <wp:positionV relativeFrom="paragraph">
                  <wp:posOffset>194945</wp:posOffset>
                </wp:positionV>
                <wp:extent cx="398145" cy="251460"/>
                <wp:effectExtent l="0" t="0" r="0" b="0"/>
                <wp:wrapNone/>
                <wp:docPr id="2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8pt;mso-wrap-distance-left:9.05pt;mso-wrap-distance-right:9.05pt;mso-wrap-distance-top:0pt;mso-wrap-distance-bottom:0pt;margin-top:15.35pt;mso-position-vertical-relative:text;margin-left: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36015</wp:posOffset>
                </wp:positionH>
                <wp:positionV relativeFrom="paragraph">
                  <wp:posOffset>182880</wp:posOffset>
                </wp:positionV>
                <wp:extent cx="1061720" cy="0"/>
                <wp:effectExtent l="0" t="9525" r="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4.4pt" to="173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106930</wp:posOffset>
                </wp:positionH>
                <wp:positionV relativeFrom="paragraph">
                  <wp:posOffset>178435</wp:posOffset>
                </wp:positionV>
                <wp:extent cx="36322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14.05pt" to="194.4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218565</wp:posOffset>
                </wp:positionH>
                <wp:positionV relativeFrom="paragraph">
                  <wp:posOffset>-343535</wp:posOffset>
                </wp:positionV>
                <wp:extent cx="819785" cy="770890"/>
                <wp:effectExtent l="6985" t="6985" r="6985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720" cy="77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-27.05pt" to="160.4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87120</wp:posOffset>
                </wp:positionH>
                <wp:positionV relativeFrom="paragraph">
                  <wp:posOffset>143510</wp:posOffset>
                </wp:positionV>
                <wp:extent cx="69850" cy="6985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6pt;margin-top:11.3pt;width:5.45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106930</wp:posOffset>
                </wp:positionH>
                <wp:positionV relativeFrom="paragraph">
                  <wp:posOffset>157480</wp:posOffset>
                </wp:positionV>
                <wp:extent cx="529590" cy="410210"/>
                <wp:effectExtent l="0" t="0" r="0" b="0"/>
                <wp:wrapNone/>
                <wp:docPr id="2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2.3pt;mso-wrap-distance-left:9.05pt;mso-wrap-distance-right:9.05pt;mso-wrap-distance-top:0pt;mso-wrap-distance-bottom:0pt;margin-top:12.4pt;mso-position-vertical-relative:text;margin-left:1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63955</wp:posOffset>
                </wp:positionH>
                <wp:positionV relativeFrom="paragraph">
                  <wp:posOffset>99695</wp:posOffset>
                </wp:positionV>
                <wp:extent cx="0" cy="370205"/>
                <wp:effectExtent l="43180" t="0" r="431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7.85pt" to="91.65pt,3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49985</wp:posOffset>
                </wp:positionH>
                <wp:positionV relativeFrom="paragraph">
                  <wp:posOffset>8890</wp:posOffset>
                </wp:positionV>
                <wp:extent cx="55880" cy="223520"/>
                <wp:effectExtent l="5080" t="1270" r="508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0.7pt" to="94.9pt,1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70940</wp:posOffset>
                </wp:positionH>
                <wp:positionV relativeFrom="paragraph">
                  <wp:posOffset>120650</wp:posOffset>
                </wp:positionV>
                <wp:extent cx="321310" cy="314325"/>
                <wp:effectExtent l="0" t="0" r="0" b="0"/>
                <wp:wrapNone/>
                <wp:docPr id="2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9.5pt;mso-position-vertical-relative:text;margin-left: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9560</wp:posOffset>
                </wp:positionH>
                <wp:positionV relativeFrom="paragraph">
                  <wp:posOffset>-235585</wp:posOffset>
                </wp:positionV>
                <wp:extent cx="819785" cy="770890"/>
                <wp:effectExtent l="6985" t="6985" r="6985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720" cy="77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18.55pt" to="87.3pt,42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58265</wp:posOffset>
                </wp:positionH>
                <wp:positionV relativeFrom="paragraph">
                  <wp:posOffset>-228600</wp:posOffset>
                </wp:positionV>
                <wp:extent cx="819785" cy="770890"/>
                <wp:effectExtent l="6985" t="6985" r="6985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720" cy="77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-18pt" to="171.45pt,42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19835</wp:posOffset>
                </wp:positionH>
                <wp:positionV relativeFrom="paragraph">
                  <wp:posOffset>62865</wp:posOffset>
                </wp:positionV>
                <wp:extent cx="132715" cy="495935"/>
                <wp:effectExtent l="9525" t="2540" r="9525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9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4.95pt" to="106.45pt,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91895</wp:posOffset>
                </wp:positionH>
                <wp:positionV relativeFrom="paragraph">
                  <wp:posOffset>6985</wp:posOffset>
                </wp:positionV>
                <wp:extent cx="48895" cy="4889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85pt;margin-top:0.55pt;width:3.8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68375</wp:posOffset>
                </wp:positionH>
                <wp:positionV relativeFrom="paragraph">
                  <wp:posOffset>174625</wp:posOffset>
                </wp:positionV>
                <wp:extent cx="321310" cy="314325"/>
                <wp:effectExtent l="0" t="0" r="0" b="0"/>
                <wp:wrapNone/>
                <wp:docPr id="2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13.75pt;mso-position-vertical-relative:text;margin-left: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48285</wp:posOffset>
                </wp:positionH>
                <wp:positionV relativeFrom="paragraph">
                  <wp:posOffset>173355</wp:posOffset>
                </wp:positionV>
                <wp:extent cx="216535" cy="216535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3.65pt" to="36.55pt,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85115</wp:posOffset>
                </wp:positionH>
                <wp:positionV relativeFrom="paragraph">
                  <wp:posOffset>-182880</wp:posOffset>
                </wp:positionV>
                <wp:extent cx="919480" cy="530860"/>
                <wp:effectExtent l="5080" t="8255" r="5080" b="825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53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4.4pt" to="94.8pt,27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9370</wp:posOffset>
                </wp:positionH>
                <wp:positionV relativeFrom="paragraph">
                  <wp:posOffset>145415</wp:posOffset>
                </wp:positionV>
                <wp:extent cx="321310" cy="314325"/>
                <wp:effectExtent l="0" t="0" r="0" b="0"/>
                <wp:wrapNone/>
                <wp:docPr id="2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11.4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28320</wp:posOffset>
                </wp:positionH>
                <wp:positionV relativeFrom="paragraph">
                  <wp:posOffset>131445</wp:posOffset>
                </wp:positionV>
                <wp:extent cx="412115" cy="342265"/>
                <wp:effectExtent l="0" t="0" r="0" b="0"/>
                <wp:wrapNone/>
                <wp:docPr id="2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6.95pt;mso-wrap-distance-left:9.05pt;mso-wrap-distance-right:9.05pt;mso-wrap-distance-top:0pt;mso-wrap-distance-bottom:0pt;margin-top:10.35pt;mso-position-vertical-relative:text;margin-left: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30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43510</wp:posOffset>
                </wp:positionH>
                <wp:positionV relativeFrom="paragraph">
                  <wp:posOffset>115570</wp:posOffset>
                </wp:positionV>
                <wp:extent cx="104775" cy="104775"/>
                <wp:effectExtent l="6985" t="6985" r="6985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9.1pt" to="19.5pt,17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0345</wp:posOffset>
                </wp:positionH>
                <wp:positionV relativeFrom="paragraph">
                  <wp:posOffset>171450</wp:posOffset>
                </wp:positionV>
                <wp:extent cx="104775" cy="104775"/>
                <wp:effectExtent l="6985" t="6985" r="6985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3.5pt" to="25.55pt,21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8770</wp:posOffset>
                </wp:positionH>
                <wp:positionV relativeFrom="paragraph">
                  <wp:posOffset>143510</wp:posOffset>
                </wp:positionV>
                <wp:extent cx="1054735" cy="0"/>
                <wp:effectExtent l="0" t="9525" r="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1.3pt" to="108.1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445</wp:posOffset>
                </wp:positionH>
                <wp:positionV relativeFrom="paragraph">
                  <wp:posOffset>136525</wp:posOffset>
                </wp:positionV>
                <wp:extent cx="279400" cy="279400"/>
                <wp:effectExtent l="3810" t="3810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75pt" to="22.3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21335</wp:posOffset>
                </wp:positionH>
                <wp:positionV relativeFrom="paragraph">
                  <wp:posOffset>31750</wp:posOffset>
                </wp:positionV>
                <wp:extent cx="27940" cy="97790"/>
                <wp:effectExtent l="635" t="5080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.05pt;margin-top:2.5pt;width:2.15pt;height: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24610</wp:posOffset>
                </wp:positionH>
                <wp:positionV relativeFrom="paragraph">
                  <wp:posOffset>115570</wp:posOffset>
                </wp:positionV>
                <wp:extent cx="41910" cy="4191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3pt;margin-top:9.1pt;width:3.25pt;height: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321310" cy="314325"/>
                <wp:effectExtent l="0" t="0" r="0" b="0"/>
                <wp:wrapNone/>
                <wp:docPr id="2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9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24610</wp:posOffset>
                </wp:positionH>
                <wp:positionV relativeFrom="paragraph">
                  <wp:posOffset>38735</wp:posOffset>
                </wp:positionV>
                <wp:extent cx="321310" cy="314325"/>
                <wp:effectExtent l="0" t="0" r="0" b="0"/>
                <wp:wrapNone/>
                <wp:docPr id="2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3.05pt;mso-position-vertical-relative:text;margin-left:1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6695</wp:posOffset>
                </wp:positionH>
                <wp:positionV relativeFrom="paragraph">
                  <wp:posOffset>188595</wp:posOffset>
                </wp:positionV>
                <wp:extent cx="894080" cy="419100"/>
                <wp:effectExtent l="0" t="0" r="0" b="0"/>
                <wp:wrapNone/>
                <wp:docPr id="2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>AD = AD</w:t>
                            </w:r>
                            <w:r>
                              <w:rPr>
                                <w:b w:val="false"/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3pt;mso-wrap-distance-left:9.05pt;mso-wrap-distance-right:9.05pt;mso-wrap-distance-top:0pt;mso-wrap-distance-bottom:0pt;margin-top:14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i/>
                        </w:rPr>
                        <w:t>AD = AD</w:t>
                      </w:r>
                      <w:r>
                        <w:rPr>
                          <w:b w:val="false"/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257300" cy="342900"/>
                <wp:effectExtent l="0" t="0" r="0" b="0"/>
                <wp:wrapNone/>
                <wp:docPr id="2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= 20к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= 20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ind w:left="567" w:hanging="567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2214880" cy="251523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2515320"/>
                          <a:chOff x="0" y="0"/>
                          <a:chExt cx="2214720" cy="2515320"/>
                        </a:xfrm>
                      </wpg:grpSpPr>
                      <wps:wsp>
                        <wps:cNvSpPr/>
                        <wps:spPr>
                          <a:xfrm>
                            <a:off x="1062360" y="18936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27936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7532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3759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6858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6000" y="984960"/>
                            <a:ext cx="321480" cy="3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14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4040" y="175320"/>
                              <a:ext cx="10476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231120"/>
                              <a:ext cx="10476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5840" y="16275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7894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217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1774800"/>
                            <a:ext cx="3823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3981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880" y="121788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230120"/>
                            <a:ext cx="106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830600"/>
                            <a:ext cx="2163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78812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1348920"/>
                            <a:ext cx="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0520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122508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936720"/>
                            <a:ext cx="2793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99152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713160"/>
                            <a:ext cx="91944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1474560"/>
                            <a:ext cx="91944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70092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93600"/>
                            <a:ext cx="2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713160"/>
                            <a:ext cx="173916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257840"/>
                            <a:ext cx="558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6991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1000" y="84600"/>
                            <a:ext cx="7416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74160" cy="18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2360" y="160560"/>
                            <a:ext cx="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1320" y="231120"/>
                            <a:ext cx="83808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63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258480"/>
                            <a:ext cx="132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621720"/>
                            <a:ext cx="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103392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1722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=24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25pt;width:174.4pt;height:198.05pt" coordorigin="5220,165" coordsize="3488,3961">
                <v:oval id="shape_0" fillcolor="white" stroked="t" o:allowincell="f" style="position:absolute;left:6893;top:463;width:87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849;top:605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3;top:292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3;top:233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1;top:124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53;top:1716;width:506;height:528">
                  <v:shape id="shape_0" fillcolor="white" stroked="f" o:allowincell="f" style="position:absolute;left:6553;top:1716;width:50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16,1992" to="6880,21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37,2080" to="7001,22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663;top:2728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4;top:1408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49;top:16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76;top:114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9;top:2960;width:60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037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93,2083" to="6883,32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15,2102" to="8586,21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8,3048" to="5868,3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68;top:2981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70,2289" to="6970,287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39,3323" to="7299,33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77,2094" to="8567,33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04,1640" to="7343,2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9,3301" to="7860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4,1288" to="8331,21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87,2487" to="7034,33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57,1269" to="8347,24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58;top:3147;width:43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83,1288" to="8321,33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48,2146" to="7035,24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68;top:1266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765;top:298;width:117;height:307">
                  <v:rect id="shape_0" stroked="f" o:allowincell="f" style="position:absolute;left:6765;top:310;width:116;height:294;mso-wrap-style:none;v-text-anchor:middle">
                    <v:imagedata r:id="rId586" o:detectmouseclick="t"/>
                    <v:stroke color="#3465a4" joinstyle="round" endcap="flat"/>
                    <w10:wrap type="none"/>
                  </v:rect>
                  <v:line id="shape_0" from="6872,298" to="6872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93,418" to="6893,203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70,529" to="8289,127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51;top:325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6883;top:572;width:208;height:1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17,1144" to="5617,3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02;top:1793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21;top:358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=24 к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 </w:t>
      </w:r>
      <w:r>
        <w:rPr>
          <w:b/>
          <w:sz w:val="28"/>
        </w:rPr>
        <w:t xml:space="preserve">15.                                                                 16.     </w:t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3665</wp:posOffset>
                </wp:positionH>
                <wp:positionV relativeFrom="paragraph">
                  <wp:posOffset>96520</wp:posOffset>
                </wp:positionV>
                <wp:extent cx="2667635" cy="292354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923560"/>
                          <a:chOff x="0" y="0"/>
                          <a:chExt cx="2667600" cy="2923560"/>
                        </a:xfrm>
                      </wpg:grpSpPr>
                      <wps:wsp>
                        <wps:cNvSpPr/>
                        <wps:spPr>
                          <a:xfrm rot="20700000">
                            <a:off x="1207440" y="631080"/>
                            <a:ext cx="35568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1837080"/>
                            <a:ext cx="4291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386720"/>
                            <a:ext cx="428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594360"/>
                            <a:ext cx="4291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0160"/>
                            <a:ext cx="4287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640880"/>
                            <a:ext cx="428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00000">
                            <a:off x="690840" y="906840"/>
                            <a:ext cx="241920" cy="50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604440" y="932400"/>
                            <a:ext cx="24768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240" y="868680"/>
                            <a:ext cx="606600" cy="16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601920" y="965520"/>
                            <a:ext cx="17208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1246680"/>
                            <a:ext cx="4438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226880"/>
                            <a:ext cx="109080" cy="1893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184400"/>
                            <a:ext cx="0" cy="72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887840"/>
                            <a:ext cx="1670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58280"/>
                            <a:ext cx="113400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94680"/>
                            <a:ext cx="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" y="1222200"/>
                            <a:ext cx="227880" cy="250200"/>
                          </a:xfrm>
                        </wpg:grpSpPr>
                        <wps:wsp>
                          <wps:cNvSpPr/>
                          <wps:spPr>
                            <a:xfrm rot="20700000">
                              <a:off x="69120" y="181080"/>
                              <a:ext cx="154800" cy="5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49400"/>
                              <a:ext cx="15480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55440"/>
                              <a:ext cx="15552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4320" y="19080"/>
                              <a:ext cx="155520" cy="56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700000">
                            <a:off x="2028600" y="951840"/>
                            <a:ext cx="15480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5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920160"/>
                            <a:ext cx="15480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4320" y="825480"/>
                            <a:ext cx="15552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1974240" y="781560"/>
                            <a:ext cx="156240" cy="56520"/>
                          </a:xfrm>
                          <a:prstGeom prst="rect">
                            <a:avLst/>
                          </a:prstGeom>
                          <a:blipFill rotWithShape="0">
                            <a:blip r:embed="rId5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6480" y="789840"/>
                            <a:ext cx="334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1083240"/>
                            <a:ext cx="280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00000">
                            <a:off x="1156320" y="631800"/>
                            <a:ext cx="3564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0000">
                            <a:off x="760680" y="704160"/>
                            <a:ext cx="493920" cy="851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1134720" y="849240"/>
                            <a:ext cx="108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848520"/>
                            <a:ext cx="197028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921960"/>
                            <a:ext cx="429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7000" y="300960"/>
                            <a:ext cx="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082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000" y="739800"/>
                            <a:ext cx="946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440" y="814680"/>
                            <a:ext cx="275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1256040"/>
                            <a:ext cx="8748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1220400"/>
                            <a:ext cx="258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1786320"/>
                            <a:ext cx="429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573480"/>
                            <a:ext cx="4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0"/>
                            <a:ext cx="428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5600" y="1444680"/>
                            <a:ext cx="55944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446480"/>
                            <a:ext cx="70416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320" y="1525320"/>
                            <a:ext cx="79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880" y="1553760"/>
                            <a:ext cx="799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41832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6600" y="14472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295920"/>
                            <a:ext cx="178236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602640"/>
                            <a:ext cx="781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469440"/>
                            <a:ext cx="788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295200"/>
                            <a:ext cx="781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960" y="457920"/>
                            <a:ext cx="615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581040"/>
                            <a:ext cx="615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687240"/>
                            <a:ext cx="615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396720"/>
                            <a:ext cx="428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301680"/>
                            <a:ext cx="428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145440"/>
                            <a:ext cx="428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290320"/>
                            <a:ext cx="240300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= 0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16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6pt;width:210.05pt;height:230.2pt" coordorigin="179,152" coordsize="4201,4604">
                <v:oval id="shape_0" fillcolor="white" stroked="t" o:allowincell="f" style="position:absolute;left:2081;top:1146;width:559;height:1303;mso-wrap-style:none;v-text-anchor:middle;rotation:345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1084;top:3045;width:67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7;top:2336;width:67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0;top:1088;width:675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2026;width:67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4;top:2736;width:67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267;top:1580;width:380;height:799;mso-wrap-style:none;v-text-anchor:middle;rotation:345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130;top:1620;width:389;height:815;mso-wrap-style:none;v-text-anchor:middle;rotation:345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636,1520" to="3590,17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1127;top:1673;width:270;height:764;mso-wrap-style:none;v-text-anchor:middle;rotation:345">
                  <v:fill o:detectmouseclick="t" type="solid" color2="black"/>
                  <v:stroke color="#3465a4" joinstyle="round" endcap="flat"/>
                  <w10:wrap type="none"/>
                </v:oval>
                <v:line id="shape_0" from="591,2115" to="1289,23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31;top:2084;width:171;height:297;mso-wrap-style:none;v-text-anchor:middle" type="_x0000_t7">
                  <v:fill o:detectmouseclick="t" type="solid" color2="black"/>
                  <v:stroke color="#3465a4" joinstyle="round" endcap="flat"/>
                  <w10:wrap type="none"/>
                </v:shape>
                <v:line id="shape_0" from="1668,2017" to="1668,3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31;top:3125;width:262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92,2291" to="2377,3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301" to="615,2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3;top:2106;width:347;height:335">
                  <v:rect id="shape_0" stroked="f" o:allowincell="f" style="position:absolute;left:614;top:2362;width:243;height:78;mso-wrap-style:none;v-text-anchor:middle;rotation:345">
                    <v:imagedata r:id="rId591" o:detectmouseclick="t"/>
                    <v:stroke color="#3465a4" joinstyle="round" endcap="flat"/>
                    <w10:wrap type="none"/>
                  </v:rect>
                  <v:line id="shape_0" from="599,2312" to="842,23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45,2164" to="789,222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512;top:2107;width:244;height:88;mso-wrap-style:none;v-text-anchor:middle;rotation:345">
                    <v:imagedata r:id="rId592" o:detectmouseclick="t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374;top:1651;width:243;height:78;mso-wrap-style:none;v-text-anchor:middle;rotation:345">
                  <v:imagedata r:id="rId593" o:detectmouseclick="t"/>
                  <v:stroke color="#3465a4" joinstyle="round" endcap="flat"/>
                  <w10:wrap type="none"/>
                </v:rect>
                <v:line id="shape_0" from="3358,1601" to="3601,16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04,1452" to="3548,15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3288;top:1383;width:245;height:88;mso-wrap-style:none;v-text-anchor:middle;rotation:345">
                  <v:imagedata r:id="rId594" o:detectmouseclick="t"/>
                  <v:stroke color="#3465a4" joinstyle="round" endcap="flat"/>
                  <w10:wrap type="none"/>
                </v:rect>
                <v:line id="shape_0" from="3591,1396" to="4117,1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6;top:1858;width:44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147;width:560;height:1303;mso-wrap-style:none;v-text-anchor:middle;rotation:345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1376;top:1262;width:777;height:1339;mso-wrap-style:none;v-text-anchor:middle;rotation:255" type="_x0000_t22">
                  <v:fill o:detectmouseclick="t" on="false"/>
                  <v:stroke color="black" weight="19080" joinstyle="miter" endcap="flat"/>
                  <w10:wrap type="none"/>
                </v:shape>
                <v:rect id="shape_0" fillcolor="white" stroked="f" o:allowincell="f" style="position:absolute;left:1966;top:1489;width:170;height:720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line id="shape_0" from="655,1488" to="3757,22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28;top:1604;width:67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6,626" to="2206,1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72;top:185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06,1317" to="2354,187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22;top:1435;width:43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7,2130" to="1404,24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75;top:2074;width:406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2965;width:67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055;width:6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152;width:67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4,2427" to="3304,2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2430" to="3521,276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36;top:2554;width:124;height:13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64,2599" to="2789,2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3,811" to="1333,1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2,380" to="3402,1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,618" to="3409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10,1101" to="1332,112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16,891" to="2239,91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87,617" to="3409,6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12,873" to="2308,89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58,1067" to="1454,109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8,1234" to="724,125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69;top:777;width:67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627;width:67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7;top:381;width:67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3759;width:3783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= 0,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16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663690</wp:posOffset>
                </wp:positionH>
                <wp:positionV relativeFrom="paragraph">
                  <wp:posOffset>67310</wp:posOffset>
                </wp:positionV>
                <wp:extent cx="339090" cy="330200"/>
                <wp:effectExtent l="0" t="0" r="0" b="0"/>
                <wp:wrapNone/>
                <wp:docPr id="2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6pt;mso-wrap-distance-left:9.05pt;mso-wrap-distance-right:9.05pt;mso-wrap-distance-top:0pt;mso-wrap-distance-bottom:0pt;margin-top:5.3pt;mso-position-vertical-relative:text;margin-left:5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402840" cy="28194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2819520"/>
                          <a:chOff x="0" y="0"/>
                          <a:chExt cx="2403000" cy="2819520"/>
                        </a:xfrm>
                      </wpg:grpSpPr>
                      <wps:wsp>
                        <wps:cNvSpPr/>
                        <wps:spPr>
                          <a:xfrm>
                            <a:off x="1089720" y="1242000"/>
                            <a:ext cx="36252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50720"/>
                            <a:ext cx="802080" cy="80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760" y="303480"/>
                            <a:ext cx="21708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873000"/>
                            <a:ext cx="551160" cy="55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43880"/>
                            <a:ext cx="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866160"/>
                            <a:ext cx="80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27040"/>
                            <a:ext cx="65664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362240"/>
                            <a:ext cx="12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0"/>
                            <a:ext cx="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040" y="1124640"/>
                            <a:ext cx="387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103760"/>
                            <a:ext cx="449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38880"/>
                            <a:ext cx="338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663480"/>
                            <a:ext cx="33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1152360"/>
                            <a:ext cx="35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0"/>
                            <a:ext cx="353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5960" y="77400"/>
                            <a:ext cx="2138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100440"/>
                            <a:ext cx="421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621720"/>
                            <a:ext cx="33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2840" y="495360"/>
                            <a:ext cx="17640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080" y="1182240"/>
                            <a:ext cx="272880" cy="2757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000" y="53640"/>
                              <a:ext cx="170640" cy="45000"/>
                            </a:xfrm>
                            <a:prstGeom prst="parallelogram">
                              <a:avLst>
                                <a:gd name="adj" fmla="val 94800"/>
                              </a:avLst>
                            </a:prstGeom>
                            <a:blipFill rotWithShape="0">
                              <a:blip r:embed="rId59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11240" y="177120"/>
                              <a:ext cx="170640" cy="45000"/>
                            </a:xfrm>
                            <a:prstGeom prst="parallelogram">
                              <a:avLst>
                                <a:gd name="adj" fmla="val 94800"/>
                              </a:avLst>
                            </a:prstGeom>
                            <a:blipFill rotWithShape="0">
                              <a:blip r:embed="rId59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0560"/>
                              <a:ext cx="8496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22760"/>
                              <a:ext cx="8496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0" y="215280"/>
                            <a:ext cx="272880" cy="2761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000" y="53640"/>
                              <a:ext cx="170640" cy="45000"/>
                            </a:xfrm>
                            <a:prstGeom prst="parallelogram">
                              <a:avLst>
                                <a:gd name="adj" fmla="val 94800"/>
                              </a:avLst>
                            </a:prstGeom>
                            <a:blipFill rotWithShape="0">
                              <a:blip r:embed="rId59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11240" y="177480"/>
                              <a:ext cx="170640" cy="45000"/>
                            </a:xfrm>
                            <a:prstGeom prst="parallelogram">
                              <a:avLst>
                                <a:gd name="adj" fmla="val 94800"/>
                              </a:avLst>
                            </a:prstGeom>
                            <a:blipFill rotWithShape="0">
                              <a:blip r:embed="rId59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70560"/>
                              <a:ext cx="8496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23120"/>
                              <a:ext cx="8496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23200" y="670680"/>
                            <a:ext cx="84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0" y="286560"/>
                            <a:ext cx="3888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85640"/>
                            <a:ext cx="645840" cy="28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4640" y="438120"/>
                            <a:ext cx="387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1689840"/>
                            <a:ext cx="377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1320120"/>
                            <a:ext cx="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4592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1389240"/>
                            <a:ext cx="2354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1611000"/>
                            <a:ext cx="339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42160"/>
                            <a:ext cx="339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1649880"/>
                            <a:ext cx="1681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1929240"/>
                            <a:ext cx="5446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30200"/>
                            <a:ext cx="600840" cy="600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86280"/>
                            <a:ext cx="240300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 = 0,6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1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9pt;width:189.2pt;height:222pt" coordorigin="5580,-180" coordsize="3784,4440">
                <v:line id="shape_0" from="7296,1776" to="7866,1786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20;top:530;width:1262;height:126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885,298" to="8226,6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72,1195" to="7339,20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49,519" to="7349,180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709,1184" to="7982,118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841,650" to="7874,170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8,1965" to="8615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0,-180" to="6570,1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3;top:1591;width:6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558;width:70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-119;width:53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865;width:5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1634;width:55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-180;width:55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1,-58" to="8587,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58;top:-22;width:66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799;width:5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9,600" to="7626,117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418;top:1765;width:459;height:265">
                  <v:shape id="shape_0" stroked="f" o:allowincell="f" style="position:absolute;left:6418;top:1766;width:268;height:70;mso-wrap-style:none;v-text-anchor:middle;rotation:315" type="_x0000_t7">
                    <v:imagedata r:id="rId5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8;top:1960;width:268;height:70;mso-wrap-style:none;v-text-anchor:middle;rotation:315" type="_x0000_t7">
                    <v:imagedata r:id="rId600" o:detectmouseclick="t"/>
                    <v:stroke color="#3465a4" joinstyle="round" endcap="flat"/>
                    <w10:wrap type="none"/>
                  </v:shape>
                  <v:line id="shape_0" from="6481,1793" to="6614,19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10,1875" to="6743,20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47;top:243;width:459;height:266">
                  <v:shape id="shape_0" stroked="f" o:allowincell="f" style="position:absolute;left:7947;top:243;width:268;height:70;mso-wrap-style:none;v-text-anchor:middle;rotation:315" type="_x0000_t7">
                    <v:imagedata r:id="rId6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37;top:438;width:268;height:70;mso-wrap-style:none;v-text-anchor:middle;rotation:315" type="_x0000_t7">
                    <v:imagedata r:id="rId602" o:detectmouseclick="t"/>
                    <v:stroke color="#3465a4" joinstyle="round" endcap="flat"/>
                    <w10:wrap type="none"/>
                  </v:shape>
                  <v:line id="shape_0" from="8009,270" to="8142,4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39,353" to="8272,4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7349;top:876;width:132;height:2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17,271" to="7477,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1,585" to="8637,103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43;top:510;width:60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2481;width:593;height:3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0,1899" to="6130,294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646,2412" to="6713,241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180,2007" to="6550,237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02;top:2357;width:5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091;width:5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2,2418" to="6416,2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3,2858" to="7020,286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653;top:1915;width:945;height:94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5580;top:3263;width:3783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 = 0,6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1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1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2900</wp:posOffset>
                </wp:positionH>
                <wp:positionV relativeFrom="paragraph">
                  <wp:posOffset>-217170</wp:posOffset>
                </wp:positionV>
                <wp:extent cx="2507615" cy="261810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760" cy="2618280"/>
                          <a:chOff x="0" y="0"/>
                          <a:chExt cx="2507760" cy="2618280"/>
                        </a:xfrm>
                      </wpg:grpSpPr>
                      <wps:wsp>
                        <wps:cNvSpPr txBox="1"/>
                        <wps:spPr>
                          <a:xfrm>
                            <a:off x="0" y="17182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851840"/>
                            <a:ext cx="4071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6566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058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6484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630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3273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6915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8103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1202040"/>
                            <a:ext cx="106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165528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1069200"/>
                            <a:ext cx="0" cy="44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88676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83196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89216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280" y="120204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922680"/>
                            <a:ext cx="162036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118116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270360"/>
                            <a:ext cx="548640" cy="90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4768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922680"/>
                            <a:ext cx="527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837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1146240"/>
                            <a:ext cx="12564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200" y="1213560"/>
                            <a:ext cx="12564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252000"/>
                            <a:ext cx="17042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915840"/>
                            <a:ext cx="6357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451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904400"/>
                            <a:ext cx="24444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6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297880" y="1279080"/>
                            <a:ext cx="19548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6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698120"/>
                            <a:ext cx="111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0"/>
                            <a:ext cx="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66040"/>
                            <a:ext cx="45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379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75320"/>
                            <a:ext cx="83880" cy="153720"/>
                          </a:xfrm>
                          <a:prstGeom prst="rect">
                            <a:avLst/>
                          </a:prstGeom>
                          <a:blipFill rotWithShape="0">
                            <a:blip r:embed="rId6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6128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2275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=16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7.1pt;width:197.4pt;height:206.15pt" coordorigin="540,-342" coordsize="3948,4123">
                <v:shape id="shape_0" fillcolor="white" stroked="f" o:allowincell="f" style="position:absolute;left:540;top:236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5;top:2574;width:64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2;top:69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4;top:124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225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6;top:-243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5;top:1748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4;top:74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;top:93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17,1551" to="4488,1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43;top:2265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22,1342" to="2322,204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69,2629" to="2629,26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5,968" to="925,2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8,2638" to="3179,2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8,1551" to="4466,26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58,1111" to="3509,2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8,1518" to="2816,25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83,84" to="3646,15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16,48" to="3674,11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83,1111" to="1813,25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2;top:255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76,1463" to="2773,15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63,1569" to="2860,16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58,55" to="3641,25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39,1100" to="2839,15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88;top:44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2201;top:2657;width:384;height:153;mso-wrap-style:none;v-text-anchor:middle">
                  <v:imagedata r:id="rId606" o:detectmouseclick="t"/>
                  <v:stroke color="#3465a4" joinstyle="round" endcap="flat"/>
                  <w10:wrap type="none"/>
                </v:rect>
                <v:rect id="shape_0" stroked="f" o:allowincell="f" style="position:absolute;left:4159;top:1672;width:307;height:131;mso-wrap-style:none;v-text-anchor:middle;rotation:330">
                  <v:imagedata r:id="rId607" o:detectmouseclick="t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1112;top:2332;width:175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51,-342" to="2851,15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8,77" to="3592,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17;top:33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2686;top:-66;width:131;height:241;mso-wrap-style:none;v-text-anchor:middle">
                  <v:imagedata r:id="rId608" o:detectmouseclick="t"/>
                  <v:stroke color="#3465a4" joinstyle="round" endcap="flat"/>
                  <w10:wrap type="none"/>
                </v:rect>
                <v:line id="shape_0" from="2806,-88" to="2806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2;top:324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=16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17.                                                                       18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628900</wp:posOffset>
                </wp:positionH>
                <wp:positionV relativeFrom="paragraph">
                  <wp:posOffset>130810</wp:posOffset>
                </wp:positionV>
                <wp:extent cx="321310" cy="314325"/>
                <wp:effectExtent l="0" t="0" r="0" b="0"/>
                <wp:wrapNone/>
                <wp:docPr id="2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10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vertAlign w:val="subscript"/>
                          <w:lang w:val="en-US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3002280" cy="246189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2462040"/>
                          <a:chOff x="0" y="0"/>
                          <a:chExt cx="3002400" cy="2462040"/>
                        </a:xfrm>
                      </wpg:grpSpPr>
                      <wps:wsp>
                        <wps:cNvSpPr/>
                        <wps:spPr>
                          <a:xfrm>
                            <a:off x="1774800" y="650160"/>
                            <a:ext cx="502200" cy="88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83000"/>
                            <a:ext cx="426600" cy="66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1114560"/>
                            <a:ext cx="38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76520"/>
                            <a:ext cx="426600" cy="66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57440"/>
                            <a:ext cx="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9880" y="866880"/>
                            <a:ext cx="1314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114560"/>
                            <a:ext cx="85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760" y="852840"/>
                            <a:ext cx="291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8760" y="1023480"/>
                            <a:ext cx="1537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28880"/>
                              <a:ext cx="14616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3536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4616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1012320"/>
                            <a:ext cx="152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6120" y="126720"/>
                              <a:ext cx="14616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146160" cy="7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1960" y="966960"/>
                            <a:ext cx="291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5760" y="89640"/>
                            <a:ext cx="0" cy="10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114560"/>
                            <a:ext cx="55296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12644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111060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915840"/>
                            <a:ext cx="293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1550520"/>
                            <a:ext cx="291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649440"/>
                            <a:ext cx="502200" cy="88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64332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752400"/>
                            <a:ext cx="248400" cy="46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920" y="95508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733320"/>
                            <a:ext cx="477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109656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87300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1171440"/>
                            <a:ext cx="29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040" y="1115640"/>
                            <a:ext cx="0" cy="4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136764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903600"/>
                            <a:ext cx="291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892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89100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1114560"/>
                            <a:ext cx="15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120320"/>
                            <a:ext cx="54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960" y="762120"/>
                            <a:ext cx="15228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560" y="957600"/>
                            <a:ext cx="41904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978480"/>
                            <a:ext cx="3913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1432440"/>
                            <a:ext cx="265320" cy="2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4050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200" y="39816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0" y="39888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7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517680"/>
                            <a:ext cx="8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51768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29412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27288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28692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828800"/>
                            <a:ext cx="240300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 = 0,6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1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5pt;width:236.4pt;height:193.85pt" coordorigin="0,167" coordsize="4728,3877">
                <v:oval id="shape_0" fillcolor="white" stroked="t" o:allowincell="f" style="position:absolute;left:2795;top:1191;width:790;height:139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409;top:1400;width:671;height:10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142,1922" to="1742,19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83;top:1390;width:671;height:10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24,1360" to="1824,248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606,1532" to="1812,192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14,1922" to="3165,19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708;top:1510;width:4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35;top:1779;width:242;height:323">
                  <v:rect id="shape_0" stroked="f" o:allowincell="f" style="position:absolute;left:3947;top:1982;width:229;height:119;mso-wrap-style:none;v-text-anchor:middle">
                    <v:imagedata r:id="rId613" o:detectmouseclick="t"/>
                    <v:stroke color="#3465a4" joinstyle="round" endcap="flat"/>
                    <w10:wrap type="none"/>
                  </v:rect>
                  <v:line id="shape_0" from="3937,1992" to="4156,1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3945;top:1779;width:229;height:119;mso-wrap-style:none;v-text-anchor:middle">
                    <v:imagedata r:id="rId614" o:detectmouseclick="t"/>
                    <v:stroke color="#3465a4" joinstyle="round" endcap="flat"/>
                    <w10:wrap type="none"/>
                  </v:rect>
                  <v:line id="shape_0" from="3935,1882" to="4154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3;top:1761;width:240;height:319">
                  <v:rect id="shape_0" stroked="f" o:allowincell="f" style="position:absolute;left:1053;top:1961;width:229;height:119;mso-wrap-style:none;v-text-anchor:middle">
                    <v:imagedata r:id="rId615" o:detectmouseclick="t"/>
                    <v:stroke color="#3465a4" joinstyle="round" endcap="flat"/>
                    <w10:wrap type="none"/>
                  </v:rect>
                  <v:line id="shape_0" from="1043,1971" to="1262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43;top:1761;width:240;height:120">
                    <v:rect id="shape_0" stroked="f" o:allowincell="f" style="position:absolute;left:1053;top:1761;width:229;height:119;mso-wrap-style:none;v-text-anchor:middle">
                      <v:imagedata r:id="rId616" o:detectmouseclick="t"/>
                      <v:stroke color="#3465a4" joinstyle="round" endcap="flat"/>
                      <w10:wrap type="none"/>
                    </v:rect>
                    <v:line id="shape_0" from="1043,1851" to="1262,1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43;top:1690;width:4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3,308" to="1143,1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,1922" to="1141,2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8,1941" to="4598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60;top:1916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610;width:46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2609;width:4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76;top:1190;width:790;height:139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296,1180" to="3296,254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596,1352" to="2986,208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87;top:1671;width:119;height:6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30;top:1322;width:75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894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7;top:1542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2012;width:4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5,1924" to="2375,255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3;top:2321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590;width:4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33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167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570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4,1922" to="3937,19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86,1932" to="4147,1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25,1367" to="3264,187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60,1675" to="3619,2270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508,1708" to="2123,2215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442,2423" to="1859,284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16,805" to="1816,1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7,794" to="3257,1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82,795" to="4082,1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5,982" to="1804,98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49,982" to="3245,98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79,982" to="4070,98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43;top:630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597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619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3047;width:3783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 = 0,6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1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1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2500630" cy="260540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2605320"/>
                          <a:chOff x="0" y="0"/>
                          <a:chExt cx="2500560" cy="2605320"/>
                        </a:xfrm>
                      </wpg:grpSpPr>
                      <wps:wsp>
                        <wps:cNvSpPr txBox="1"/>
                        <wps:spPr>
                          <a:xfrm>
                            <a:off x="533880" y="21481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=24 кН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=2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7473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6008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670040"/>
                            <a:ext cx="3981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6217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9428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5854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2643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6285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1788840"/>
                            <a:ext cx="4546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1132200"/>
                            <a:ext cx="106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159264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1006560"/>
                            <a:ext cx="0" cy="44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82376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76896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81656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080" y="113904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859680"/>
                            <a:ext cx="162036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111816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182160"/>
                            <a:ext cx="527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18468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859680"/>
                            <a:ext cx="527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74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200" y="1083240"/>
                            <a:ext cx="12564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1150560"/>
                            <a:ext cx="12564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189360"/>
                            <a:ext cx="17042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852840"/>
                            <a:ext cx="6357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821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1181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231120"/>
                            <a:ext cx="474840" cy="88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849680"/>
                            <a:ext cx="24444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6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291040" y="1216080"/>
                            <a:ext cx="19548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6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635120"/>
                            <a:ext cx="111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859680"/>
                            <a:ext cx="328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8pt;width:196.85pt;height:205.15pt" coordorigin="5040,76" coordsize="3937,4103">
                <v:shape id="shape_0" fillcolor="white" stroked="f" o:allowincell="f" style="position:absolute;left:5881;top:345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=24 кН,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=2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728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4;top:1253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5;top:7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5;top:102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0;top:2706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9;top:105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3;top:1561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8;top:2573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4;top:206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3;top:106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5;top:2893;width:71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06,1859" to="8977,1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32;top:2584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11,1661" to="6811,236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58,2948" to="7118,29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14,1287" to="5414,2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7,2937" to="7668,2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7,1870" to="8955,29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47,1430" to="7998,2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7,1837" to="7305,29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09,363" to="8139,18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05,367" to="8163,14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72,1430" to="6302,28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81;top:287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64,1782" to="7261,18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52,1888" to="7349,20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447,374" to="8130,28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7,1419" to="7327,18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76;top:363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90;top:1837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42,440" to="8889,1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6690;top:2989;width:384;height:153;mso-wrap-style:none;v-text-anchor:middle">
                  <v:imagedata r:id="rId619" o:detectmouseclick="t"/>
                  <v:stroke color="#3465a4" joinstyle="round" endcap="flat"/>
                  <w10:wrap type="none"/>
                </v:rect>
                <v:rect id="shape_0" stroked="f" o:allowincell="f" style="position:absolute;left:8648;top:1991;width:307;height:131;mso-wrap-style:none;v-text-anchor:middle;rotation:330">
                  <v:imagedata r:id="rId620" o:detectmouseclick="t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5601;top:2651;width:175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76,1430" to="6292,143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567"/>
        <w:rPr/>
      </w:pPr>
      <w:r>
        <w:rPr>
          <w:b/>
          <w:sz w:val="28"/>
        </w:rPr>
        <w:t>19.                                                                           20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631180</wp:posOffset>
                </wp:positionH>
                <wp:positionV relativeFrom="paragraph">
                  <wp:posOffset>129540</wp:posOffset>
                </wp:positionV>
                <wp:extent cx="321310" cy="314325"/>
                <wp:effectExtent l="0" t="0" r="0" b="0"/>
                <wp:wrapNone/>
                <wp:docPr id="2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10.2pt;mso-position-vertical-relative:text;margin-left:4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894080" cy="419100"/>
                <wp:effectExtent l="0" t="0" r="0" b="0"/>
                <wp:wrapNone/>
                <wp:docPr id="2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>AС = AС</w:t>
                            </w:r>
                            <w:r>
                              <w:rPr>
                                <w:b w:val="false"/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3pt;mso-wrap-distance-left:9.05pt;mso-wrap-distance-right:9.05pt;mso-wrap-distance-top:0pt;mso-wrap-distance-bottom:0pt;margin-top:0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i/>
                        </w:rPr>
                        <w:t>AС = AС</w:t>
                      </w:r>
                      <w:r>
                        <w:rPr>
                          <w:b w:val="false"/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1.                                                                     22.          </w: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31845</wp:posOffset>
                </wp:positionH>
                <wp:positionV relativeFrom="paragraph">
                  <wp:posOffset>24130</wp:posOffset>
                </wp:positionV>
                <wp:extent cx="2277745" cy="316293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3162960"/>
                          <a:chOff x="0" y="0"/>
                          <a:chExt cx="2277720" cy="3162960"/>
                        </a:xfrm>
                      </wpg:grpSpPr>
                      <wps:wsp>
                        <wps:cNvSpPr/>
                        <wps:spPr>
                          <a:xfrm>
                            <a:off x="1206360" y="704880"/>
                            <a:ext cx="803160" cy="80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720000"/>
                            <a:ext cx="802800" cy="80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218680"/>
                            <a:ext cx="450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2242080"/>
                            <a:ext cx="387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2000" y="636120"/>
                            <a:ext cx="188640" cy="18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530360"/>
                            <a:ext cx="37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725760"/>
                            <a:ext cx="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14732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6480" y="1306800"/>
                            <a:ext cx="65736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77560" y="2186640"/>
                            <a:ext cx="189720" cy="50760"/>
                          </a:xfrm>
                          <a:prstGeom prst="parallelogram">
                            <a:avLst>
                              <a:gd name="adj" fmla="val 93440"/>
                            </a:avLst>
                          </a:prstGeom>
                          <a:blipFill rotWithShape="0">
                            <a:blip r:embed="rId6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344520" y="2311200"/>
                            <a:ext cx="189720" cy="50040"/>
                          </a:xfrm>
                          <a:prstGeom prst="parallelogram">
                            <a:avLst>
                              <a:gd name="adj" fmla="val 94784"/>
                            </a:avLst>
                          </a:prstGeom>
                          <a:blipFill rotWithShape="0">
                            <a:blip r:embed="rId6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2207880"/>
                            <a:ext cx="9540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2274480"/>
                            <a:ext cx="9468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33028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629280"/>
                            <a:ext cx="0" cy="166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1327320"/>
                            <a:ext cx="388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510480"/>
                            <a:ext cx="339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946800"/>
                            <a:ext cx="33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094840"/>
                            <a:ext cx="384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586800"/>
                            <a:ext cx="3326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47320" y="433080"/>
                            <a:ext cx="21636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0280" y="321840"/>
                            <a:ext cx="307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5280" y="1534680"/>
                            <a:ext cx="2354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147320"/>
                            <a:ext cx="20124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040" y="1161360"/>
                            <a:ext cx="33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224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708200"/>
                            <a:ext cx="40824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327680"/>
                            <a:ext cx="42300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551240"/>
                            <a:ext cx="180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652760"/>
                            <a:ext cx="763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1777320"/>
                            <a:ext cx="68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54188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0" y="1541880"/>
                            <a:ext cx="55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1684080"/>
                            <a:ext cx="415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191448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1369080"/>
                            <a:ext cx="5263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0" y="574200"/>
                            <a:ext cx="237960" cy="2851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10080" y="59400"/>
                              <a:ext cx="189720" cy="50040"/>
                            </a:xfrm>
                            <a:prstGeom prst="parallelogram">
                              <a:avLst>
                                <a:gd name="adj" fmla="val 94784"/>
                              </a:avLst>
                            </a:prstGeom>
                            <a:blipFill rotWithShape="0">
                              <a:blip r:embed="rId6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7960" y="174960"/>
                              <a:ext cx="189720" cy="50040"/>
                            </a:xfrm>
                            <a:prstGeom prst="parallelogram">
                              <a:avLst>
                                <a:gd name="adj" fmla="val 94784"/>
                              </a:avLst>
                            </a:prstGeom>
                            <a:blipFill rotWithShape="0">
                              <a:blip r:embed="rId6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77400"/>
                              <a:ext cx="9468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142560"/>
                              <a:ext cx="9468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7400" y="168732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734840"/>
                            <a:ext cx="33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1918440"/>
                            <a:ext cx="1155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160" y="1153080"/>
                            <a:ext cx="21636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60400">
                            <a:off x="809280" y="1251720"/>
                            <a:ext cx="428040" cy="8863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11800"/>
                            <a:ext cx="42876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1908000"/>
                            <a:ext cx="394200" cy="39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1404720"/>
                            <a:ext cx="56592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746720"/>
                            <a:ext cx="339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70820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93536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935360"/>
                            <a:ext cx="7668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1872720"/>
                            <a:ext cx="376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5360" y="193536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94256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039760"/>
                            <a:ext cx="280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2032560"/>
                            <a:ext cx="41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101680"/>
                            <a:ext cx="24120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6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10168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998360"/>
                            <a:ext cx="0" cy="30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288520"/>
                            <a:ext cx="1656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98432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400" y="1858680"/>
                            <a:ext cx="48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1069200" y="1599480"/>
                            <a:ext cx="6300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078800">
                            <a:off x="919080" y="1506240"/>
                            <a:ext cx="153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593720"/>
                            <a:ext cx="23040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1858680"/>
                            <a:ext cx="2584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7040" y="992520"/>
                            <a:ext cx="1404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240" y="36396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1222920"/>
                            <a:ext cx="3913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482040"/>
                            <a:ext cx="74736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5280" y="6336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1160280"/>
                            <a:ext cx="384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608400"/>
                            <a:ext cx="384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98280"/>
                            <a:ext cx="384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8840"/>
                            <a:ext cx="22003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 = 0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Р=4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1.9pt;width:179.35pt;height:249.05pt" coordorigin="5247,38" coordsize="3587,4981">
                <v:oval id="shape_0" fillcolor="white" stroked="t" o:allowincell="f" style="position:absolute;left:7147;top:1148;width:1264;height:126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086;top:1172;width:1263;height:126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5401;top:3532;width:70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6;top:3569;width:609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95,1040" to="8491,13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12,2448" to="8299,24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02,1181" to="7702,246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049,1845" to="8323,184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391,2096" to="7425,31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85;top:3481;width:298;height:79;mso-wrap-style:none;v-text-anchor:middle;rotation:315" type="_x0000_t7">
                  <v:imagedata r:id="rId626" o:detectmouseclick="t"/>
                  <v:stroke color="#3465a4" joinstyle="round" endcap="flat"/>
                  <w10:wrap type="none"/>
                </v:shape>
                <v:shape id="shape_0" stroked="f" o:allowincell="f" style="position:absolute;left:5791;top:3678;width:298;height:78;mso-wrap-style:none;v-text-anchor:middle;rotation:315" type="_x0000_t7">
                  <v:imagedata r:id="rId627" o:detectmouseclick="t"/>
                  <v:stroke color="#3465a4" joinstyle="round" endcap="flat"/>
                  <w10:wrap type="none"/>
                </v:shape>
                <v:line id="shape_0" from="5754,3515" to="5903,36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34,3620" to="5982,37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71,3708" to="6960,3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0,1029" to="5860,3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84;top:2128;width:61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2;top:842;width:5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1529;width:5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3337;width:60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962;width:52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71,720" to="8811,10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50;top:545;width:48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2455" to="7090,28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02,1845" to="8018,23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778;top:1867;width:5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9,3566" to="6219,3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88;top:2728;width:642;height:5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6776;top:2129;width:665;height:64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coordsize="10800,10800" path="l0,21600xee" stroked="t" o:allowincell="f" style="position:absolute;left:6658;top:2481;width:283;height:7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820,2641" to="6939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166;top:2837;width:107;height:19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12,2466" to="7299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16;top:2466;width:86;height:18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93;top:2690;width:6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8,3053" to="6884,305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513,2194" to="7341,30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8162;top:1035;width:407;height:278">
                  <v:shape id="shape_0" stroked="f" o:allowincell="f" style="position:absolute;left:8163;top:1036;width:298;height:78;mso-wrap-style:none;v-text-anchor:middle;rotation:315" type="_x0000_t7">
                    <v:imagedata r:id="rId6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1;top:1218;width:298;height:78;mso-wrap-style:none;v-text-anchor:middle;rotation:315" type="_x0000_t7">
                    <v:imagedata r:id="rId629" o:detectmouseclick="t"/>
                    <v:stroke color="#3465a4" joinstyle="round" endcap="flat"/>
                    <w10:wrap type="none"/>
                  </v:shape>
                  <v:line id="shape_0" from="8230,1064" to="8378,12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302,1167" to="8450,13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503,2695" to="6503,339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6155;top:2770;width:5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9,3059" to="6660,332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48,1854" to="7688,22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22;top:2009;width:673;height:1395;mso-wrap-style:none;v-text-anchor:middle;rotation:229" type="_x0000_t22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6128;top:2734;width:674;height:67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859,3043" to="6479,36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13,2250" to="7303,3096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6105;top:2789;width:5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7,2728" to="6447,345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091,3086" to="6831,308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458,3086" to="6578,34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57;top:2987;width:59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9,3086" to="7524,30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56;top:3097;width:162;height:16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301,3250" to="7344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4,3239" to="7158,3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7041;top:3348;width:379;height:119;mso-wrap-style:none;v-text-anchor:middle">
                  <v:imagedata r:id="rId630" o:detectmouseclick="t"/>
                  <v:stroke color="#3465a4" joinstyle="round" endcap="flat"/>
                  <w10:wrap type="none"/>
                </v:rect>
                <v:line id="shape_0" from="7019,3348" to="7409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3185" to="7332,3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89;top:3642;width:260;height:20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7215;top:3163;width:32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084;top:2965;width:76;height:1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f" o:allowincell="f" style="position:absolute;left:6930;top:2557;width:98;height:197;mso-wrap-style:none;v-text-anchor:middle;rotation:345">
                  <v:fill o:detectmouseclick="t" type="solid" color2="black"/>
                  <v:stroke color="#3465a4" joinstyle="round" endcap="flat"/>
                  <w10:wrap type="none"/>
                </v:oval>
                <v:rect id="shape_0" coordsize="10800,10800" path="l0,21600xee" stroked="t" o:allowincell="f" style="position:absolute;left:6694;top:2410;width:241;height:274;flip:x;mso-wrap-style:none;v-text-anchor:middle;rotation:292">
                  <v:fill o:detectmouseclick="t" on="false"/>
                  <v:stroke color="black" weight="19080" joinstyle="miter" endcap="flat"/>
                  <w10:wrap type="none"/>
                </v:rect>
                <v:line id="shape_0" from="6964,2548" to="7326,31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84,2965" to="7590,3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2,1601" to="6523,25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72,38" to="8372,1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0,611" to="7690,1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7,1964" to="6512,2604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35,797" to="7711,1973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712,138" to="8371,797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908;top:1865;width:60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996;width:60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193;width:60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3989;width:3464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 = 0,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Р=4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45745</wp:posOffset>
                </wp:positionH>
                <wp:positionV relativeFrom="paragraph">
                  <wp:posOffset>163195</wp:posOffset>
                </wp:positionV>
                <wp:extent cx="2472690" cy="204914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2049120"/>
                          <a:chOff x="0" y="0"/>
                          <a:chExt cx="2472840" cy="2049120"/>
                        </a:xfrm>
                      </wpg:grpSpPr>
                      <wps:wsp>
                        <wps:cNvSpPr txBox="1"/>
                        <wps:spPr>
                          <a:xfrm>
                            <a:off x="1396440" y="25416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70812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0573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16999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1144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3784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7430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0"/>
                            <a:ext cx="515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8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840" y="1253520"/>
                            <a:ext cx="106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170676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1120680"/>
                            <a:ext cx="0" cy="44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93788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344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93104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360" y="125352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974160"/>
                            <a:ext cx="162036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23264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296640"/>
                            <a:ext cx="527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40" y="29916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974160"/>
                            <a:ext cx="527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89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97720"/>
                            <a:ext cx="12564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1265040"/>
                            <a:ext cx="12564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303480"/>
                            <a:ext cx="17042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981000"/>
                            <a:ext cx="6357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966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946880"/>
                            <a:ext cx="24444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6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262960" y="1330200"/>
                            <a:ext cx="19548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6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749600"/>
                            <a:ext cx="111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51480"/>
                            <a:ext cx="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77840"/>
                            <a:ext cx="49608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569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00800"/>
                            <a:ext cx="83880" cy="153720"/>
                          </a:xfrm>
                          <a:prstGeom prst="rect">
                            <a:avLst/>
                          </a:prstGeom>
                          <a:blipFill rotWithShape="0">
                            <a:blip r:embed="rId6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008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212760"/>
                            <a:ext cx="139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2.85pt;width:194.65pt;height:161.35pt" coordorigin="387,257" coordsize="3893,3227">
                <v:shape id="shape_0" fillcolor="white" stroked="f" o:allowincell="f" style="position:absolute;left:2586;top:657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54;top:137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76;top:192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1;top:293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8;top:43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7;top:2428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6;top:142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8;top:257;width:8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;top:161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09,2231" to="4280,2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5;top:2945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14,2022" to="2114,272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1,3309" to="2421,33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,1648" to="717,3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0,3298" to="2971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231" to="4258,33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0,1791" to="3301,3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,2198" to="2608,32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12,724" to="3442,21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08,728" to="3466,18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75,1791" to="1605,32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4;top:323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67,2143" to="2564,22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55,2249" to="2652,23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0,735" to="3433,32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0,1802" to="2630,22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79;top:724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1993;top:3323;width:384;height:153;mso-wrap-style:none;v-text-anchor:middle">
                  <v:imagedata r:id="rId634" o:detectmouseclick="t"/>
                  <v:stroke color="#3465a4" joinstyle="round" endcap="flat"/>
                  <w10:wrap type="none"/>
                </v:rect>
                <v:rect id="shape_0" stroked="f" o:allowincell="f" style="position:absolute;left:3951;top:2352;width:307;height:131;mso-wrap-style:none;v-text-anchor:middle;rotation:330">
                  <v:imagedata r:id="rId635" o:detectmouseclick="t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904;top:3012;width:175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53,338" to="2653,21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2,537" to="3422,7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09;top:504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2488;top:416;width:131;height:241;mso-wrap-style:none;v-text-anchor:middle">
                  <v:imagedata r:id="rId636" o:detectmouseclick="t"/>
                  <v:stroke color="#3465a4" joinstyle="round" endcap="flat"/>
                  <w10:wrap type="none"/>
                </v:rect>
                <v:line id="shape_0" from="2598,416" to="2598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42;top:592;width:219;height:19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i/>
          <w:i/>
        </w:rPr>
      </w:pPr>
      <w:r>
        <w:rPr/>
        <w:t xml:space="preserve">        </w:t>
      </w:r>
      <w:r>
        <w:rPr>
          <w:i/>
        </w:rPr>
        <w:t>А</w:t>
      </w:r>
    </w:p>
    <w:p>
      <w:pPr>
        <w:pStyle w:val="TextBodyInden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17245</wp:posOffset>
                </wp:positionH>
                <wp:positionV relativeFrom="paragraph">
                  <wp:posOffset>31750</wp:posOffset>
                </wp:positionV>
                <wp:extent cx="800100" cy="457200"/>
                <wp:effectExtent l="0" t="0" r="0" b="0"/>
                <wp:wrapNone/>
                <wp:docPr id="2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=40к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.5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=40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472690" cy="262890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2629080"/>
                          <a:chOff x="0" y="0"/>
                          <a:chExt cx="2472840" cy="2629080"/>
                        </a:xfrm>
                      </wpg:grpSpPr>
                      <wps:wsp>
                        <wps:cNvSpPr txBox="1"/>
                        <wps:spPr>
                          <a:xfrm>
                            <a:off x="1396440" y="39312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8470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1962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18388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2534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5177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8820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8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840" y="1392480"/>
                            <a:ext cx="106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184608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1260000"/>
                            <a:ext cx="0" cy="44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07720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02240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0700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360" y="139248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113120"/>
                            <a:ext cx="162036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37160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435600"/>
                            <a:ext cx="527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40" y="43812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1113120"/>
                            <a:ext cx="527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028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336680"/>
                            <a:ext cx="12564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1404000"/>
                            <a:ext cx="12564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442440"/>
                            <a:ext cx="17042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120320"/>
                            <a:ext cx="6357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4356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104920"/>
                            <a:ext cx="24444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6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262960" y="1469520"/>
                            <a:ext cx="19548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6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888560"/>
                            <a:ext cx="111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190440"/>
                            <a:ext cx="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316800"/>
                            <a:ext cx="49608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959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40120"/>
                            <a:ext cx="83880" cy="153720"/>
                          </a:xfrm>
                          <a:prstGeom prst="rect">
                            <a:avLst/>
                          </a:prstGeom>
                          <a:blipFill rotWithShape="0">
                            <a:blip r:embed="rId6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401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351720"/>
                            <a:ext cx="139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=28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27pt;width:194.65pt;height:207pt" coordorigin="5400,-540" coordsize="3893,4140">
                <v:shape id="shape_0" fillcolor="white" stroked="f" o:allowincell="f" style="position:absolute;left:7599;top:79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7;top:79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9;top:134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4;top:235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1;top:-141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0;top:1850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9;top:84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60;top:-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0;top:103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22,1653" to="9293,1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48;top:2367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27,1444" to="7127,214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74,2731" to="7434,2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30,1070" to="5730,2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3,2720" to="7984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3,1653" to="9271,27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63,1213" to="8314,2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3,1620" to="7621,26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25,146" to="8455,15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21,150" to="8479,12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88,1213" to="6618,26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97;top:265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80,1565" to="7577,16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68,1671" to="7665,17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63,156" to="8446,267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43,1224" to="7643,16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92;top:146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7006;top:2775;width:384;height:153;mso-wrap-style:none;v-text-anchor:middle">
                  <v:imagedata r:id="rId640" o:detectmouseclick="t"/>
                  <v:stroke color="#3465a4" joinstyle="round" endcap="flat"/>
                  <w10:wrap type="none"/>
                </v:rect>
                <v:rect id="shape_0" stroked="f" o:allowincell="f" style="position:absolute;left:8964;top:1774;width:307;height:131;mso-wrap-style:none;v-text-anchor:middle;rotation:330">
                  <v:imagedata r:id="rId641" o:detectmouseclick="t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5917;top:2434;width:175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66,-240" to="7666,161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55,-41" to="8435,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22;top:-74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7501;top:-162;width:131;height:241;mso-wrap-style:none;v-text-anchor:middle">
                  <v:imagedata r:id="rId642" o:detectmouseclick="t"/>
                  <v:stroke color="#3465a4" joinstyle="round" endcap="flat"/>
                  <w10:wrap type="none"/>
                </v:rect>
                <v:line id="shape_0" from="7611,-162" to="7611,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655;top:14;width:219;height:19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480;top:30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=28к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  <w:t xml:space="preserve"> </w:t>
      </w:r>
      <w:r>
        <w:rPr/>
        <w:t>23.                                                                     24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988310" cy="225425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2254320"/>
                          <a:chOff x="0" y="0"/>
                          <a:chExt cx="2988360" cy="2254320"/>
                        </a:xfrm>
                      </wpg:grpSpPr>
                      <wps:wsp>
                        <wps:cNvSpPr/>
                        <wps:spPr>
                          <a:xfrm>
                            <a:off x="880920" y="761400"/>
                            <a:ext cx="426240" cy="66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775440"/>
                            <a:ext cx="426240" cy="66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56360"/>
                            <a:ext cx="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113120"/>
                            <a:ext cx="1587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113120"/>
                            <a:ext cx="85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89352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8120" y="1019880"/>
                            <a:ext cx="1580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20600"/>
                              <a:ext cx="146520" cy="7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52280" cy="69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1018440"/>
                            <a:ext cx="152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6480" y="127080"/>
                              <a:ext cx="14616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146160" cy="7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6480" y="96588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1720" y="88200"/>
                            <a:ext cx="0" cy="10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1113120"/>
                            <a:ext cx="55296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934560"/>
                            <a:ext cx="29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036440"/>
                            <a:ext cx="29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71240"/>
                            <a:ext cx="291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531000"/>
                            <a:ext cx="427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1108080"/>
                            <a:ext cx="0" cy="4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136728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89424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7668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88956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9360" y="111312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103760"/>
                            <a:ext cx="46800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200" y="443880"/>
                            <a:ext cx="289080" cy="50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0120" y="502200"/>
                            <a:ext cx="43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741600"/>
                            <a:ext cx="8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666720"/>
                            <a:ext cx="502200" cy="88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664920"/>
                            <a:ext cx="502200" cy="88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1122840"/>
                            <a:ext cx="1976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942840"/>
                            <a:ext cx="291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12968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6592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658440"/>
                            <a:ext cx="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160" y="642600"/>
                            <a:ext cx="144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13148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124640"/>
                            <a:ext cx="62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1117440"/>
                            <a:ext cx="18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25848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23040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760" y="23040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2832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2832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2832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716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9072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9072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9960" y="704880"/>
                            <a:ext cx="1116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22003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 = 0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=0,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;Р=40кН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=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5pt;width:235.3pt;height:177.5pt" coordorigin="0,91" coordsize="4706,3550">
                <v:oval id="shape_0" fillcolor="white" stroked="t" o:allowincell="f" style="position:absolute;left:1387;top:1290;width:670;height:104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462;top:1312;width:670;height:104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02,1282" to="1802,240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542,1844" to="1791,212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92,1844" to="3143,18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420;top:1498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4;top:1697;width:249;height:309">
                  <v:rect id="shape_0" stroked="f" o:allowincell="f" style="position:absolute;left:2683;top:1887;width:230;height:118;mso-wrap-style:none;v-text-anchor:middle">
                    <v:imagedata r:id="rId647" o:detectmouseclick="t"/>
                    <v:stroke color="#3465a4" joinstyle="round" endcap="flat"/>
                    <w10:wrap type="none"/>
                  </v:rect>
                  <v:line id="shape_0" from="2674,1898" to="2894,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2683;top:1697;width:239;height:108;mso-wrap-style:none;v-text-anchor:middle">
                    <v:imagedata r:id="rId648" o:detectmouseclick="t"/>
                    <v:stroke color="#3465a4" joinstyle="round" endcap="flat"/>
                    <w10:wrap type="none"/>
                  </v:rect>
                  <v:line id="shape_0" from="2674,1786" to="2894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1;top:1695;width:240;height:320">
                  <v:rect id="shape_0" stroked="f" o:allowincell="f" style="position:absolute;left:1031;top:1895;width:229;height:119;mso-wrap-style:none;v-text-anchor:middle">
                    <v:imagedata r:id="rId649" o:detectmouseclick="t"/>
                    <v:stroke color="#3465a4" joinstyle="round" endcap="flat"/>
                    <w10:wrap type="none"/>
                  </v:rect>
                  <v:line id="shape_0" from="1021,1905" to="1240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21;top:1695;width:240;height:120">
                    <v:rect id="shape_0" stroked="f" o:allowincell="f" style="position:absolute;left:1031;top:1695;width:229;height:119;mso-wrap-style:none;v-text-anchor:middle">
                      <v:imagedata r:id="rId650" o:detectmouseclick="t"/>
                      <v:stroke color="#3465a4" joinstyle="round" endcap="flat"/>
                      <w10:wrap type="none"/>
                    </v:rect>
                    <v:line id="shape_0" from="1021,1785" to="1240,1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19;top:1612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1,230" to="1121,1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,1844" to="1119,2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22;top:1563;width:4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1723;width:4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833;width:4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927;width:67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2,1836" to="2352,246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1;top:2244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500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212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91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492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2,1844" to="3914,18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36,1829" to="3872,18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41,790" to="2095,1590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79,882" to="2085,15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47;top:1259;width:128;height:6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136;top:1141;width:790;height:139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195;top:1138;width:790;height:139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300,1860" to="3610,228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84;top:1576;width:4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1870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982;width:460;height:4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8,1128" to="3598,254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72,1103" to="3973,187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191,1873" to="3608,18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20,1862" to="4598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1851" to="1352,18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16,498" to="1816,1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6,454" to="2806,1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9,454" to="3609,1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2,608" to="1804,60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57,608" to="2780,60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06,608" to="3608,60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0;top:2292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234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234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7,1201" to="2222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2611;width:3464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 = 0,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=0,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;Р=40кН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=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869565" cy="255079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560" cy="2550960"/>
                          <a:chOff x="0" y="0"/>
                          <a:chExt cx="2869560" cy="2550960"/>
                        </a:xfrm>
                      </wpg:grpSpPr>
                      <wps:wsp>
                        <wps:cNvSpPr/>
                        <wps:spPr>
                          <a:xfrm>
                            <a:off x="1649160" y="803880"/>
                            <a:ext cx="502200" cy="88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275120"/>
                            <a:ext cx="1318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160" y="99180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7360" y="1186200"/>
                            <a:ext cx="15300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6120" y="127080"/>
                              <a:ext cx="146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0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146520" cy="7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5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6720" y="101988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6280" y="231120"/>
                            <a:ext cx="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306800"/>
                            <a:ext cx="55296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28700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3560" y="1181160"/>
                            <a:ext cx="152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6480" y="127080"/>
                              <a:ext cx="14616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146160" cy="7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5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480" y="1320120"/>
                            <a:ext cx="291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440" y="810360"/>
                            <a:ext cx="502200" cy="88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80388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9040" y="1267920"/>
                            <a:ext cx="19764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936000"/>
                            <a:ext cx="477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127440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5188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632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28008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05156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27512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280880"/>
                            <a:ext cx="54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5960" y="1111320"/>
                            <a:ext cx="2793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552600"/>
                            <a:ext cx="174600" cy="54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560" y="1118160"/>
                            <a:ext cx="97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1062360"/>
                            <a:ext cx="291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6560" y="34920"/>
                            <a:ext cx="0" cy="12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600" y="41904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2320" y="426240"/>
                            <a:ext cx="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2452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52452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52452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27288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59264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26604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400" y="1278720"/>
                            <a:ext cx="3423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1020600"/>
                            <a:ext cx="174600" cy="62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404720"/>
                            <a:ext cx="55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1173600"/>
                            <a:ext cx="477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680" y="356760"/>
                            <a:ext cx="1677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1943280"/>
                            <a:ext cx="21096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 =0,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2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Р=20к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6pt;width:225.95pt;height:200.85pt" coordorigin="5040,192" coordsize="4519,4017">
                <v:oval id="shape_0" fillcolor="white" stroked="t" o:allowincell="f" style="position:absolute;left:7637;top:1458;width:790;height:139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921,2200" to="7996,22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516;top:1754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68;top:2060;width:241;height:320">
                  <v:rect id="shape_0" stroked="f" o:allowincell="f" style="position:absolute;left:8778;top:2260;width:230;height:119;mso-wrap-style:none;v-text-anchor:middle">
                    <v:imagedata r:id="rId655" o:detectmouseclick="t"/>
                    <v:stroke color="#3465a4" joinstyle="round" endcap="flat"/>
                    <w10:wrap type="none"/>
                  </v:rect>
                  <v:line id="shape_0" from="8768,2270" to="8987,2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768;top:2060;width:241;height:120">
                    <v:rect id="shape_0" stroked="f" o:allowincell="f" style="position:absolute;left:8778;top:2060;width:230;height:119;mso-wrap-style:none;v-text-anchor:middle">
                      <v:imagedata r:id="rId656" o:detectmouseclick="t"/>
                      <v:stroke color="#3465a4" joinstyle="round" endcap="flat"/>
                      <w10:wrap type="none"/>
                    </v:rect>
                    <v:line id="shape_0" from="8768,2150" to="8987,2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57;top:1798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2,556" to="5932,2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0,2250" to="6570,3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29,2219" to="9429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26;top:2052;width:240;height:320">
                  <v:rect id="shape_0" stroked="f" o:allowincell="f" style="position:absolute;left:6536;top:2252;width:229;height:119;mso-wrap-style:none;v-text-anchor:middle">
                    <v:imagedata r:id="rId657" o:detectmouseclick="t"/>
                    <v:stroke color="#3465a4" joinstyle="round" endcap="flat"/>
                    <w10:wrap type="none"/>
                  </v:rect>
                  <v:line id="shape_0" from="6526,2262" to="6745,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26;top:2052;width:240;height:120">
                    <v:rect id="shape_0" stroked="f" o:allowincell="f" style="position:absolute;left:6536;top:2052;width:229;height:119;mso-wrap-style:none;v-text-anchor:middle">
                      <v:imagedata r:id="rId658" o:detectmouseclick="t"/>
                      <v:stroke color="#3465a4" joinstyle="round" endcap="flat"/>
                      <w10:wrap type="none"/>
                    </v:rect>
                    <v:line id="shape_0" from="6526,2142" to="6745,2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107;top:2271;width:4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07;top:1468;width:790;height:139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128,1458" to="8128,281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826,2189" to="8136,261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659;top:1666;width:75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2199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1061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580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633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192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1848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5,2200" to="8767,22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18,2209" to="8978,22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11,1942" to="8150,22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70,1062" to="7944,191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986;top:1953;width:153;height:18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77;top:1865;width:4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5,247" to="6625,2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21,852" to="8121,1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2,863" to="8902,2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3,1018" to="6646,101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658,1018" to="8142,101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110,1018" to="8901,101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196;top:622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2700;width:48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611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3,2206" to="5941,274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92,1799" to="5666,278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25;top:2404;width:87;height: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48;top:2040;width:75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7,754" to="5920,18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41;top:3252;width:3321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 =0,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2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Р=20к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2856865" cy="250317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503080"/>
                          <a:chOff x="0" y="0"/>
                          <a:chExt cx="2856960" cy="2503080"/>
                        </a:xfrm>
                      </wpg:grpSpPr>
                      <wps:wsp>
                        <wps:cNvSpPr txBox="1"/>
                        <wps:spPr>
                          <a:xfrm>
                            <a:off x="2256120" y="1263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4605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9158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880"/>
                            <a:ext cx="2793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292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0274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7330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705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916200"/>
                            <a:ext cx="517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1125720"/>
                            <a:ext cx="106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158616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1000080"/>
                            <a:ext cx="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79820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0" y="11988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160" y="113292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1118880"/>
                            <a:ext cx="143892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1118880"/>
                            <a:ext cx="1131480" cy="62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853560"/>
                            <a:ext cx="527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1656720"/>
                            <a:ext cx="181440" cy="16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64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90720"/>
                              <a:ext cx="12564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9200" y="182880"/>
                            <a:ext cx="17042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46360"/>
                            <a:ext cx="6357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8323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7964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853560"/>
                            <a:ext cx="502920" cy="92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19800"/>
                            <a:ext cx="24444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6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379960" y="1209600"/>
                            <a:ext cx="19548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6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628640"/>
                            <a:ext cx="111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077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28008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5480" y="168840"/>
                            <a:ext cx="527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18972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96920"/>
                            <a:ext cx="391320" cy="19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840" y="245880"/>
                            <a:ext cx="132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12572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43080"/>
                            <a:ext cx="2321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С = AС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Q  =40 H, Р=12к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25pt;width:224.9pt;height:197.1pt" coordorigin="-180,225" coordsize="4498,3942">
                <v:shape id="shape_0" fillcolor="white" stroked="f" o:allowincell="f" style="position:absolute;left:3373;top:42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;top:252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6;top:166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2880;width:4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;top:121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7;top:1843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2;top:295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8;top:33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4;top:1668;width:81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29,1998" to="3900,19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5;top:2723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34,1800" to="1734,220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1,3057" to="2041,30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18,414" to="2218,1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0,2009" to="3878,30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-60,1987" to="2205,3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,1987" to="2272,29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5,1569" to="1225,30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59;top:2834;width:285;height:256">
                  <v:line id="shape_0" from="359,2834" to="556,29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7,2977" to="644,30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0,513" to="3053,30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0,1558" to="2250,20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5;top:1536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20;top:3054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39,1569" to="2030,30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1620;top:3091;width:384;height:153;mso-wrap-style:none;v-text-anchor:middle">
                  <v:imagedata r:id="rId661" o:detectmouseclick="t"/>
                  <v:stroke color="#3465a4" joinstyle="round" endcap="flat"/>
                  <w10:wrap type="none"/>
                </v:rect>
                <v:rect id="shape_0" stroked="f" o:allowincell="f" style="position:absolute;left:3568;top:2130;width:307;height:131;mso-wrap-style:none;v-text-anchor:middle;rotation:330">
                  <v:imagedata r:id="rId662" o:detectmouseclick="t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524;top:2790;width:175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141;top:192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09;top:666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54,491" to="3084,19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28,524" to="3086,15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53,535" to="3668,8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77;top:612;width:208;height:8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57,1998" to="4318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34;top:22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600;width:365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С = AС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Q  =40 H, Р=12к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</w:t>
      </w:r>
      <w:r>
        <w:rPr/>
        <w:t xml:space="preserve">25.                                                                26.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533015</wp:posOffset>
                </wp:positionH>
                <wp:positionV relativeFrom="paragraph">
                  <wp:posOffset>140335</wp:posOffset>
                </wp:positionV>
                <wp:extent cx="321310" cy="314325"/>
                <wp:effectExtent l="0" t="0" r="0" b="0"/>
                <wp:wrapNone/>
                <wp:docPr id="2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11.05pt;mso-position-vertical-relative:text;margin-left:1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</w:t>
      </w:r>
      <w:r>
        <w:rPr>
          <w:b/>
          <w:sz w:val="28"/>
          <w:szCs w:val="28"/>
        </w:rPr>
        <w:t>27.                                                                        28.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3091815" cy="283654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2836440"/>
                          <a:chOff x="0" y="0"/>
                          <a:chExt cx="3091680" cy="2836440"/>
                        </a:xfrm>
                      </wpg:grpSpPr>
                      <wps:wsp>
                        <wps:cNvSpPr txBox="1"/>
                        <wps:spPr>
                          <a:xfrm>
                            <a:off x="2514600" y="579600"/>
                            <a:ext cx="5770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5800" y="845280"/>
                            <a:ext cx="3600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2333520"/>
                            <a:ext cx="22701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0,4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4м;  с =0,4 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0, 24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12м;Р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300000">
                            <a:off x="1153080" y="680040"/>
                            <a:ext cx="532800" cy="915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394640"/>
                            <a:ext cx="0" cy="42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458640"/>
                            <a:ext cx="4050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640080"/>
                            <a:ext cx="4622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4120"/>
                            <a:ext cx="4615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8840" y="929160"/>
                            <a:ext cx="46152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464480"/>
                            <a:ext cx="122040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102240"/>
                            <a:ext cx="0" cy="13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1324440"/>
                            <a:ext cx="245880" cy="269280"/>
                          </a:xfrm>
                        </wpg:grpSpPr>
                        <wps:wsp>
                          <wps:cNvSpPr/>
                          <wps:spPr>
                            <a:xfrm rot="20700000">
                              <a:off x="75240" y="194760"/>
                              <a:ext cx="16632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160920"/>
                              <a:ext cx="16632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59400"/>
                              <a:ext cx="16704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4680" y="20520"/>
                              <a:ext cx="167040" cy="6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9640" y="847080"/>
                            <a:ext cx="246240" cy="269280"/>
                          </a:xfrm>
                        </wpg:grpSpPr>
                        <wps:wsp>
                          <wps:cNvSpPr/>
                          <wps:spPr>
                            <a:xfrm rot="20700000">
                              <a:off x="74880" y="194400"/>
                              <a:ext cx="16704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160560"/>
                              <a:ext cx="16704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59040"/>
                              <a:ext cx="16776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4680" y="20520"/>
                              <a:ext cx="167760" cy="6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8120" y="1926000"/>
                            <a:ext cx="461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0"/>
                            <a:ext cx="4622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00000">
                            <a:off x="805320" y="816480"/>
                            <a:ext cx="383400" cy="89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728280"/>
                            <a:ext cx="4615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9480" y="655920"/>
                            <a:ext cx="447120" cy="21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746360"/>
                            <a:ext cx="180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089000"/>
                            <a:ext cx="748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1152360"/>
                            <a:ext cx="329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51680" y="892800"/>
                            <a:ext cx="20304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1026000"/>
                            <a:ext cx="12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816480" y="963720"/>
                            <a:ext cx="429840" cy="54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743760" y="846360"/>
                            <a:ext cx="383400" cy="89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1051560"/>
                            <a:ext cx="99360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44208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2280" y="846000"/>
                            <a:ext cx="1022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1300320"/>
                            <a:ext cx="774720" cy="20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852840"/>
                            <a:ext cx="21096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955800"/>
                            <a:ext cx="5472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080720"/>
                            <a:ext cx="3168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214280"/>
                            <a:ext cx="3096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346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960" y="894600"/>
                            <a:ext cx="3132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240" y="10026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963360"/>
                            <a:ext cx="9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0648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316520"/>
                            <a:ext cx="1695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1307520"/>
                            <a:ext cx="461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122840"/>
                            <a:ext cx="461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825480"/>
                            <a:ext cx="2113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12320"/>
                            <a:ext cx="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29592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235440"/>
                            <a:ext cx="188352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541800"/>
                            <a:ext cx="838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391680"/>
                            <a:ext cx="838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6280" y="245880"/>
                            <a:ext cx="838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654120"/>
                            <a:ext cx="723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440" y="520200"/>
                            <a:ext cx="723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720" y="363960"/>
                            <a:ext cx="723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385560"/>
                            <a:ext cx="461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273600"/>
                            <a:ext cx="461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106200"/>
                            <a:ext cx="461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698120"/>
                            <a:ext cx="4050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840" y="1173960"/>
                            <a:ext cx="2095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pt;width:243.45pt;height:223.35pt" coordorigin="180,218" coordsize="4869,4467">
                <v:shape id="shape_0" stroked="f" o:allowincell="f" style="position:absolute;left:4140;top:1131;width:908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1,1549" to="4377,1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;top:3893;width:357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0,4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4м;  с =0,4 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0, 24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12м;Р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96;top:1290;width:838;height:1440;mso-wrap-style:none;v-text-anchor:middle;rotation:255" type="_x0000_t22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621,2415" to="2621,30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801;top:941;width:637;height:5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1226;width:72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2241;width:72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9,1682" to="3865,18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5,2525" to="2546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,379" to="649,2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9;top:2336;width:373;height:360">
                  <v:rect id="shape_0" stroked="f" o:allowincell="f" style="position:absolute;left:649;top:2610;width:261;height:84;mso-wrap-style:none;v-text-anchor:middle;rotation:345">
                    <v:imagedata r:id="rId667" o:detectmouseclick="t"/>
                    <v:stroke color="#3465a4" joinstyle="round" endcap="flat"/>
                    <w10:wrap type="none"/>
                  </v:rect>
                  <v:line id="shape_0" from="632,2557" to="893,26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,2398" to="836,24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538;top:2336;width:262;height:95;mso-wrap-style:none;v-text-anchor:middle;rotation:345">
                    <v:imagedata r:id="rId668" o:detectmouseclick="t"/>
                    <v:stroke color="#3465a4" joinstyle="round" endcap="flat"/>
                    <w10:wrap type="none"/>
                  </v:rect>
                </v:group>
                <v:group id="shape_0" style="position:absolute;left:3447;top:1584;width:373;height:360">
                  <v:rect id="shape_0" stroked="f" o:allowincell="f" style="position:absolute;left:3557;top:1858;width:262;height:84;mso-wrap-style:none;v-text-anchor:middle;rotation:345">
                    <v:imagedata r:id="rId669" o:detectmouseclick="t"/>
                    <v:stroke color="#3465a4" joinstyle="round" endcap="flat"/>
                    <w10:wrap type="none"/>
                  </v:rect>
                  <v:line id="shape_0" from="3540,1805" to="3802,18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3,1645" to="3746,17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3447;top:1584;width:263;height:95;mso-wrap-style:none;v-text-anchor:middle;rotation:345">
                    <v:imagedata r:id="rId670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288;top:3251;width:72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218;width:72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48;top:1504;width:603;height:1404;mso-wrap-style:none;v-text-anchor:middle;rotation:345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797;top:1365;width:72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4,1251" to="2127,158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85;top:2968;width:283;height:30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941,1933" to="3058,22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50;top:2033;width:51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4,1624" to="1683,22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74;top:1834;width:196;height:11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f" o:allowincell="f" style="position:absolute;left:1466;top:1735;width:676;height:861;mso-wrap-style:none;v-text-anchor:middle;rotation:355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351;top:1551;width:603;height:1404;mso-wrap-style:none;v-text-anchor:middle;rotation:345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586,1874" to="3150,22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86,914" to="1586,2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2,1551" to="1572,22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3,2266" to="1622,25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480;top:1561;width:331;height:8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869,1723" to="1954,19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55,1920" to="2004,21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30,2131" to="2078,2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79,2339" to="2079,2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1,1627" to="1543,18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60;top:1797;width:12;height:1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50;top:1735;width:146;height:4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904;top:1895;width:7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1,2292" to="1877,29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42;top:2277;width:72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;top:1987;width:72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601;top:1518;width:332;height:8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622,395" to="3622,1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3,684" to="2583,1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,589" to="3622,1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9,1071" to="1580,109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70,835" to="2601,86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82,605" to="3613,63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4,1248" to="787,127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42,1037" to="1755,106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19,791" to="2732,81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03;top:825;width:72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649;width:72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386;width:72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2892;width:637;height:5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7,2067" to="3326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2945765" cy="1955800"/>
                <wp:effectExtent l="0" t="0" r="63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880" cy="1955880"/>
                          <a:chOff x="0" y="0"/>
                          <a:chExt cx="2945880" cy="1955880"/>
                        </a:xfrm>
                      </wpg:grpSpPr>
                      <wps:wsp>
                        <wps:cNvSpPr txBox="1"/>
                        <wps:spPr>
                          <a:xfrm>
                            <a:off x="1953720" y="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3351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15854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7056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9428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3351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0339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8935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417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1132200"/>
                            <a:ext cx="106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159264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560" y="999360"/>
                            <a:ext cx="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0468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680" y="12636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1322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200" y="113904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1125360"/>
                            <a:ext cx="143892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111744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182160"/>
                            <a:ext cx="527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18468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859680"/>
                            <a:ext cx="527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1663200"/>
                            <a:ext cx="12564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1753920"/>
                            <a:ext cx="12564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189360"/>
                            <a:ext cx="17042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52840"/>
                            <a:ext cx="6357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8388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830600"/>
                            <a:ext cx="24444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6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386800" y="1216080"/>
                            <a:ext cx="19548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6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635120"/>
                            <a:ext cx="111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083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510480"/>
                            <a:ext cx="527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120" y="538560"/>
                            <a:ext cx="46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51696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15520"/>
                            <a:ext cx="41760" cy="4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59720"/>
                            <a:ext cx="83880" cy="153720"/>
                          </a:xfrm>
                          <a:prstGeom prst="rect">
                            <a:avLst/>
                          </a:prstGeom>
                          <a:blipFill rotWithShape="0">
                            <a:blip r:embed="rId6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597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5176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281160"/>
                            <a:ext cx="386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85440"/>
                            <a:ext cx="343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9pt;width:231.9pt;height:154pt" coordorigin="4680,218" coordsize="4638,3080">
                <v:shape id="shape_0" fillcolor="white" stroked="f" o:allowincell="f" style="position:absolute;left:7757;top:218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0;top:74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2;top:271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3;top:132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4;top:1703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273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69;top:74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5;top:184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6;top:162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6;top:28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7,2001" to="8768,2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23;top:2726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91,1792" to="6591,219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49,3060" to="6909,3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97,417" to="7097,1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47,2001" to="9318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2012" to="8746,30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09,1990" to="7074,3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1,1978" to="7099,30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00,505" to="7930,19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96,509" to="7954,15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63,1572" to="6093,30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27,2837" to="5424,29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15,2980" to="5512,30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38,516" to="7921,30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6,1561" to="7096,20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63;top:1539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6481;top:3101;width:384;height:153;mso-wrap-style:none;v-text-anchor:middle">
                  <v:imagedata r:id="rId675" o:detectmouseclick="t"/>
                  <v:stroke color="#3465a4" joinstyle="round" endcap="flat"/>
                  <w10:wrap type="none"/>
                </v:rect>
                <v:rect id="shape_0" stroked="f" o:allowincell="f" style="position:absolute;left:8439;top:2133;width:307;height:131;mso-wrap-style:none;v-text-anchor:middle;rotation:330">
                  <v:imagedata r:id="rId676" o:detectmouseclick="t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5392;top:2793;width:175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009;top:192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98,1022" to="7028,24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06,1066" to="6931,10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06,1032" to="6206,24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6162;top:1030;width:65;height:65;mso-wrap-style:none;v-text-anchor:middle">
                  <v:imagedata r:id="rId677" o:detectmouseclick="t"/>
                  <v:stroke color="black" weight="9360" joinstyle="miter" endcap="flat"/>
                  <w10:wrap type="none"/>
                </v:oval>
                <v:rect id="shape_0" stroked="f" o:allowincell="f" style="position:absolute;left:6041;top:942;width:131;height:241;mso-wrap-style:none;v-text-anchor:middle">
                  <v:imagedata r:id="rId678" o:detectmouseclick="t"/>
                  <v:stroke color="#3465a4" joinstyle="round" endcap="flat"/>
                  <w10:wrap type="none"/>
                </v:rect>
                <v:line id="shape_0" from="6151,942" to="6151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88;top:1034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96;top:661;width:60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715;width:5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</w:t>
      </w:r>
      <w:r>
        <w:rPr/>
        <w:t xml:space="preserve">16.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152515</wp:posOffset>
                </wp:positionH>
                <wp:positionV relativeFrom="paragraph">
                  <wp:posOffset>134620</wp:posOffset>
                </wp:positionV>
                <wp:extent cx="321310" cy="314325"/>
                <wp:effectExtent l="0" t="0" r="0" b="0"/>
                <wp:wrapNone/>
                <wp:docPr id="2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10.6pt;mso-position-vertical-relative:text;margin-left:4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377690</wp:posOffset>
                </wp:positionH>
                <wp:positionV relativeFrom="paragraph">
                  <wp:posOffset>31750</wp:posOffset>
                </wp:positionV>
                <wp:extent cx="914400" cy="342900"/>
                <wp:effectExtent l="0" t="0" r="0" b="0"/>
                <wp:wrapNone/>
                <wp:docPr id="2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=20к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5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=20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0045</wp:posOffset>
                </wp:positionH>
                <wp:positionV relativeFrom="paragraph">
                  <wp:posOffset>86995</wp:posOffset>
                </wp:positionV>
                <wp:extent cx="2313305" cy="2475230"/>
                <wp:effectExtent l="0" t="635" r="0" b="1016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2475360"/>
                          <a:chOff x="0" y="0"/>
                          <a:chExt cx="2313360" cy="2475360"/>
                        </a:xfrm>
                      </wpg:grpSpPr>
                      <wps:wsp>
                        <wps:cNvSpPr/>
                        <wps:spPr>
                          <a:xfrm>
                            <a:off x="947520" y="930960"/>
                            <a:ext cx="802800" cy="80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958680"/>
                            <a:ext cx="802800" cy="80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2600" y="716400"/>
                            <a:ext cx="311040" cy="31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1334880"/>
                            <a:ext cx="439920" cy="28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362600"/>
                            <a:ext cx="1023480" cy="102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951840"/>
                            <a:ext cx="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37412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1035000"/>
                            <a:ext cx="65736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7440" y="1617480"/>
                            <a:ext cx="252720" cy="32904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72360" y="218520"/>
                              <a:ext cx="190440" cy="50040"/>
                            </a:xfrm>
                            <a:prstGeom prst="parallelogram">
                              <a:avLst>
                                <a:gd name="adj" fmla="val 95144"/>
                              </a:avLst>
                            </a:prstGeom>
                            <a:blipFill rotWithShape="0">
                              <a:blip r:embed="rId67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560" cy="17640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-10080" y="59400"/>
                                <a:ext cx="189720" cy="50040"/>
                              </a:xfrm>
                              <a:prstGeom prst="parallelogram">
                                <a:avLst>
                                  <a:gd name="adj" fmla="val 94784"/>
                                </a:avLst>
                              </a:prstGeom>
                              <a:blipFill rotWithShape="0">
                                <a:blip r:embed="rId68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8244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0280" y="195480"/>
                              <a:ext cx="9540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31240" y="356760"/>
                            <a:ext cx="0" cy="144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1309320"/>
                            <a:ext cx="387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2074680"/>
                            <a:ext cx="387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586160"/>
                            <a:ext cx="449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601200"/>
                            <a:ext cx="33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173600"/>
                            <a:ext cx="3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571760"/>
                            <a:ext cx="339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86920"/>
                            <a:ext cx="353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5400" y="515520"/>
                            <a:ext cx="21456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080" y="272880"/>
                            <a:ext cx="3276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7520" y="1388160"/>
                            <a:ext cx="2851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1500480"/>
                            <a:ext cx="339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1844640"/>
                            <a:ext cx="66348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60840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60840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160" y="183780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16360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2156400"/>
                            <a:ext cx="3240" cy="1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1969200"/>
                            <a:ext cx="33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8960" y="1878840"/>
                            <a:ext cx="15228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3200"/>
                            <a:ext cx="415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60" y="1892880"/>
                            <a:ext cx="504720" cy="18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170440"/>
                            <a:ext cx="15228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2163600"/>
                            <a:ext cx="33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5560" y="644400"/>
                            <a:ext cx="252000" cy="30240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72000" y="192240"/>
                              <a:ext cx="189720" cy="50040"/>
                            </a:xfrm>
                            <a:prstGeom prst="parallelogram">
                              <a:avLst>
                                <a:gd name="adj" fmla="val 94784"/>
                              </a:avLst>
                            </a:prstGeom>
                            <a:blipFill rotWithShape="0">
                              <a:blip r:embed="rId68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560" cy="17640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-9720" y="59400"/>
                                <a:ext cx="189360" cy="50040"/>
                              </a:xfrm>
                              <a:prstGeom prst="parallelogram">
                                <a:avLst>
                                  <a:gd name="adj" fmla="val 94604"/>
                                </a:avLst>
                              </a:prstGeom>
                              <a:blipFill rotWithShape="0">
                                <a:blip r:embed="rId68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828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200" y="169560"/>
                              <a:ext cx="9468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88880" y="1997640"/>
                            <a:ext cx="83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1914480"/>
                            <a:ext cx="237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680" y="1858680"/>
                            <a:ext cx="3351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81656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1369800"/>
                            <a:ext cx="34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1350720"/>
                            <a:ext cx="415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080" y="39132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123012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1059840"/>
                            <a:ext cx="3142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0"/>
                            <a:ext cx="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76680"/>
                            <a:ext cx="4960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557640"/>
                            <a:ext cx="50292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991800"/>
                            <a:ext cx="339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551880"/>
                            <a:ext cx="339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83880"/>
                            <a:ext cx="339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6.85pt;width:182.15pt;height:194.85pt" coordorigin="567,137" coordsize="3643,3897">
                <v:oval id="shape_0" fillcolor="white" stroked="t" o:allowincell="f" style="position:absolute;left:2059;top:1603;width:1263;height:126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972;top:1647;width:1263;height:126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138,1265" to="3627,17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95,2239" to="3787,269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22,2283" to="2633,38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15,1636" to="2615,29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961,2301" to="3235,230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091,1767" to="3125,28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744;top:2777;width:430;height:363">
                  <v:shape id="shape_0" stroked="f" o:allowincell="f" style="position:absolute;left:1874;top:3028;width:299;height:78;mso-wrap-style:none;v-text-anchor:middle;rotation:315" type="_x0000_t7">
                    <v:imagedata r:id="rId683" o:detectmouseclick="t"/>
                    <v:stroke color="#3465a4" joinstyle="round" endcap="flat"/>
                    <w10:wrap type="none"/>
                  </v:shape>
                  <v:group id="shape_0" style="position:absolute;left:1744;top:2777;width:299;height:184">
                    <v:shape id="shape_0" stroked="f" o:allowincell="f" style="position:absolute;left:1745;top:2778;width:298;height:78;mso-wrap-style:none;v-text-anchor:middle;rotation:315" type="_x0000_t7">
                      <v:imagedata r:id="rId684" o:detectmouseclick="t"/>
                      <v:stroke color="#3465a4" joinstyle="round" endcap="flat"/>
                      <w10:wrap type="none"/>
                    </v:shape>
                    <v:line id="shape_0" from="1815,2814" to="1963,296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886,2992" to="2035,314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876,699" to="1876,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0;top:2199;width:609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3404;width:60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2635;width:70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1084;width:5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1985;width:5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2612;width:53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589;width:55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2,949" to="3889,1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59;top:567;width:515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6,2323" to="3074,269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14;top:2500;width:53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2;top:3042;width:1045;height:992">
                  <v:oval id="shape_0" fillcolor="white" stroked="t" o:allowincell="f" style="position:absolute;left:939;top:3042;width:957;height:9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52;top:3074;width:957;height:9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1364,3031" to="1364,403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863,3544" to="1929,354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369,3533" to="1373,355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15;top:3238;width:5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3,3096" to="1592,3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7;top:2756;width:6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1,3118" to="2365,341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31,3555" to="1570,39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96;top:3544;width:5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84;top:1246;width:429;height:320">
                  <v:shape id="shape_0" stroked="f" o:allowincell="f" style="position:absolute;left:3415;top:1455;width:298;height:78;mso-wrap-style:none;v-text-anchor:middle;rotation:315" type="_x0000_t7">
                    <v:imagedata r:id="rId685" o:detectmouseclick="t"/>
                    <v:stroke color="#3465a4" joinstyle="round" endcap="flat"/>
                    <w10:wrap type="none"/>
                  </v:shape>
                  <v:group id="shape_0" style="position:absolute;left:3284;top:1246;width:298;height:183">
                    <v:shape id="shape_0" stroked="f" o:allowincell="f" style="position:absolute;left:3285;top:1245;width:297;height:78;mso-wrap-style:none;v-text-anchor:middle;rotation:315" type="_x0000_t7">
                      <v:imagedata r:id="rId686" o:detectmouseclick="t"/>
                      <v:stroke color="#3465a4" joinstyle="round" endcap="flat"/>
                      <w10:wrap type="none"/>
                    </v:shape>
                    <v:line id="shape_0" from="3355,1282" to="3503,142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425,1419" to="3573,15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337;top:3283;width:131;height: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70,3152" to="1743,35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6,3064" to="1413,33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09,2998" to="3734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78;top:2294;width:54;height:15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745;top:2264;width:6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4,753" to="2624,1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0,2074" to="1370,3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0,1806" to="1864,2300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16,137" to="3416,1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7,258" to="3437,1038" stroked="t" o:allowincell="f" style="position:absolute;flip:y">
                  <v:stroke color="black" weight="9360" startarrow="block" endarrow="block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1865,1015" to="2656,1806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04;top:1699;width:53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006;width:53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269;width:53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560445</wp:posOffset>
                </wp:positionH>
                <wp:positionV relativeFrom="paragraph">
                  <wp:posOffset>140335</wp:posOffset>
                </wp:positionV>
                <wp:extent cx="2585085" cy="228663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2286720"/>
                          <a:chOff x="0" y="0"/>
                          <a:chExt cx="2585160" cy="2286720"/>
                        </a:xfrm>
                      </wpg:grpSpPr>
                      <wps:wsp>
                        <wps:cNvSpPr txBox="1"/>
                        <wps:spPr>
                          <a:xfrm>
                            <a:off x="42480" y="3416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8280"/>
                            <a:ext cx="3981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29268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52208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14382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0260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2718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3880" y="711720"/>
                            <a:ext cx="321480" cy="3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14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4040" y="175320"/>
                              <a:ext cx="10476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231120"/>
                              <a:ext cx="10476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5840" y="13194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4323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14803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880" y="91008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522800"/>
                            <a:ext cx="2163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48032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1038960"/>
                            <a:ext cx="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97400"/>
                            <a:ext cx="105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628560"/>
                            <a:ext cx="2793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405000"/>
                            <a:ext cx="91944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1166400"/>
                            <a:ext cx="91944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39312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585440"/>
                            <a:ext cx="2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405000"/>
                            <a:ext cx="173916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50040"/>
                            <a:ext cx="558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913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313560"/>
                            <a:ext cx="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711440"/>
                            <a:ext cx="24444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6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697400"/>
                            <a:ext cx="8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159560"/>
                            <a:ext cx="929160" cy="53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6484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1523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1613520"/>
                            <a:ext cx="55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7560" y="146520"/>
                            <a:ext cx="314280" cy="25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560" y="335160"/>
                            <a:ext cx="41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70424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704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97400"/>
                            <a:ext cx="99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2720" y="92376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936000"/>
                            <a:ext cx="99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55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160" y="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94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11.05pt;width:203.55pt;height:180.05pt" coordorigin="5607,221" coordsize="4071,3601">
                <v:shape id="shape_0" fillcolor="white" stroked="f" o:allowincell="f" style="position:absolute;left:5674;top:75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7;top:2785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8;top:682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7;top:2618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2;top:248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3;top:183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3;top:64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73;top:1342;width:506;height:528">
                  <v:shape id="shape_0" fillcolor="white" stroked="f" o:allowincell="f" style="position:absolute;left:6873;top:1342;width:50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37,1618" to="7201,17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58,1706" to="7322,18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49;top:229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3;top:90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5;top:255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80,1654" to="7270,28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15,2619" to="6255,2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55;top:2552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57,1857" to="7357,243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26,2894" to="7686,289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91,1211" to="7730,1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1,859" to="8718,16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73,2058" to="7420,28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43,840" to="8733,20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45;top:2718;width:43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70,859" to="8708,28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35,1717" to="7422,20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55;top:837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04,715" to="6004,2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8622;top:2916;width:384;height:153;mso-wrap-style:none;v-text-anchor:middle">
                  <v:imagedata r:id="rId688" o:detectmouseclick="t"/>
                  <v:stroke color="#3465a4" joinstyle="round" endcap="flat"/>
                  <w10:wrap type="none"/>
                </v:rect>
                <v:line id="shape_0" from="7665,2894" to="9039,28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34,2047" to="8896,2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09;top:2817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23;top:2036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8545;top:2762;width:87;height:1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170,452" to="8664,847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68;top:749;width:65;height:27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11,2905" to="9017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9,2905" to="9358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6,2894" to="7587,2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4,1676" to="8854,28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13,1695" to="8874,1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38;top:282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218;top:221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08;top:328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9.                                                                               30.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04520</wp:posOffset>
                </wp:positionH>
                <wp:positionV relativeFrom="paragraph">
                  <wp:posOffset>78740</wp:posOffset>
                </wp:positionV>
                <wp:extent cx="2039620" cy="626110"/>
                <wp:effectExtent l="0" t="0" r="0" b="0"/>
                <wp:wrapNone/>
                <wp:docPr id="2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 =0,2</w:t>
                            </w:r>
                            <w:r>
                              <w:rPr>
                                <w:i/>
                              </w:rPr>
                              <w:t xml:space="preserve"> м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 = 0,4</w:t>
                            </w:r>
                            <w:r>
                              <w:rPr>
                                <w:i/>
                              </w:rPr>
                              <w:t>м;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c =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0,2</w:t>
                            </w:r>
                            <w:r>
                              <w:rPr>
                                <w:i/>
                              </w:rPr>
                              <w:t xml:space="preserve">м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 =0, 2</w:t>
                            </w:r>
                            <w:r>
                              <w:rPr>
                                <w:i/>
                              </w:rPr>
                              <w:t xml:space="preserve">м;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 = 0,15</w:t>
                            </w:r>
                            <w:r>
                              <w:rPr>
                                <w:i/>
                              </w:rPr>
                              <w:t>м.Р=20к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49.3pt;mso-wrap-distance-left:9.05pt;mso-wrap-distance-right:9.05pt;mso-wrap-distance-top:0pt;mso-wrap-distance-bottom:0pt;margin-top:6.2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a =0,2</w:t>
                      </w:r>
                      <w:r>
                        <w:rPr>
                          <w:i/>
                        </w:rPr>
                        <w:t xml:space="preserve"> м; </w:t>
                      </w:r>
                      <w:r>
                        <w:rPr>
                          <w:i/>
                          <w:lang w:val="en-US"/>
                        </w:rPr>
                        <w:t>b = 0,4</w:t>
                      </w:r>
                      <w:r>
                        <w:rPr>
                          <w:i/>
                        </w:rPr>
                        <w:t>м;</w:t>
                      </w:r>
                      <w:r>
                        <w:rPr>
                          <w:i/>
                          <w:lang w:val="en-US"/>
                        </w:rPr>
                        <w:t xml:space="preserve"> c =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0,2</w:t>
                      </w:r>
                      <w:r>
                        <w:rPr>
                          <w:i/>
                        </w:rPr>
                        <w:t xml:space="preserve">м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 =0, 2</w:t>
                      </w:r>
                      <w:r>
                        <w:rPr>
                          <w:i/>
                        </w:rPr>
                        <w:t xml:space="preserve">м;  </w:t>
                      </w:r>
                      <w:r>
                        <w:rPr>
                          <w:i/>
                          <w:lang w:val="en-US"/>
                        </w:rPr>
                        <w:t>r = 0,15</w:t>
                      </w:r>
                      <w:r>
                        <w:rPr>
                          <w:i/>
                        </w:rPr>
                        <w:t>м.Р=20к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89045</wp:posOffset>
                </wp:positionH>
                <wp:positionV relativeFrom="paragraph">
                  <wp:posOffset>164465</wp:posOffset>
                </wp:positionV>
                <wp:extent cx="2416810" cy="290258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2902680"/>
                          <a:chOff x="0" y="0"/>
                          <a:chExt cx="2416680" cy="2902680"/>
                        </a:xfrm>
                      </wpg:grpSpPr>
                      <wps:wsp>
                        <wps:cNvSpPr txBox="1"/>
                        <wps:spPr>
                          <a:xfrm>
                            <a:off x="676800" y="1264320"/>
                            <a:ext cx="448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504360"/>
                            <a:ext cx="802080" cy="80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32080"/>
                            <a:ext cx="801360" cy="80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0240" y="423720"/>
                            <a:ext cx="18864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880" y="525240"/>
                            <a:ext cx="49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25240"/>
                            <a:ext cx="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94788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240" y="608400"/>
                            <a:ext cx="65592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487880"/>
                            <a:ext cx="10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082520"/>
                            <a:ext cx="387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289440"/>
                            <a:ext cx="386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279360"/>
                            <a:ext cx="3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746280"/>
                            <a:ext cx="339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250280"/>
                            <a:ext cx="339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39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440" y="258480"/>
                            <a:ext cx="1494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0" y="111600"/>
                            <a:ext cx="339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947880"/>
                            <a:ext cx="2005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961560"/>
                            <a:ext cx="339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6320" y="964080"/>
                            <a:ext cx="624240" cy="61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07320"/>
                            <a:ext cx="60840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528560"/>
                            <a:ext cx="60840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50048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2628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625040"/>
                            <a:ext cx="3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537920"/>
                            <a:ext cx="41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2680" y="1569600"/>
                            <a:ext cx="23508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1703880"/>
                            <a:ext cx="74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131200"/>
                            <a:ext cx="394200" cy="1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826280"/>
                            <a:ext cx="1580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1770840"/>
                            <a:ext cx="3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886040"/>
                            <a:ext cx="386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5720" y="1706400"/>
                            <a:ext cx="3150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1180440"/>
                            <a:ext cx="330120" cy="54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240" y="1302480"/>
                            <a:ext cx="257760" cy="2941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720" y="59760"/>
                              <a:ext cx="190440" cy="50760"/>
                            </a:xfrm>
                            <a:prstGeom prst="parallelogram">
                              <a:avLst>
                                <a:gd name="adj" fmla="val 93794"/>
                              </a:avLst>
                            </a:prstGeom>
                            <a:blipFill rotWithShape="0">
                              <a:blip r:embed="rId68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77400" y="183600"/>
                              <a:ext cx="190440" cy="50040"/>
                            </a:xfrm>
                            <a:prstGeom prst="parallelogram">
                              <a:avLst>
                                <a:gd name="adj" fmla="val 95144"/>
                              </a:avLst>
                            </a:prstGeom>
                            <a:blipFill rotWithShape="0">
                              <a:blip r:embed="rId69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87480"/>
                              <a:ext cx="9540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47240"/>
                              <a:ext cx="9540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0520" y="331560"/>
                            <a:ext cx="257760" cy="2941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720" y="59760"/>
                              <a:ext cx="190440" cy="50760"/>
                            </a:xfrm>
                            <a:prstGeom prst="parallelogram">
                              <a:avLst>
                                <a:gd name="adj" fmla="val 93794"/>
                              </a:avLst>
                            </a:prstGeom>
                            <a:blipFill rotWithShape="0">
                              <a:blip r:embed="rId69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77040" y="183600"/>
                              <a:ext cx="190440" cy="50040"/>
                            </a:xfrm>
                            <a:prstGeom prst="parallelogram">
                              <a:avLst>
                                <a:gd name="adj" fmla="val 95144"/>
                              </a:avLst>
                            </a:prstGeom>
                            <a:blipFill rotWithShape="0">
                              <a:blip r:embed="rId69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87480"/>
                              <a:ext cx="9540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47240"/>
                              <a:ext cx="9540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56880" y="34920"/>
                            <a:ext cx="0" cy="143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3640"/>
                            <a:ext cx="241668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СA =0,3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AD = 0,6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DB = 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 r = 0,1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=20к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12.95pt;width:190.3pt;height:228.55pt" coordorigin="5967,259" coordsize="3806,4571">
                <v:shape id="shape_0" stroked="f" o:allowincell="f" style="position:absolute;left:7033;top:2250;width:70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97;top:1053;width:1262;height:126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710;top:1097;width:1261;height:126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849,926" to="9145,12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545,1086" to="8326,108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52,1086" to="8352,237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699,1752" to="8971,175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829,1217" to="8861,227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2,2602" to="9183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6;top:1964;width:609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715;width:60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699;width:5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3;top:1434;width:5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6;top:2228;width:53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259;width:53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58,666" to="9392,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15;top:435;width:5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2,1752" to="8667,227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428;top:1773;width:5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3,1777" to="8345,274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38;top:2633;width:957;height:9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451;top:2666;width:957;height:9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962,2622" to="6962,362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462,3135" to="7527,313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6885;top:2818;width:5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2681;width:65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5,2731" to="7364,310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05;top:2942;width:117;height:14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62,3615" to="7582,363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52,3135" to="7200,35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42;top:3048;width:5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3229;width:608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4,2946" to="6959,31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76,2118" to="6995,297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32;top:2404;width:438;height:285">
                  <v:shape id="shape_0" stroked="f" o:allowincell="f" style="position:absolute;left:7332;top:2404;width:299;height:79;mso-wrap-style:none;v-text-anchor:middle;rotation:315" type="_x0000_t7">
                    <v:imagedata r:id="rId6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69;top:2599;width:299;height:78;mso-wrap-style:none;v-text-anchor:middle;rotation:315" type="_x0000_t7">
                    <v:imagedata r:id="rId694" o:detectmouseclick="t"/>
                    <v:stroke color="#3465a4" joinstyle="round" endcap="flat"/>
                    <w10:wrap type="none"/>
                  </v:shape>
                  <v:line id="shape_0" from="7408,2448" to="7557,25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514,2542" to="7663,26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19;top:875;width:437;height:285">
                  <v:shape id="shape_0" stroked="f" o:allowincell="f" style="position:absolute;left:8819;top:875;width:299;height:79;mso-wrap-style:none;v-text-anchor:middle;rotation:315" type="_x0000_t7">
                    <v:imagedata r:id="rId6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56;top:1070;width:299;height:78;mso-wrap-style:none;v-text-anchor:middle;rotation:315" type="_x0000_t7">
                    <v:imagedata r:id="rId696" o:detectmouseclick="t"/>
                    <v:stroke color="#3465a4" joinstyle="round" endcap="flat"/>
                    <w10:wrap type="none"/>
                  </v:shape>
                  <v:line id="shape_0" from="8895,919" to="9044,10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1,1013" to="9150,11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474,314" to="7474,2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67;top:3745;width:3805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СA =0,3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AD = 0,6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DB = 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 r = 0,1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=20к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1445</wp:posOffset>
                </wp:positionH>
                <wp:positionV relativeFrom="paragraph">
                  <wp:posOffset>42545</wp:posOffset>
                </wp:positionV>
                <wp:extent cx="2983230" cy="228663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2286720"/>
                          <a:chOff x="0" y="0"/>
                          <a:chExt cx="2983320" cy="2286720"/>
                        </a:xfrm>
                      </wpg:grpSpPr>
                      <wps:wsp>
                        <wps:cNvSpPr txBox="1"/>
                        <wps:spPr>
                          <a:xfrm>
                            <a:off x="1892880" y="28656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5200" y="286920"/>
                            <a:ext cx="132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1479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3225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16135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9583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2480"/>
                            <a:ext cx="2444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10490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9093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921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360" y="1147320"/>
                            <a:ext cx="106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021680"/>
                            <a:ext cx="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9480" y="9144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14732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520" y="115452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1140480"/>
                            <a:ext cx="143892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112572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875160"/>
                            <a:ext cx="527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670040"/>
                            <a:ext cx="181440" cy="16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64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90720"/>
                              <a:ext cx="12564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9920" y="204480"/>
                            <a:ext cx="17042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67960"/>
                            <a:ext cx="6357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539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818000"/>
                            <a:ext cx="24444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6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382480" y="1231200"/>
                            <a:ext cx="19548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6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104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160" y="218520"/>
                            <a:ext cx="527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20016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88200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861120"/>
                            <a:ext cx="48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80" y="784080"/>
                            <a:ext cx="1188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56160"/>
                              <a:ext cx="41760" cy="41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9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15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8200" y="210960"/>
                            <a:ext cx="258480" cy="42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30600"/>
                            <a:ext cx="106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65736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94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3.35pt;width:234.9pt;height:180.05pt" coordorigin="207,67" coordsize="4698,3601">
                <v:shape id="shape_0" fillcolor="white" stroked="f" o:allowincell="f" style="position:absolute;left:3188;top:518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365;top:519;width:208;height:8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44;top:300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8;top:57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;top:2608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3;top:6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4;top:157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;top:2685;width:38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5;top:171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9;top:149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6;top:21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17,1874" to="4288,1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22,1676" to="2122,208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84,211" to="2584,1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7,1874" to="4838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8,1885" to="4266,29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9,1863" to="2594,3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,1840" to="2616,29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83,1445" to="1613,28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47;top:2697;width:285;height:256">
                  <v:line id="shape_0" from="747,2697" to="944,28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35,2840" to="1032,29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58,389" to="3441,29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8,1434" to="2638,18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83;top:1412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2034;top:2930;width:384;height:153;mso-wrap-style:none;v-text-anchor:middle">
                  <v:imagedata r:id="rId701" o:detectmouseclick="t"/>
                  <v:stroke color="#3465a4" joinstyle="round" endcap="flat"/>
                  <w10:wrap type="none"/>
                </v:rect>
                <v:rect id="shape_0" stroked="f" o:allowincell="f" style="position:absolute;left:3959;top:2006;width:307;height:131;mso-wrap-style:none;v-text-anchor:middle;rotation:330">
                  <v:imagedata r:id="rId702" o:detectmouseclick="t"/>
                  <v:stroke color="#3465a4" joinstyle="round" endcap="flat"/>
                  <w10:wrap type="none"/>
                </v:rect>
                <v:oval id="shape_0" fillcolor="white" stroked="t" o:allowincell="f" style="position:absolute;left:2529;top:180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20,411" to="3450,18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16,382" to="3474,14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9,1456" to="769,29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,1423" to="1560,14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48;top:1302;width:187;height:274">
                  <v:oval id="shape_0" stroked="t" o:allowincell="f" style="position:absolute;left:769;top:1390;width:65;height:65;mso-wrap-style:none;v-text-anchor:middle">
                    <v:imagedata r:id="rId703" o:detectmouseclick="t"/>
                    <v:stroke color="black" weight="9360" joinstyle="miter" endcap="flat"/>
                    <w10:wrap type="none"/>
                  </v:oval>
                  <v:rect id="shape_0" stroked="f" o:allowincell="f" style="position:absolute;left:648;top:1302;width:131;height:241;mso-wrap-style:none;v-text-anchor:middle">
                    <v:imagedata r:id="rId704" o:detectmouseclick="t"/>
                    <v:stroke color="#3465a4" joinstyle="round" endcap="flat"/>
                    <w10:wrap type="none"/>
                  </v:rect>
                  <v:line id="shape_0" from="758,1302" to="758,1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64,399" to="3870,106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9,2950" to="2440,29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9;top:110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48;top:31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31                                                                                  32.                                              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417945</wp:posOffset>
                </wp:positionH>
                <wp:positionV relativeFrom="paragraph">
                  <wp:posOffset>31750</wp:posOffset>
                </wp:positionV>
                <wp:extent cx="391160" cy="335280"/>
                <wp:effectExtent l="0" t="0" r="0" b="0"/>
                <wp:wrapNone/>
                <wp:docPr id="2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6.4pt;mso-wrap-distance-left:9.05pt;mso-wrap-distance-right:9.05pt;mso-wrap-distance-top:0pt;mso-wrap-distance-bottom:0pt;margin-top:2.5pt;mso-position-vertical-relative:text;margin-left:5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1445</wp:posOffset>
                </wp:positionH>
                <wp:positionV relativeFrom="paragraph">
                  <wp:posOffset>133350</wp:posOffset>
                </wp:positionV>
                <wp:extent cx="2959100" cy="226060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2260440"/>
                          <a:chOff x="0" y="0"/>
                          <a:chExt cx="2959200" cy="2260440"/>
                        </a:xfrm>
                      </wpg:grpSpPr>
                      <wps:wsp>
                        <wps:cNvSpPr txBox="1"/>
                        <wps:spPr>
                          <a:xfrm>
                            <a:off x="2505600" y="583560"/>
                            <a:ext cx="453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1575360"/>
                            <a:ext cx="399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94120"/>
                            <a:ext cx="4532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300000">
                            <a:off x="1332720" y="609840"/>
                            <a:ext cx="522720" cy="899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080" y="1475640"/>
                            <a:ext cx="4532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583560"/>
                            <a:ext cx="453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5120"/>
                            <a:ext cx="4532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9920" y="865440"/>
                            <a:ext cx="453240" cy="12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00" y="1306800"/>
                            <a:ext cx="242640" cy="265320"/>
                          </a:xfrm>
                        </wpg:grpSpPr>
                        <wps:wsp>
                          <wps:cNvSpPr/>
                          <wps:spPr>
                            <a:xfrm rot="20700000">
                              <a:off x="74520" y="192240"/>
                              <a:ext cx="16380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158760"/>
                              <a:ext cx="16380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58320"/>
                              <a:ext cx="16452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4680" y="20160"/>
                              <a:ext cx="164520" cy="59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760" y="775440"/>
                            <a:ext cx="242640" cy="264960"/>
                          </a:xfrm>
                        </wpg:grpSpPr>
                        <wps:wsp>
                          <wps:cNvSpPr/>
                          <wps:spPr>
                            <a:xfrm rot="20700000">
                              <a:off x="74160" y="191520"/>
                              <a:ext cx="16380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158040"/>
                              <a:ext cx="16380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58320"/>
                              <a:ext cx="16452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4680" y="20160"/>
                              <a:ext cx="164520" cy="59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51600" y="792000"/>
                            <a:ext cx="3535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1828800"/>
                            <a:ext cx="4532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1598400"/>
                            <a:ext cx="1764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784080"/>
                            <a:ext cx="4532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1022400"/>
                            <a:ext cx="964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1480" y="1037520"/>
                            <a:ext cx="322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2560" y="829800"/>
                            <a:ext cx="20016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960840"/>
                            <a:ext cx="12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1015920" y="900000"/>
                            <a:ext cx="423000" cy="53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711720"/>
                            <a:ext cx="658440" cy="973440"/>
                          </a:xfrm>
                        </wpg:grpSpPr>
                        <wps:wsp>
                          <wps:cNvSpPr/>
                          <wps:spPr>
                            <a:xfrm rot="20700000">
                              <a:off x="174960" y="33480"/>
                              <a:ext cx="375840" cy="87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106560" y="64080"/>
                              <a:ext cx="375840" cy="87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1000" y="1230120"/>
                            <a:ext cx="85284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6400" y="937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520" y="1297800"/>
                            <a:ext cx="453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240" y="1091520"/>
                            <a:ext cx="2304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0" y="1266120"/>
                            <a:ext cx="2077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9993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8480" y="761400"/>
                            <a:ext cx="26028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122760" y="261000"/>
                              <a:ext cx="997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06720"/>
                              <a:ext cx="1224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2800" y="1037520"/>
                            <a:ext cx="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659960"/>
                            <a:ext cx="3690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636920"/>
                            <a:ext cx="483840" cy="8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080" y="1675080"/>
                            <a:ext cx="7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698120"/>
                            <a:ext cx="691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468080"/>
                            <a:ext cx="96588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1907640"/>
                            <a:ext cx="4532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014840"/>
                            <a:ext cx="4532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119124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384120"/>
                            <a:ext cx="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237680"/>
                            <a:ext cx="16956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3280" y="740880"/>
                            <a:ext cx="487800" cy="608400"/>
                          </a:xfrm>
                        </wpg:grpSpPr>
                        <wps:wsp>
                          <wps:cNvSpPr/>
                          <wps:spPr>
                            <a:xfrm rot="20700000">
                              <a:off x="79920" y="35640"/>
                              <a:ext cx="345600" cy="52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64440" y="58680"/>
                              <a:ext cx="22284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91520" y="983520"/>
                            <a:ext cx="9759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792000"/>
                            <a:ext cx="184680" cy="4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240" y="1287720"/>
                            <a:ext cx="238680" cy="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1237680"/>
                            <a:ext cx="23112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33516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18216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960" y="0"/>
                            <a:ext cx="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231120"/>
                            <a:ext cx="204660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0120" y="230400"/>
                            <a:ext cx="766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5280" y="384120"/>
                            <a:ext cx="766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537840"/>
                            <a:ext cx="766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0" y="363960"/>
                            <a:ext cx="90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517680"/>
                            <a:ext cx="90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720000"/>
                            <a:ext cx="90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363960"/>
                            <a:ext cx="4532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89360"/>
                            <a:ext cx="4532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49680"/>
                            <a:ext cx="4532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0.5pt;width:233pt;height:178pt" coordorigin="207,210" coordsize="4660,3560">
                <v:shape id="shape_0" stroked="f" o:allowincell="f" style="position:absolute;left:4153;top:1129;width:71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84;top:2691;width:62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1;top:673;width:71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06;top:1171;width:822;height:1416;mso-wrap-style:none;v-text-anchor:middle;rotation:255" type="_x0000_t22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2519;top:2534;width:71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45;top:1129;width:71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7;top:2218;width:71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51,1573" to="4164,17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58;top:2299;width:368;height:354">
                  <v:rect id="shape_0" stroked="f" o:allowincell="f" style="position:absolute;left:667;top:2570;width:257;height:82;mso-wrap-style:none;v-text-anchor:middle;rotation:345">
                    <v:imagedata r:id="rId709" o:detectmouseclick="t"/>
                    <v:stroke color="#3465a4" joinstyle="round" endcap="flat"/>
                    <w10:wrap type="none"/>
                  </v:rect>
                  <v:line id="shape_0" from="650,2518" to="907,25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93,2360" to="851,242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557;top:2299;width:258;height:93;mso-wrap-style:none;v-text-anchor:middle;rotation:345">
                    <v:imagedata r:id="rId710" o:detectmouseclick="t"/>
                    <v:stroke color="#3465a4" joinstyle="round" endcap="flat"/>
                    <w10:wrap type="none"/>
                  </v:rect>
                </v:group>
                <v:group id="shape_0" style="position:absolute;left:3753;top:1463;width:367;height:353">
                  <v:rect id="shape_0" stroked="f" o:allowincell="f" style="position:absolute;left:3862;top:1732;width:257;height:82;mso-wrap-style:none;v-text-anchor:middle;rotation:345">
                    <v:imagedata r:id="rId711" o:detectmouseclick="t"/>
                    <v:stroke color="#3465a4" joinstyle="round" endcap="flat"/>
                    <w10:wrap type="none"/>
                  </v:rect>
                  <v:line id="shape_0" from="3845,1680" to="4102,17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8,1523" to="4046,15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3752;top:1462;width:258;height:93;mso-wrap-style:none;v-text-anchor:middle;rotation:345">
                    <v:imagedata r:id="rId712" o:detectmouseclick="t"/>
                    <v:stroke color="#3465a4" joinstyle="round" endcap="flat"/>
                    <w10:wrap type="none"/>
                  </v:rect>
                </v:group>
                <v:line id="shape_0" from="4068,1457" to="4624,1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32;top:3090;width:71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15;top:2727;width:277;height:30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991;top:1445;width:71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7,1820" to="3408,21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548;top:1844;width:50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7,1517" to="2021,21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16;top:1723;width:192;height:10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f" o:allowincell="f" style="position:absolute;left:1807;top:1627;width:665;height:845;mso-wrap-style:none;v-text-anchor:middle;rotation:355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1636;top:1383;width:700;height:1428">
                  <v:oval id="shape_0" fillcolor="white" stroked="t" o:allowincell="f" style="position:absolute;left:1743;top:1384;width:591;height:1378;mso-wrap-style:none;v-text-anchor:middle;rotation:345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635;top:1432;width:591;height:1378;mso-wrap-style:none;v-text-anchor:middle;rotation:345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618,2147" to="1960,250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02;top:1687;width:11;height:1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56;top:2254;width:71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0,1929" to="3692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9,2204" to="3135,22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21;top:178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882;top:1409;width:411;height:797">
                  <v:rect id="shape_0" fillcolor="white" stroked="f" o:allowincell="f" style="position:absolute;left:3075;top:1820;width:156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2882;top:1409;width:325;height:78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3099;top:1892;width:192;height:3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3172,1844" to="3172,27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95,2824" to="2675,3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7,2788" to="2808,292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49;top:2848;width:11;height:14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77,2884" to="2385,3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,2522" to="2175,3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4;top:3214;width:71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1808;width:71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38;top:2086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5,815" to="715,2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2159" to="2252,26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519;top:1433;width:568;height:870">
                  <v:oval id="shape_0" fillcolor="white" stroked="t" o:allowincell="f" style="position:absolute;left:2542;top:1433;width:543;height:833;mso-wrap-style:none;v-text-anchor:middle;rotation:345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518;top:1469;width:350;height:833;mso-wrap-style:none;v-text-anchor:middle;rotation:34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926,1759" to="3462,21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46,1457" to="2736,15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79,2238" to="2954,23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42,2159" to="3305,22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67,738" to="1967,2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7,497" to="2957,1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9,210" to="3969,1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,574" to="3957,1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5,573" to="3965,60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14,815" to="2934,84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57,1057" to="1977,108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45,783" to="3087,82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77,1025" to="2119,106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5,1344" to="857,138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54;top:783;width:71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508;width:71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288;width:71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2508250" cy="215201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2152080"/>
                          <a:chOff x="0" y="0"/>
                          <a:chExt cx="2508120" cy="2152080"/>
                        </a:xfrm>
                      </wpg:grpSpPr>
                      <wps:wsp>
                        <wps:cNvSpPr txBox="1"/>
                        <wps:spPr>
                          <a:xfrm>
                            <a:off x="1188000" y="14382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360"/>
                            <a:ext cx="3981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0"/>
                            <a:ext cx="321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2078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8305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960" y="460440"/>
                            <a:ext cx="321480" cy="3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14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4040" y="175320"/>
                              <a:ext cx="10476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231120"/>
                              <a:ext cx="10476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5840" y="10821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2437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482040"/>
                            <a:ext cx="374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63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880" y="67248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84360"/>
                            <a:ext cx="106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285200"/>
                            <a:ext cx="2163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24272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803160"/>
                            <a:ext cx="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5980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391320"/>
                            <a:ext cx="2793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4598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167760"/>
                            <a:ext cx="91944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929160"/>
                            <a:ext cx="91944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15552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348200"/>
                            <a:ext cx="2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167760"/>
                            <a:ext cx="173916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12440"/>
                            <a:ext cx="558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537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18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76320"/>
                            <a:ext cx="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16360"/>
                            <a:ext cx="153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649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473840"/>
                            <a:ext cx="24444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7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976760" y="739800"/>
                            <a:ext cx="19548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7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69156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691560"/>
                            <a:ext cx="82440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1809000"/>
                            <a:ext cx="8593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 A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809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85pt;width:197.45pt;height:169.45pt" coordorigin="5400,217" coordsize="3949,3389">
                <v:shape id="shape_0" fillcolor="white" stroked="f" o:allowincell="f" style="position:absolute;left:7271;top:248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230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9;top:217;width:50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3;top:211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3;top:152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10;top:942;width:506;height:528">
                  <v:shape id="shape_0" fillcolor="white" stroked="f" o:allowincell="f" style="position:absolute;left:6710;top:942;width:50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874,1218" to="7038,13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5,1306" to="7159,14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42;top:1921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4;top:601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44;top:976;width:58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6;top:33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73,1276" to="7063,24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95,1295" to="8766,12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08,2241" to="6048,2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48;top:2174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50,1482" to="7150,206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19,2516" to="7479,25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84,833" to="7523,1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69,2516" to="8040,2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4,481" to="8511,13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66,1680" to="7213,25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36,462" to="8526,16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138;top:2340;width:43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63,481" to="8501,25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28,1339" to="7215,16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48;top:459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1;top:245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97,337" to="5797,2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03,558" to="8744,1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01;top:1240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7018;top:2538;width:384;height:153;mso-wrap-style:none;v-text-anchor:middle">
                  <v:imagedata r:id="rId715" o:detectmouseclick="t"/>
                  <v:stroke color="#3465a4" joinstyle="round" endcap="flat"/>
                  <w10:wrap type="none"/>
                </v:rect>
                <v:rect id="shape_0" stroked="f" o:allowincell="f" style="position:absolute;left:8513;top:1382;width:307;height:131;mso-wrap-style:none;v-text-anchor:middle;rotation:315">
                  <v:imagedata r:id="rId716" o:detectmouseclick="t"/>
                  <v:stroke color="#3465a4" joinstyle="round" endcap="flat"/>
                  <w10:wrap type="none"/>
                </v:rect>
                <v:line id="shape_0" from="8778,1306" to="9349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5,1306" to="8722,25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53;top:3066;width:135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 A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4;top:306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 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33.                                                                        34.   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88645</wp:posOffset>
                </wp:positionH>
                <wp:positionV relativeFrom="paragraph">
                  <wp:posOffset>143510</wp:posOffset>
                </wp:positionV>
                <wp:extent cx="2039620" cy="626110"/>
                <wp:effectExtent l="0" t="0" r="0" b="0"/>
                <wp:wrapNone/>
                <wp:docPr id="2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 =0,4</w:t>
                            </w:r>
                            <w:r>
                              <w:rPr>
                                <w:i/>
                              </w:rPr>
                              <w:t xml:space="preserve"> м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 = 0,3</w:t>
                            </w:r>
                            <w:r>
                              <w:rPr>
                                <w:i/>
                              </w:rPr>
                              <w:t>м;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c =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0,3</w:t>
                            </w:r>
                            <w:r>
                              <w:rPr>
                                <w:i/>
                              </w:rPr>
                              <w:t xml:space="preserve">м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 =0, 2</w:t>
                            </w:r>
                            <w:r>
                              <w:rPr>
                                <w:i/>
                              </w:rPr>
                              <w:t xml:space="preserve">м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 = 0,18</w:t>
                            </w:r>
                            <w:r>
                              <w:rPr>
                                <w:i/>
                              </w:rPr>
                              <w:t>м.Р=20к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49.3pt;mso-wrap-distance-left:9.05pt;mso-wrap-distance-right:9.05pt;mso-wrap-distance-top:0pt;mso-wrap-distance-bottom:0pt;margin-top:11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a =0,4</w:t>
                      </w:r>
                      <w:r>
                        <w:rPr>
                          <w:i/>
                        </w:rPr>
                        <w:t xml:space="preserve"> м; </w:t>
                      </w:r>
                      <w:r>
                        <w:rPr>
                          <w:i/>
                          <w:lang w:val="en-US"/>
                        </w:rPr>
                        <w:t>b = 0,3</w:t>
                      </w:r>
                      <w:r>
                        <w:rPr>
                          <w:i/>
                        </w:rPr>
                        <w:t>м;</w:t>
                      </w:r>
                      <w:r>
                        <w:rPr>
                          <w:i/>
                          <w:lang w:val="en-US"/>
                        </w:rPr>
                        <w:t xml:space="preserve"> c =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0,3</w:t>
                      </w:r>
                      <w:r>
                        <w:rPr>
                          <w:i/>
                        </w:rPr>
                        <w:t xml:space="preserve">м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 =0, 2</w:t>
                      </w:r>
                      <w:r>
                        <w:rPr>
                          <w:i/>
                        </w:rPr>
                        <w:t xml:space="preserve">м; </w:t>
                      </w:r>
                      <w:r>
                        <w:rPr>
                          <w:i/>
                          <w:lang w:val="en-US"/>
                        </w:rPr>
                        <w:t>r = 0,18</w:t>
                      </w:r>
                      <w:r>
                        <w:rPr>
                          <w:i/>
                        </w:rPr>
                        <w:t>м.Р=20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199765</wp:posOffset>
                </wp:positionH>
                <wp:positionV relativeFrom="paragraph">
                  <wp:posOffset>100330</wp:posOffset>
                </wp:positionV>
                <wp:extent cx="2720340" cy="2581910"/>
                <wp:effectExtent l="381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2581920"/>
                          <a:chOff x="0" y="0"/>
                          <a:chExt cx="2720520" cy="2581920"/>
                        </a:xfrm>
                      </wpg:grpSpPr>
                      <wps:wsp>
                        <wps:cNvSpPr/>
                        <wps:spPr>
                          <a:xfrm rot="5400000">
                            <a:off x="758880" y="614880"/>
                            <a:ext cx="527760" cy="892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809640"/>
                            <a:ext cx="398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1092240"/>
                            <a:ext cx="19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991080"/>
                            <a:ext cx="17640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0"/>
                              <a:ext cx="17136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800" cy="5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140400"/>
                              <a:ext cx="155520" cy="7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17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092240"/>
                            <a:ext cx="43632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0"/>
                            <a:ext cx="39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3000" y="108000"/>
                            <a:ext cx="0" cy="10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1614960"/>
                            <a:ext cx="3992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797040"/>
                            <a:ext cx="222840" cy="52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79704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669320"/>
                            <a:ext cx="1562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32012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320" y="1089720"/>
                            <a:ext cx="846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960" y="782280"/>
                            <a:ext cx="30024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52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560"/>
                              <a:ext cx="217800" cy="52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040"/>
                              <a:ext cx="11988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76240" y="1330200"/>
                            <a:ext cx="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5408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061640"/>
                            <a:ext cx="34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261800"/>
                            <a:ext cx="1155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120" y="873720"/>
                            <a:ext cx="39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333440"/>
                            <a:ext cx="3992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694800"/>
                            <a:ext cx="3992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1060920"/>
                            <a:ext cx="453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4200" y="846360"/>
                            <a:ext cx="412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64656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961560"/>
                            <a:ext cx="39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768240"/>
                            <a:ext cx="399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1061640"/>
                            <a:ext cx="47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0280" y="969120"/>
                            <a:ext cx="17784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0"/>
                              <a:ext cx="172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5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140400"/>
                              <a:ext cx="15624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"/>
                              <a:ext cx="17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3360" y="108468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661680"/>
                            <a:ext cx="486360" cy="783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84680"/>
                            <a:ext cx="16128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853560"/>
                            <a:ext cx="26604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920" y="844560"/>
                            <a:ext cx="1929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899640"/>
                            <a:ext cx="107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1037520"/>
                            <a:ext cx="322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1120" y="26928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26172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8480" y="230040"/>
                            <a:ext cx="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728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77280"/>
                            <a:ext cx="10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7728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99720"/>
                            <a:ext cx="398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92160"/>
                            <a:ext cx="398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02960"/>
                            <a:ext cx="398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955880"/>
                            <a:ext cx="203976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=0,4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b = 0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c = 0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r = 0,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2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7.9pt;width:214.1pt;height:203.35pt" coordorigin="5039,158" coordsize="4282,4067">
                <v:shape id="shape_0" fillcolor="white" stroked="t" o:allowincell="f" style="position:absolute;left:6234;top:1127;width:830;height:1404;mso-wrap-style:none;v-text-anchor:middle;rotation:90" type="_x0000_t2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5157;top:1433;width:62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46,1878" to="5958,18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584;top:1719;width:277;height:340">
                  <v:group id="shape_0" style="position:absolute;left:5592;top:1719;width:269;height:85">
                    <v:rect id="shape_0" stroked="f" o:allowincell="f" style="position:absolute;left:5592;top:1719;width:243;height:84;mso-wrap-style:none;v-text-anchor:middle">
                      <v:imagedata r:id="rId721" o:detectmouseclick="t"/>
                      <v:stroke color="#3465a4" joinstyle="round" endcap="flat"/>
                      <w10:wrap type="none"/>
                    </v:rect>
                    <v:line id="shape_0" from="5592,1804" to="5861,18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5592;top:1940;width:244;height:118;mso-wrap-style:none;v-text-anchor:middle">
                    <v:imagedata r:id="rId722" o:detectmouseclick="t"/>
                    <v:stroke color="#3465a4" joinstyle="round" endcap="flat"/>
                    <w10:wrap type="none"/>
                  </v:rect>
                  <v:line id="shape_0" from="5584,1948" to="5853,19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039,1878" to="5725,2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43;top:158;width:62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5,328" to="5705,1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13;top:2701;width:62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6210;top:1413;width:350;height:83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6331,1413" to="6521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86;top:2787;width:245;height:26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283,2237" to="6511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4,1874" to="7176,206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080;top:1390;width:473;height:842">
                  <v:oval id="shape_0" fillcolor="white" stroked="t" o:allowincell="f" style="position:absolute;left:6080;top:1390;width:342;height:8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186;top:1402;width:342;height:8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364;top:1426;width:188;height:7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419,2253" to="6419,27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70;top:1818;width:36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5,1830" to="7749,18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6346;top:2145;width:181;height:8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6891;top:1534;width:62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77;top:2258;width:62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4;top:1252;width:62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82;top:1829;width:71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6,1491" to="8434,2138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8101,1176" to="8101,242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7642;top:1672;width:62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9;top:1368;width:62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9,1830" to="8843,18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567;top:1684;width:279;height:341">
                  <v:group id="shape_0" style="position:absolute;left:8575;top:1684;width:271;height:86">
                    <v:rect id="shape_0" stroked="f" o:allowincell="f" style="position:absolute;left:8575;top:1684;width:245;height:85;mso-wrap-style:none;v-text-anchor:middle">
                      <v:imagedata r:id="rId723" o:detectmouseclick="t"/>
                      <v:stroke color="#3465a4" joinstyle="round" endcap="flat"/>
                      <w10:wrap type="none"/>
                    </v:rect>
                    <v:line id="shape_0" from="8575,1770" to="8846,17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8575;top:1905;width:245;height:119;mso-wrap-style:none;v-text-anchor:middle">
                    <v:imagedata r:id="rId724" o:detectmouseclick="t"/>
                    <v:stroke color="#3465a4" joinstyle="round" endcap="flat"/>
                    <w10:wrap type="none"/>
                  </v:rect>
                  <v:line id="shape_0" from="8567,1914" to="8838,19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824,1866" to="9322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714;top:1200;width:765;height:123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8098,1866" to="8351,22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49,1502" to="7767,239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73,1488" to="8076,18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943;top:1575;width:168;height:13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88;top:1792;width:50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5,582" to="6395,1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9,570" to="8089,1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06,520" to="8706,1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9,752" to="6406,75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407,752" to="8088,75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092,752" to="8696,75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27;top:315;width:6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303;width:6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320;width:62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3238;width:3211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=0,4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b = 0,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c = 0,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r = 0,1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2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35.                                                                               36.</w:t>
      </w:r>
      <w:r>
        <w:rPr>
          <w:b w:val="false"/>
          <w:lang w:val="en-US" w:eastAsia="en-US"/>
        </w:rPr>
        <w:t xml:space="preserve">       </w:t>
      </w:r>
    </w:p>
    <w:p>
      <w:pPr>
        <w:pStyle w:val="Normal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515235" cy="210121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2101320"/>
                          <a:chOff x="0" y="0"/>
                          <a:chExt cx="2515320" cy="2101320"/>
                        </a:xfrm>
                      </wpg:grpSpPr>
                      <wps:wsp>
                        <wps:cNvSpPr txBox="1"/>
                        <wps:spPr>
                          <a:xfrm>
                            <a:off x="1188000" y="1438200"/>
                            <a:ext cx="4129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360"/>
                            <a:ext cx="3981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0"/>
                            <a:ext cx="321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2078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8305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960" y="460440"/>
                            <a:ext cx="321480" cy="3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14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4040" y="175320"/>
                              <a:ext cx="10476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231120"/>
                              <a:ext cx="10476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5840" y="10821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2437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482040"/>
                            <a:ext cx="391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63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880" y="67248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84360"/>
                            <a:ext cx="106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285200"/>
                            <a:ext cx="2163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24272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805320"/>
                            <a:ext cx="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45980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391320"/>
                            <a:ext cx="2793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4598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167760"/>
                            <a:ext cx="91944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929160"/>
                            <a:ext cx="91944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15552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348200"/>
                            <a:ext cx="2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167760"/>
                            <a:ext cx="173916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12440"/>
                            <a:ext cx="558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537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18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76320"/>
                            <a:ext cx="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16360"/>
                            <a:ext cx="153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649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492920"/>
                            <a:ext cx="24444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7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976760" y="739800"/>
                            <a:ext cx="19548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7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69156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691560"/>
                            <a:ext cx="82440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758240"/>
                            <a:ext cx="8593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 A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7582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05pt;width:198.05pt;height:165.45pt" coordorigin="180,41" coordsize="3961,3309">
                <v:shape id="shape_0" fillcolor="white" stroked="f" o:allowincell="f" style="position:absolute;left:2051;top:2306;width:64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054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9;top:41;width:50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3;top:1943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3;top:134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90;top:766;width:506;height:528">
                  <v:shape id="shape_0" fillcolor="white" stroked="f" o:allowincell="f" style="position:absolute;left:1490;top:766;width:50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54,1042" to="1818,12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75,1130" to="1939,12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623;top:174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4;top:42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5;top:800;width:61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;top:161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3,1100" to="1843,23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75,1119" to="3546,1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8,2065" to="828,2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8;top:1998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30,1309" to="1930,189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9,2340" to="2229,2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64,657" to="2303,10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9,2340" to="2820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4,305" to="3291,11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7,1504" to="1994,23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17,286" to="3307,14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8;top:2164;width:43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3,305" to="3281,23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08,1163" to="1995,15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28;top:283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;top:227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7,161" to="577,2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3,382" to="3524,11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82;top:1064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1798;top:2392;width:384;height:153;mso-wrap-style:none;v-text-anchor:middle">
                  <v:imagedata r:id="rId727" o:detectmouseclick="t"/>
                  <v:stroke color="#3465a4" joinstyle="round" endcap="flat"/>
                  <w10:wrap type="none"/>
                </v:rect>
                <v:rect id="shape_0" stroked="f" o:allowincell="f" style="position:absolute;left:3293;top:1206;width:307;height:131;mso-wrap-style:none;v-text-anchor:middle;rotation:315">
                  <v:imagedata r:id="rId728" o:detectmouseclick="t"/>
                  <v:stroke color="#3465a4" joinstyle="round" endcap="flat"/>
                  <w10:wrap type="none"/>
                </v:rect>
                <v:line id="shape_0" from="3558,1130" to="4129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5,1130" to="3502,23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1;top:2810;width:135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 A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;top:281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577590</wp:posOffset>
                </wp:positionH>
                <wp:positionV relativeFrom="paragraph">
                  <wp:posOffset>84455</wp:posOffset>
                </wp:positionV>
                <wp:extent cx="398780" cy="311785"/>
                <wp:effectExtent l="0" t="0" r="0" b="0"/>
                <wp:wrapNone/>
                <wp:docPr id="2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4.55pt;mso-wrap-distance-left:9.05pt;mso-wrap-distance-right:9.05pt;mso-wrap-distance-top:0pt;mso-wrap-distance-bottom:0pt;margin-top:6.6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</w:t>
      </w:r>
      <w:r>
        <w:rPr>
          <w:b w:val="false"/>
        </w:rPr>
        <w:t>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34390</wp:posOffset>
                </wp:positionH>
                <wp:positionV relativeFrom="paragraph">
                  <wp:posOffset>145415</wp:posOffset>
                </wp:positionV>
                <wp:extent cx="2234565" cy="2814320"/>
                <wp:effectExtent l="254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2814480"/>
                          <a:chOff x="0" y="0"/>
                          <a:chExt cx="2234520" cy="2814480"/>
                        </a:xfrm>
                      </wpg:grpSpPr>
                      <wps:wsp>
                        <wps:cNvSpPr/>
                        <wps:spPr>
                          <a:xfrm>
                            <a:off x="9000" y="635760"/>
                            <a:ext cx="1089720" cy="509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86800"/>
                            <a:ext cx="1089720" cy="50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61452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306080"/>
                            <a:ext cx="96408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64320"/>
                            <a:ext cx="96408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73840"/>
                            <a:ext cx="9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1285200"/>
                            <a:ext cx="3981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753200"/>
                            <a:ext cx="0" cy="34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145520"/>
                            <a:ext cx="0" cy="32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306720"/>
                            <a:ext cx="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240" y="1976760"/>
                            <a:ext cx="28080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60" y="0"/>
                              <a:ext cx="22356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0" y="0"/>
                                <a:ext cx="72360" cy="13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2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13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3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504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720" y="504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6440"/>
                              <a:ext cx="25776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28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520" y="19069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1304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3024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6357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5868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8661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0640" y="282600"/>
                            <a:ext cx="2228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0"/>
                              <a:ext cx="72360" cy="13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13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3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04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280" y="5040"/>
                              <a:ext cx="0" cy="12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1954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16974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621000"/>
                            <a:ext cx="328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4457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7963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24344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600" y="2095560"/>
                            <a:ext cx="3074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095560"/>
                            <a:ext cx="113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482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760" y="600120"/>
                            <a:ext cx="2304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600" y="1284480"/>
                            <a:ext cx="1465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725760"/>
                            <a:ext cx="4888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726480"/>
                            <a:ext cx="30024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73332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38080"/>
                            <a:ext cx="14040" cy="18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05680"/>
                            <a:ext cx="705600" cy="1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220480"/>
                            <a:ext cx="182304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b = c = 0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=0,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м;Р=12к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84528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49200"/>
                            <a:ext cx="113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47384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5640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850320"/>
                            <a:ext cx="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480680"/>
                            <a:ext cx="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06080" y="29376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2040" y="148824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33800" y="87372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11.45pt;width:175.95pt;height:221.6pt" coordorigin="1314,229" coordsize="3519,4432">
                <v:oval id="shape_0" stroked="t" o:allowincell="f" style="position:absolute;left:1328;top:1230;width:1715;height:80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white" stroked="t" o:allowincell="f" style="position:absolute;left:1325;top:1153;width:1715;height:80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314,1538" to="3062,153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875,1197" to="2534,1856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13;top:2286;width:1517;height:68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413;top:2220;width:1517;height:68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391,2550" to="2963,255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874,2253" to="2500,2879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183,2990" to="2183,35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50,2033" to="2150,25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83,712" to="2183,15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985;top:3342;width:441;height:322">
                  <v:group id="shape_0" style="position:absolute;left:2020;top:3342;width:352;height:215">
                    <v:rect id="shape_0" stroked="f" o:allowincell="f" style="position:absolute;left:2258;top:3342;width:113;height:214;mso-wrap-style:none;v-text-anchor:middle">
                      <v:imagedata r:id="rId734" o:detectmouseclick="t"/>
                      <v:stroke color="#3465a4" joinstyle="round" endcap="flat"/>
                      <w10:wrap type="none"/>
                    </v:rect>
                    <v:group id="shape_0" style="position:absolute;left:2020;top:3342;width:114;height:215">
                      <v:rect id="shape_0" stroked="f" o:allowincell="f" style="position:absolute;left:2020;top:3342;width:113;height:214;mso-wrap-style:none;v-text-anchor:middle">
                        <v:imagedata r:id="rId735" o:detectmouseclick="t"/>
                        <v:stroke color="#3465a4" joinstyle="round" endcap="flat"/>
                        <w10:wrap type="none"/>
                      </v:rect>
                      <v:line id="shape_0" from="2125,3350" to="2125,35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276,3350" to="2276,35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1985;top:3557;width:405;height:106;mso-wrap-style:none;v-text-anchor:middle">
                    <v:imagedata r:id="rId736" o:detectmouseclick="t"/>
                    <v:stroke color="#3465a4" joinstyle="round" endcap="flat"/>
                    <w10:wrap type="none"/>
                  </v:rect>
                  <v:line id="shape_0" from="1985,3548" to="2426,35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44;top:3232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3584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3111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230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1153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593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8;top:674;width:351;height:215">
                  <v:rect id="shape_0" stroked="f" o:allowincell="f" style="position:absolute;left:2245;top:674;width:113;height:214;mso-wrap-style:none;v-text-anchor:middle">
                    <v:imagedata r:id="rId737" o:detectmouseclick="t"/>
                    <v:stroke color="#3465a4" joinstyle="round" endcap="flat"/>
                    <w10:wrap type="none"/>
                  </v:rect>
                  <v:group id="shape_0" style="position:absolute;left:2008;top:674;width:114;height:215">
                    <v:rect id="shape_0" stroked="f" o:allowincell="f" style="position:absolute;left:2008;top:674;width:113;height:214;mso-wrap-style:none;v-text-anchor:middle">
                      <v:imagedata r:id="rId738" o:detectmouseclick="t"/>
                      <v:stroke color="#3465a4" joinstyle="round" endcap="flat"/>
                      <w10:wrap type="none"/>
                    </v:rect>
                    <v:line id="shape_0" from="2113,682" to="2113,8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262,682" to="2262,8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66;top:537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2902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207;width:51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2506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1483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2187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8,3529" to="2171,4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4,3529" to="3975,3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305" to="2183,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9,1174" to="2181,153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29,2252" to="2159,257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94,1372" to="2963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2,1373" to="3424,181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59;top:1384;width:153;height: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61,1549" to="2182,18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29,2915" to="2939,293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7;top:229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3726;width:2870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b = c = 0,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1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=0,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м;Р=12к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2,1560" to="3975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4,779" to="3975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2550" to="3964,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790" to="3800,1559" stroked="t" o:allowincell="f" style="position:absolute">
                  <v:stroke color="black" weight="9360" startarrow="block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3811,1568" to="3811,254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11,2561" to="3811,350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371;top:692;width:528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2573;width:528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1605;width:528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</w:t>
      </w:r>
      <w:r>
        <w:rPr/>
        <w:t>37                                                                                  38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863215" cy="251460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2514600"/>
                          <a:chOff x="0" y="0"/>
                          <a:chExt cx="2863080" cy="2514600"/>
                        </a:xfrm>
                      </wpg:grpSpPr>
                      <wps:wsp>
                        <wps:cNvSpPr txBox="1"/>
                        <wps:spPr>
                          <a:xfrm>
                            <a:off x="1565280" y="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84392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0680"/>
                            <a:ext cx="316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901080"/>
                            <a:ext cx="2966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125640"/>
                            <a:ext cx="256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166932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719280"/>
                            <a:ext cx="256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07568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180440"/>
                            <a:ext cx="4330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486440"/>
                            <a:ext cx="370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90200" y="1676520"/>
                            <a:ext cx="9792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7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929160"/>
                            <a:ext cx="77544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240" y="1055520"/>
                            <a:ext cx="37584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6640" y="286920"/>
                            <a:ext cx="37512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314280"/>
                            <a:ext cx="77544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1332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71144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94284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2320" y="942840"/>
                            <a:ext cx="77544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5280" y="1536840"/>
                            <a:ext cx="286920" cy="16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84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7668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8352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080" y="873000"/>
                            <a:ext cx="286920" cy="1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920" cy="16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6984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7704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8388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" y="6984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5372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9880" y="160668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6344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29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849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17114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1096560"/>
                            <a:ext cx="338400" cy="58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0548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6624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1592640"/>
                            <a:ext cx="104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201320"/>
                            <a:ext cx="125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314280"/>
                            <a:ext cx="384120" cy="13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936000"/>
                            <a:ext cx="109656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014840"/>
                            <a:ext cx="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470680" y="1017360"/>
                            <a:ext cx="19548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7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480" y="1676520"/>
                            <a:ext cx="9792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7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182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1725120"/>
                            <a:ext cx="3351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68436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440" y="9360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17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35pt;width:225.45pt;height:198.05pt" coordorigin="5040,267" coordsize="4509,3961">
                <v:shape id="shape_0" fillcolor="white" stroked="f" o:allowincell="f" style="position:absolute;left:7505;top:267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1;top:3171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599;width:49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1;top:1686;width:46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5;top:465;width:4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4;top:2896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8;top:1400;width:4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1;top:1961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2;top:2126;width:68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2;top:2608;width:58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7702;top:2908;width:153;height:285;mso-wrap-style:none;v-text-anchor:middle;rotation:90">
                  <v:imagedata r:id="rId742" o:detectmouseclick="t"/>
                  <v:stroke color="#3465a4" joinstyle="round" endcap="flat"/>
                  <w10:wrap type="none"/>
                </v:rect>
                <v:line id="shape_0" from="6568,1730" to="7788,29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09,1929" to="6600,295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208,719" to="7798,174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985,762" to="7205,19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12,288" to="7812,1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3,2962" to="7921,29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34,1752" to="9142,17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10,1752" to="9130,29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513;top:2687;width:451;height:252">
                  <v:line id="shape_0" from="6513,2698" to="6633,2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2687" to="6755,2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2808" to="6964,2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7,2819" to="6897,2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36;top:1642;width:451;height:252">
                  <v:group id="shape_0" style="position:absolute;left:7536;top:1642;width:451;height:252">
                    <v:line id="shape_0" from="7536,1653" to="7656,17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9,1642" to="7778,1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9,1763" to="7987,1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0,1774" to="7920,1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59,1752" to="7609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2,1884" to="7833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646;top:2797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34;top:2841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25;top:1730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6;top:1818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82,2962" to="6601,2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2,1994" to="5984,29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75;top:1928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5;top:2885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6326;top:2775;width:164;height:18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20;top:2159;width:197;height:1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90,762" to="7194,29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2,1741" to="7788,19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99,1865" to="6899,249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8931;top:1869;width:307;height:153;mso-wrap-style:none;v-text-anchor:middle;rotation:315">
                  <v:imagedata r:id="rId743" o:detectmouseclick="t"/>
                  <v:stroke color="#3465a4" joinstyle="round" endcap="flat"/>
                  <w10:wrap type="none"/>
                </v:rect>
                <v:rect id="shape_0" stroked="f" o:allowincell="f" style="position:absolute;left:5348;top:2908;width:153;height:285;mso-wrap-style:none;v-text-anchor:middle;rotation:90">
                  <v:imagedata r:id="rId744" o:detectmouseclick="t"/>
                  <v:stroke color="#3465a4" joinstyle="round" endcap="flat"/>
                  <w10:wrap type="none"/>
                </v:rect>
                <v:line id="shape_0" from="5337,2973" to="5567,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3,2984" to="6590,35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44;top:1345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10,1741" to="9461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368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</w:t>
      </w:r>
      <w:r>
        <w:rPr>
          <w:b/>
          <w:sz w:val="28"/>
          <w:szCs w:val="28"/>
        </w:rPr>
        <w:t>39.                                                                          40.</w:t>
      </w:r>
    </w:p>
    <w:p>
      <w:pPr>
        <w:pStyle w:val="Normal"/>
        <w:ind w:left="567" w:hanging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2701290" cy="292735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2927520"/>
                          <a:chOff x="0" y="0"/>
                          <a:chExt cx="2701440" cy="2927520"/>
                        </a:xfrm>
                      </wpg:grpSpPr>
                      <wps:wsp>
                        <wps:cNvSpPr txBox="1"/>
                        <wps:spPr>
                          <a:xfrm>
                            <a:off x="668160" y="1897920"/>
                            <a:ext cx="4338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462960"/>
                            <a:ext cx="4338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00000">
                            <a:off x="1217160" y="629280"/>
                            <a:ext cx="360720" cy="86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621000"/>
                            <a:ext cx="4345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1280"/>
                            <a:ext cx="4338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560880"/>
                            <a:ext cx="4338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00000">
                            <a:off x="679320" y="965520"/>
                            <a:ext cx="2476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612000" y="980280"/>
                            <a:ext cx="24696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905400"/>
                            <a:ext cx="60912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605880" y="1008000"/>
                            <a:ext cx="17388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1299960"/>
                            <a:ext cx="448920" cy="12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392480"/>
                            <a:ext cx="0" cy="50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908000"/>
                            <a:ext cx="168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15520"/>
                            <a:ext cx="114804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98280"/>
                            <a:ext cx="0" cy="13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0" y="1275120"/>
                            <a:ext cx="231840" cy="259560"/>
                          </a:xfrm>
                        </wpg:grpSpPr>
                        <wps:wsp>
                          <wps:cNvSpPr/>
                          <wps:spPr>
                            <a:xfrm rot="20700000">
                              <a:off x="71280" y="187920"/>
                              <a:ext cx="156240" cy="5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155520"/>
                              <a:ext cx="15624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57240"/>
                              <a:ext cx="15696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4680" y="19080"/>
                              <a:ext cx="1569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803880"/>
                            <a:ext cx="232560" cy="259560"/>
                          </a:xfrm>
                        </wpg:grpSpPr>
                        <wps:wsp>
                          <wps:cNvSpPr/>
                          <wps:spPr>
                            <a:xfrm rot="20700000">
                              <a:off x="71280" y="187920"/>
                              <a:ext cx="156960" cy="5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155520"/>
                              <a:ext cx="15696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56520"/>
                              <a:ext cx="15732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4680" y="19080"/>
                              <a:ext cx="15732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93840" y="822960"/>
                            <a:ext cx="3384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1099080"/>
                            <a:ext cx="325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00000">
                            <a:off x="1170720" y="658440"/>
                            <a:ext cx="360720" cy="86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0000">
                            <a:off x="751680" y="752400"/>
                            <a:ext cx="513720" cy="861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1148760" y="885960"/>
                            <a:ext cx="1098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967680"/>
                            <a:ext cx="4338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3560" y="337680"/>
                            <a:ext cx="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832320"/>
                            <a:ext cx="4921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1310040"/>
                            <a:ext cx="88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1259280"/>
                            <a:ext cx="356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862280"/>
                            <a:ext cx="434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596880"/>
                            <a:ext cx="4338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0"/>
                            <a:ext cx="4338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3616400">
                            <a:off x="1209240" y="738720"/>
                            <a:ext cx="83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720" y="780480"/>
                            <a:ext cx="10728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2680" y="681840"/>
                            <a:ext cx="954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733320"/>
                            <a:ext cx="325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127880"/>
                            <a:ext cx="432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507960"/>
                            <a:ext cx="408960" cy="18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840" y="133920"/>
                            <a:ext cx="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4773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20" y="238680"/>
                            <a:ext cx="182232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2560" y="232920"/>
                            <a:ext cx="6228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448920"/>
                            <a:ext cx="615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623520"/>
                            <a:ext cx="6228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431280"/>
                            <a:ext cx="68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605880"/>
                            <a:ext cx="67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699120"/>
                            <a:ext cx="67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421560"/>
                            <a:ext cx="4338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314280"/>
                            <a:ext cx="434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17000"/>
                            <a:ext cx="434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6520" y="1077120"/>
                            <a:ext cx="89784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2381760"/>
                            <a:ext cx="210816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=0,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c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 r = 0,1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к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75pt;width:212.7pt;height:230.5pt" coordorigin="5760,115" coordsize="4254,4610">
                <v:shape id="shape_0" fillcolor="white" stroked="f" o:allowincell="f" style="position:absolute;left:6812;top:3104;width:682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2;top:844;width:68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677;top:1106;width:567;height:1357;mso-wrap-style:none;v-text-anchor:middle;rotation:345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8728;top:1093;width:68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2070;width:68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5;top:998;width:68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830;top:1636;width:389;height:839;mso-wrap-style:none;v-text-anchor:middle;rotation:345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24;top:1659;width:388;height:839;mso-wrap-style:none;v-text-anchor:middle;rotation:345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256,1541" to="9214,18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6714;top:1702;width:273;height:797;mso-wrap-style:none;v-text-anchor:middle;rotation:345">
                  <v:fill o:detectmouseclick="t" type="solid" color2="black"/>
                  <v:stroke color="#3465a4" joinstyle="round" endcap="flat"/>
                  <w10:wrap type="none"/>
                </v:oval>
                <v:line id="shape_0" from="6177,2162" to="6883,23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46,2308" to="6746,3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72;top:3120;width:265;height:29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178,2344" to="7985,3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270" to="6201,2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97;top:2153;width:350;height:348">
                  <v:rect id="shape_0" stroked="f" o:allowincell="f" style="position:absolute;left:6201;top:2419;width:245;height:81;mso-wrap-style:none;v-text-anchor:middle;rotation:345">
                    <v:imagedata r:id="rId749" o:detectmouseclick="t"/>
                    <v:stroke color="#3465a4" joinstyle="round" endcap="flat"/>
                    <w10:wrap type="none"/>
                  </v:rect>
                  <v:line id="shape_0" from="6185,2368" to="6430,24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30,2213" to="6376,22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6096;top:2153;width:246;height:92;mso-wrap-style:none;v-text-anchor:middle;rotation:345">
                    <v:imagedata r:id="rId750" o:detectmouseclick="t"/>
                    <v:stroke color="#3465a4" joinstyle="round" endcap="flat"/>
                    <w10:wrap type="none"/>
                  </v:rect>
                </v:group>
                <v:group id="shape_0" style="position:absolute;left:8890;top:1411;width:352;height:348">
                  <v:rect id="shape_0" stroked="f" o:allowincell="f" style="position:absolute;left:8994;top:1677;width:246;height:81;mso-wrap-style:none;v-text-anchor:middle;rotation:345">
                    <v:imagedata r:id="rId751" o:detectmouseclick="t"/>
                    <v:stroke color="#3465a4" joinstyle="round" endcap="flat"/>
                    <w10:wrap type="none"/>
                  </v:rect>
                  <v:line id="shape_0" from="8977,1626" to="9223,16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924,1470" to="9171,15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8889;top:1411;width:247;height:92;mso-wrap-style:none;v-text-anchor:middle;rotation:345">
                    <v:imagedata r:id="rId752" o:detectmouseclick="t"/>
                    <v:stroke color="#3465a4" joinstyle="round" endcap="flat"/>
                    <w10:wrap type="none"/>
                  </v:rect>
                </v:group>
                <v:line id="shape_0" from="9215,1411" to="9747,1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30;top:1846;width:51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604;top:1152;width:567;height:1357;mso-wrap-style:none;v-text-anchor:middle;rotation:345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6944;top:1301;width:808;height:1355;mso-wrap-style:none;v-text-anchor:middle;rotation:255" type="_x0000_t22">
                  <v:fill o:detectmouseclick="t" on="false"/>
                  <v:stroke color="black" weight="19080" joinstyle="miter" endcap="flat"/>
                  <w10:wrap type="none"/>
                </v:shape>
                <v:rect id="shape_0" fillcolor="white" stroked="f" o:allowincell="f" style="position:absolute;left:7569;top:1510;width:172;height:749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445;top:1639;width:68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3,647" to="7813,1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9;top:1426;width:77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1,2178" to="6999,24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62;top:2098;width:56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3048;width:68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1;top:1055;width:682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115;width:682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665;top:1278;width:130;height:138;flip:y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line id="shape_0" from="7802,1344" to="7970,195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638,1189" to="7787,18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39,1270" to="7751,13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78;top:1891;width:67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32,915" to="8275,120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59,326" to="9059,15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0,867" to="6750,1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9,491" to="9058,1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61,482" to="9058,51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13,822" to="7809,85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43,1097" to="6740,113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819,794" to="7925,80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04,1069" to="6909,107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80,1216" to="6285,122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305;top:779;width:68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610;width:68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299;width:68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1811" to="8254,2153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5943;top:3866;width:3319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=0,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c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 r = 0,1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к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4165</wp:posOffset>
                </wp:positionH>
                <wp:positionV relativeFrom="paragraph">
                  <wp:posOffset>13970</wp:posOffset>
                </wp:positionV>
                <wp:extent cx="2332990" cy="2157095"/>
                <wp:effectExtent l="254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157120"/>
                          <a:chOff x="0" y="0"/>
                          <a:chExt cx="2333160" cy="2157120"/>
                        </a:xfrm>
                      </wpg:grpSpPr>
                      <wps:wsp>
                        <wps:cNvSpPr txBox="1"/>
                        <wps:spPr>
                          <a:xfrm>
                            <a:off x="636840" y="363240"/>
                            <a:ext cx="430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58004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0"/>
                            <a:ext cx="289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674280"/>
                            <a:ext cx="289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307800"/>
                            <a:ext cx="407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655200"/>
                            <a:ext cx="289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1048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44792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152000"/>
                            <a:ext cx="3715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580320"/>
                            <a:ext cx="88200" cy="163080"/>
                          </a:xfrm>
                          <a:prstGeom prst="rect">
                            <a:avLst/>
                          </a:prstGeom>
                          <a:blipFill rotWithShape="0">
                            <a:blip r:embed="rId7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70560"/>
                            <a:ext cx="0" cy="14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840" y="853560"/>
                            <a:ext cx="423000" cy="73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880" y="1598760"/>
                            <a:ext cx="132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9440" y="843840"/>
                            <a:ext cx="422280" cy="73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567720"/>
                            <a:ext cx="132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863640"/>
                            <a:ext cx="132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561240"/>
                            <a:ext cx="0" cy="10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5280" y="567720"/>
                            <a:ext cx="414720" cy="28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4288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3196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8760"/>
                            <a:ext cx="6602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53612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760" y="1378440"/>
                            <a:ext cx="106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5987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857160"/>
                            <a:ext cx="86184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75520"/>
                            <a:ext cx="172908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227960"/>
                            <a:ext cx="0" cy="50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2840" y="1567800"/>
                            <a:ext cx="1440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4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960" y="55944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774800"/>
                            <a:ext cx="8521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.1pt;width:183.7pt;height:169.85pt" coordorigin="479,22" coordsize="3674,3397">
                <v:shape id="shape_0" fillcolor="white" stroked="f" o:allowincell="f" style="position:absolute;left:1482;top:594;width:67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2;top:2510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1;top:22;width:45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;top:1084;width:45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7;top:507;width:6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7;top:1054;width:45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9;top:2243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2;top:2302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1;top:1836;width:58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3628;top:936;width:138;height:256;mso-wrap-style:none;v-text-anchor:middle">
                  <v:imagedata r:id="rId754" o:detectmouseclick="t"/>
                  <v:stroke color="#3465a4" joinstyle="round" endcap="flat"/>
                  <w10:wrap type="none"/>
                </v:rect>
                <v:line id="shape_0" from="1529,133" to="1529,2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4,1366" to="1509,251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518,2540" to="3596,25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19,1351" to="3583,250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548,916" to="3627,9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5,1382" to="2924,13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98,906" to="3598,25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44,916" to="3596,13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69;top:877;width:68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95;top:1332;width:69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9,2540" to="1518,3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89;top:2441;width:98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3450;top:2193;width:167;height:10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98,2540" to="4152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,1372" to="2903,24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5,1401" to="3597,25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2,1956" to="2192,27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381;top:2491;width:226;height:117">
                  <v:line id="shape_0" from="3381,2491" to="3607,24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81,2609" to="3607,26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548,903" to="1548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9;top:2817;width:1341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289560" cy="283210"/>
                <wp:effectExtent l="0" t="0" r="0" b="0"/>
                <wp:wrapNone/>
                <wp:docPr id="2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3pt;mso-wrap-distance-left:9.05pt;mso-wrap-distance-right:9.05pt;mso-wrap-distance-top:0pt;mso-wrap-distance-bottom:0pt;margin-top:10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800100" cy="342900"/>
                <wp:effectExtent l="0" t="0" r="0" b="0"/>
                <wp:wrapNone/>
                <wp:docPr id="2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=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</w:rPr>
                              <w:t xml:space="preserve"> 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P=</w:t>
                      </w:r>
                      <w:r>
                        <w:rPr>
                          <w:i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>8</w:t>
                      </w:r>
                      <w:r>
                        <w:rPr>
                          <w:i/>
                        </w:rPr>
                        <w:t xml:space="preserve">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2988945" cy="240093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2400840"/>
                          <a:chOff x="0" y="0"/>
                          <a:chExt cx="2989080" cy="2400840"/>
                        </a:xfrm>
                      </wpg:grpSpPr>
                      <wps:wsp>
                        <wps:cNvSpPr txBox="1"/>
                        <wps:spPr>
                          <a:xfrm>
                            <a:off x="800280" y="20581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756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166400"/>
                            <a:ext cx="461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0"/>
                            <a:ext cx="4471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13040"/>
                            <a:ext cx="316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4600" y="1670040"/>
                            <a:ext cx="9792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7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53960"/>
                            <a:ext cx="461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83060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887760"/>
                            <a:ext cx="2966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160640"/>
                            <a:ext cx="256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65600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705960"/>
                            <a:ext cx="256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06236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15840" y="1663200"/>
                            <a:ext cx="9792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7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915840"/>
                            <a:ext cx="77544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0880" y="1042200"/>
                            <a:ext cx="37584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2280" y="273600"/>
                            <a:ext cx="37512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300960"/>
                            <a:ext cx="77544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69812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92952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320" y="929520"/>
                            <a:ext cx="77544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0920" y="1523520"/>
                            <a:ext cx="286920" cy="16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84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7668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8352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859680"/>
                            <a:ext cx="286920" cy="1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920" cy="16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0"/>
                                <a:ext cx="6984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7704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8388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" y="6984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372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5520" y="159336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6210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9158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9716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698120"/>
                            <a:ext cx="104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080" y="321840"/>
                            <a:ext cx="384120" cy="13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922680"/>
                            <a:ext cx="109656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999360"/>
                            <a:ext cx="0" cy="3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598480" y="998280"/>
                            <a:ext cx="19548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7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1711800"/>
                            <a:ext cx="3351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1680" y="67104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080" y="9226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1355760"/>
                            <a:ext cx="663480" cy="32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3208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6491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70496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400" y="713160"/>
                            <a:ext cx="90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" y="1236960"/>
                            <a:ext cx="63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8680" y="1802880"/>
                            <a:ext cx="83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 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15pt;width:235.35pt;height:189.1pt" coordorigin="4500,223" coordsize="4707,3782">
                <v:shape id="shape_0" fillcolor="white" stroked="f" o:allowincell="f" style="position:absolute;left:5761;top:346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 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3;top:235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3;top:2060;width:72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502;width:70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9;top:401;width:49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4775;top:2854;width:153;height:285;mso-wrap-style:none;v-text-anchor:middle;rotation:90">
                  <v:imagedata r:id="rId758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7019;top:938;width:72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9;top:3106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9;top:1621;width:46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5;top:2051;width:4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3;top:2831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6;top:1335;width:4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1896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7360;top:2843;width:153;height:285;mso-wrap-style:none;v-text-anchor:middle;rotation:90">
                  <v:imagedata r:id="rId759" o:detectmouseclick="t"/>
                  <v:stroke color="#3465a4" joinstyle="round" endcap="flat"/>
                  <w10:wrap type="none"/>
                </v:rect>
                <v:line id="shape_0" from="6226,1665" to="7446,28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67,1864" to="6258,288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866,654" to="7456,167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643,697" to="6863,19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70,223" to="7470,1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1,2897" to="7579,2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93,1687" to="8801,16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9,1687" to="8789,29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171;top:2622;width:451;height:251">
                  <v:line id="shape_0" from="6171,2633" to="6291,27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4,2622" to="6413,2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2743" to="6622,2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5,2754" to="6555,28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94;top:1577;width:451;height:252">
                  <v:group id="shape_0" style="position:absolute;left:7194;top:1577;width:451;height:252">
                    <v:line id="shape_0" from="7194,1588" to="7314,17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8,1577" to="7437,1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8,1698" to="7646,1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9,1709" to="7579,18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17,1687" to="7267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0,1819" to="7491,1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304;top:2732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2;top:2776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83;top:1665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04;top:1753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20,2897" to="6258,28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9,730" to="6863,29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20,1676" to="7446,191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7,1797" to="6557,235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8592;top:1795;width:307;height:153;mso-wrap-style:none;v-text-anchor:middle;rotation:315">
                  <v:imagedata r:id="rId760" o:detectmouseclick="t"/>
                  <v:stroke color="#3465a4" joinstyle="round" endcap="flat"/>
                  <w10:wrap type="none"/>
                </v:rect>
                <v:line id="shape_0" from="5721,2919" to="6248,3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02;top:1280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68,1676" to="9119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0,2358" to="5884,28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75;top:2303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1;top:2820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7,2908" to="5005,2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15;top:1346;width:142;height: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31;top:2171;width:98;height:24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293;top:3062;width:13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 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145</wp:posOffset>
                </wp:positionH>
                <wp:positionV relativeFrom="paragraph">
                  <wp:posOffset>33655</wp:posOffset>
                </wp:positionV>
                <wp:extent cx="3016885" cy="227012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2270160"/>
                          <a:chOff x="0" y="0"/>
                          <a:chExt cx="3016800" cy="2270160"/>
                        </a:xfrm>
                      </wpg:grpSpPr>
                      <wps:wsp>
                        <wps:cNvSpPr txBox="1"/>
                        <wps:spPr>
                          <a:xfrm>
                            <a:off x="2323440" y="713160"/>
                            <a:ext cx="3632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740880"/>
                            <a:ext cx="362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99840" y="574920"/>
                            <a:ext cx="478800" cy="810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740880"/>
                            <a:ext cx="2026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74088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993240"/>
                            <a:ext cx="43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993240"/>
                            <a:ext cx="81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6240" y="900360"/>
                            <a:ext cx="16056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0"/>
                              <a:ext cx="1562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49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6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" y="127800"/>
                              <a:ext cx="14148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15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907560"/>
                            <a:ext cx="16128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0"/>
                              <a:ext cx="1569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200" cy="49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6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" y="127440"/>
                              <a:ext cx="14220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15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39800" y="992520"/>
                            <a:ext cx="57852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129996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1481400"/>
                            <a:ext cx="1422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080" y="782280"/>
                            <a:ext cx="362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0"/>
                            <a:ext cx="362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080" y="9792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21608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2920"/>
                            <a:ext cx="3632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369080"/>
                            <a:ext cx="3632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606600"/>
                            <a:ext cx="442440" cy="711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9436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772200"/>
                            <a:ext cx="37476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807120"/>
                            <a:ext cx="362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980280"/>
                            <a:ext cx="153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1013400"/>
                            <a:ext cx="412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760" y="1006560"/>
                            <a:ext cx="76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720" y="978480"/>
                            <a:ext cx="293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7880" y="740880"/>
                            <a:ext cx="27684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47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"/>
                              <a:ext cx="200520" cy="47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0520"/>
                              <a:ext cx="11052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700000">
                            <a:off x="1571400" y="1082880"/>
                            <a:ext cx="4176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1021680"/>
                            <a:ext cx="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1306800"/>
                            <a:ext cx="24336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1327680"/>
                            <a:ext cx="565920" cy="15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36980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36396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5280" y="26532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32832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54680"/>
                            <a:ext cx="18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546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4784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44784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5280" y="453960"/>
                            <a:ext cx="838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080" y="453960"/>
                            <a:ext cx="838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3480" y="447120"/>
                            <a:ext cx="838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20304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8936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8936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1418760"/>
                            <a:ext cx="363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3560" y="99252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4280" y="74808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50960"/>
                            <a:ext cx="23468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0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= 0,1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 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1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Р=12к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.65pt;width:237.55pt;height:178.75pt" coordorigin="27,53" coordsize="4751,3575">
                <v:shape id="shape_0" fillcolor="white" stroked="f" o:allowincell="f" style="position:absolute;left:3686;top:1176;width:57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7;top:1219;width:57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46;top:958;width:753;height:1276;mso-wrap-style:none;v-text-anchor:middle;rotation:90" type="_x0000_t22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f" o:allowincell="f" style="position:absolute;left:2524;top:1219;width:318;height:75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2634,1219" to="2807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1617" to="4090,16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6,1617" to="2294,16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974;top:1471;width:252;height:310">
                  <v:group id="shape_0" style="position:absolute;left:1981;top:1471;width:245;height:78">
                    <v:rect id="shape_0" stroked="f" o:allowincell="f" style="position:absolute;left:1981;top:1471;width:222;height:77;mso-wrap-style:none;v-text-anchor:middle">
                      <v:imagedata r:id="rId765" o:detectmouseclick="t"/>
                      <v:stroke color="#3465a4" joinstyle="round" endcap="flat"/>
                      <w10:wrap type="none"/>
                    </v:rect>
                    <v:line id="shape_0" from="1981,1549" to="2226,15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1981;top:1672;width:222;height:107;mso-wrap-style:none;v-text-anchor:middle">
                    <v:imagedata r:id="rId766" o:detectmouseclick="t"/>
                    <v:stroke color="#3465a4" joinstyle="round" endcap="flat"/>
                    <w10:wrap type="none"/>
                  </v:rect>
                  <v:line id="shape_0" from="1974,1680" to="2219,16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63;top:1482;width:254;height:309">
                  <v:group id="shape_0" style="position:absolute;left:3870;top:1482;width:246;height:78">
                    <v:rect id="shape_0" stroked="f" o:allowincell="f" style="position:absolute;left:3870;top:1482;width:223;height:77;mso-wrap-style:none;v-text-anchor:middle">
                      <v:imagedata r:id="rId767" o:detectmouseclick="t"/>
                      <v:stroke color="#3465a4" joinstyle="round" endcap="flat"/>
                      <w10:wrap type="none"/>
                    </v:rect>
                    <v:line id="shape_0" from="3870,1560" to="4116,15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3870;top:1683;width:223;height:107;mso-wrap-style:none;v-text-anchor:middle">
                    <v:imagedata r:id="rId768" o:detectmouseclick="t"/>
                    <v:stroke color="#3465a4" joinstyle="round" endcap="flat"/>
                    <w10:wrap type="none"/>
                  </v:rect>
                  <v:line id="shape_0" from="3863,1691" to="4109,16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192,1616" to="2102,2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3;top:2100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81;top:2386;width:223;height:24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175;top:1285;width:5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53;width:5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4,207" to="2084,1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0,1968" to="2798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;top:1979;width:57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;top:2209;width:57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68;top:1008;width:696;height:112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016,989" to="1016,211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45,1269" to="1334,1857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642;top:1324;width:5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1596" to="1291,18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48;top:1649;width:64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2,1638" to="3402,181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17;top:1594;width:46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70;top:1219;width:436;height:758">
                  <v:oval id="shape_0" fillcolor="white" stroked="t" o:allowincell="f" style="position:absolute;left:2370;top:1219;width:315;height:7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468;top:1230;width:315;height:7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632;top:1252;width:173;height:6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white" stroked="f" o:allowincell="f" style="position:absolute;left:2501;top:1758;width:65;height:208;mso-wrap-style:none;v-text-anchor:middle;rotation:345">
                  <v:fill o:detectmouseclick="t" type="solid" color2="black"/>
                  <v:stroke color="#3465a4" joinstyle="round" endcap="flat"/>
                  <w10:wrap type="none"/>
                </v:oval>
                <v:line id="shape_0" from="2469,1662" to="2469,24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4,2111" to="1046,2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,2144" to="982,238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42;top:2210;width:76;height:1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50,626" to="1050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4,471" to="2634,1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1,570" to="4031,1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0,769" to="403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9,769" to="4030,7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02,758" to="2633,7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41,758" to="2072,7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34,768" to="2765,778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84,768" to="2215,778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72,757" to="1203,76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24;top:372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351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351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2287;width:57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4,1616" to="4580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07;top:1231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2653;width:369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0,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= 0,1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 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1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1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Р=12к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lang w:val="en-US" w:eastAsia="en-US"/>
        </w:rPr>
        <w:t>41.                                                                              42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75685</wp:posOffset>
                </wp:positionH>
                <wp:positionV relativeFrom="paragraph">
                  <wp:posOffset>62865</wp:posOffset>
                </wp:positionV>
                <wp:extent cx="2375535" cy="300990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3009960"/>
                          <a:chOff x="0" y="0"/>
                          <a:chExt cx="2375640" cy="3009960"/>
                        </a:xfrm>
                      </wpg:grpSpPr>
                      <wpg:grpSp>
                        <wpg:cNvGrpSpPr/>
                        <wpg:grpSpPr>
                          <a:xfrm>
                            <a:off x="513000" y="1380960"/>
                            <a:ext cx="656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601920" cy="60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601920" cy="60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4920" y="620280"/>
                            <a:ext cx="794880" cy="79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646920"/>
                            <a:ext cx="794520" cy="79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160" y="407520"/>
                            <a:ext cx="308520" cy="30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066320"/>
                            <a:ext cx="3830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641520"/>
                            <a:ext cx="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05912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160" y="722520"/>
                            <a:ext cx="65016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7412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696680"/>
                            <a:ext cx="6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689840"/>
                            <a:ext cx="581040" cy="58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233800"/>
                            <a:ext cx="161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526320"/>
                            <a:ext cx="0" cy="169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1058040"/>
                            <a:ext cx="383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288360"/>
                            <a:ext cx="383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064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68040"/>
                            <a:ext cx="3384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839520"/>
                            <a:ext cx="338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929600"/>
                            <a:ext cx="3916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405720"/>
                            <a:ext cx="349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3440" y="209520"/>
                            <a:ext cx="21204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1752480"/>
                            <a:ext cx="471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0"/>
                            <a:ext cx="334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8880" y="1442880"/>
                            <a:ext cx="23256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59120"/>
                            <a:ext cx="1987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1036440"/>
                            <a:ext cx="3542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362600"/>
                            <a:ext cx="332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477080"/>
                            <a:ext cx="382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635120"/>
                            <a:ext cx="332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1703880"/>
                            <a:ext cx="2808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360" y="1464480"/>
                            <a:ext cx="192960" cy="36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1765440"/>
                            <a:ext cx="102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1118880"/>
                            <a:ext cx="0" cy="57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5800" y="1468800"/>
                            <a:ext cx="2120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410760"/>
                            <a:ext cx="0" cy="65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7080" y="287640"/>
                            <a:ext cx="299880" cy="3027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720" y="58680"/>
                              <a:ext cx="187200" cy="49680"/>
                            </a:xfrm>
                            <a:prstGeom prst="parallelogram">
                              <a:avLst>
                                <a:gd name="adj" fmla="val 94203"/>
                              </a:avLst>
                            </a:prstGeom>
                            <a:blipFill rotWithShape="0">
                              <a:blip r:embed="rId76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22040" y="194040"/>
                              <a:ext cx="187200" cy="49680"/>
                            </a:xfrm>
                            <a:prstGeom prst="parallelogram">
                              <a:avLst>
                                <a:gd name="adj" fmla="val 94203"/>
                              </a:avLst>
                            </a:prstGeom>
                            <a:blipFill rotWithShape="0">
                              <a:blip r:embed="rId77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77400"/>
                              <a:ext cx="9324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35360"/>
                              <a:ext cx="9324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2047320"/>
                            <a:ext cx="299880" cy="30348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720" y="58680"/>
                              <a:ext cx="187200" cy="49680"/>
                            </a:xfrm>
                            <a:prstGeom prst="parallelogram">
                              <a:avLst>
                                <a:gd name="adj" fmla="val 94203"/>
                              </a:avLst>
                            </a:prstGeom>
                            <a:blipFill rotWithShape="0">
                              <a:blip r:embed="rId77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22040" y="194400"/>
                              <a:ext cx="187200" cy="49680"/>
                            </a:xfrm>
                            <a:prstGeom prst="parallelogram">
                              <a:avLst>
                                <a:gd name="adj" fmla="val 94203"/>
                              </a:avLst>
                            </a:prstGeom>
                            <a:blipFill rotWithShape="0">
                              <a:blip r:embed="rId77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" y="78120"/>
                              <a:ext cx="9324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35720"/>
                              <a:ext cx="9324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40" y="2388240"/>
                            <a:ext cx="187884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 CD = D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 = 0,1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5pt;margin-top:4.95pt;width:187pt;height:237pt" coordorigin="5631,99" coordsize="3740,4740">
                <v:group id="shape_0" style="position:absolute;left:6439;top:2274;width:1035;height:984">
                  <v:oval id="shape_0" fillcolor="white" stroked="t" o:allowincell="f" style="position:absolute;left:6525;top:2274;width:947;height:95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439;top:2306;width:947;height:95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t" o:allowincell="f" style="position:absolute;left:7387;top:1076;width:1251;height:125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301;top:1118;width:1250;height:125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455,741" to="8940,12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11,1778" to="7913,23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37,1109" to="7937,23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290,1767" to="8551,176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420,1237" to="8443,22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4,2263" to="6934,325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439,2771" to="7495,277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029,2760" to="6943,36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94,3617" to="8637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928" to="6121,3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8;top:1765;width:602;height:4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553;width:60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3486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0;top:206;width:532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1421;width:53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9;top:3138;width:616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738;width:55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5,429" to="9198,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7;top:2859;width:74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5;top:99;width:52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8,2371" to="7333,27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37,1767" to="8249,228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012;top:1731;width:55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2;top:2245;width:52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2425;width:601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2674;width:522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4,2782" to="7375,2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9,2405" to="7692,297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34;top:2879;width:161;height:8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39,1861" to="6439,276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569,2412" to="6902,2778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608,746" to="8608,177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650;top:645;width:503;height:292">
                  <v:shape id="shape_0" stroked="f" o:allowincell="f" style="position:absolute;left:8651;top:644;width:294;height:77;mso-wrap-style:none;v-text-anchor:middle;rotation:315" type="_x0000_t7">
                    <v:imagedata r:id="rId7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59;top:857;width:294;height:77;mso-wrap-style:none;v-text-anchor:middle;rotation:315" type="_x0000_t7">
                    <v:imagedata r:id="rId774" o:detectmouseclick="t"/>
                    <v:stroke color="#3465a4" joinstyle="round" endcap="flat"/>
                    <w10:wrap type="none"/>
                  </v:shape>
                  <v:line id="shape_0" from="8718,674" to="8864,8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1,765" to="9007,90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22;top:3416;width:503;height:292">
                  <v:shape id="shape_0" stroked="f" o:allowincell="f" style="position:absolute;left:5922;top:3415;width:294;height:77;mso-wrap-style:none;v-text-anchor:middle;rotation:315" type="_x0000_t7">
                    <v:imagedata r:id="rId7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30;top:3629;width:294;height:77;mso-wrap-style:none;v-text-anchor:middle;rotation:315" type="_x0000_t7">
                    <v:imagedata r:id="rId776" o:detectmouseclick="t"/>
                    <v:stroke color="#3465a4" joinstyle="round" endcap="flat"/>
                    <w10:wrap type="none"/>
                  </v:shape>
                  <v:line id="shape_0" from="5988,3446" to="6134,35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32,3537" to="6278,36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06;top:3860;width:2958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 CD = D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 = 0,1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2709545" cy="219329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720" cy="2193120"/>
                          <a:chOff x="0" y="0"/>
                          <a:chExt cx="2709720" cy="2193120"/>
                        </a:xfrm>
                      </wpg:grpSpPr>
                      <wps:wsp>
                        <wps:cNvSpPr txBox="1"/>
                        <wps:spPr>
                          <a:xfrm>
                            <a:off x="412200" y="1578600"/>
                            <a:ext cx="4330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271160"/>
                            <a:ext cx="4330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25028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94184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999000"/>
                            <a:ext cx="2966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88640"/>
                            <a:ext cx="256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76724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817200"/>
                            <a:ext cx="256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17360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38280" y="1774440"/>
                            <a:ext cx="9792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7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1026720"/>
                            <a:ext cx="77544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520" y="1153080"/>
                            <a:ext cx="37512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2920" y="384840"/>
                            <a:ext cx="37584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412200"/>
                            <a:ext cx="77544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11124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80900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04076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1040760"/>
                            <a:ext cx="77544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560" y="1634400"/>
                            <a:ext cx="286920" cy="16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7704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8388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1360" y="970920"/>
                            <a:ext cx="286920" cy="1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920" cy="16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4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6984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7668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8388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" y="6984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372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6160" y="170424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7323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0267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0825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9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772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3772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1690200"/>
                            <a:ext cx="104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412200"/>
                            <a:ext cx="384120" cy="13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033920"/>
                            <a:ext cx="109656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110600"/>
                            <a:ext cx="0" cy="27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319120" y="1117080"/>
                            <a:ext cx="19548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7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1823040"/>
                            <a:ext cx="3351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2320" y="78228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720" y="103392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9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28320"/>
                            <a:ext cx="97920" cy="174600"/>
                          </a:xfrm>
                          <a:prstGeom prst="rect">
                            <a:avLst/>
                          </a:prstGeom>
                          <a:blipFill rotWithShape="0">
                            <a:blip r:embed="rId7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283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187280"/>
                            <a:ext cx="165240" cy="28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1432080"/>
                            <a:ext cx="25848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71160"/>
                            <a:ext cx="90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3pt;width:213.35pt;height:172.7pt" coordorigin="180,206" coordsize="4267,3454">
                <v:shape id="shape_0" fillcolor="white" stroked="f" o:allowincell="f" style="position:absolute;left:829;top:2692;width:68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;top:2208;width:68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;top:2175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3;top:206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;top:3264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;top:1779;width:46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1;top:503;width:4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2;top:2989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6;top:1493;width:4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9;top:2054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2603;top:3001;width:153;height:285;mso-wrap-style:none;v-text-anchor:middle;rotation:90">
                  <v:imagedata r:id="rId780" o:detectmouseclick="t"/>
                  <v:stroke color="#3465a4" joinstyle="round" endcap="flat"/>
                  <w10:wrap type="none"/>
                </v:rect>
                <v:line id="shape_0" from="1466,1823" to="2686,30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7,2022" to="1497,304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106,812" to="2697,183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83,855" to="2103,20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10,381" to="2710,1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1,3055" to="2819,30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2,1845" to="4040,18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09,1845" to="4029,30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411;top:2780;width:451;height:252">
                  <v:line id="shape_0" from="1411,2791" to="1531,29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,2780" to="1653,2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4,2901" to="1862,2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5,2912" to="1795,3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34;top:1735;width:450;height:252">
                  <v:group id="shape_0" style="position:absolute;left:2434;top:1735;width:450;height:252">
                    <v:line id="shape_0" from="2434,1746" to="2554,18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7,1735" to="2676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7,1856" to="2885,1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8,1867" to="2818,19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57,1845" to="2507,1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1,1977" to="2732,1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544;top:2890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32;top:2934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3;top:1823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4;top:1911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0,3055" to="1499,3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61;top:800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3;top:800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1225;top:2868;width:164;height:18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88,855" to="2092,30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0,1834" to="2686,207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7,1955" to="1797,23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3832;top:1965;width:307;height:153;mso-wrap-style:none;v-text-anchor:middle;rotation:315">
                  <v:imagedata r:id="rId781" o:detectmouseclick="t"/>
                  <v:stroke color="#3465a4" joinstyle="round" endcap="flat"/>
                  <w10:wrap type="none"/>
                </v:rect>
                <v:line id="shape_0" from="962,3077" to="1489,3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42;top:1438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08,1834" to="4359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7,833" to="2665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743;top:723;width:153;height:274;mso-wrap-style:none;v-text-anchor:middle">
                  <v:imagedata r:id="rId782" o:detectmouseclick="t"/>
                  <v:stroke color="#3465a4" joinstyle="round" endcap="flat"/>
                  <w10:wrap type="none"/>
                </v:rect>
                <v:line id="shape_0" from="2721,723" to="2721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,2076" to="895,252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7,2461" to="673,305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0;top:2208;width:142;height: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21;top:56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3.                                                                        4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800100" cy="342900"/>
                <wp:effectExtent l="0" t="0" r="0" b="0"/>
                <wp:wrapNone/>
                <wp:docPr id="2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=</w:t>
                            </w:r>
                            <w:r>
                              <w:rPr>
                                <w:i/>
                              </w:rPr>
                              <w:t>12 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P=</w:t>
                      </w:r>
                      <w:r>
                        <w:rPr>
                          <w:i/>
                        </w:rPr>
                        <w:t>12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                                                                           46.</w:t>
      </w:r>
    </w:p>
    <w:p>
      <w:pPr>
        <w:pStyle w:val="TextBodyIndent"/>
        <w:rPr/>
      </w:pPr>
      <w:r>
        <w:rPr/>
        <w:t xml:space="preserve">       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0045</wp:posOffset>
                </wp:positionH>
                <wp:positionV relativeFrom="paragraph">
                  <wp:posOffset>72390</wp:posOffset>
                </wp:positionV>
                <wp:extent cx="2317750" cy="3025140"/>
                <wp:effectExtent l="0" t="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3025080"/>
                          <a:chOff x="0" y="0"/>
                          <a:chExt cx="2317680" cy="3025080"/>
                        </a:xfrm>
                      </wpg:grpSpPr>
                      <wps:wsp>
                        <wps:cNvSpPr/>
                        <wps:spPr>
                          <a:xfrm>
                            <a:off x="2261880" y="2587680"/>
                            <a:ext cx="5580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0" cy="30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7080" y="417960"/>
                              <a:ext cx="3913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2520" y="691560"/>
                              <a:ext cx="531000" cy="85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20880"/>
                                <a:ext cx="516960" cy="838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6680"/>
                                <a:ext cx="53100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91080"/>
                                  <a:ext cx="516960" cy="21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100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310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00" y="309240"/>
                              <a:ext cx="98496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68560"/>
                              <a:ext cx="98496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107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679320"/>
                              <a:ext cx="0" cy="37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880" y="771480"/>
                              <a:ext cx="2228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480" y="0"/>
                                <a:ext cx="72360" cy="13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8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13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8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04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280" y="504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840" y="1789920"/>
                              <a:ext cx="0" cy="35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920" y="1992600"/>
                              <a:ext cx="280800" cy="20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0"/>
                                <a:ext cx="22356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840" y="0"/>
                                  <a:ext cx="72360" cy="13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8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13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8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504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360" y="504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6440"/>
                                <a:ext cx="257760" cy="68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8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6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43720" y="2118240"/>
                              <a:ext cx="30024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440" y="331560"/>
                              <a:ext cx="39816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450360"/>
                              <a:ext cx="3913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929600"/>
                              <a:ext cx="3913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1000" y="6480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714240"/>
                              <a:ext cx="3913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937800"/>
                              <a:ext cx="3913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00" y="254520"/>
                              <a:ext cx="3913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80" y="1056600"/>
                              <a:ext cx="146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80" y="238680"/>
                              <a:ext cx="3283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867960"/>
                              <a:ext cx="3913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2160360"/>
                              <a:ext cx="3913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960" y="1496520"/>
                              <a:ext cx="3913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80" y="1413000"/>
                              <a:ext cx="0" cy="31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83840"/>
                              <a:ext cx="0" cy="13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398960"/>
                              <a:ext cx="208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07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338400"/>
                              <a:ext cx="398160" cy="27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385920"/>
                              <a:ext cx="3913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60" y="469800"/>
                              <a:ext cx="2725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0" y="27432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03572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118240"/>
                              <a:ext cx="123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52320"/>
                              <a:ext cx="210960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=0,8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м;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 = 0,2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;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c =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,2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м;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 =0,24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м;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 = 0,16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.Р=20кН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6840" y="869400"/>
                              <a:ext cx="10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1835280"/>
                              <a:ext cx="630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380960"/>
                              <a:ext cx="55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8480" y="1917720"/>
                              <a:ext cx="3913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143720"/>
                              <a:ext cx="3913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240840"/>
                              <a:ext cx="3913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800" y="4712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117720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2840" y="485280"/>
                              <a:ext cx="1404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87624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179360"/>
                              <a:ext cx="0" cy="9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217160" y="1373400"/>
                              <a:ext cx="3358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96280" y="779040"/>
                              <a:ext cx="3358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09960" y="415800"/>
                              <a:ext cx="3358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6520" y="394200"/>
                              <a:ext cx="48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0" y="0"/>
                              <a:ext cx="3499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5.7pt;width:182.5pt;height:238.2pt" coordorigin="567,114" coordsize="3650,4764">
                <v:oval id="shape_0" fillcolor="white" stroked="f" o:allowincell="f" style="position:absolute;left:4129;top:4189;width:87;height:4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567;top:114;width:3322;height:4764">
                  <v:shape id="shape_0" stroked="f" o:allowincell="f" style="position:absolute;left:1334;top:772;width:61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96;top:1203;width:836;height:1353">
                    <v:shape id="shape_0" fillcolor="white" stroked="t" o:allowincell="f" style="position:absolute;left:1007;top:1236;width:813;height:1319;mso-wrap-style:none;v-text-anchor:middle" type="_x0000_t22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996;top:1324;width:836;height:484">
                      <v:oval id="shape_0" fillcolor="white" stroked="t" o:allowincell="f" style="position:absolute;left:1018;top:1467;width:813;height:34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996;top:1324;width:835;height:37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oval id="shape_0" fillcolor="white" stroked="t" o:allowincell="f" style="position:absolute;left:996;top:1203;width:835;height:37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oval id="shape_0" fillcolor="white" stroked="t" o:allowincell="f" style="position:absolute;left:655;top:601;width:1550;height:6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58;top:537;width:1550;height:6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44,865" to="2337,86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414,1184" to="1414,17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252;top:1329;width:351;height:215">
                    <v:rect id="shape_0" stroked="f" o:allowincell="f" style="position:absolute;left:1489;top:1329;width:113;height:214;mso-wrap-style:none;v-text-anchor:middle">
                      <v:imagedata r:id="rId788" o:detectmouseclick="t"/>
                      <v:stroke color="#3465a4" joinstyle="round" endcap="flat"/>
                      <w10:wrap type="none"/>
                    </v:rect>
                    <v:group id="shape_0" style="position:absolute;left:1252;top:1329;width:114;height:215">
                      <v:rect id="shape_0" stroked="f" o:allowincell="f" style="position:absolute;left:1252;top:1329;width:113;height:214;mso-wrap-style:none;v-text-anchor:middle">
                        <v:imagedata r:id="rId789" o:detectmouseclick="t"/>
                        <v:stroke color="#3465a4" joinstyle="round" endcap="flat"/>
                        <w10:wrap type="none"/>
                      </v:rect>
                      <v:line id="shape_0" from="1357,1337" to="1357,15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506,1337" to="1506,15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414,2933" to="1414,34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203;top:3252;width:441;height:322">
                    <v:group id="shape_0" style="position:absolute;left:1238;top:3252;width:352;height:215">
                      <v:rect id="shape_0" stroked="f" o:allowincell="f" style="position:absolute;left:1476;top:3252;width:113;height:214;mso-wrap-style:none;v-text-anchor:middle">
                        <v:imagedata r:id="rId790" o:detectmouseclick="t"/>
                        <v:stroke color="#3465a4" joinstyle="round" endcap="flat"/>
                        <w10:wrap type="none"/>
                      </v:rect>
                      <v:group id="shape_0" style="position:absolute;left:1238;top:3252;width:114;height:215">
                        <v:rect id="shape_0" stroked="f" o:allowincell="f" style="position:absolute;left:1238;top:3252;width:113;height:214;mso-wrap-style:none;v-text-anchor:middle">
                          <v:imagedata r:id="rId791" o:detectmouseclick="t"/>
                          <v:stroke color="#3465a4" joinstyle="round" endcap="flat"/>
                          <w10:wrap type="none"/>
                        </v:rect>
                        <v:line id="shape_0" from="1343,3260" to="1343,345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494,3260" to="1494,34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stroked="f" o:allowincell="f" style="position:absolute;left:1203;top:3467;width:405;height:106;mso-wrap-style:none;v-text-anchor:middle">
                      <v:imagedata r:id="rId792" o:detectmouseclick="t"/>
                      <v:stroke color="#3465a4" joinstyle="round" endcap="flat"/>
                      <w10:wrap type="none"/>
                    </v:rect>
                    <v:line id="shape_0" from="1203,3458" to="1644,34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51,3450" to="1423,3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6,636" to="1932,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15;top:823;width:61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;top:3153;width:61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03,216" to="1403,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8;top:1239;width:61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2;top:1591;width:61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515;width:61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25,1778" to="1655,184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940;top:490;width:51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4;top:1481;width:61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3516;width:61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1;top:2471;width:61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25,2339" to="1425,283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14,876" to="1414,29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14;top:2317;width:3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27,755" to="1227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1,647" to="2637,108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6,722" to="1391,875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84,854" to="1412,1101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667,546" to="1776,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6,1745" to="1820,17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03,3450" to="3349,3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7;top:3976;width:3321;height:9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=0,8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м;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 = 0,2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;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c =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,2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м;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 =0,24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м;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 = 0,16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.Р=20к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28,1483" to="3077,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3496;top:3004;width:98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1822,2289" to="2690,228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00;top:3134;width:61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5;top:1915;width:61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4;top:493;width:61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42,856" to="2989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9,1968" to="3055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878" to="2923,1504" stroked="t" o:allowincell="f" style="position:absolute;flip:x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902,1494" to="2902,1966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902,1971" to="2902,351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484;top:2277;width:528;height:61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1;top:1341;width:528;height:61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3;top:769;width:528;height:61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648;top:735;width:76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49;top:114;width:550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2740660" cy="274320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0680" cy="2743200"/>
                          <a:chOff x="0" y="0"/>
                          <a:chExt cx="27406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960840"/>
                            <a:ext cx="3632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571760"/>
                            <a:ext cx="4330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1103760"/>
                            <a:ext cx="97920" cy="174600"/>
                          </a:xfrm>
                          <a:prstGeom prst="rect">
                            <a:avLst/>
                          </a:prstGeom>
                          <a:blipFill rotWithShape="0">
                            <a:blip r:embed="rId7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565200"/>
                            <a:ext cx="461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94184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96200"/>
                            <a:ext cx="2966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950760"/>
                            <a:ext cx="256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76724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817200"/>
                            <a:ext cx="256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17360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67800" y="1774440"/>
                            <a:ext cx="9792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7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1026720"/>
                            <a:ext cx="77544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1153080"/>
                            <a:ext cx="37584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4240" y="384840"/>
                            <a:ext cx="37584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393120"/>
                            <a:ext cx="77544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11124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80900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04076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920" y="1040760"/>
                            <a:ext cx="77544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2880" y="1634400"/>
                            <a:ext cx="286920" cy="16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704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" y="8388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2320" y="970920"/>
                            <a:ext cx="286920" cy="1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920" cy="16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4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0"/>
                                <a:ext cx="6984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7668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8388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60" y="6984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372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7120" y="170424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7323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0267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0825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433080"/>
                            <a:ext cx="384120" cy="13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1033920"/>
                            <a:ext cx="109656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110600"/>
                            <a:ext cx="0" cy="3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350080" y="1117080"/>
                            <a:ext cx="19548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7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1823040"/>
                            <a:ext cx="3351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3640" y="78228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103392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360" y="824400"/>
                            <a:ext cx="90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1662480"/>
                            <a:ext cx="63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1523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037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18044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1795320"/>
                            <a:ext cx="7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523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9584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00" y="2400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7pt;width:215.8pt;height:216pt" coordorigin="5400,114" coordsize="4316,4320">
                <v:shape id="shape_0" fillcolor="white" stroked="f" o:allowincell="f" style="position:absolute;left:5400;top:1627;width:57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9;top:2589;width:68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5427;top:1852;width:153;height:274;mso-wrap-style:none;v-text-anchor:middle">
                  <v:imagedata r:id="rId796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7528;top:1004;width:72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2;top:114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8;top:3172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8;top:423;width:46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1;top:1611;width:4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1;top:2897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5;top:1401;width:4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8;top:1962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7869;top:2909;width:153;height:285;mso-wrap-style:none;v-text-anchor:middle;rotation:90">
                  <v:imagedata r:id="rId797" o:detectmouseclick="t"/>
                  <v:stroke color="#3465a4" joinstyle="round" endcap="flat"/>
                  <w10:wrap type="none"/>
                </v:rect>
                <v:line id="shape_0" from="6735,1731" to="7955,29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76,1930" to="6767,295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375,720" to="7966,174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182,733" to="7402,19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79,289" to="7979,1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0,2963" to="8088,2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01,1753" to="9309,17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77,1753" to="9297,29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680;top:2688;width:451;height:252">
                  <v:line id="shape_0" from="6680,2699" to="6800,2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2688" to="6922,2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3,2809" to="7131,2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2820" to="7064,2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03;top:1643;width:451;height:252">
                  <v:group id="shape_0" style="position:absolute;left:7703;top:1643;width:451;height:252">
                    <v:line id="shape_0" from="7703,1654" to="7823,17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6,1643" to="7945,1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6,1764" to="8154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7,1775" to="8087,18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26,1753" to="7776,1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9,1885" to="8000,1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813;top:2798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01;top:2842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92;top:1731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3;top:1819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68,796" to="7372,29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29,1742" to="7955,1983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066,1863" to="7066,242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9101;top:1873;width:307;height:153;mso-wrap-style:none;v-text-anchor:middle;rotation:315">
                  <v:imagedata r:id="rId798" o:detectmouseclick="t"/>
                  <v:stroke color="#3465a4" joinstyle="round" endcap="flat"/>
                  <w10:wrap type="none"/>
                </v:rect>
                <v:line id="shape_0" from="6230,2985" to="6757,3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11;top:1346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77,1742" to="9628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824;top:1412;width:142;height: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537;top:2732;width:98;height:24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153;top:1929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81,1852" to="5581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4,1973" to="6152,19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9,2941" to="6746,29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03;top:1929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70,1840" to="5570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87;top:389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 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2444115" cy="2366645"/>
                <wp:effectExtent l="0" t="0" r="0" b="3365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2366640"/>
                          <a:chOff x="0" y="0"/>
                          <a:chExt cx="2444040" cy="2366640"/>
                        </a:xfrm>
                      </wpg:grpSpPr>
                      <wps:wsp>
                        <wps:cNvSpPr txBox="1"/>
                        <wps:spPr>
                          <a:xfrm>
                            <a:off x="1523520" y="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4080" y="14940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1783800"/>
                            <a:ext cx="3632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600920"/>
                            <a:ext cx="4330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525240"/>
                            <a:ext cx="461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97100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246240"/>
                            <a:ext cx="2966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4840"/>
                            <a:ext cx="256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79640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853920"/>
                            <a:ext cx="256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120276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71160" y="1803600"/>
                            <a:ext cx="9792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7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1077480"/>
                            <a:ext cx="740520" cy="74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1177920"/>
                            <a:ext cx="37512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3560" y="414000"/>
                            <a:ext cx="37584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412920"/>
                            <a:ext cx="77544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83816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1069920"/>
                            <a:ext cx="77544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240" y="1663560"/>
                            <a:ext cx="286920" cy="16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7704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8388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0840" y="173340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61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055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1120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462240"/>
                            <a:ext cx="384120" cy="13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1063080"/>
                            <a:ext cx="109656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13976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025720" y="1180440"/>
                            <a:ext cx="19548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8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1832040"/>
                            <a:ext cx="3351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000" y="81144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10774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8680" y="826200"/>
                            <a:ext cx="90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20" y="1691640"/>
                            <a:ext cx="63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24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200960"/>
                            <a:ext cx="1201320" cy="62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8327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4640" y="993600"/>
                            <a:ext cx="280800" cy="22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96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439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1240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105480"/>
                              <a:ext cx="11448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3280" y="1084680"/>
                            <a:ext cx="88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0239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 A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=6 Н.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ЗХ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ЗЗзз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1721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05pt;width:192.5pt;height:186.4pt" coordorigin="540,41" coordsize="3850,3728">
                <v:shape id="shape_0" fillcolor="white" stroked="f" o:allowincell="f" style="position:absolute;left:2940;top:41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25,276" to="2625,1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41;top:2850;width:57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;top:2562;width:68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57;top:868;width:72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1;top:3145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7;top:429;width:46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639;width:4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4;top:2870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19;top:1386;width:4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61;top:1935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2542;top:2882;width:153;height:285;mso-wrap-style:none;v-text-anchor:middle;rotation:90">
                  <v:imagedata r:id="rId801" o:detectmouseclick="t"/>
                  <v:stroke color="#3465a4" joinstyle="round" endcap="flat"/>
                  <w10:wrap type="none"/>
                </v:rect>
                <v:line id="shape_0" from="1431,1738" to="2596,29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4,1896" to="1434,292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026,693" to="2617,17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29,691" to="2049,19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53,2936" to="2761,29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50,1726" to="3970,29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353;top:2661;width:451;height:252">
                  <v:line id="shape_0" from="1353,2672" to="1473,2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86,2661" to="1595,2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2782" to="1804,2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7,2793" to="1737,29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486;top:2771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74;top:2815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65;top:1704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86;top:1792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41,769" to="2045,29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3,1715" to="2629,19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37,1836" to="1737,224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3730;top:1900;width:307;height:153;mso-wrap-style:none;v-text-anchor:middle;rotation:315">
                  <v:imagedata r:id="rId802" o:detectmouseclick="t"/>
                  <v:stroke color="#3465a4" joinstyle="round" endcap="flat"/>
                  <w10:wrap type="none"/>
                </v:rect>
                <v:line id="shape_0" from="881,2926" to="1408,3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84;top:1319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2,1738" to="4323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475;top:1342;width:142;height: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10;top:2705;width:98;height:24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37,2915" to="1375,29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8,1932" to="2739,29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29;top:2927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311;top:1606;width:441;height:350">
                  <v:line id="shape_0" from="2311,1606" to="2530,1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1,1827" to="2379,1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3,1940" to="2581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3,1772" to="2752,1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08,1749" to="3993,17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1;top:322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 A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=6 Н.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ЗХ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ЗЗзз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11;top:1887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      </w:t>
      </w:r>
      <w:r>
        <w:rPr>
          <w:b/>
          <w:sz w:val="28"/>
          <w:szCs w:val="28"/>
        </w:rPr>
        <w:t>47.                                                         48.</w:t>
      </w:r>
    </w:p>
    <w:p>
      <w:pPr>
        <w:pStyle w:val="Normal"/>
        <w:ind w:left="567" w:hanging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2654935" cy="228790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2287800"/>
                          <a:chOff x="0" y="0"/>
                          <a:chExt cx="2655000" cy="2287800"/>
                        </a:xfrm>
                      </wpg:grpSpPr>
                      <wps:wsp>
                        <wps:cNvSpPr/>
                        <wps:spPr>
                          <a:xfrm flipH="1">
                            <a:off x="118800" y="775800"/>
                            <a:ext cx="37476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1453680"/>
                            <a:ext cx="3632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713160"/>
                            <a:ext cx="3632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736560"/>
                            <a:ext cx="362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71520" y="574920"/>
                            <a:ext cx="478800" cy="810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0880"/>
                            <a:ext cx="2026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74088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993240"/>
                            <a:ext cx="43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93240"/>
                            <a:ext cx="81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920" y="900360"/>
                            <a:ext cx="16056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0"/>
                              <a:ext cx="1562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49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" y="127800"/>
                              <a:ext cx="14148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0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15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7440" y="907560"/>
                            <a:ext cx="16128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0"/>
                              <a:ext cx="1569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200" cy="49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" y="127440"/>
                              <a:ext cx="14220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0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15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1480" y="992520"/>
                            <a:ext cx="57852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9932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129996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400" y="1481400"/>
                            <a:ext cx="1422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782280"/>
                            <a:ext cx="362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744840"/>
                            <a:ext cx="363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0"/>
                            <a:ext cx="362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7760" y="9792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21608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3632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709200"/>
                            <a:ext cx="3632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606600"/>
                            <a:ext cx="442440" cy="711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9436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793080"/>
                            <a:ext cx="362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980280"/>
                            <a:ext cx="153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992520"/>
                            <a:ext cx="412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8800" y="1006560"/>
                            <a:ext cx="76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978480"/>
                            <a:ext cx="293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9560" y="740880"/>
                            <a:ext cx="27684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47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"/>
                              <a:ext cx="200520" cy="47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0520"/>
                              <a:ext cx="11052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700000">
                            <a:off x="1224360" y="1067400"/>
                            <a:ext cx="6984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1006560"/>
                            <a:ext cx="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00" y="859680"/>
                            <a:ext cx="2376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218520"/>
                            <a:ext cx="244440" cy="64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873720"/>
                            <a:ext cx="97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4197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34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120" y="34308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36396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17680"/>
                            <a:ext cx="18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176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176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176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51768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280" y="51768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51768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28008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26604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23796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5040"/>
                            <a:ext cx="21096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= 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 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2pt;width:209.1pt;height:180.15pt" coordorigin="5220,124" coordsize="4182,3603">
                <v:line id="shape_0" from="5407,1346" to="5996,1934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22;top:2413;width:57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2;top:1247;width:57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1;top:1284;width:57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22;top:1030;width:753;height:1276;mso-wrap-style:none;v-text-anchor:middle;rotation:90" type="_x0000_t22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f" o:allowincell="f" style="position:absolute;left:7201;top:1291;width:318;height:75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7311,1291" to="7484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4,1688" to="8780,16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82,1688" to="6970,16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650;top:1542;width:252;height:310">
                  <v:group id="shape_0" style="position:absolute;left:6657;top:1542;width:245;height:78">
                    <v:rect id="shape_0" stroked="f" o:allowincell="f" style="position:absolute;left:6657;top:1542;width:222;height:77;mso-wrap-style:none;v-text-anchor:middle">
                      <v:imagedata r:id="rId807" o:detectmouseclick="t"/>
                      <v:stroke color="#3465a4" joinstyle="round" endcap="flat"/>
                      <w10:wrap type="none"/>
                    </v:rect>
                    <v:line id="shape_0" from="6657,1620" to="6902,16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6657;top:1743;width:222;height:107;mso-wrap-style:none;v-text-anchor:middle">
                    <v:imagedata r:id="rId808" o:detectmouseclick="t"/>
                    <v:stroke color="#3465a4" joinstyle="round" endcap="flat"/>
                    <w10:wrap type="none"/>
                  </v:rect>
                  <v:line id="shape_0" from="6650,1751" to="6895,17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539;top:1553;width:254;height:309">
                  <v:group id="shape_0" style="position:absolute;left:8546;top:1553;width:246;height:78">
                    <v:rect id="shape_0" stroked="f" o:allowincell="f" style="position:absolute;left:8546;top:1553;width:223;height:77;mso-wrap-style:none;v-text-anchor:middle">
                      <v:imagedata r:id="rId809" o:detectmouseclick="t"/>
                      <v:stroke color="#3465a4" joinstyle="round" endcap="flat"/>
                      <w10:wrap type="none"/>
                    </v:rect>
                    <v:line id="shape_0" from="8546,1631" to="8792,16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8546;top:1754;width:223;height:107;mso-wrap-style:none;v-text-anchor:middle">
                    <v:imagedata r:id="rId810" o:detectmouseclick="t"/>
                    <v:stroke color="#3465a4" joinstyle="round" endcap="flat"/>
                    <w10:wrap type="none"/>
                  </v:rect>
                  <v:line id="shape_0" from="8539,1762" to="8785,17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868,1687" to="6778,2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72,1688" to="9225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49;top:2171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57;top:2457;width:223;height:24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851;top:1356;width:5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9;top:1297;width:57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4;width:5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0,278" to="6760,1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6,2039" to="7474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444;width:57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5;top:1241;width:57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344;top:1079;width:696;height:112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5693,1060" to="5693,219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5583;top:1373;width:5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7,1668" to="5968,19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60;top:1687;width:64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9,1709" to="8079,188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893;top:1665;width:46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46;top:1291;width:436;height:758">
                  <v:oval id="shape_0" fillcolor="white" stroked="t" o:allowincell="f" style="position:absolute;left:7046;top:1291;width:315;height:7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144;top:1301;width:315;height:7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308;top:1323;width:173;height:6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white" stroked="f" o:allowincell="f" style="position:absolute;left:7148;top:1805;width:109;height:219;mso-wrap-style:none;v-text-anchor:middle;rotation:345">
                  <v:fill o:detectmouseclick="t" type="solid" color2="black"/>
                  <v:stroke color="#3465a4" joinstyle="round" endcap="flat"/>
                  <w10:wrap type="none"/>
                </v:oval>
                <v:line id="shape_0" from="7145,1709" to="7145,24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19,1478" to="5692,16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54,468" to="5738,149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61;top:1500;width:153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15,785" to="5715,10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2,1280" to="7332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9,664" to="7299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3,697" to="8663,1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5,939" to="8662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1,939" to="8662,9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56,939" to="7287,9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95,939" to="6726,9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09,939" to="7429,93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07,939" to="6927,93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58,939" to="5878,93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989;top:565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543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499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825;width:332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= 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 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1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49.                                                              50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02485</wp:posOffset>
                </wp:positionH>
                <wp:positionV relativeFrom="paragraph">
                  <wp:posOffset>88265</wp:posOffset>
                </wp:positionV>
                <wp:extent cx="335280" cy="327025"/>
                <wp:effectExtent l="0" t="0" r="0" b="0"/>
                <wp:wrapNone/>
                <wp:docPr id="3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75pt;mso-wrap-distance-left:9.05pt;mso-wrap-distance-right:9.05pt;mso-wrap-distance-top:0pt;mso-wrap-distance-bottom:0pt;margin-top:6.95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283460" cy="201358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2013480"/>
                          <a:chOff x="0" y="0"/>
                          <a:chExt cx="2283480" cy="2013480"/>
                        </a:xfrm>
                      </wpg:grpSpPr>
                      <wps:wsp>
                        <wps:cNvSpPr/>
                        <wps:spPr>
                          <a:xfrm>
                            <a:off x="977400" y="431280"/>
                            <a:ext cx="794880" cy="79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58640"/>
                            <a:ext cx="793800" cy="79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5280" y="218520"/>
                            <a:ext cx="308520" cy="30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862920"/>
                            <a:ext cx="647640" cy="64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51440"/>
                            <a:ext cx="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86940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2280" y="126360"/>
                            <a:ext cx="300960" cy="30420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720" y="59400"/>
                              <a:ext cx="188640" cy="49680"/>
                            </a:xfrm>
                            <a:prstGeom prst="parallelogram">
                              <a:avLst>
                                <a:gd name="adj" fmla="val 94928"/>
                              </a:avLst>
                            </a:prstGeom>
                            <a:blipFill rotWithShape="0">
                              <a:blip r:embed="rId8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22760" y="195120"/>
                              <a:ext cx="188640" cy="49680"/>
                            </a:xfrm>
                            <a:prstGeom prst="parallelogram">
                              <a:avLst>
                                <a:gd name="adj" fmla="val 94928"/>
                              </a:avLst>
                            </a:prstGeom>
                            <a:blipFill rotWithShape="0">
                              <a:blip r:embed="rId8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78120"/>
                              <a:ext cx="9324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35360"/>
                              <a:ext cx="9324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0080" y="636120"/>
                            <a:ext cx="383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1128240"/>
                            <a:ext cx="444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0"/>
                            <a:ext cx="335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648360"/>
                            <a:ext cx="3441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1106640"/>
                            <a:ext cx="349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29600"/>
                            <a:ext cx="351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7000" y="19080"/>
                            <a:ext cx="2113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815400"/>
                            <a:ext cx="465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6440"/>
                            <a:ext cx="361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6600" y="864360"/>
                            <a:ext cx="30348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87948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680760"/>
                            <a:ext cx="343080" cy="43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650880"/>
                            <a:ext cx="33588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974880"/>
                            <a:ext cx="383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9840" y="888840"/>
                            <a:ext cx="144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20" y="1362600"/>
                            <a:ext cx="65664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54360" y="0"/>
                              <a:ext cx="601920" cy="60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601920" cy="60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080" y="135576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7904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5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960" y="1424160"/>
                            <a:ext cx="23364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1634400"/>
                            <a:ext cx="349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483200"/>
                            <a:ext cx="379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1676880"/>
                            <a:ext cx="126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1238400"/>
                            <a:ext cx="0" cy="44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2240" y="1183680"/>
                            <a:ext cx="300240" cy="30348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720" y="59040"/>
                              <a:ext cx="187920" cy="49680"/>
                            </a:xfrm>
                            <a:prstGeom prst="parallelogram">
                              <a:avLst>
                                <a:gd name="adj" fmla="val 94565"/>
                              </a:avLst>
                            </a:prstGeom>
                            <a:blipFill rotWithShape="0">
                              <a:blip r:embed="rId8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22400" y="194760"/>
                              <a:ext cx="187920" cy="49680"/>
                            </a:xfrm>
                            <a:prstGeom prst="parallelogram">
                              <a:avLst>
                                <a:gd name="adj" fmla="val 94565"/>
                              </a:avLst>
                            </a:prstGeom>
                            <a:blipFill rotWithShape="0">
                              <a:blip r:embed="rId8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7400"/>
                              <a:ext cx="9324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134640"/>
                              <a:ext cx="9324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8680" y="134496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600" y="212760"/>
                            <a:ext cx="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5pt;width:179.8pt;height:158.5pt" coordorigin="360,97" coordsize="3596,3170">
                <v:oval id="shape_0" fillcolor="white" stroked="t" o:allowincell="f" style="position:absolute;left:1899;top:776;width:1251;height:125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814;top:819;width:1249;height:125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967,441" to="3452,9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42,1456" to="2461,24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36,808" to="2436,208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803,1466" to="3063,146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3135;top:389;width:506;height:292">
                  <v:shape id="shape_0" stroked="f" o:allowincell="f" style="position:absolute;left:3136;top:389;width:296;height:77;mso-wrap-style:none;v-text-anchor:middle;rotation:315" type="_x0000_t7">
                    <v:imagedata r:id="rId8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5;top:603;width:296;height:77;mso-wrap-style:none;v-text-anchor:middle;rotation:315" type="_x0000_t7">
                    <v:imagedata r:id="rId816" o:detectmouseclick="t"/>
                    <v:stroke color="#3465a4" joinstyle="round" endcap="flat"/>
                    <w10:wrap type="none"/>
                  </v:shape>
                  <v:line id="shape_0" from="3203,419" to="3349,5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46,509" to="3492,6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52;top:1099;width:60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1874;width:70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97;width:52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1118;width:54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1840;width:54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301;width:55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9,127" to="3711,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1;top:1381;width:73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879;width:568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9,1458" to="2926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15;top:1482;width:71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27,1169" to="3466,185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19,1122" to="2447,145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21;top:1632;width:60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4,1497" to="2455,192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0;top:2243;width:1034;height:982">
                  <v:oval id="shape_0" fillcolor="white" stroked="t" o:allowincell="f" style="position:absolute;left:736;top:2243;width:947;height:9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50;top:2275;width:947;height:9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1127,2232" to="1127,326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32,2741" to="1687,274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360;top:1696;width:71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0,2340" to="1527,27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26;top:2671;width:54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2433;width:59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6,2738" to="1324,31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3,2047" to="633,275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97;top:2053;width:505;height:292">
                  <v:shape id="shape_0" stroked="f" o:allowincell="f" style="position:absolute;left:1498;top:2054;width:295;height:77;mso-wrap-style:none;v-text-anchor:middle;rotation:315" type="_x0000_t7">
                    <v:imagedata r:id="rId8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7;top:2268;width:295;height:77;mso-wrap-style:none;v-text-anchor:middle;rotation:315" type="_x0000_t7">
                    <v:imagedata r:id="rId818" o:detectmouseclick="t"/>
                    <v:stroke color="#3465a4" joinstyle="round" endcap="flat"/>
                    <w10:wrap type="none"/>
                  </v:shape>
                  <v:line id="shape_0" from="1564,2083" to="1710,22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07,2173" to="1853,23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28,2215" to="3377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4,432" to="1684,2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2171065" cy="223964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239560"/>
                          <a:chOff x="0" y="0"/>
                          <a:chExt cx="2171160" cy="22395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5029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109224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240"/>
                            <a:ext cx="4456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273320"/>
                            <a:ext cx="370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264960"/>
                            <a:ext cx="3708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71820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3332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161172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18288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32192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74916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33768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108972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875160"/>
                            <a:ext cx="0" cy="89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81944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246240"/>
                            <a:ext cx="1090440" cy="63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957600"/>
                            <a:ext cx="145872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1190160"/>
                            <a:ext cx="1062360" cy="61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346680"/>
                            <a:ext cx="475560" cy="82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348480"/>
                            <a:ext cx="1062360" cy="61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956880"/>
                            <a:ext cx="475560" cy="82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78164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0" y="1158840"/>
                            <a:ext cx="1130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840" y="1219320"/>
                            <a:ext cx="11304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353160"/>
                            <a:ext cx="153360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63360"/>
                            <a:ext cx="57204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4668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39400"/>
                            <a:ext cx="44568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232920"/>
                            <a:ext cx="0" cy="38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192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38592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595160"/>
                            <a:ext cx="118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520" y="2527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929240"/>
                            <a:ext cx="1757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=12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6pt;width:170.95pt;height:176.4pt" coordorigin="4860,52" coordsize="3419,3528">
                <v:shape id="shape_0" fillcolor="white" stroked="f" o:allowincell="f" style="position:absolute;left:6841;top:52;width:79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3;top:1772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134;width:701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2;top:2057;width:5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6;top:469;width: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6;top:1183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2624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3;top:2590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9;top:340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0;top:2134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2;top:1232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1;top:584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90,1768" to="6690,240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52,1430" to="5452,28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85,2917" to="7462,2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440" to="7146,14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63,1560" to="7759,2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3,1926" to="7135,28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38,598" to="7886,18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35,601" to="7907,15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85,1559" to="6233,28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3;top:2858;width:98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18,1877" to="7095,19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97,1972" to="7174,20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462,608" to="7876,287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5,1569" to="7155,19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29;top:598;width:68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67,429" to="7868,6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68,419" to="7168,10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35;top:397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41,660" to="5441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63;top:2564;width:186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74;top:450;width:142;height:1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12;top:3090;width:276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=12 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1878965" cy="621665"/>
                <wp:effectExtent l="0" t="0" r="0" b="0"/>
                <wp:wrapNone/>
                <wp:docPr id="3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A = AD = DB = 0,4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 =0,2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 = 0,12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</w:rPr>
                              <w:t>Р=20к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48.95pt;mso-wrap-distance-left:9.05pt;mso-wrap-distance-right:9.05pt;mso-wrap-distance-top:0pt;mso-wrap-distance-bottom:0pt;margin-top:5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CA = AD = DB = 0,4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en-US"/>
                        </w:rPr>
                        <w:t>R =0,2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r = 0,12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>.</w:t>
                      </w:r>
                      <w:r>
                        <w:rPr>
                          <w:i/>
                        </w:rPr>
                        <w:t>Р=20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2109470" cy="320167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3201840"/>
                          <a:chOff x="0" y="0"/>
                          <a:chExt cx="2109600" cy="3201840"/>
                        </a:xfrm>
                      </wpg:grpSpPr>
                      <wps:wsp>
                        <wps:cNvSpPr txBox="1"/>
                        <wps:spPr>
                          <a:xfrm>
                            <a:off x="0" y="22633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0185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21096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0,6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= 0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 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1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Р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349200"/>
                            <a:ext cx="72360" cy="136440"/>
                          </a:xfrm>
                          <a:prstGeom prst="rect">
                            <a:avLst/>
                          </a:prstGeom>
                          <a:blipFill rotWithShape="0">
                            <a:blip r:embed="rId8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20" y="349200"/>
                            <a:ext cx="723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3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040"/>
                              <a:ext cx="0" cy="12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5400" y="354960"/>
                            <a:ext cx="0" cy="1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962720"/>
                            <a:ext cx="0" cy="35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80" y="2165400"/>
                            <a:ext cx="2246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0"/>
                              <a:ext cx="73080" cy="13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08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13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04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360" y="5040"/>
                              <a:ext cx="0" cy="12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960" y="2301840"/>
                            <a:ext cx="25848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8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296080"/>
                            <a:ext cx="28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21024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2653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06884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1271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1367280"/>
                            <a:ext cx="55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2298240"/>
                            <a:ext cx="2653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28420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1252080"/>
                            <a:ext cx="523800" cy="698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66400"/>
                            <a:ext cx="53100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467000"/>
                            <a:ext cx="5580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99240"/>
                            <a:ext cx="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271160"/>
                            <a:ext cx="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956880"/>
                            <a:ext cx="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63480"/>
                            <a:ext cx="9849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14520"/>
                            <a:ext cx="9849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24400"/>
                            <a:ext cx="107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4986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8880" y="39816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76824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586080"/>
                            <a:ext cx="328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492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754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20" y="733320"/>
                            <a:ext cx="3913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687600"/>
                            <a:ext cx="5868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496080"/>
                            <a:ext cx="37008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712440"/>
                            <a:ext cx="4399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76824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40" y="672480"/>
                            <a:ext cx="3700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362520"/>
                            <a:ext cx="0" cy="46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489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36240"/>
                            <a:ext cx="139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70680"/>
                            <a:ext cx="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6344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080" y="1536840"/>
                            <a:ext cx="208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6840" y="13680"/>
                              <a:ext cx="0" cy="31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5320" y="14457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41472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83376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3647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2156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81972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385640"/>
                            <a:ext cx="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66400" y="82044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59200" y="151884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3240" y="38016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45pt;width:166.1pt;height:252.1pt" coordorigin="5940,9" coordsize="3322,5042">
                <v:shape id="shape_0" stroked="f" o:allowincell="f" style="position:absolute;left:5940;top:3573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3188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149;width:332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0,6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= 0,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 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1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Р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782;top:559;width:113;height:214;mso-wrap-style:none;v-text-anchor:middle">
                  <v:imagedata r:id="rId824" o:detectmouseclick="t"/>
                  <v:stroke color="#3465a4" joinstyle="round" endcap="flat"/>
                  <w10:wrap type="none"/>
                </v:rect>
                <v:group id="shape_0" style="position:absolute;left:6545;top:559;width:114;height:215">
                  <v:rect id="shape_0" stroked="f" o:allowincell="f" style="position:absolute;left:6545;top:559;width:113;height:214;mso-wrap-style:none;v-text-anchor:middle">
                    <v:imagedata r:id="rId825" o:detectmouseclick="t"/>
                    <v:stroke color="#3465a4" joinstyle="round" endcap="flat"/>
                    <w10:wrap type="none"/>
                  </v:rect>
                  <v:line id="shape_0" from="6650,567" to="6650,7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799,568" to="6799,7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10,3100" to="6710,36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534;top:3419;width:353;height:215">
                  <v:rect id="shape_0" stroked="f" o:allowincell="f" style="position:absolute;left:6773;top:3419;width:114;height:214;mso-wrap-style:none;v-text-anchor:middle">
                    <v:imagedata r:id="rId826" o:detectmouseclick="t"/>
                    <v:stroke color="#3465a4" joinstyle="round" endcap="flat"/>
                    <w10:wrap type="none"/>
                  </v:rect>
                  <v:group id="shape_0" style="position:absolute;left:6534;top:3419;width:115;height:215">
                    <v:rect id="shape_0" stroked="f" o:allowincell="f" style="position:absolute;left:6534;top:3419;width:114;height:214;mso-wrap-style:none;v-text-anchor:middle">
                      <v:imagedata r:id="rId827" o:detectmouseclick="t"/>
                      <v:stroke color="#3465a4" joinstyle="round" endcap="flat"/>
                      <w10:wrap type="none"/>
                    </v:rect>
                    <v:line id="shape_0" from="6640,3427" to="6640,36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790,3427" to="6790,36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6499;top:3634;width:406;height:107;mso-wrap-style:none;v-text-anchor:middle">
                  <v:imagedata r:id="rId828" o:detectmouseclick="t"/>
                  <v:stroke color="#3465a4" joinstyle="round" endcap="flat"/>
                  <w10:wrap type="none"/>
                </v:rect>
                <v:line id="shape_0" from="6499,3625" to="6940,36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71;top:3320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427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1692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1784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3,2162" to="8001,21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81,3628" to="6698,4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4,3606" to="8414,3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8;top:9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14;top:1981;width:824;height:1099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6303;top:1846;width:835;height:34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f" o:allowincell="f" style="position:absolute;left:7029;top:2319;width:87;height:4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6314,2055" to="6314,21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50,2011" to="7150,21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10,1516" to="6710,19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62;top:1054;width:1550;height:6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962;top:977;width:1550;height:6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951,1307" to="7644,130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7381;top:794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0,636" to="6710,1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69;top:1219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932;width:51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559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4,1197" to="6534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1164" to="6698,131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5,1092" to="7138,1570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841,790" to="7423,1141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32,1131" to="7424,1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06;top:1219;width:109;height: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61,1068" to="7743,1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2,580" to="6722,13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22,86" to="6722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2,1956" to="6941,21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22,1065" to="6722,31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88;top:2583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2;top:2429;width:33;height:515">
                  <v:line id="shape_0" from="6732,2451" to="6732,294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22;top:2429;width:3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358;top:2286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2,662" to="8404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5,1322" to="8414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8,2158" to="8447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9,673" to="8239,129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239,1300" to="8239,215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217,2191" to="8217,359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777;top:1301;width:528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2401;width:528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608;width:528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</w:t>
      </w:r>
      <w:r>
        <w:rPr>
          <w:b/>
          <w:sz w:val="28"/>
        </w:rPr>
        <w:t>51.                                                              52.</w:t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2814955" cy="213741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2137320"/>
                          <a:chOff x="0" y="0"/>
                          <a:chExt cx="2814840" cy="2137320"/>
                        </a:xfrm>
                      </wpg:grpSpPr>
                      <wps:wsp>
                        <wps:cNvSpPr txBox="1"/>
                        <wps:spPr>
                          <a:xfrm>
                            <a:off x="2493720" y="7894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2360"/>
                            <a:ext cx="4986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21840"/>
                            <a:ext cx="367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1821960"/>
                            <a:ext cx="438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817920"/>
                            <a:ext cx="3981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461240"/>
                            <a:ext cx="321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0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11736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5786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8320" y="1656000"/>
                            <a:ext cx="104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711800"/>
                            <a:ext cx="104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14248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489600"/>
                            <a:ext cx="3531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7440" y="1628280"/>
                            <a:ext cx="2163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1585440"/>
                            <a:ext cx="370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280" y="1146240"/>
                            <a:ext cx="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80288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1809720"/>
                            <a:ext cx="2793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80288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3640" y="524520"/>
                            <a:ext cx="91944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71880"/>
                            <a:ext cx="91944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640" y="49860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690920"/>
                            <a:ext cx="2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510480"/>
                            <a:ext cx="173916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055520"/>
                            <a:ext cx="558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4745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816560"/>
                            <a:ext cx="24444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8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178720" y="1082520"/>
                            <a:ext cx="19548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8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1034280"/>
                            <a:ext cx="82440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7056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489600"/>
                            <a:ext cx="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631800"/>
                            <a:ext cx="516960" cy="86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15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52600"/>
                            <a:ext cx="9792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8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662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101520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985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840" y="1034280"/>
                            <a:ext cx="70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03428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600">
                            <a:off x="828720" y="14122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64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221.65pt;height:168.25pt" coordorigin="720,49" coordsize="4433,3365">
                <v:shape id="shape_0" fillcolor="white" stroked="f" o:allowincell="f" style="position:absolute;left:4647;top:129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1297;width:784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0;top:556;width:57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8;top:2918;width:69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6;top:1337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7;top:2350;width:50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2920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1;top:189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1;top:253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79,2657" to="1543,28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500,2745" to="1664,29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80;top:2293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4;top:820;width:55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0;top:4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46,2613" to="1686,2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98;top:2546;width:5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88,1854" to="2788,243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57,2888" to="3117,2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3,2899" to="1412,3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7,2888" to="3678,2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7,875" to="4094,17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04,2052" to="2851,28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74,834" to="4164,20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76;top:2712;width:43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01,853" to="4139,28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66,1711" to="2853,20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94;top:2371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2656;top:2909;width:384;height:153;mso-wrap-style:none;v-text-anchor:middle">
                  <v:imagedata r:id="rId832" o:detectmouseclick="t"/>
                  <v:stroke color="#3465a4" joinstyle="round" endcap="flat"/>
                  <w10:wrap type="none"/>
                </v:rect>
                <v:rect id="shape_0" stroked="f" o:allowincell="f" style="position:absolute;left:4151;top:1754;width:307;height:131;mso-wrap-style:none;v-text-anchor:middle;rotation:315">
                  <v:imagedata r:id="rId833" o:detectmouseclick="t"/>
                  <v:stroke color="#3465a4" joinstyle="round" endcap="flat"/>
                  <w10:wrap type="none"/>
                </v:rect>
                <v:line id="shape_0" from="3063,1678" to="4360,28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89,160" to="2689,1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6,820" to="1446,2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9,1044" to="2252,240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6;top:1018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1270;top:919;width:153;height:285;mso-wrap-style:none;v-text-anchor:middle">
                  <v:imagedata r:id="rId834" o:detectmouseclick="t"/>
                  <v:stroke color="#3465a4" joinstyle="round" endcap="flat"/>
                  <w10:wrap type="none"/>
                </v:rect>
                <v:line id="shape_0" from="1424,941" to="1424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1647" to="2701,28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45;top:160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82,1678" to="4392,16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72,1678" to="4943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24;top:2272;width:179;height:179;mso-wrap-style:none;v-text-anchor:middle;rotation:24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40;top:219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1600200" cy="457200"/>
                <wp:effectExtent l="0" t="0" r="0" b="0"/>
                <wp:wrapNone/>
                <wp:docPr id="3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BC = CD, Р=16 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BC = CD, Р=16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614295" cy="284353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2843640"/>
                          <a:chOff x="0" y="0"/>
                          <a:chExt cx="2614320" cy="2843640"/>
                        </a:xfrm>
                      </wpg:grpSpPr>
                      <wps:wsp>
                        <wps:cNvSpPr txBox="1"/>
                        <wps:spPr>
                          <a:xfrm>
                            <a:off x="2251800" y="0"/>
                            <a:ext cx="362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7176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880" y="69480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948600"/>
                            <a:ext cx="370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76068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2031480"/>
                            <a:ext cx="370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08080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2059920"/>
                            <a:ext cx="3664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752120"/>
                            <a:ext cx="370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65412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49400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348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29168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162684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147312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58868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340640"/>
                            <a:ext cx="0" cy="94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724760"/>
                            <a:ext cx="7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753840"/>
                            <a:ext cx="1020600" cy="60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710720"/>
                            <a:ext cx="145872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" y="1704960"/>
                            <a:ext cx="1062360" cy="61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861840"/>
                            <a:ext cx="475560" cy="82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863640"/>
                            <a:ext cx="1062360" cy="61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472040"/>
                            <a:ext cx="475560" cy="82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360" y="2220480"/>
                            <a:ext cx="16200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304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72360"/>
                              <a:ext cx="11304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8080" y="867960"/>
                            <a:ext cx="153360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478160"/>
                            <a:ext cx="55116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053080"/>
                            <a:ext cx="118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67580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45908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400" y="746280"/>
                            <a:ext cx="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283480"/>
                            <a:ext cx="12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501200"/>
                            <a:ext cx="431280" cy="7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9960" y="2234520"/>
                            <a:ext cx="202680" cy="162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2640" y="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0760"/>
                              <a:ext cx="167760" cy="111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0" y="228348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40640"/>
                            <a:ext cx="9072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8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120" y="2136600"/>
                            <a:ext cx="83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915120"/>
                            <a:ext cx="188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875160"/>
                            <a:ext cx="31428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2500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27pt;width:205.9pt;height:223.9pt" coordorigin="5220,-540" coordsize="4118,4478">
                <v:shape id="shape_0" stroked="f" o:allowincell="f" style="position:absolute;left:8766;top:-540;width:5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700;top:518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61,554" to="6061,1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34;top:954;width:5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2;top:658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0;top:2659;width:5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3;top:2737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3;top:2704;width:5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5;top:2219;width:5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9;top:490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5;top:1812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056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0;top:1494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5;top:2022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77;top:1780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1,1962" to="7201,230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57,1571" to="6057,30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718,2176" to="8927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6,647" to="7642,15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31,2154" to="7627,3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4,2145" to="7646,31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49,817" to="8397,21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746,820" to="8418,17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96,1778" to="6744,30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901;top:2957;width:254;height:216">
                  <v:line id="shape_0" from="5901,2957" to="6078,30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978,3070" to="6155,31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973,827" to="8387,30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95,1788" to="7662,21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036;top:2693;width:186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608;top:2099;width:98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5;top:1757;width:68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38,635" to="7638,12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57,3056" to="8058,30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0,1824" to="7428,30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267;top:2978;width:318;height:257">
                  <v:oval id="shape_0" fillcolor="white" stroked="t" o:allowincell="f" style="position:absolute;left:7366;top:2979;width:68;height:6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f" o:allowincell="f" style="position:absolute;left:7289;top:3059;width:263;height:175;mso-wrap-style:none;v-text-anchor:middle">
                    <v:imagedata r:id="rId837" o:detectmouseclick="t"/>
                    <v:stroke color="#3465a4" joinstyle="round" endcap="flat"/>
                    <w10:wrap type="none"/>
                  </v:rect>
                  <v:line id="shape_0" from="7267,3059" to="7585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78,3056" to="7519,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892;top:1571;width:142;height:285;mso-wrap-style:none;v-text-anchor:middle">
                  <v:imagedata r:id="rId838" o:detectmouseclick="t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7157;top:2824;width:131;height:23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312;top:901;width:296;height: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396,838" to="8890,110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1;top:339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 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53.                                                                    54.   </w:t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31445</wp:posOffset>
                </wp:positionH>
                <wp:positionV relativeFrom="paragraph">
                  <wp:posOffset>81915</wp:posOffset>
                </wp:positionV>
                <wp:extent cx="3108960" cy="265430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2654280"/>
                          <a:chOff x="0" y="0"/>
                          <a:chExt cx="3108960" cy="2654280"/>
                        </a:xfrm>
                      </wpg:grpSpPr>
                      <wps:wsp>
                        <wps:cNvSpPr txBox="1"/>
                        <wps:spPr>
                          <a:xfrm>
                            <a:off x="205200" y="808920"/>
                            <a:ext cx="3992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1090800"/>
                            <a:ext cx="30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90000"/>
                            <a:ext cx="156240" cy="54720"/>
                          </a:xfrm>
                          <a:prstGeom prst="rect">
                            <a:avLst/>
                          </a:prstGeom>
                          <a:blipFill rotWithShape="0">
                            <a:blip r:embed="rId8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044720"/>
                            <a:ext cx="17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30400"/>
                            <a:ext cx="15624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8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36160"/>
                            <a:ext cx="17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1090800"/>
                            <a:ext cx="43632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0"/>
                            <a:ext cx="399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3680" y="10656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1572840"/>
                            <a:ext cx="3999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05480" y="606240"/>
                            <a:ext cx="527040" cy="892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88760"/>
                            <a:ext cx="222840" cy="52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8876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603440"/>
                            <a:ext cx="1562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31112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1080720"/>
                            <a:ext cx="846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4560" y="1049760"/>
                            <a:ext cx="322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788760"/>
                            <a:ext cx="221040" cy="52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796320"/>
                            <a:ext cx="221040" cy="52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11440"/>
                            <a:ext cx="1220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954360" y="1148400"/>
                            <a:ext cx="76680" cy="15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1080000"/>
                            <a:ext cx="0" cy="52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837720"/>
                            <a:ext cx="39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361520"/>
                            <a:ext cx="399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8520"/>
                            <a:ext cx="39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802800"/>
                            <a:ext cx="399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0" y="796320"/>
                            <a:ext cx="20952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42552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520" y="34920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0976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0976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509760"/>
                            <a:ext cx="5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0240" y="977760"/>
                            <a:ext cx="1828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56240" cy="5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4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4720"/>
                              <a:ext cx="17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0"/>
                              <a:ext cx="15624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17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52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2640" y="1067400"/>
                            <a:ext cx="49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237600"/>
                            <a:ext cx="39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233640"/>
                            <a:ext cx="39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223560"/>
                            <a:ext cx="39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775440"/>
                            <a:ext cx="399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656640"/>
                            <a:ext cx="487080" cy="783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542960"/>
                            <a:ext cx="399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7080" y="1351800"/>
                            <a:ext cx="43704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7080" y="1428840"/>
                            <a:ext cx="54792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2880" y="148968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657720"/>
                            <a:ext cx="487080" cy="78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64260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873000"/>
                            <a:ext cx="412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5400" y="901080"/>
                            <a:ext cx="39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1061640"/>
                            <a:ext cx="16128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41148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06164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9680" y="1014840"/>
                            <a:ext cx="453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081520"/>
                            <a:ext cx="21096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=0,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c = 0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2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 r = 0,16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G=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6.45pt;width:244.8pt;height:209pt" coordorigin="207,129" coordsize="4896,4180">
                <v:shape id="shape_0" fillcolor="white" stroked="f" o:allowincell="f" style="position:absolute;left:530;top:1403;width:62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0,1847" to="1493,18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stroked="f" o:allowincell="f" style="position:absolute;left:967;top:1688;width:245;height:85;mso-wrap-style:none;v-text-anchor:middle">
                  <v:imagedata r:id="rId843" o:detectmouseclick="t"/>
                  <v:stroke color="#3465a4" joinstyle="round" endcap="flat"/>
                  <w10:wrap type="none"/>
                </v:rect>
                <v:line id="shape_0" from="967,1774" to="1237,1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967;top:1909;width:245;height:119;mso-wrap-style:none;v-text-anchor:middle">
                  <v:imagedata r:id="rId844" o:detectmouseclick="t"/>
                  <v:stroke color="#3465a4" joinstyle="round" endcap="flat"/>
                  <w10:wrap type="none"/>
                </v:rect>
                <v:line id="shape_0" from="958,1918" to="1228,1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3,1847" to="1099,2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6;top:129;width:62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297" to="1079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0;top:2606;width:62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0;top:1084;width:829;height:1404;mso-wrap-style:none;v-text-anchor:middle;rotation:90" type="_x0000_t22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f" o:allowincell="f" style="position:absolute;left:1766;top:1371;width:350;height:82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1887,1371" to="2078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09;top:2654;width:245;height:26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839,2194" to="2068,2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0,1831" to="2732,202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29;top:1782;width:50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97;top:1371;width:347;height:82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705;top:1383;width:347;height:82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f" o:allowincell="f" style="position:absolute;left:1885;top:1407;width:191;height:7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f" o:allowincell="f" style="position:absolute;left:1710;top:1937;width:120;height:241;mso-wrap-style:none;v-text-anchor:middle;rotation:345">
                  <v:fill o:detectmouseclick="t" type="solid" color2="black"/>
                  <v:stroke color="#3465a4" joinstyle="round" endcap="flat"/>
                  <w10:wrap type="none"/>
                </v:oval>
                <v:line id="shape_0" from="1706,1830" to="1706,26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486;top:1449;width:62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67;top:2273;width:62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7;top:2032;width:62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1394;width:62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868;top:1383;width:329;height: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857,799" to="1857,1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3,679" to="4123,1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7,932" to="1856,93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90,932" to="3198,93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10,932" to="4100,93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089;top:1669;width:287;height:341">
                  <v:rect id="shape_0" stroked="f" o:allowincell="f" style="position:absolute;left:3106;top:1669;width:245;height:85;mso-wrap-style:none;v-text-anchor:middle">
                    <v:imagedata r:id="rId845" o:detectmouseclick="t"/>
                    <v:stroke color="#3465a4" joinstyle="round" endcap="flat"/>
                    <w10:wrap type="none"/>
                  </v:rect>
                  <v:line id="shape_0" from="3106,1755" to="3376,17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3106;top:1890;width:245;height:119;mso-wrap-style:none;v-text-anchor:middle">
                    <v:imagedata r:id="rId846" o:detectmouseclick="t"/>
                    <v:stroke color="#3465a4" joinstyle="round" endcap="flat"/>
                    <w10:wrap type="none"/>
                  </v:rect>
                  <v:line id="shape_0" from="3089,1900" to="3359,1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32;top:1786;width:3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715,1810" to="3495,18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241;top:503;width:62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497;width:62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481;width:62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15;top:1350;width:6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518;top:1163;width:766;height:123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3265;top:2559;width:62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25,2258" to="4212,2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2,2379" to="4104,270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55;top:2475;width:133;height:10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578;top:1165;width:766;height:123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980,1141" to="3980,238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627,1504" to="4275,2151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3617;top:1548;width:62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0,1801" to="4233,222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99,777" to="3199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1,1801" to="4815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70;top:1727;width:71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3407;width:332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=0,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c = 0,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2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 r = 0,16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G=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2390140" cy="248348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2483640"/>
                          <a:chOff x="0" y="0"/>
                          <a:chExt cx="2390040" cy="2483640"/>
                        </a:xfrm>
                      </wpg:grpSpPr>
                      <wpg:grpSp>
                        <wpg:cNvGrpSpPr/>
                        <wpg:grpSpPr>
                          <a:xfrm>
                            <a:off x="540360" y="1401480"/>
                            <a:ext cx="65664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601920" cy="60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601920" cy="60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720" y="641520"/>
                            <a:ext cx="795600" cy="79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68520"/>
                            <a:ext cx="794520" cy="79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0520" y="429120"/>
                            <a:ext cx="309240" cy="30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60960"/>
                            <a:ext cx="71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1086480"/>
                            <a:ext cx="3830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662400"/>
                            <a:ext cx="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8000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744120"/>
                            <a:ext cx="64944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39464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717200"/>
                            <a:ext cx="6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1710000"/>
                            <a:ext cx="581760" cy="58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50360"/>
                            <a:ext cx="180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540360"/>
                            <a:ext cx="0" cy="167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1571760"/>
                            <a:ext cx="38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668520"/>
                            <a:ext cx="383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0200"/>
                            <a:ext cx="444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235440"/>
                            <a:ext cx="3294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843840"/>
                            <a:ext cx="3564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934280"/>
                            <a:ext cx="426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506880"/>
                            <a:ext cx="350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2960" y="231120"/>
                            <a:ext cx="2113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480" y="1770480"/>
                            <a:ext cx="536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0"/>
                            <a:ext cx="3351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6240" y="1463040"/>
                            <a:ext cx="2336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080000"/>
                            <a:ext cx="198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720" y="1071360"/>
                            <a:ext cx="370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630800"/>
                            <a:ext cx="388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064160"/>
                            <a:ext cx="383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1449000"/>
                            <a:ext cx="37728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1299960"/>
                            <a:ext cx="30744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1654200"/>
                            <a:ext cx="541800" cy="30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508760"/>
                            <a:ext cx="341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196344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894320"/>
                            <a:ext cx="25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7520" y="329400"/>
                            <a:ext cx="300240" cy="30348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720" y="59040"/>
                              <a:ext cx="187920" cy="49680"/>
                            </a:xfrm>
                            <a:prstGeom prst="parallelogram">
                              <a:avLst>
                                <a:gd name="adj" fmla="val 94565"/>
                              </a:avLst>
                            </a:prstGeom>
                            <a:blipFill rotWithShape="0">
                              <a:blip r:embed="rId84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22400" y="195120"/>
                              <a:ext cx="187920" cy="49680"/>
                            </a:xfrm>
                            <a:prstGeom prst="parallelogram">
                              <a:avLst>
                                <a:gd name="adj" fmla="val 94565"/>
                              </a:avLst>
                            </a:prstGeom>
                            <a:blipFill rotWithShape="0">
                              <a:blip r:embed="rId84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7760"/>
                              <a:ext cx="9324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134640"/>
                              <a:ext cx="9324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2104560"/>
                            <a:ext cx="300240" cy="30348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720" y="59040"/>
                              <a:ext cx="187920" cy="49680"/>
                            </a:xfrm>
                            <a:prstGeom prst="parallelogram">
                              <a:avLst>
                                <a:gd name="adj" fmla="val 94565"/>
                              </a:avLst>
                            </a:prstGeom>
                            <a:blipFill rotWithShape="0">
                              <a:blip r:embed="rId8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22760" y="194760"/>
                              <a:ext cx="187920" cy="49680"/>
                            </a:xfrm>
                            <a:prstGeom prst="parallelogram">
                              <a:avLst>
                                <a:gd name="adj" fmla="val 94565"/>
                              </a:avLst>
                            </a:prstGeom>
                            <a:blipFill rotWithShape="0">
                              <a:blip r:embed="rId85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7400"/>
                              <a:ext cx="9324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" y="134280"/>
                              <a:ext cx="9324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9280" y="1890360"/>
                            <a:ext cx="673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7pt;width:188.2pt;height:195.55pt" coordorigin="5040,214" coordsize="3764,3911">
                <v:group id="shape_0" style="position:absolute;left:5891;top:2421;width:1034;height:980">
                  <v:oval id="shape_0" fillcolor="white" stroked="t" o:allowincell="f" style="position:absolute;left:5977;top:2421;width:947;height:9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91;top:2453;width:947;height:9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t" o:allowincell="f" style="position:absolute;left:6841;top:1224;width:1252;height:125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55;top:1267;width:1250;height:125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907,890" to="8393,13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74,1255" to="8505,125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65,1925" to="7367,25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91,1257" to="7391,252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744,1915" to="8005,191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873,1386" to="7895,24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87,2410" to="6387,340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891,2918" to="6947,291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482,2907" to="6397,38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79,3758" to="8420,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1065" to="5568,3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76;top:2689;width:60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1267;width:60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726;width:6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585;width:51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1543;width:56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6;top:3260;width:67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1012;width:55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20,578" to="8652,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5;top:3002;width:84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214;width:52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0,2518" to="6787,28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91,1915" to="7703,24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465;top:1901;width:58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2782;width:61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890;width:603;height:4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5,2496" to="6678,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2261" to="6573,254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89,2819" to="7541,330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79;top:2590;width:53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8,3306" to="7368,33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85;top:3197;width:40;height:1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075;top:825;width:505;height:293">
                  <v:shape id="shape_0" stroked="f" o:allowincell="f" style="position:absolute;left:8076;top:825;width:295;height:77;mso-wrap-style:none;v-text-anchor:middle;rotation:315" type="_x0000_t7">
                    <v:imagedata r:id="rId8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5;top:1040;width:295;height:77;mso-wrap-style:none;v-text-anchor:middle;rotation:315" type="_x0000_t7">
                    <v:imagedata r:id="rId852" o:detectmouseclick="t"/>
                    <v:stroke color="#3465a4" joinstyle="round" endcap="flat"/>
                    <w10:wrap type="none"/>
                  </v:shape>
                  <v:line id="shape_0" from="8142,855" to="8288,10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285,945" to="8431,10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06;top:3620;width:505;height:292">
                  <v:shape id="shape_0" stroked="f" o:allowincell="f" style="position:absolute;left:5307;top:3621;width:295;height:77;mso-wrap-style:none;v-text-anchor:middle;rotation:315" type="_x0000_t7">
                    <v:imagedata r:id="rId8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6;top:3835;width:295;height:77;mso-wrap-style:none;v-text-anchor:middle;rotation:315" type="_x0000_t7">
                    <v:imagedata r:id="rId854" o:detectmouseclick="t"/>
                    <v:stroke color="#3465a4" joinstyle="round" endcap="flat"/>
                    <w10:wrap type="none"/>
                  </v:shape>
                  <v:line id="shape_0" from="5373,3650" to="5519,37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16,3739" to="5662,38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598,3191" to="6703,332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55.                                                               5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463040</wp:posOffset>
                </wp:positionH>
                <wp:positionV relativeFrom="paragraph">
                  <wp:posOffset>189230</wp:posOffset>
                </wp:positionV>
                <wp:extent cx="288925" cy="283210"/>
                <wp:effectExtent l="0" t="0" r="0" b="0"/>
                <wp:wrapNone/>
                <wp:docPr id="3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2.3pt;mso-wrap-distance-left:9.05pt;mso-wrap-distance-right:9.05pt;mso-wrap-distance-top:0pt;mso-wrap-distance-bottom:0pt;margin-top:14.9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00660</wp:posOffset>
                </wp:positionH>
                <wp:positionV relativeFrom="paragraph">
                  <wp:posOffset>64135</wp:posOffset>
                </wp:positionV>
                <wp:extent cx="2284095" cy="2588895"/>
                <wp:effectExtent l="254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2588760"/>
                          <a:chOff x="0" y="0"/>
                          <a:chExt cx="2284200" cy="2588760"/>
                        </a:xfrm>
                      </wpg:grpSpPr>
                      <wps:wsp>
                        <wps:cNvSpPr txBox="1"/>
                        <wps:spPr>
                          <a:xfrm>
                            <a:off x="136440" y="207000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834480"/>
                            <a:ext cx="4204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554480"/>
                            <a:ext cx="370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49212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29672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103896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3944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28952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9720" y="1407240"/>
                            <a:ext cx="6840" cy="49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1143000"/>
                            <a:ext cx="0" cy="94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527120"/>
                            <a:ext cx="7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570240"/>
                            <a:ext cx="1020600" cy="60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13080"/>
                            <a:ext cx="145872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1507320"/>
                            <a:ext cx="1062360" cy="61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040" y="664200"/>
                            <a:ext cx="475560" cy="82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665640"/>
                            <a:ext cx="1062360" cy="61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1274400"/>
                            <a:ext cx="475560" cy="82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00" y="2023200"/>
                            <a:ext cx="16200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304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72360"/>
                              <a:ext cx="11304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7520" y="669960"/>
                            <a:ext cx="153360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280880"/>
                            <a:ext cx="55116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43000"/>
                            <a:ext cx="44568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880" y="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855440"/>
                            <a:ext cx="118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47816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26180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1059120"/>
                            <a:ext cx="16272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6300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080" y="42120"/>
                              <a:ext cx="167760" cy="111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5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87880" y="556200"/>
                            <a:ext cx="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2232720"/>
                            <a:ext cx="16300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 = B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Р=20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5.05pt;width:179.8pt;height:203.85pt" coordorigin="316,101" coordsize="3596,4077">
                <v:shape id="shape_0" fillcolor="white" stroked="f" o:allowincell="f" style="position:absolute;left:531;top:3361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;top:1415;width:66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;top:2549;width:5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876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9;top:2143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9;top:1737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6;top:2683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3;top:2132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74,2317" to="2184,310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42,1901" to="1042,33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03,2506" to="3912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,999" to="2648,19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6,2484" to="2612,3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9,2475" to="2631,34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34,1147" to="3382,24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31,1149" to="3403,21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81,2108" to="1729,34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86;top:3287;width:254;height:216">
                  <v:line id="shape_0" from="886,3287" to="1063,33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63,3401" to="1140,35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58,1156" to="3372,34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80,2118" to="2647,2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0,1901" to="1721,2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59,101" to="2659,1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20;top:3023;width:186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593;top:2429;width:98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0;top:2088;width:68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63;top:1769;width:301;height:318">
                  <v:oval id="shape_0" fillcolor="white" stroked="t" o:allowincell="f" style="position:absolute;left:995;top:1868;width:68;height: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f" o:allowincell="f" style="position:absolute;left:765;top:1835;width:263;height:175;mso-wrap-style:none;v-text-anchor:middle;rotation:90">
                    <v:imagedata r:id="rId856" o:detectmouseclick="t"/>
                    <v:stroke color="#3465a4" joinstyle="round" endcap="flat"/>
                    <w10:wrap type="none"/>
                  </v:rect>
                  <v:line id="shape_0" from="984,1769" to="984,2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59,977" to="2659,15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39;top:3617;width:256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 = B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Р=20 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0810</wp:posOffset>
                </wp:positionH>
                <wp:positionV relativeFrom="paragraph">
                  <wp:posOffset>164465</wp:posOffset>
                </wp:positionV>
                <wp:extent cx="288925" cy="283210"/>
                <wp:effectExtent l="0" t="0" r="0" b="0"/>
                <wp:wrapNone/>
                <wp:docPr id="3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2.3pt;mso-wrap-distance-left:9.05pt;mso-wrap-distance-right:9.05pt;mso-wrap-distance-top:0pt;mso-wrap-distance-bottom:0pt;margin-top:12.95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458845</wp:posOffset>
                </wp:positionH>
                <wp:positionV relativeFrom="paragraph">
                  <wp:posOffset>104775</wp:posOffset>
                </wp:positionV>
                <wp:extent cx="2256155" cy="663575"/>
                <wp:effectExtent l="0" t="0" r="0" b="0"/>
                <wp:wrapNone/>
                <wp:docPr id="3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C = CD = DB = 0,4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 =0,2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; r = 0,16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</w:rPr>
                              <w:t>Р=20к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52.25pt;mso-wrap-distance-left:9.05pt;mso-wrap-distance-right:9.05pt;mso-wrap-distance-top:0pt;mso-wrap-distance-bottom:0pt;margin-top:8.25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AC = CD = DB = 0,4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 =0,2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>; r = 0,16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>.</w:t>
                      </w:r>
                      <w:r>
                        <w:rPr>
                          <w:i/>
                        </w:rPr>
                        <w:t>Р=20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60045</wp:posOffset>
                </wp:positionH>
                <wp:positionV relativeFrom="paragraph">
                  <wp:posOffset>177165</wp:posOffset>
                </wp:positionV>
                <wp:extent cx="2381885" cy="2982595"/>
                <wp:effectExtent l="1016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2982600"/>
                          <a:chOff x="0" y="0"/>
                          <a:chExt cx="2381760" cy="2982600"/>
                        </a:xfrm>
                      </wpg:grpSpPr>
                      <wps:wsp>
                        <wps:cNvSpPr/>
                        <wps:spPr>
                          <a:xfrm>
                            <a:off x="0" y="328320"/>
                            <a:ext cx="9849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3400"/>
                            <a:ext cx="9849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07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96320"/>
                            <a:ext cx="72360" cy="132840"/>
                          </a:xfrm>
                          <a:prstGeom prst="rect">
                            <a:avLst/>
                          </a:prstGeom>
                          <a:blipFill rotWithShape="0">
                            <a:blip r:embed="rId8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96320"/>
                            <a:ext cx="72360" cy="132840"/>
                          </a:xfrm>
                          <a:prstGeom prst="rect">
                            <a:avLst/>
                          </a:prstGeom>
                          <a:blipFill rotWithShape="0">
                            <a:blip r:embed="rId8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02080"/>
                            <a:ext cx="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02080"/>
                            <a:ext cx="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816200"/>
                            <a:ext cx="0" cy="35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018520"/>
                            <a:ext cx="73080" cy="136440"/>
                          </a:xfrm>
                          <a:prstGeom prst="rect">
                            <a:avLst/>
                          </a:prstGeom>
                          <a:blipFill rotWithShape="0">
                            <a:blip r:embed="rId8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520" y="2018520"/>
                            <a:ext cx="730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3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400"/>
                              <a:ext cx="0" cy="12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4600" y="2024280"/>
                            <a:ext cx="0" cy="1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155320"/>
                            <a:ext cx="25848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8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149560"/>
                            <a:ext cx="28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152360"/>
                            <a:ext cx="55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24444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9558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2040" y="7668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733320"/>
                            <a:ext cx="405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4471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64960"/>
                            <a:ext cx="328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224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89684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9151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80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509760"/>
                            <a:ext cx="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3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80" y="412200"/>
                            <a:ext cx="3913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64080"/>
                            <a:ext cx="516960" cy="838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17440"/>
                            <a:ext cx="516960" cy="216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19880"/>
                            <a:ext cx="53100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70920"/>
                            <a:ext cx="52380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9460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" y="1068840"/>
                            <a:ext cx="10476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9219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5019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1472400"/>
                            <a:ext cx="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459800"/>
                            <a:ext cx="2088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366480"/>
                            <a:ext cx="5868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2151360"/>
                            <a:ext cx="2653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13732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0" y="174600"/>
                            <a:ext cx="37008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391320"/>
                            <a:ext cx="4399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471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425520"/>
                            <a:ext cx="370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705600"/>
                            <a:ext cx="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724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14948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7696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50688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8560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14732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80080" y="134532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3240" y="76572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80080" y="45144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2409840"/>
                            <a:ext cx="21096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= 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 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1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Р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3.95pt;width:187.55pt;height:234.85pt" coordorigin="567,279" coordsize="3751,4697">
                <v:oval id="shape_0" fillcolor="white" stroked="t" o:allowincell="f" style="position:absolute;left:567;top:796;width:1550;height:6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78;top:741;width:1550;height:6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67,1071" to="2260,107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stroked="f" o:allowincell="f" style="position:absolute;left:1410;top:1533;width:113;height:208;mso-wrap-style:none;v-text-anchor:middle">
                  <v:imagedata r:id="rId862" o:detectmouseclick="t"/>
                  <v:stroke color="#3465a4" joinstyle="round" endcap="flat"/>
                  <w10:wrap type="none"/>
                </v:rect>
                <v:rect id="shape_0" stroked="f" o:allowincell="f" style="position:absolute;left:1172;top:1533;width:113;height:208;mso-wrap-style:none;v-text-anchor:middle">
                  <v:imagedata r:id="rId863" o:detectmouseclick="t"/>
                  <v:stroke color="#3465a4" joinstyle="round" endcap="flat"/>
                  <w10:wrap type="none"/>
                </v:rect>
                <v:line id="shape_0" from="1277,1542" to="1277,17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27,1542" to="1427,17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7,3139" to="1337,36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stroked="f" o:allowincell="f" style="position:absolute;left:1391;top:3458;width:114;height:214;mso-wrap-style:none;v-text-anchor:middle">
                  <v:imagedata r:id="rId864" o:detectmouseclick="t"/>
                  <v:stroke color="#3465a4" joinstyle="round" endcap="flat"/>
                  <w10:wrap type="none"/>
                </v:rect>
                <v:group id="shape_0" style="position:absolute;left:1152;top:3458;width:115;height:215">
                  <v:rect id="shape_0" stroked="f" o:allowincell="f" style="position:absolute;left:1152;top:3458;width:114;height:214;mso-wrap-style:none;v-text-anchor:middle">
                    <v:imagedata r:id="rId865" o:detectmouseclick="t"/>
                    <v:stroke color="#3465a4" joinstyle="round" endcap="flat"/>
                    <w10:wrap type="none"/>
                  </v:rect>
                  <v:line id="shape_0" from="1258,3466" to="1258,36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09,3467" to="1409,3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1117;top:3673;width:406;height:107;mso-wrap-style:none;v-text-anchor:middle">
                  <v:imagedata r:id="rId866" o:detectmouseclick="t"/>
                  <v:stroke color="#3465a4" joinstyle="round" endcap="flat"/>
                  <w10:wrap type="none"/>
                </v:rect>
                <v:line id="shape_0" from="1117,3664" to="1558,3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15,2094" to="2583,209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84;top:664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3359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6,400" to="1326,10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2;top:1434;width:6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983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696;width:51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3700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3266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279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1720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323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7,1082" to="1337,3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50,961" to="1150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,928" to="1314,108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7;top:1797;width:813;height:1319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oval id="shape_0" stroked="t" o:allowincell="f" style="position:absolute;left:919;top:2039;width:813;height:34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white" stroked="t" o:allowincell="f" style="position:absolute;left:897;top:1885;width:835;height:37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97;top:1808;width:824;height:31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985;top:1769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6,1962" to="1490,21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15;top:1731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2644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5,2598" to="1325,309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04;top:2578;width:32;height: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1,856" to="1754,1334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08,3667" to="1325,4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1,3645" to="3129,3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7,554" to="2039,90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48,895" to="2040,10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22;top:983;width:109;height: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66,949" to="2348,1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7,1390" to="1337,19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61,1078" to="2997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2089" to="3019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0,1660" to="3019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1077" to="2866,167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66,1627" to="2866,208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66,2086" to="2866,363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26;top:2398;width:528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1485;width:528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990;width:528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4074;width:332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= 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 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1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Р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                                                                        58.</w:t>
      </w:r>
    </w:p>
    <w:p>
      <w:pPr>
        <w:pStyle w:val="Normal"/>
        <w:ind w:left="567" w:hanging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2599055" cy="2514600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2514600"/>
                          <a:chOff x="0" y="0"/>
                          <a:chExt cx="2599200" cy="2514600"/>
                        </a:xfrm>
                      </wpg:grpSpPr>
                      <wps:wsp>
                        <wps:cNvSpPr txBox="1"/>
                        <wps:spPr>
                          <a:xfrm>
                            <a:off x="2179440" y="29340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76040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747360"/>
                            <a:ext cx="370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368360"/>
                            <a:ext cx="370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25164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09656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604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85212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38996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07568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640" y="1236240"/>
                            <a:ext cx="0" cy="3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944280"/>
                            <a:ext cx="0" cy="94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327320"/>
                            <a:ext cx="7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356400"/>
                            <a:ext cx="1020600" cy="60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313280"/>
                            <a:ext cx="145872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1306080"/>
                            <a:ext cx="1062360" cy="61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360" y="1823040"/>
                            <a:ext cx="16200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304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72360"/>
                              <a:ext cx="11304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58440" y="4896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655280"/>
                            <a:ext cx="118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27836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880" y="1012680"/>
                            <a:ext cx="15372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8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342360"/>
                            <a:ext cx="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1109880"/>
                            <a:ext cx="607680" cy="76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516240"/>
                            <a:ext cx="607680" cy="76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509760"/>
                            <a:ext cx="1062360" cy="61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509760"/>
                            <a:ext cx="162036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110600"/>
                            <a:ext cx="4050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956880"/>
                            <a:ext cx="62172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95004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08972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518760"/>
                            <a:ext cx="43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20574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 = B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Р=10 Н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Q= 20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//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0.25pt;width:204.6pt;height:198pt" coordorigin="5040,-5" coordsize="4092,3960">
                <v:shape id="shape_0" fillcolor="white" stroked="f" o:allowincell="f" style="position:absolute;left:8472;top:457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7;top:2767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4;top:1172;width:58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5;top:2150;width:5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7;top:391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4;top:1722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965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0;top:1337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8;top:2184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1;top:1689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7;top:-5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09,1942" to="7109,246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77,1482" to="5877,29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38,2085" to="8747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8,556" to="7494,15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51,2063" to="7447,3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9,2052" to="7461,30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721;top:2866;width:254;height:216">
                  <v:line id="shape_0" from="5721,2866" to="5898,29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98,2980" to="5975,30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494,72" to="7494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855;top:2602;width:186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428;top:2008;width:98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5669;top:1590;width:241;height:131;mso-wrap-style:none;v-text-anchor:middle;rotation:90">
                  <v:imagedata r:id="rId868" o:detectmouseclick="t"/>
                  <v:stroke color="#3465a4" joinstyle="round" endcap="flat"/>
                  <w10:wrap type="none"/>
                </v:rect>
                <v:line id="shape_0" from="7494,534" to="7494,13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33,1743" to="6789,29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94,808" to="8450,20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779,798" to="8451,17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55,798" to="8406,29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01,1744" to="7438,20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44,1502" to="6822,1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44;top:1491;width:68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79;top:1711;width:68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51,812" to="9132,81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1;top:323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 = B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Р=10 Н,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Q= 20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//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9.                                                                             60.</w:t>
      </w:r>
    </w:p>
    <w:p>
      <w:pPr>
        <w:pStyle w:val="Normal"/>
        <w:ind w:left="567" w:hanging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2489835" cy="297307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2973240"/>
                          <a:chOff x="0" y="0"/>
                          <a:chExt cx="2489760" cy="2973240"/>
                        </a:xfrm>
                      </wpg:grpSpPr>
                      <wps:wsp>
                        <wps:cNvSpPr/>
                        <wps:spPr>
                          <a:xfrm>
                            <a:off x="416520" y="1230480"/>
                            <a:ext cx="802800" cy="80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58560"/>
                            <a:ext cx="802800" cy="80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960" y="1480680"/>
                            <a:ext cx="30024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1683360"/>
                            <a:ext cx="500400" cy="50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251720"/>
                            <a:ext cx="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67400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800" y="1924200"/>
                            <a:ext cx="252720" cy="32904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72000" y="218520"/>
                              <a:ext cx="190440" cy="50040"/>
                            </a:xfrm>
                            <a:prstGeom prst="parallelogram">
                              <a:avLst>
                                <a:gd name="adj" fmla="val 95144"/>
                              </a:avLst>
                            </a:prstGeom>
                            <a:blipFill rotWithShape="0">
                              <a:blip r:embed="rId86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560" cy="17640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-10080" y="59400"/>
                                <a:ext cx="189720" cy="50040"/>
                              </a:xfrm>
                              <a:prstGeom prst="parallelogram">
                                <a:avLst>
                                  <a:gd name="adj" fmla="val 94784"/>
                                </a:avLst>
                              </a:prstGeom>
                              <a:blipFill rotWithShape="0">
                                <a:blip r:embed="rId87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8244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920" y="195480"/>
                              <a:ext cx="9540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0240" y="656640"/>
                            <a:ext cx="0" cy="144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680" y="1432080"/>
                            <a:ext cx="387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033200"/>
                            <a:ext cx="387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6040"/>
                            <a:ext cx="449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901080"/>
                            <a:ext cx="33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65640"/>
                            <a:ext cx="3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1871280"/>
                            <a:ext cx="339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586800"/>
                            <a:ext cx="353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4760" y="815400"/>
                            <a:ext cx="21456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9320" y="349200"/>
                            <a:ext cx="3276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1687680"/>
                            <a:ext cx="27756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28080"/>
                            <a:ext cx="339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0520" y="946080"/>
                            <a:ext cx="266760" cy="34308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86040" y="232560"/>
                              <a:ext cx="190440" cy="50040"/>
                            </a:xfrm>
                            <a:prstGeom prst="parallelogram">
                              <a:avLst>
                                <a:gd name="adj" fmla="val 95144"/>
                              </a:avLst>
                            </a:prstGeom>
                            <a:blipFill rotWithShape="0">
                              <a:blip r:embed="rId87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560" cy="17640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-10080" y="59400"/>
                                <a:ext cx="189720" cy="50040"/>
                              </a:xfrm>
                              <a:prstGeom prst="parallelogram">
                                <a:avLst>
                                  <a:gd name="adj" fmla="val 94784"/>
                                </a:avLst>
                              </a:prstGeom>
                              <a:blipFill rotWithShape="0">
                                <a:blip r:embed="rId87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828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0360" y="188640"/>
                              <a:ext cx="9540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1880" y="1459800"/>
                            <a:ext cx="33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211644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1669320"/>
                            <a:ext cx="34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638360"/>
                            <a:ext cx="415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5440" y="69084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360" y="299880"/>
                            <a:ext cx="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376560"/>
                            <a:ext cx="4960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857160"/>
                            <a:ext cx="50292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907560"/>
                            <a:ext cx="339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432360"/>
                            <a:ext cx="339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41760"/>
                            <a:ext cx="3391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5840" y="845280"/>
                            <a:ext cx="482040" cy="48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4528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45280"/>
                            <a:ext cx="558720" cy="32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474480"/>
                            <a:ext cx="3700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800" y="775440"/>
                            <a:ext cx="32184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1600" y="845280"/>
                            <a:ext cx="20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7640" y="1026720"/>
                            <a:ext cx="209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789480"/>
                            <a:ext cx="415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873000"/>
                            <a:ext cx="415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138680"/>
                            <a:ext cx="3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84528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720" y="0"/>
                            <a:ext cx="0" cy="8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200" y="117000"/>
                            <a:ext cx="2725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21096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 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Р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85pt;width:196.05pt;height:234.1pt" coordorigin="5220,137" coordsize="3921,4682">
                <v:oval id="shape_0" fillcolor="white" stroked="t" o:allowincell="f" style="position:absolute;left:5876;top:2075;width:1263;height:126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789;top:2119;width:1263;height:126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941,2469" to="7413,315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33,2788" to="6420,35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32,2108" to="6432,339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778,2773" to="7052,277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5562;top:3261;width:429;height:362">
                  <v:shape id="shape_0" stroked="f" o:allowincell="f" style="position:absolute;left:5691;top:3511;width:299;height:78;mso-wrap-style:none;v-text-anchor:middle;rotation:315" type="_x0000_t7">
                    <v:imagedata r:id="rId873" o:detectmouseclick="t"/>
                    <v:stroke color="#3465a4" joinstyle="round" endcap="flat"/>
                    <w10:wrap type="none"/>
                  </v:shape>
                  <v:group id="shape_0" style="position:absolute;left:5562;top:3261;width:299;height:183">
                    <v:shape id="shape_0" stroked="f" o:allowincell="f" style="position:absolute;left:5562;top:3261;width:298;height:78;mso-wrap-style:none;v-text-anchor:middle;rotation:315" type="_x0000_t7">
                      <v:imagedata r:id="rId874" o:detectmouseclick="t"/>
                      <v:stroke color="#3465a4" joinstyle="round" endcap="flat"/>
                      <w10:wrap type="none"/>
                    </v:shape>
                    <v:line id="shape_0" from="5632,3297" to="5780,344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703,3475" to="5852,362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693,1171" to="5693,3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11;top:2392;width:609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1764;width:60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107;width:70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1556;width:5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1185;width:5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3084;width:53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1061;width:55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0,1421" to="7707,1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49;top:687;width:515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1,2795" to="6867,31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21;top:3016;width:53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79;top:1720;width:452;height:352">
                  <v:shape id="shape_0" stroked="f" o:allowincell="f" style="position:absolute;left:7231;top:1993;width:299;height:78;mso-wrap-style:none;v-text-anchor:middle;rotation:315" type="_x0000_t7">
                    <v:imagedata r:id="rId875" o:detectmouseclick="t"/>
                    <v:stroke color="#3465a4" joinstyle="round" endcap="flat"/>
                    <w10:wrap type="none"/>
                  </v:shape>
                  <v:group id="shape_0" style="position:absolute;left:7079;top:1720;width:299;height:184">
                    <v:shape id="shape_0" stroked="f" o:allowincell="f" style="position:absolute;left:7080;top:1721;width:298;height:78;mso-wrap-style:none;v-text-anchor:middle;rotation:315" type="_x0000_t7">
                      <v:imagedata r:id="rId876" o:detectmouseclick="t"/>
                      <v:stroke color="#3465a4" joinstyle="round" endcap="flat"/>
                      <w10:wrap type="none"/>
                    </v:shape>
                    <v:line id="shape_0" from="7150,1757" to="7298,190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237,1924" to="7386,20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89;top:2436;width:5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7,3470" to="7552,3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95;top:2766;width:54;height:15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492;top:2717;width:6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1,1225" to="6441,2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3,609" to="7233,18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4,730" to="7254,1510" stroked="t" o:allowincell="f" style="position:absolute;flip:y">
                  <v:stroke color="black" weight="9360" startarrow="block" endarrow="block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5682,1487" to="6473,2278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70;top:1566;width:53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818;width:53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203;width:53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6,1468" to="7704,22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73,1468" to="8255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3,1468" to="8552,19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95,884" to="8277,1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97,1358" to="9003,198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947;top:1468;width:32;height:1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366;top:1754;width:329;height:1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55;top:1380;width:6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1512;width:6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6;top:1930;width:5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45,1468" to="8926,1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73,137" to="7673,1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4,321" to="7672,760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01;top:3917;width:332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 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,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Р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734185</wp:posOffset>
                </wp:positionH>
                <wp:positionV relativeFrom="paragraph">
                  <wp:posOffset>81915</wp:posOffset>
                </wp:positionV>
                <wp:extent cx="0" cy="65659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6.45pt" to="136.55pt,5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503680</wp:posOffset>
                </wp:positionH>
                <wp:positionV relativeFrom="paragraph">
                  <wp:posOffset>19050</wp:posOffset>
                </wp:positionV>
                <wp:extent cx="288925" cy="283210"/>
                <wp:effectExtent l="0" t="0" r="0" b="0"/>
                <wp:wrapNone/>
                <wp:docPr id="3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2.3pt;mso-wrap-distance-left:9.05pt;mso-wrap-distance-right:9.05pt;mso-wrap-distance-top:0pt;mso-wrap-distance-bottom:0pt;margin-top:1.5pt;mso-position-vertical-relative:text;margin-left:1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076450</wp:posOffset>
                </wp:positionH>
                <wp:positionV relativeFrom="paragraph">
                  <wp:posOffset>102235</wp:posOffset>
                </wp:positionV>
                <wp:extent cx="289560" cy="283210"/>
                <wp:effectExtent l="0" t="0" r="0" b="0"/>
                <wp:wrapNone/>
                <wp:docPr id="3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3pt;mso-wrap-distance-left:9.05pt;mso-wrap-distance-right:9.05pt;mso-wrap-distance-top:0pt;mso-wrap-distance-bottom:0pt;margin-top:8.0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14375</wp:posOffset>
                </wp:positionH>
                <wp:positionV relativeFrom="paragraph">
                  <wp:posOffset>38735</wp:posOffset>
                </wp:positionV>
                <wp:extent cx="1020445" cy="600710"/>
                <wp:effectExtent l="5080" t="8255" r="5080" b="825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0600" cy="60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.05pt" to="136.55pt,5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718310</wp:posOffset>
                </wp:positionH>
                <wp:positionV relativeFrom="paragraph">
                  <wp:posOffset>146685</wp:posOffset>
                </wp:positionV>
                <wp:extent cx="475615" cy="823595"/>
                <wp:effectExtent l="8255" t="5080" r="825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560" cy="82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1.55pt" to="172.7pt,7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144905</wp:posOffset>
                </wp:positionH>
                <wp:positionV relativeFrom="paragraph">
                  <wp:posOffset>148590</wp:posOffset>
                </wp:positionV>
                <wp:extent cx="1062355" cy="614045"/>
                <wp:effectExtent l="5080" t="8255" r="5080" b="825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360" cy="61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1.7pt" to="173.75pt,60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54050</wp:posOffset>
                </wp:positionH>
                <wp:positionV relativeFrom="paragraph">
                  <wp:posOffset>153035</wp:posOffset>
                </wp:positionV>
                <wp:extent cx="1533525" cy="1441450"/>
                <wp:effectExtent l="3810" t="3810" r="381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2.05pt" to="172.2pt,125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734185</wp:posOffset>
                </wp:positionH>
                <wp:positionV relativeFrom="paragraph">
                  <wp:posOffset>38735</wp:posOffset>
                </wp:positionV>
                <wp:extent cx="0" cy="391160"/>
                <wp:effectExtent l="9525" t="0" r="952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3.05pt" to="136.55pt,33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186305</wp:posOffset>
                </wp:positionH>
                <wp:positionV relativeFrom="paragraph">
                  <wp:posOffset>150495</wp:posOffset>
                </wp:positionV>
                <wp:extent cx="201930" cy="349250"/>
                <wp:effectExtent l="12700" t="762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4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1.85pt" to="188pt,39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03755</wp:posOffset>
                </wp:positionH>
                <wp:positionV relativeFrom="paragraph">
                  <wp:posOffset>79375</wp:posOffset>
                </wp:positionV>
                <wp:extent cx="160655" cy="34925"/>
                <wp:effectExtent l="5080" t="127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5.65pt;margin-top:6.25pt;width:12.6pt;height:2.7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013585</wp:posOffset>
                </wp:positionH>
                <wp:positionV relativeFrom="paragraph">
                  <wp:posOffset>80010</wp:posOffset>
                </wp:positionV>
                <wp:extent cx="370205" cy="258445"/>
                <wp:effectExtent l="0" t="0" r="0" b="0"/>
                <wp:wrapNone/>
                <wp:docPr id="3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0.35pt;mso-wrap-distance-left:9.05pt;mso-wrap-distance-right:9.05pt;mso-wrap-distance-top:0pt;mso-wrap-distance-bottom:0pt;margin-top:6.3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60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327910</wp:posOffset>
                </wp:positionH>
                <wp:positionV relativeFrom="paragraph">
                  <wp:posOffset>93980</wp:posOffset>
                </wp:positionV>
                <wp:extent cx="288925" cy="283210"/>
                <wp:effectExtent l="0" t="0" r="0" b="0"/>
                <wp:wrapNone/>
                <wp:docPr id="3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2.3pt;mso-wrap-distance-left:9.05pt;mso-wrap-distance-right:9.05pt;mso-wrap-distance-top:0pt;mso-wrap-distance-bottom:0pt;margin-top:7.4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83870</wp:posOffset>
                </wp:positionH>
                <wp:positionV relativeFrom="paragraph">
                  <wp:posOffset>51435</wp:posOffset>
                </wp:positionV>
                <wp:extent cx="474980" cy="328295"/>
                <wp:effectExtent l="0" t="0" r="0" b="0"/>
                <wp:wrapNone/>
                <wp:docPr id="3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5.85pt;mso-wrap-distance-left:9.05pt;mso-wrap-distance-right:9.05pt;mso-wrap-distance-top:0pt;mso-wrap-distance-bottom:0pt;margin-top:4.05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07390</wp:posOffset>
                </wp:positionH>
                <wp:positionV relativeFrom="paragraph">
                  <wp:posOffset>100965</wp:posOffset>
                </wp:positionV>
                <wp:extent cx="0" cy="948690"/>
                <wp:effectExtent l="9525" t="635" r="952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7.95pt" to="55.7pt,82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74675</wp:posOffset>
                </wp:positionH>
                <wp:positionV relativeFrom="paragraph">
                  <wp:posOffset>169545</wp:posOffset>
                </wp:positionV>
                <wp:extent cx="153670" cy="8382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3720" cy="83880"/>
                        </a:xfrm>
                        <a:prstGeom prst="rect">
                          <a:avLst/>
                        </a:prstGeom>
                        <a:blipFill rotWithShape="0">
                          <a:blip r:embed="rId87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.3pt;margin-top:13.35pt;width:12.05pt;height:6.55pt;mso-wrap-style:none;v-text-anchor:middle;rotation:90">
                <v:imagedata r:id="rId87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72820</wp:posOffset>
                </wp:positionH>
                <wp:positionV relativeFrom="paragraph">
                  <wp:posOffset>22860</wp:posOffset>
                </wp:positionV>
                <wp:extent cx="288925" cy="283210"/>
                <wp:effectExtent l="0" t="0" r="0" b="0"/>
                <wp:wrapNone/>
                <wp:docPr id="3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2.3pt;mso-wrap-distance-left:9.05pt;mso-wrap-distance-right:9.05pt;mso-wrap-distance-top:0pt;mso-wrap-distance-bottom:0pt;margin-top:1.8pt;mso-position-vertical-relative:text;margin-left: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33830</wp:posOffset>
                </wp:positionH>
                <wp:positionV relativeFrom="paragraph">
                  <wp:posOffset>173355</wp:posOffset>
                </wp:positionV>
                <wp:extent cx="0" cy="224790"/>
                <wp:effectExtent l="43180" t="0" r="431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3.65pt" to="112.9pt,31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68655</wp:posOffset>
                </wp:positionH>
                <wp:positionV relativeFrom="paragraph">
                  <wp:posOffset>55880</wp:posOffset>
                </wp:positionV>
                <wp:extent cx="475615" cy="823595"/>
                <wp:effectExtent l="8255" t="5080" r="825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560" cy="82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4.4pt" to="90.05pt,6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176020</wp:posOffset>
                </wp:positionH>
                <wp:positionV relativeFrom="paragraph">
                  <wp:posOffset>62230</wp:posOffset>
                </wp:positionV>
                <wp:extent cx="551180" cy="232410"/>
                <wp:effectExtent l="1905" t="4445" r="190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4.9pt" to="135.95pt,2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734185</wp:posOffset>
                </wp:positionH>
                <wp:positionV relativeFrom="paragraph">
                  <wp:posOffset>78105</wp:posOffset>
                </wp:positionV>
                <wp:extent cx="289560" cy="283210"/>
                <wp:effectExtent l="0" t="0" r="0" b="0"/>
                <wp:wrapNone/>
                <wp:docPr id="3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3pt;mso-wrap-distance-left:9.05pt;mso-wrap-distance-right:9.05pt;mso-wrap-distance-top:0pt;mso-wrap-distance-bottom:0pt;margin-top:6.15pt;mso-position-vertical-relative:text;margin-left:1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272030</wp:posOffset>
                </wp:positionH>
                <wp:positionV relativeFrom="paragraph">
                  <wp:posOffset>57150</wp:posOffset>
                </wp:positionV>
                <wp:extent cx="289560" cy="283210"/>
                <wp:effectExtent l="0" t="0" r="0" b="0"/>
                <wp:wrapNone/>
                <wp:docPr id="3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3pt;mso-wrap-distance-left:9.05pt;mso-wrap-distance-right:9.05pt;mso-wrap-distance-top:0pt;mso-wrap-distance-bottom:0pt;margin-top:4.5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762125</wp:posOffset>
                </wp:positionH>
                <wp:positionV relativeFrom="paragraph">
                  <wp:posOffset>133350</wp:posOffset>
                </wp:positionV>
                <wp:extent cx="76835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0.5pt" to="199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46380</wp:posOffset>
                </wp:positionH>
                <wp:positionV relativeFrom="paragraph">
                  <wp:posOffset>119380</wp:posOffset>
                </wp:positionV>
                <wp:extent cx="1458595" cy="843280"/>
                <wp:effectExtent l="2540" t="4445" r="254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872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9.4pt" to="134.2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54685</wp:posOffset>
                </wp:positionH>
                <wp:positionV relativeFrom="paragraph">
                  <wp:posOffset>113665</wp:posOffset>
                </wp:positionV>
                <wp:extent cx="1062355" cy="614680"/>
                <wp:effectExtent l="5080" t="8255" r="5080" b="825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360" cy="61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95pt" to="135.15pt,57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692275</wp:posOffset>
                </wp:positionH>
                <wp:positionV relativeFrom="paragraph">
                  <wp:posOffset>84455</wp:posOffset>
                </wp:positionV>
                <wp:extent cx="62865" cy="62865"/>
                <wp:effectExtent l="5715" t="5715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5pt;margin-top:6.65pt;width:4.9pt;height: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44880</wp:posOffset>
                </wp:positionH>
                <wp:positionV relativeFrom="paragraph">
                  <wp:posOffset>70485</wp:posOffset>
                </wp:positionV>
                <wp:extent cx="288925" cy="283210"/>
                <wp:effectExtent l="0" t="0" r="0" b="0"/>
                <wp:wrapNone/>
                <wp:docPr id="3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2.3pt;mso-wrap-distance-left:9.05pt;mso-wrap-distance-right:9.05pt;mso-wrap-distance-top:0pt;mso-wrap-distance-bottom:0pt;margin-top:5.55pt;mso-position-vertical-relative:text;margin-left: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405890</wp:posOffset>
                </wp:positionH>
                <wp:positionV relativeFrom="paragraph">
                  <wp:posOffset>18415</wp:posOffset>
                </wp:positionV>
                <wp:extent cx="288925" cy="283210"/>
                <wp:effectExtent l="0" t="0" r="0" b="0"/>
                <wp:wrapNone/>
                <wp:docPr id="3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2.3pt;mso-wrap-distance-left:9.05pt;mso-wrap-distance-right:9.05pt;mso-wrap-distance-top:0pt;mso-wrap-distance-bottom:0pt;margin-top:1.45pt;mso-position-vertical-relative:text;margin-left:1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923925</wp:posOffset>
                </wp:positionH>
                <wp:positionV relativeFrom="paragraph">
                  <wp:posOffset>81280</wp:posOffset>
                </wp:positionV>
                <wp:extent cx="935990" cy="440055"/>
                <wp:effectExtent l="4445" t="8890" r="4445" b="889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6.4pt" to="146.4pt,4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44880</wp:posOffset>
                </wp:positionH>
                <wp:positionV relativeFrom="paragraph">
                  <wp:posOffset>69850</wp:posOffset>
                </wp:positionV>
                <wp:extent cx="43815" cy="43815"/>
                <wp:effectExtent l="5715" t="5715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pt;margin-top:5.5pt;width:3.4pt;height: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370205" cy="258445"/>
                <wp:effectExtent l="0" t="0" r="0" b="0"/>
                <wp:wrapNone/>
                <wp:docPr id="3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0.35pt;mso-wrap-distance-left:9.05pt;mso-wrap-distance-right:9.05pt;mso-wrap-distance-top:0pt;mso-wrap-distance-bottom:0pt;margin-top:0pt;mso-position-vertical-relative:text;margin-left: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30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93420</wp:posOffset>
                </wp:positionH>
                <wp:positionV relativeFrom="paragraph">
                  <wp:posOffset>111125</wp:posOffset>
                </wp:positionV>
                <wp:extent cx="118745" cy="20955"/>
                <wp:effectExtent l="635" t="5715" r="4445" b="25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.6pt;margin-top:8.75pt;width:9.3pt;height: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08330</wp:posOffset>
                </wp:positionH>
                <wp:positionV relativeFrom="paragraph">
                  <wp:posOffset>103505</wp:posOffset>
                </wp:positionV>
                <wp:extent cx="161925" cy="137795"/>
                <wp:effectExtent l="5080" t="8890" r="5080" b="825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37880"/>
                          <a:chOff x="0" y="0"/>
                          <a:chExt cx="162000" cy="137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30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72360"/>
                            <a:ext cx="11304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8.15pt;width:12.7pt;height:10.8pt" coordorigin="958,163" coordsize="254,216">
                <v:line id="shape_0" from="958,163" to="1135,2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35,277" to="1212,3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790065</wp:posOffset>
                </wp:positionH>
                <wp:positionV relativeFrom="paragraph">
                  <wp:posOffset>145415</wp:posOffset>
                </wp:positionV>
                <wp:extent cx="202565" cy="162560"/>
                <wp:effectExtent l="0" t="571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62720"/>
                          <a:chOff x="0" y="0"/>
                          <a:chExt cx="202680" cy="162720"/>
                        </a:xfrm>
                      </wpg:grpSpPr>
                      <wps:wsp>
                        <wps:cNvSpPr/>
                        <wps:spPr>
                          <a:xfrm rot="16200000">
                            <a:off x="63000" y="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0760"/>
                            <a:ext cx="167760" cy="111600"/>
                          </a:xfrm>
                          <a:prstGeom prst="rect">
                            <a:avLst/>
                          </a:prstGeom>
                          <a:blipFill rotWithShape="0">
                            <a:blip r:embed="rId8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11.4pt;width:15.9pt;height:12.85pt" coordorigin="2819,228" coordsize="318,257">
                <v:oval id="shape_0" fillcolor="white" stroked="t" o:allowincell="f" style="position:absolute;left:2918;top:229;width:68;height:6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2841;top:309;width:263;height:175;mso-wrap-style:none;v-text-anchor:middle">
                  <v:imagedata r:id="rId880" o:detectmouseclick="t"/>
                  <v:stroke color="#3465a4" joinstyle="round" endcap="flat"/>
                  <w10:wrap type="none"/>
                </v:rect>
                <v:line id="shape_0" from="2819,309" to="3137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678305</wp:posOffset>
                </wp:positionH>
                <wp:positionV relativeFrom="paragraph">
                  <wp:posOffset>89535</wp:posOffset>
                </wp:positionV>
                <wp:extent cx="27940" cy="104775"/>
                <wp:effectExtent l="5080" t="5715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2.15pt;margin-top:7.05pt;width:2.15pt;height:8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308100</wp:posOffset>
                </wp:positionH>
                <wp:positionV relativeFrom="paragraph">
                  <wp:posOffset>5715</wp:posOffset>
                </wp:positionV>
                <wp:extent cx="370205" cy="258445"/>
                <wp:effectExtent l="0" t="0" r="0" b="0"/>
                <wp:wrapNone/>
                <wp:docPr id="3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0.35pt;mso-wrap-distance-left:9.05pt;mso-wrap-distance-right:9.05pt;mso-wrap-distance-top:0pt;mso-wrap-distance-bottom:0pt;margin-top:0.45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30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89890</wp:posOffset>
                </wp:positionH>
                <wp:positionV relativeFrom="paragraph">
                  <wp:posOffset>40640</wp:posOffset>
                </wp:positionV>
                <wp:extent cx="289560" cy="283210"/>
                <wp:effectExtent l="0" t="0" r="0" b="0"/>
                <wp:wrapNone/>
                <wp:docPr id="3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3pt;mso-wrap-distance-left:9.05pt;mso-wrap-distance-right:9.05pt;mso-wrap-distance-top:0pt;mso-wrap-distance-bottom:0pt;margin-top:3.2pt;mso-position-vertical-relative:text;margin-left: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76530</wp:posOffset>
                </wp:positionH>
                <wp:positionV relativeFrom="paragraph">
                  <wp:posOffset>166370</wp:posOffset>
                </wp:positionV>
                <wp:extent cx="288925" cy="283210"/>
                <wp:effectExtent l="0" t="0" r="0" b="0"/>
                <wp:wrapNone/>
                <wp:docPr id="3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2.3pt;mso-wrap-distance-left:9.05pt;mso-wrap-distance-right:9.05pt;mso-wrap-distance-top:0pt;mso-wrap-distance-bottom:0pt;margin-top:13.1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65480</wp:posOffset>
                </wp:positionH>
                <wp:positionV relativeFrom="paragraph">
                  <wp:posOffset>19050</wp:posOffset>
                </wp:positionV>
                <wp:extent cx="129921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.5pt" to="154.65pt,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91490</wp:posOffset>
                </wp:positionH>
                <wp:positionV relativeFrom="paragraph">
                  <wp:posOffset>155575</wp:posOffset>
                </wp:positionV>
                <wp:extent cx="2074545" cy="481330"/>
                <wp:effectExtent l="0" t="0" r="0" b="0"/>
                <wp:wrapNone/>
                <wp:docPr id="3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BC = EC </w:t>
                            </w:r>
                            <w:r>
                              <w:rPr>
                                <w:i/>
                              </w:rPr>
                              <w:t xml:space="preserve">, Р=10 Н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Q= </w:t>
                            </w:r>
                            <w:r>
                              <w:rPr>
                                <w:i/>
                              </w:rPr>
                              <w:t>12 Н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7.9pt;mso-wrap-distance-left:9.05pt;mso-wrap-distance-right:9.05pt;mso-wrap-distance-top:0pt;mso-wrap-distance-bottom:0pt;margin-top:12.25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BC = EC </w:t>
                      </w:r>
                      <w:r>
                        <w:rPr>
                          <w:i/>
                        </w:rPr>
                        <w:t xml:space="preserve">, Р=10 Н, </w:t>
                      </w:r>
                      <w:r>
                        <w:rPr>
                          <w:i/>
                          <w:lang w:val="en-US"/>
                        </w:rPr>
                        <w:t xml:space="preserve">Q= </w:t>
                      </w:r>
                      <w:r>
                        <w:rPr>
                          <w:i/>
                        </w:rPr>
                        <w:t>12 Н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635</wp:posOffset>
                </wp:positionH>
                <wp:positionV relativeFrom="paragraph">
                  <wp:posOffset>164465</wp:posOffset>
                </wp:positionV>
                <wp:extent cx="2988945" cy="268224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2682360"/>
                          <a:chOff x="0" y="0"/>
                          <a:chExt cx="2989080" cy="2682360"/>
                        </a:xfrm>
                      </wpg:grpSpPr>
                      <wps:wsp>
                        <wps:cNvSpPr/>
                        <wps:spPr>
                          <a:xfrm flipH="1">
                            <a:off x="725040" y="1130760"/>
                            <a:ext cx="38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130760"/>
                            <a:ext cx="85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663480"/>
                            <a:ext cx="502200" cy="88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789480"/>
                            <a:ext cx="426240" cy="66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1520" y="163656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0"/>
                            <a:ext cx="325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793080"/>
                            <a:ext cx="426240" cy="66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77400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240" y="1130760"/>
                            <a:ext cx="1587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0880" y="859320"/>
                            <a:ext cx="292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9840" y="1048320"/>
                            <a:ext cx="1580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20600"/>
                              <a:ext cx="146520" cy="7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8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52280" cy="69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8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1028880"/>
                            <a:ext cx="152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6120" y="126720"/>
                              <a:ext cx="14616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8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146160" cy="7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8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0520" y="983520"/>
                            <a:ext cx="292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5760" y="106200"/>
                            <a:ext cx="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130760"/>
                            <a:ext cx="55296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14300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360" y="952560"/>
                            <a:ext cx="29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053360"/>
                            <a:ext cx="291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482040"/>
                            <a:ext cx="292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666000"/>
                            <a:ext cx="502200" cy="88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120" y="1323360"/>
                            <a:ext cx="248760" cy="46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1123920"/>
                            <a:ext cx="1976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960" y="1252080"/>
                            <a:ext cx="427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944280"/>
                            <a:ext cx="291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113076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1115640"/>
                            <a:ext cx="0" cy="4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138420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89100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04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91440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113148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136520"/>
                            <a:ext cx="54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659880"/>
                            <a:ext cx="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149480"/>
                            <a:ext cx="2005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7280" y="1199520"/>
                            <a:ext cx="93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760" y="513000"/>
                            <a:ext cx="0" cy="61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32148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7320" y="29988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120" y="30024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2624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426240"/>
                            <a:ext cx="9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42624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16704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15300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17388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200" y="1124640"/>
                            <a:ext cx="25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2283480"/>
                            <a:ext cx="698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2109600"/>
                            <a:ext cx="21096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=0,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c = 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 r = 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g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95pt;width:235.3pt;height:211.2pt" coordorigin="-1,259" coordsize="4706,4224">
                <v:line id="shape_0" from="1141,2040" to="1741,204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13,2040" to="3164,20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94;top:1304;width:790;height:139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430;top:1502;width:670;height:104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3277;top:2836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259;width:5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83;top:1508;width:670;height:104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771,1478" to="1771,259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563,2040" to="1812,231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17;top:1612;width:46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36;top:1910;width:249;height:309">
                  <v:rect id="shape_0" stroked="f" o:allowincell="f" style="position:absolute;left:3945;top:2100;width:230;height:118;mso-wrap-style:none;v-text-anchor:middle">
                    <v:imagedata r:id="rId885" o:detectmouseclick="t"/>
                    <v:stroke color="#3465a4" joinstyle="round" endcap="flat"/>
                    <w10:wrap type="none"/>
                  </v:rect>
                  <v:line id="shape_0" from="3936,2110" to="4156,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3945;top:1910;width:239;height:108;mso-wrap-style:none;v-text-anchor:middle">
                    <v:imagedata r:id="rId886" o:detectmouseclick="t"/>
                    <v:stroke color="#3465a4" joinstyle="round" endcap="flat"/>
                    <w10:wrap type="none"/>
                  </v:rect>
                  <v:line id="shape_0" from="3936,1999" to="4156,1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2;top:1879;width:239;height:319">
                  <v:rect id="shape_0" stroked="f" o:allowincell="f" style="position:absolute;left:1052;top:2079;width:229;height:119;mso-wrap-style:none;v-text-anchor:middle">
                    <v:imagedata r:id="rId887" o:detectmouseclick="t"/>
                    <v:stroke color="#3465a4" joinstyle="round" endcap="flat"/>
                    <w10:wrap type="none"/>
                  </v:rect>
                  <v:line id="shape_0" from="1042,2089" to="1261,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42;top:1879;width:239;height:120">
                    <v:rect id="shape_0" stroked="f" o:allowincell="f" style="position:absolute;left:1052;top:1879;width:229;height:119;mso-wrap-style:none;v-text-anchor:middle">
                      <v:imagedata r:id="rId888" o:detectmouseclick="t"/>
                      <v:stroke color="#3465a4" joinstyle="round" endcap="flat"/>
                      <w10:wrap type="none"/>
                    </v:rect>
                    <v:line id="shape_0" from="1042,1969" to="1261,1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40;top:1808;width:46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2,426" to="1142,2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,2040" to="1140,29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7,2059" to="4597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43;top:1759;width:4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918;width:4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1018;width:46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75;top:1308;width:790;height:139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226,2343" to="3617,307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994,2029" to="3304,244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66;top:2231;width:67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2;top:1746;width:4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2040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3,2016" to="2373,264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2;top:2439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662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2549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699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2041" to="3637,20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86,2049" to="4146,20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5,1298" to="3245,271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306,2069" to="3621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86;top:2148;width:147;height:15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48,1067" to="2148,202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71,765" to="1771,1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3,731" to="3223,1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48,732" to="4048,2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4,930" to="1737,930" stroked="t" o:allowincell="f" style="position:absolute">
                  <v:stroke color="black" weight="9360" startarrow="block" endarrow="block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1774,930" to="3225,93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23,930" to="4047,93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31;top:522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500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533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2,2030" to="2177,20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476;top:3855;width:109;height: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48;top:3581;width:332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=0,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c = 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 r = 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g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</w:rPr>
        <w:t>61</w:t>
      </w:r>
      <w:r>
        <w:rPr>
          <w:b/>
          <w:sz w:val="28"/>
          <w:szCs w:val="28"/>
        </w:rPr>
        <w:t xml:space="preserve">.                                                                       62.                         </w:t>
      </w:r>
    </w:p>
    <w:p>
      <w:pPr>
        <w:pStyle w:val="Normal"/>
        <w:ind w:left="567" w:hanging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2585720" cy="2286635"/>
                <wp:effectExtent l="0" t="0" r="0" b="12991274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2286720"/>
                          <a:chOff x="0" y="0"/>
                          <a:chExt cx="2585880" cy="2286720"/>
                        </a:xfrm>
                      </wpg:grpSpPr>
                      <wps:wsp>
                        <wps:cNvSpPr txBox="1"/>
                        <wps:spPr>
                          <a:xfrm>
                            <a:off x="2179440" y="29340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76076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748080"/>
                            <a:ext cx="370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369080"/>
                            <a:ext cx="370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25164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09728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676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85284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39068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07640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640" y="1236960"/>
                            <a:ext cx="0" cy="3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945000"/>
                            <a:ext cx="0" cy="94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327680"/>
                            <a:ext cx="7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356760"/>
                            <a:ext cx="1020600" cy="60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313640"/>
                            <a:ext cx="145872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1306800"/>
                            <a:ext cx="1062360" cy="61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360" y="1823760"/>
                            <a:ext cx="16200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304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72360"/>
                              <a:ext cx="11304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58440" y="4896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656000"/>
                            <a:ext cx="118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27872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880" y="1013400"/>
                            <a:ext cx="15372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8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343080"/>
                            <a:ext cx="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1110600"/>
                            <a:ext cx="607680" cy="76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516960"/>
                            <a:ext cx="607680" cy="76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510480"/>
                            <a:ext cx="1062360" cy="61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510480"/>
                            <a:ext cx="162036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111320"/>
                            <a:ext cx="4050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957600"/>
                            <a:ext cx="62172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95076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09044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517680"/>
                            <a:ext cx="43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19436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 = B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Р=12 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 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991520"/>
                            <a:ext cx="20574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 Н,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ВС=В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2pt;width:203.6pt;height:180.05pt" coordorigin="4860,64" coordsize="4072,3601">
                <v:shape id="shape_0" fillcolor="white" stroked="f" o:allowincell="f" style="position:absolute;left:8292;top:526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7;top:2837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4;top:1242;width:58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5;top:2220;width:5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7;top:460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5;top:1792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3035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0;top:1407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8;top:2254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2;top:1759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7;top:64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29,2012" to="6929,253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97,1552" to="5697,30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58,2155" to="8567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8,626" to="7314,15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71,2133" to="7267,3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9,2122" to="7281,30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541;top:2936;width:254;height:216">
                  <v:line id="shape_0" from="5541,2936" to="5718,30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8,3050" to="5795,31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315,141" to="7315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676;top:2672;width:186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248;top:2078;width:98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5489;top:1660;width:241;height:131;mso-wrap-style:none;v-text-anchor:middle;rotation:90">
                  <v:imagedata r:id="rId890" o:detectmouseclick="t"/>
                  <v:stroke color="#3465a4" joinstyle="round" endcap="flat"/>
                  <w10:wrap type="none"/>
                </v:rect>
                <v:line id="shape_0" from="7315,604" to="7315,14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653,1813" to="6609,30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15,878" to="8271,20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99,868" to="8271,18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676,868" to="8227,30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1,1814" to="7258,21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64,1572" to="6642,1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64;top:1561;width:68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9;top:1781;width:68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51,879" to="8932,87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1;top:312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 = B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Р=12 н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 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1;top:3200;width:32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 Н,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ВС=В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/>
      </w:pPr>
      <w:r>
        <w:rPr/>
        <w:t xml:space="preserve">                    </w:t>
      </w:r>
      <w:r>
        <w:rPr>
          <w:b/>
          <w:sz w:val="28"/>
          <w:szCs w:val="28"/>
        </w:rPr>
        <w:t>63.                                                                        64.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2667635" cy="271589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715840"/>
                          <a:chOff x="0" y="0"/>
                          <a:chExt cx="2667600" cy="2715840"/>
                        </a:xfrm>
                      </wpg:grpSpPr>
                      <wps:wsp>
                        <wps:cNvSpPr txBox="1"/>
                        <wps:spPr>
                          <a:xfrm>
                            <a:off x="659880" y="1821960"/>
                            <a:ext cx="4287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497880"/>
                            <a:ext cx="428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00000">
                            <a:off x="1202040" y="604440"/>
                            <a:ext cx="3564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0" y="596160"/>
                            <a:ext cx="4291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1960"/>
                            <a:ext cx="428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538560"/>
                            <a:ext cx="428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00000">
                            <a:off x="671040" y="927000"/>
                            <a:ext cx="245160" cy="51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604080" y="940320"/>
                            <a:ext cx="244440" cy="51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5280" y="869400"/>
                            <a:ext cx="601200" cy="16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598320" y="967320"/>
                            <a:ext cx="172080" cy="48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1247760"/>
                            <a:ext cx="4438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336680"/>
                            <a:ext cx="0" cy="48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831320"/>
                            <a:ext cx="1670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59000"/>
                            <a:ext cx="113400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94680"/>
                            <a:ext cx="0" cy="12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" y="1223640"/>
                            <a:ext cx="227880" cy="250200"/>
                          </a:xfrm>
                        </wpg:grpSpPr>
                        <wps:wsp>
                          <wps:cNvSpPr/>
                          <wps:spPr>
                            <a:xfrm rot="20700000">
                              <a:off x="69120" y="181080"/>
                              <a:ext cx="154800" cy="5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9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49400"/>
                              <a:ext cx="15480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55080"/>
                              <a:ext cx="15552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4320" y="19080"/>
                              <a:ext cx="155520" cy="56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9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8400" y="770760"/>
                            <a:ext cx="228600" cy="250920"/>
                          </a:xfrm>
                        </wpg:grpSpPr>
                        <wps:wsp>
                          <wps:cNvSpPr/>
                          <wps:spPr>
                            <a:xfrm rot="20700000">
                              <a:off x="69480" y="181800"/>
                              <a:ext cx="154800" cy="5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9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50120"/>
                              <a:ext cx="15480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55440"/>
                              <a:ext cx="15552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4320" y="19080"/>
                              <a:ext cx="155520" cy="56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9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66480" y="789480"/>
                            <a:ext cx="33480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1055520"/>
                            <a:ext cx="321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00000">
                            <a:off x="1156320" y="632520"/>
                            <a:ext cx="3564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0000">
                            <a:off x="748800" y="710280"/>
                            <a:ext cx="493560" cy="850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1134720" y="850680"/>
                            <a:ext cx="10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929160"/>
                            <a:ext cx="4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7000" y="32508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1680" y="799560"/>
                            <a:ext cx="486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1257480"/>
                            <a:ext cx="8748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1208880"/>
                            <a:ext cx="3517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1787400"/>
                            <a:ext cx="429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573480"/>
                            <a:ext cx="428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0"/>
                            <a:ext cx="428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3616400">
                            <a:off x="1195560" y="708480"/>
                            <a:ext cx="79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880" y="749160"/>
                            <a:ext cx="10620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7200" y="654120"/>
                            <a:ext cx="9468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7720" y="704880"/>
                            <a:ext cx="3218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082520"/>
                            <a:ext cx="4320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960" y="464760"/>
                            <a:ext cx="51624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920" y="128880"/>
                            <a:ext cx="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45900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230040"/>
                            <a:ext cx="179964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7360" y="223560"/>
                            <a:ext cx="6156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430560"/>
                            <a:ext cx="608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598320"/>
                            <a:ext cx="6156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414000"/>
                            <a:ext cx="67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120" y="581760"/>
                            <a:ext cx="66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671040"/>
                            <a:ext cx="66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05000"/>
                            <a:ext cx="4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302400"/>
                            <a:ext cx="429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112320"/>
                            <a:ext cx="429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8240" y="1034280"/>
                            <a:ext cx="8870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2143080"/>
                            <a:ext cx="21096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=0,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c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=0,3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 r = 0,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2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9pt;width:210.05pt;height:213.85pt" coordorigin="5220,18" coordsize="4201,4277">
                <v:shape id="shape_0" fillcolor="white" stroked="f" o:allowincell="f" style="position:absolute;left:6259;top:2887;width:67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3;top:802;width:67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114;top:970;width:560;height:1303;mso-wrap-style:none;v-text-anchor:middle;rotation:345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8151;top:957;width:67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895;width:67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8;top:866;width:67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277;top:1478;width:385;height:806;mso-wrap-style:none;v-text-anchor:middle;rotation:345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171;top:1499;width:384;height:806;mso-wrap-style:none;v-text-anchor:middle;rotation:345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685,1387" to="8631,16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6162;top:1542;width:270;height:765;mso-wrap-style:none;v-text-anchor:middle;rotation:345">
                  <v:fill o:detectmouseclick="t" type="solid" color2="black"/>
                  <v:stroke color="#3465a4" joinstyle="round" endcap="flat"/>
                  <w10:wrap type="none"/>
                </v:oval>
                <v:line id="shape_0" from="5632,1983" to="6330,216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94,2123" to="6194,2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22;top:2902;width:262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633,2158" to="7418,3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167" to="5656,2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54;top:1975;width:347;height:334">
                  <v:rect id="shape_0" stroked="f" o:allowincell="f" style="position:absolute;left:5655;top:2230;width:243;height:78;mso-wrap-style:none;v-text-anchor:middle;rotation:345">
                    <v:imagedata r:id="rId895" o:detectmouseclick="t"/>
                    <v:stroke color="#3465a4" joinstyle="round" endcap="flat"/>
                    <w10:wrap type="none"/>
                  </v:rect>
                  <v:line id="shape_0" from="5640,2180" to="5883,22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87,2032" to="5831,20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5553;top:1975;width:244;height:88;mso-wrap-style:none;v-text-anchor:middle;rotation:345">
                    <v:imagedata r:id="rId896" o:detectmouseclick="t"/>
                    <v:stroke color="#3465a4" joinstyle="round" endcap="flat"/>
                    <w10:wrap type="none"/>
                  </v:rect>
                </v:group>
                <v:group id="shape_0" style="position:absolute;left:8312;top:1261;width:346;height:335">
                  <v:rect id="shape_0" stroked="f" o:allowincell="f" style="position:absolute;left:8414;top:1518;width:243;height:78;mso-wrap-style:none;v-text-anchor:middle;rotation:345">
                    <v:imagedata r:id="rId897" o:detectmouseclick="t"/>
                    <v:stroke color="#3465a4" joinstyle="round" endcap="flat"/>
                    <w10:wrap type="none"/>
                  </v:rect>
                  <v:line id="shape_0" from="8398,1468" to="8641,15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344,1319" to="8588,13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8311;top:1262;width:244;height:88;mso-wrap-style:none;v-text-anchor:middle;rotation:345">
                    <v:imagedata r:id="rId898" o:detectmouseclick="t"/>
                    <v:stroke color="#3465a4" joinstyle="round" endcap="flat"/>
                    <w10:wrap type="none"/>
                  </v:rect>
                </v:group>
                <v:line id="shape_0" from="8632,1261" to="9158,1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79;top:1680;width:50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42;top:1014;width:560;height:1303;mso-wrap-style:none;v-text-anchor:middle;rotation:345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6399;top:1138;width:776;height:1338;mso-wrap-style:none;v-text-anchor:middle;rotation:255" type="_x0000_t22">
                  <v:fill o:detectmouseclick="t" on="false"/>
                  <v:stroke color="black" weight="19080" joinstyle="miter" endcap="flat"/>
                  <w10:wrap type="none"/>
                </v:shape>
                <v:rect id="shape_0" fillcolor="white" stroked="f" o:allowincell="f" style="position:absolute;left:7007;top:1357;width:170;height:719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84;top:1481;width:6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7,530" to="7247,1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54;top:1277;width:76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8,1998" to="6445,22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12;top:1922;width:55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2833;width:67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6;top:921;width:67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18;width:67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103;top:1134;width:125;height:137;flip:y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line id="shape_0" from="7237,1198" to="7403,178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074,1048" to="7222,17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1,1128" to="7187,12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13;top:1723;width:67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69,750" to="7881,106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478,221" to="8478,1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8,741" to="6198,1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4,380" to="8477,1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1,370" to="8477,40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50,696" to="7245,73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92,960" to="6188,99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54,670" to="7359,67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50,934" to="6354,94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34,1075" to="5738,108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59;top:656;width:6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494;width:67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195;width:67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8,1647" to="7684,1976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5581;top:3393;width:332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=0,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c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=0,3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 r = 0,1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2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2369820" cy="2628265"/>
                <wp:effectExtent l="254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628360"/>
                          <a:chOff x="0" y="0"/>
                          <a:chExt cx="2369880" cy="2628360"/>
                        </a:xfrm>
                      </wpg:grpSpPr>
                      <wps:wsp>
                        <wps:cNvSpPr txBox="1"/>
                        <wps:spPr>
                          <a:xfrm>
                            <a:off x="1256760" y="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127836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586080"/>
                            <a:ext cx="370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60084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738800"/>
                            <a:ext cx="370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77408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732960"/>
                            <a:ext cx="4748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382400"/>
                            <a:ext cx="370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25848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11060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88020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118044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108972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1221120"/>
                            <a:ext cx="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958320"/>
                            <a:ext cx="0" cy="94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341000"/>
                            <a:ext cx="7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370080"/>
                            <a:ext cx="1020600" cy="60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27320"/>
                            <a:ext cx="145872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1321560"/>
                            <a:ext cx="1062360" cy="61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040" y="478080"/>
                            <a:ext cx="475560" cy="82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480240"/>
                            <a:ext cx="1062360" cy="61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1088280"/>
                            <a:ext cx="475560" cy="82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00" y="1837080"/>
                            <a:ext cx="16200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304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72360"/>
                              <a:ext cx="11304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7520" y="484560"/>
                            <a:ext cx="153360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094760"/>
                            <a:ext cx="55116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880" y="6300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669320"/>
                            <a:ext cx="118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29240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8320" y="1026720"/>
                            <a:ext cx="15372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8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880" y="370080"/>
                            <a:ext cx="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927800"/>
                            <a:ext cx="12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452960"/>
                            <a:ext cx="936000" cy="43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3680" y="1878840"/>
                            <a:ext cx="202680" cy="162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3000" y="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0760"/>
                              <a:ext cx="167760" cy="111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0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0" y="145296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080" y="1823040"/>
                            <a:ext cx="28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482040"/>
                            <a:ext cx="201960" cy="34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7240" y="586080"/>
                            <a:ext cx="160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039760"/>
                            <a:ext cx="164520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 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Р= 12Н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Q=20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9pt;width:186.6pt;height:206.95pt" coordorigin="720,198" coordsize="3732,4139">
                <v:shape id="shape_0" fillcolor="white" stroked="f" o:allowincell="f" style="position:absolute;left:2699;top:198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9;top:2211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2;top:1121;width:5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7;top:1144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1;top:2936;width:5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6;top:2992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4;top:1352;width:74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4;top:2375;width:5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2;top:605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3;top:1947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3;top:1584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5;top:2057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0;top:1914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90,2121" to="2590,247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46,1707" to="1446,32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07,2310" to="4316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7,781" to="3063,17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0,2288" to="3016,3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3,2279" to="3035,32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38,951" to="3786,22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35,954" to="3807,19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85,1912" to="2133,32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290;top:3091;width:254;height:216">
                  <v:line id="shape_0" from="1290,3091" to="1467,31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67,3205" to="1544,33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362,961" to="3776,323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84,1922" to="3051,22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3,297" to="3063,1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24;top:2827;width:186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997;top:2233;width:98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1238;top:1815;width:241;height:131;mso-wrap-style:none;v-text-anchor:middle;rotation:90">
                  <v:imagedata r:id="rId901" o:detectmouseclick="t"/>
                  <v:stroke color="#3465a4" joinstyle="round" endcap="flat"/>
                  <w10:wrap type="none"/>
                </v:rect>
                <v:line id="shape_0" from="3063,781" to="3063,13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80,3234" to="3425,32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31,2486" to="3304,3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151;top:3156;width:318;height:257">
                  <v:oval id="shape_0" fillcolor="white" stroked="t" o:allowincell="f" style="position:absolute;left:3250;top:3157;width:68;height:6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f" o:allowincell="f" style="position:absolute;left:3173;top:3237;width:263;height:175;mso-wrap-style:none;v-text-anchor:middle">
                    <v:imagedata r:id="rId902" o:detectmouseclick="t"/>
                    <v:stroke color="#3465a4" joinstyle="round" endcap="flat"/>
                    <w10:wrap type="none"/>
                  </v:rect>
                  <v:line id="shape_0" from="3151,3237" to="3469,3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820;top:2486;width:68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2975;top:3069;width:43;height:1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14,957" to="4131,150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45;top:1121;width:252;height:5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58;top:3410;width:2590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 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Р= 12Н,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Q=20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20090</wp:posOffset>
                </wp:positionH>
                <wp:positionV relativeFrom="paragraph">
                  <wp:posOffset>68580</wp:posOffset>
                </wp:positionV>
                <wp:extent cx="288925" cy="283210"/>
                <wp:effectExtent l="0" t="0" r="0" b="0"/>
                <wp:wrapNone/>
                <wp:docPr id="3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2.3pt;mso-wrap-distance-left:9.05pt;mso-wrap-distance-right:9.05pt;mso-wrap-distance-top:0pt;mso-wrap-distance-bottom:0pt;margin-top:5.4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/>
      </w:pPr>
      <w:r>
        <w:rPr>
          <w:sz w:val="28"/>
        </w:rPr>
        <w:t xml:space="preserve">   </w:t>
      </w:r>
      <w:r>
        <w:rPr>
          <w:b/>
          <w:sz w:val="28"/>
        </w:rPr>
        <w:t>65.                                                                  66.</w:t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60045</wp:posOffset>
                </wp:positionH>
                <wp:positionV relativeFrom="paragraph">
                  <wp:posOffset>172085</wp:posOffset>
                </wp:positionV>
                <wp:extent cx="2425700" cy="29889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2989080"/>
                          <a:chOff x="0" y="0"/>
                          <a:chExt cx="2425680" cy="2989080"/>
                        </a:xfrm>
                      </wpg:grpSpPr>
                      <wps:wsp>
                        <wps:cNvSpPr txBox="1"/>
                        <wps:spPr>
                          <a:xfrm>
                            <a:off x="2090880" y="0"/>
                            <a:ext cx="334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0" y="1380600"/>
                            <a:ext cx="65592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601200" cy="60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601200" cy="60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6040" y="619920"/>
                            <a:ext cx="793800" cy="79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647640"/>
                            <a:ext cx="793080" cy="79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407160"/>
                            <a:ext cx="308520" cy="30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160" y="1064880"/>
                            <a:ext cx="383040" cy="38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640800"/>
                            <a:ext cx="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058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200" y="722520"/>
                            <a:ext cx="64944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37340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69596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689120"/>
                            <a:ext cx="580320" cy="58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23092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383400"/>
                            <a:ext cx="0" cy="18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240" y="1862280"/>
                            <a:ext cx="383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706680"/>
                            <a:ext cx="383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1040"/>
                            <a:ext cx="444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203040"/>
                            <a:ext cx="354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822960"/>
                            <a:ext cx="343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1962000"/>
                            <a:ext cx="424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413280"/>
                            <a:ext cx="349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4560" y="208800"/>
                            <a:ext cx="2113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826200"/>
                            <a:ext cx="5137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9640" y="1442160"/>
                            <a:ext cx="23256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058040"/>
                            <a:ext cx="19764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3480" y="1077120"/>
                            <a:ext cx="421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369080"/>
                            <a:ext cx="383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690920"/>
                            <a:ext cx="354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6560" y="1467360"/>
                            <a:ext cx="21276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695600"/>
                            <a:ext cx="0" cy="37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6520" y="677520"/>
                            <a:ext cx="18216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692640"/>
                            <a:ext cx="516960" cy="31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950760"/>
                            <a:ext cx="76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5360" y="337680"/>
                            <a:ext cx="299880" cy="3027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720" y="58680"/>
                              <a:ext cx="187200" cy="49680"/>
                            </a:xfrm>
                            <a:prstGeom prst="parallelogram">
                              <a:avLst>
                                <a:gd name="adj" fmla="val 94203"/>
                              </a:avLst>
                            </a:prstGeom>
                            <a:blipFill rotWithShape="0">
                              <a:blip r:embed="rId90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22040" y="194040"/>
                              <a:ext cx="187200" cy="49680"/>
                            </a:xfrm>
                            <a:prstGeom prst="parallelogram">
                              <a:avLst>
                                <a:gd name="adj" fmla="val 94203"/>
                              </a:avLst>
                            </a:prstGeom>
                            <a:blipFill rotWithShape="0">
                              <a:blip r:embed="rId90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77760"/>
                              <a:ext cx="9324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35360"/>
                              <a:ext cx="9324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00000">
                            <a:off x="177120" y="2172960"/>
                            <a:ext cx="187920" cy="50040"/>
                          </a:xfrm>
                          <a:prstGeom prst="parallelogram">
                            <a:avLst>
                              <a:gd name="adj" fmla="val 93885"/>
                            </a:avLst>
                          </a:prstGeom>
                          <a:blipFill rotWithShape="0">
                            <a:blip r:embed="rId9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309960" y="2308320"/>
                            <a:ext cx="188640" cy="50040"/>
                          </a:xfrm>
                          <a:prstGeom prst="parallelogram">
                            <a:avLst>
                              <a:gd name="adj" fmla="val 94245"/>
                            </a:avLst>
                          </a:prstGeom>
                          <a:blipFill rotWithShape="0">
                            <a:blip r:embed="rId9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2191320"/>
                            <a:ext cx="9324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2249280"/>
                            <a:ext cx="9468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2381400"/>
                            <a:ext cx="18788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CD = D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=0,24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 0,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=20к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3.55pt;width:191pt;height:235.35pt" coordorigin="567,271" coordsize="3820,4707">
                <v:shape id="shape_0" stroked="f" o:allowincell="f" style="position:absolute;left:3860;top:271;width:52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57;top:2445;width:1033;height:982">
                  <v:oval id="shape_0" fillcolor="white" stroked="t" o:allowincell="f" style="position:absolute;left:1543;top:2445;width:946;height:9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457;top:2477;width:946;height:9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t" o:allowincell="f" style="position:absolute;left:2403;top:1247;width:1249;height:125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318;top:1291;width:1248;height:125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470,912" to="3955,139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328,1948" to="2930,25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54,1280" to="2954,255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307,1937" to="3566,19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435,1409" to="3457,245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51,2434" to="1951,347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457,2942" to="2511,294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048,2931" to="1961,38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44,3784" to="3518,3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,875" to="1115,3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72;top:3204;width:603;height: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1384;width:60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3879;width:6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591;width:5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1567;width:54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3361;width:66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;top:922;width:55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1,600" to="4213,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15;top:1572;width:80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4,2542" to="2349,290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40,1937" to="3250,24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29;top:1967;width:66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2427;width:60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2934;width:55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5,2582" to="1919,294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5,2941" to="2425,352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40,1338" to="2926,19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15,1362" to="2628,186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12;top:1768;width:119;height:19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599;top:896;width:503;height:291">
                  <v:shape id="shape_0" stroked="f" o:allowincell="f" style="position:absolute;left:3600;top:895;width:294;height:77;mso-wrap-style:none;v-text-anchor:middle;rotation:315" type="_x0000_t7">
                    <v:imagedata r:id="rId9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8;top:1108;width:294;height:77;mso-wrap-style:none;v-text-anchor:middle;rotation:315" type="_x0000_t7">
                    <v:imagedata r:id="rId908" o:detectmouseclick="t"/>
                    <v:stroke color="#3465a4" joinstyle="round" endcap="flat"/>
                    <w10:wrap type="none"/>
                  </v:shape>
                  <v:line id="shape_0" from="3667,925" to="3813,10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0,1016" to="3956,11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7;top:3693;width:295;height:78;mso-wrap-style:none;v-text-anchor:middle;rotation:315" type="_x0000_t7">
                  <v:imagedata r:id="rId909" o:detectmouseclick="t"/>
                  <v:stroke color="#3465a4" joinstyle="round" endcap="flat"/>
                  <w10:wrap type="none"/>
                </v:shape>
                <v:shape id="shape_0" stroked="f" o:allowincell="f" style="position:absolute;left:1056;top:3906;width:296;height:78;mso-wrap-style:none;v-text-anchor:middle;rotation:315" type="_x0000_t7">
                  <v:imagedata r:id="rId910" o:detectmouseclick="t"/>
                  <v:stroke color="#3465a4" joinstyle="round" endcap="flat"/>
                  <w10:wrap type="none"/>
                </v:shape>
                <v:line id="shape_0" from="915,3722" to="1061,38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56,3813" to="1204,39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9;top:4021;width:2958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CD = D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=0,24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 0,1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=20к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086100</wp:posOffset>
                </wp:positionH>
                <wp:positionV relativeFrom="paragraph">
                  <wp:posOffset>196215</wp:posOffset>
                </wp:positionV>
                <wp:extent cx="2209165" cy="228600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2286000"/>
                          <a:chOff x="0" y="0"/>
                          <a:chExt cx="22093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648440" y="209520"/>
                            <a:ext cx="3708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6300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83160"/>
                            <a:ext cx="3351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25452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90792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036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090440"/>
                            <a:ext cx="370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56592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044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142884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92916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6628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5480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906840"/>
                            <a:ext cx="0" cy="23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692280"/>
                            <a:ext cx="0" cy="89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3656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63360"/>
                            <a:ext cx="1090440" cy="63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774720"/>
                            <a:ext cx="145872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1007280"/>
                            <a:ext cx="1062360" cy="61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63800"/>
                            <a:ext cx="475560" cy="82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165600"/>
                            <a:ext cx="1062360" cy="61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774000"/>
                            <a:ext cx="475560" cy="82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59876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960" y="941040"/>
                            <a:ext cx="1130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1036440"/>
                            <a:ext cx="11304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170280"/>
                            <a:ext cx="153360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80480"/>
                            <a:ext cx="57204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56400"/>
                            <a:ext cx="44568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63000"/>
                            <a:ext cx="0" cy="38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20304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412280"/>
                            <a:ext cx="118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447120"/>
                            <a:ext cx="475560" cy="82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2148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6800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9132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81440"/>
                            <a:ext cx="286560" cy="16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240" y="230040"/>
                            <a:ext cx="10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54560"/>
                            <a:ext cx="9072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9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D = A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Р=8Н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45pt;width:173.95pt;height:180pt" coordorigin="4860,309" coordsize="3479,3600">
                <v:shape id="shape_0" fillcolor="white" stroked="f" o:allowincell="f" style="position:absolute;left:7456;top:639;width: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4;top:408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1;top:440;width:52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9;top:710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1;top:1739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6;top:110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2;top:2026;width:5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8;top:1200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593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3;top:2559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9;top:309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7;top:1772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2;top:1201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1;top:553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10,1737" to="6510,210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72,1399" to="5272,28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05,2886" to="7282,2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409" to="6966,14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83,1529" to="7579,2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3,1895" to="6955,28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58,567" to="7706,18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55,570" to="7727,15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05,1528" to="6053,28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23;top:2827;width:98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94,1791" to="6971,18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7,1941" to="6994,20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82,577" to="7696,28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5,1538" to="6975,1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5,870" to="6826,10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94,408" to="6994,10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61,629" to="5261,1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83;top:2533;width:186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80,1013" to="6928,230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33;top:815;width:68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07;top:1046;width:68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69,925" to="6169,23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28,595" to="8178,85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643;top:671;width:164;height:5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5113;top:1497;width:142;height:285;mso-wrap-style:none;v-text-anchor:middle">
                  <v:imagedata r:id="rId912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4860;top:3189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D = A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Р=8Н,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=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Н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493645" cy="228536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2285280"/>
                          <a:chOff x="0" y="0"/>
                          <a:chExt cx="2493720" cy="2285280"/>
                        </a:xfrm>
                      </wpg:grpSpPr>
                      <wps:wsp>
                        <wps:cNvSpPr txBox="1"/>
                        <wps:spPr>
                          <a:xfrm>
                            <a:off x="1599480" y="42660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781560"/>
                            <a:ext cx="370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94608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1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090440"/>
                            <a:ext cx="370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60084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044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142884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113904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66280"/>
                            <a:ext cx="289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5480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90684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692280"/>
                            <a:ext cx="0" cy="89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3656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63360"/>
                            <a:ext cx="1090440" cy="63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774720"/>
                            <a:ext cx="145872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1007280"/>
                            <a:ext cx="1062360" cy="61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63800"/>
                            <a:ext cx="475560" cy="82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165600"/>
                            <a:ext cx="1062360" cy="61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774000"/>
                            <a:ext cx="475560" cy="82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58544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000" y="929160"/>
                            <a:ext cx="1130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240" y="999000"/>
                            <a:ext cx="11304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170280"/>
                            <a:ext cx="153360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80480"/>
                            <a:ext cx="57204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0040"/>
                            <a:ext cx="0" cy="38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5446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20304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412280"/>
                            <a:ext cx="118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98496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572760"/>
                            <a:ext cx="817200" cy="38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1040" y="936000"/>
                            <a:ext cx="202680" cy="162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3000" y="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0760"/>
                              <a:ext cx="167760" cy="111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86280" y="873000"/>
                            <a:ext cx="28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98400"/>
                            <a:ext cx="83880" cy="146520"/>
                          </a:xfrm>
                          <a:prstGeom prst="rect">
                            <a:avLst/>
                          </a:prstGeom>
                          <a:blipFill rotWithShape="0">
                            <a:blip r:embed="rId9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682640"/>
                            <a:ext cx="138168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=A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ВЕ=ЕС, Р=10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25pt;width:196.3pt;height:179.95pt" coordorigin="180,205" coordsize="3926,3599">
                <v:shape id="shape_0" fillcolor="white" stroked="f" o:allowincell="f" style="position:absolute;left:2699;top:877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7;top:1436;width:5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6;top:1695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925;width:703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;top:1922;width:5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2;top:1151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489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3;top:2455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5;top:205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0;top:1999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42;top:1097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1;top:449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30,1633" to="1830,226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2,1295" to="592,27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5,2782" to="2602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305" to="2286,13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3,1425" to="2899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,1791" to="2275,27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78,463" to="3026,17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75,466" to="3047,14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5,1424" to="1373,27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1;top:2702;width:98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6,1668" to="2313,17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26,1778" to="2403,18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2,473" to="3016,274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95,1434" to="2295,18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09,284" to="2309,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33;top:1063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1,525" to="581,1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03;top:2429;width:186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26,1756" to="4041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7,1107" to="3963,1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788;top:1678;width:318;height:257">
                  <v:oval id="shape_0" fillcolor="white" stroked="t" o:allowincell="f" style="position:absolute;left:3887;top:1679;width:68;height:6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f" o:allowincell="f" style="position:absolute;left:3810;top:1759;width:263;height:175;mso-wrap-style:none;v-text-anchor:middle">
                    <v:imagedata r:id="rId915" o:detectmouseclick="t"/>
                    <v:stroke color="#3465a4" joinstyle="round" endcap="flat"/>
                    <w10:wrap type="none"/>
                  </v:rect>
                  <v:line id="shape_0" from="3788,1759" to="4106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623;top:1580;width:43;height:1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433;top:1305;width:131;height:230;mso-wrap-style:none;v-text-anchor:middle">
                  <v:imagedata r:id="rId916" o:detectmouseclick="t"/>
                  <v:stroke color="#3465a4" joinstyle="round" endcap="flat"/>
                  <w10:wrap type="none"/>
                </v:rect>
                <v:shape id="shape_0" stroked="f" o:allowincell="f" style="position:absolute;left:884;top:2855;width:2175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=A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ВЕ=ЕС, Р=10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67.                                                                               68.</w:t>
      </w:r>
    </w:p>
    <w:p>
      <w:pPr>
        <w:pStyle w:val="Normal"/>
        <w:ind w:left="567" w:hanging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0</wp:posOffset>
                </wp:positionV>
                <wp:extent cx="2649220" cy="229171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2291760"/>
                          <a:chOff x="0" y="0"/>
                          <a:chExt cx="2649240" cy="2291760"/>
                        </a:xfrm>
                      </wpg:grpSpPr>
                      <wps:wsp>
                        <wps:cNvSpPr txBox="1"/>
                        <wps:spPr>
                          <a:xfrm>
                            <a:off x="2286000" y="800640"/>
                            <a:ext cx="363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00" y="775440"/>
                            <a:ext cx="37476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1453680"/>
                            <a:ext cx="3632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713160"/>
                            <a:ext cx="3632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736560"/>
                            <a:ext cx="362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71520" y="574920"/>
                            <a:ext cx="478800" cy="810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0880"/>
                            <a:ext cx="2026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74088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993240"/>
                            <a:ext cx="43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93240"/>
                            <a:ext cx="81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920" y="900360"/>
                            <a:ext cx="16056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0"/>
                              <a:ext cx="1562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49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" y="127800"/>
                              <a:ext cx="14148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15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7440" y="907560"/>
                            <a:ext cx="16128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0"/>
                              <a:ext cx="1569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200" cy="49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" y="127440"/>
                              <a:ext cx="14220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15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1480" y="992520"/>
                            <a:ext cx="57852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9932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129996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400" y="1481400"/>
                            <a:ext cx="1422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782280"/>
                            <a:ext cx="362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0"/>
                            <a:ext cx="362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7760" y="9792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21608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3632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709200"/>
                            <a:ext cx="3632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606600"/>
                            <a:ext cx="442440" cy="711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9436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793080"/>
                            <a:ext cx="362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980280"/>
                            <a:ext cx="153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992520"/>
                            <a:ext cx="412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8800" y="1006560"/>
                            <a:ext cx="76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978480"/>
                            <a:ext cx="293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6400" y="727200"/>
                            <a:ext cx="2793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48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840"/>
                              <a:ext cx="202680" cy="48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0880"/>
                              <a:ext cx="111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700000">
                            <a:off x="1229040" y="1006200"/>
                            <a:ext cx="16056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1006560"/>
                            <a:ext cx="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00" y="859680"/>
                            <a:ext cx="2376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216360"/>
                            <a:ext cx="244440" cy="64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873720"/>
                            <a:ext cx="97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4197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34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120" y="34308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36396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17680"/>
                            <a:ext cx="18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176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176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176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51768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280" y="51768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51768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28008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26604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23796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1222920"/>
                            <a:ext cx="16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19000"/>
                            <a:ext cx="21096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=0,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b = 0,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c = 0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=0,24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 r =0,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G=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5pt;width:208.6pt;height:180.45pt" coordorigin="5220,190" coordsize="4172,3609">
                <v:shape id="shape_0" stroked="f" o:allowincell="f" style="position:absolute;left:8820;top:1451;width:57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7,1411" to="5996,1999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22;top:2479;width:57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2;top:1313;width:57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1;top:1350;width:57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22;top:1096;width:753;height:1276;mso-wrap-style:none;v-text-anchor:middle;rotation:90" type="_x0000_t22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f" o:allowincell="f" style="position:absolute;left:7201;top:1357;width:318;height:75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7311,1357" to="7484,1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4,1754" to="8780,17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82,1754" to="6970,17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650;top:1608;width:252;height:309">
                  <v:group id="shape_0" style="position:absolute;left:6657;top:1608;width:245;height:78">
                    <v:rect id="shape_0" stroked="f" o:allowincell="f" style="position:absolute;left:6657;top:1608;width:222;height:77;mso-wrap-style:none;v-text-anchor:middle">
                      <v:imagedata r:id="rId921" o:detectmouseclick="t"/>
                      <v:stroke color="#3465a4" joinstyle="round" endcap="flat"/>
                      <w10:wrap type="none"/>
                    </v:rect>
                    <v:line id="shape_0" from="6657,1686" to="6902,16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6657;top:1809;width:222;height:107;mso-wrap-style:none;v-text-anchor:middle">
                    <v:imagedata r:id="rId922" o:detectmouseclick="t"/>
                    <v:stroke color="#3465a4" joinstyle="round" endcap="flat"/>
                    <w10:wrap type="none"/>
                  </v:rect>
                  <v:line id="shape_0" from="6650,1817" to="6895,18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539;top:1619;width:254;height:309">
                  <v:group id="shape_0" style="position:absolute;left:8546;top:1619;width:246;height:78">
                    <v:rect id="shape_0" stroked="f" o:allowincell="f" style="position:absolute;left:8546;top:1619;width:223;height:77;mso-wrap-style:none;v-text-anchor:middle">
                      <v:imagedata r:id="rId923" o:detectmouseclick="t"/>
                      <v:stroke color="#3465a4" joinstyle="round" endcap="flat"/>
                      <w10:wrap type="none"/>
                    </v:rect>
                    <v:line id="shape_0" from="8546,1697" to="8792,16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8546;top:1820;width:223;height:107;mso-wrap-style:none;v-text-anchor:middle">
                    <v:imagedata r:id="rId924" o:detectmouseclick="t"/>
                    <v:stroke color="#3465a4" joinstyle="round" endcap="flat"/>
                    <w10:wrap type="none"/>
                  </v:rect>
                  <v:line id="shape_0" from="8539,1828" to="8785,18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868,1753" to="6778,2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72,1754" to="9225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49;top:2237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57;top:2523;width:223;height:24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851;top:1422;width:5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90;width:5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0,344" to="6760,1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6,2105" to="7474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510;width:57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5;top:1307;width:57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344;top:1145;width:696;height:112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5693,1126" to="5693,225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5583;top:1439;width:5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7,1734" to="5968,19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60;top:1753;width:64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9,1775" to="8079,195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893;top:1731;width:46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57;top:1335;width:441;height:780">
                  <v:oval id="shape_0" fillcolor="white" stroked="t" o:allowincell="f" style="position:absolute;left:7057;top:1335;width:318;height:7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156;top:1346;width:318;height:7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321;top:1368;width:175;height:7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white" stroked="f" o:allowincell="f" style="position:absolute;left:7155;top:1774;width:252;height:340;mso-wrap-style:none;v-text-anchor:middle;rotation:345">
                  <v:fill o:detectmouseclick="t" type="solid" color2="black"/>
                  <v:stroke color="#3465a4" joinstyle="round" endcap="flat"/>
                  <w10:wrap type="none"/>
                </v:oval>
                <v:line id="shape_0" from="7156,1775" to="7156,25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19,1544" to="5692,17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54,531" to="5738,155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61;top:1566;width:153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15,851" to="5715,1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2,1346" to="7332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9,730" to="7299,1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3,763" to="8663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5,1005" to="8662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1,1005" to="8662,10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56,1005" to="7287,10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95,1005" to="6726,10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09,1005" to="7429,100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07,1005" to="6927,100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58,1005" to="5878,100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989;top:631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609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565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8,2116" to="7441,21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330;top:2897;width:332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=0,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b = 0,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c = 0,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=0,24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 r =0,1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G=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2967355" cy="235458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480" cy="2354760"/>
                          <a:chOff x="0" y="0"/>
                          <a:chExt cx="2967480" cy="2354760"/>
                        </a:xfrm>
                      </wpg:grpSpPr>
                      <wps:wsp>
                        <wps:cNvSpPr/>
                        <wps:spPr>
                          <a:xfrm>
                            <a:off x="866880" y="762120"/>
                            <a:ext cx="426240" cy="66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43320"/>
                            <a:ext cx="502200" cy="88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1114560"/>
                            <a:ext cx="38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1418040"/>
                            <a:ext cx="3351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776520"/>
                            <a:ext cx="426240" cy="66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75744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320" y="1114560"/>
                            <a:ext cx="1587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114560"/>
                            <a:ext cx="85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83124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4920" y="1025640"/>
                            <a:ext cx="15300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6480" y="126720"/>
                              <a:ext cx="146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0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146520" cy="7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7480" y="1012320"/>
                            <a:ext cx="152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6120" y="126720"/>
                              <a:ext cx="14616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146160" cy="7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600" y="96696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0840" y="89640"/>
                            <a:ext cx="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114560"/>
                            <a:ext cx="55296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12644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440" y="935280"/>
                            <a:ext cx="291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1036800"/>
                            <a:ext cx="291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520280"/>
                            <a:ext cx="291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649440"/>
                            <a:ext cx="502200" cy="88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64332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1107360"/>
                            <a:ext cx="19764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775440"/>
                            <a:ext cx="477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11384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35496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1101240"/>
                            <a:ext cx="0" cy="40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136908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90432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1952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89100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480" y="111456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120320"/>
                            <a:ext cx="54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3880" y="950760"/>
                            <a:ext cx="2793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391680"/>
                            <a:ext cx="174600" cy="54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8480" y="957600"/>
                            <a:ext cx="97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901800"/>
                            <a:ext cx="291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4120" y="30780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25848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240" y="265320"/>
                            <a:ext cx="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639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6396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6396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11232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384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105480"/>
                            <a:ext cx="29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781640"/>
                            <a:ext cx="21096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= 0,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 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Р=20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=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45pt;width:233.65pt;height:185.4pt" coordorigin="27,89" coordsize="4673,3708">
                <v:oval id="shape_0" fillcolor="white" stroked="t" o:allowincell="f" style="position:absolute;left:1392;top:1289;width:670;height:10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778;top:1102;width:790;height:139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114,1844" to="1714,184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37,2322" to="1864,286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56;top:1312;width:670;height:10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777,1282" to="1777,240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536,1844" to="1785,212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86,1844" to="3137,18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57;top:1398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09;top:1704;width:241;height:320">
                  <v:rect id="shape_0" stroked="f" o:allowincell="f" style="position:absolute;left:3919;top:1904;width:230;height:119;mso-wrap-style:none;v-text-anchor:middle">
                    <v:imagedata r:id="rId929" o:detectmouseclick="t"/>
                    <v:stroke color="#3465a4" joinstyle="round" endcap="flat"/>
                    <w10:wrap type="none"/>
                  </v:rect>
                  <v:line id="shape_0" from="3909,1914" to="4128,1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09;top:1704;width:241;height:120">
                    <v:rect id="shape_0" stroked="f" o:allowincell="f" style="position:absolute;left:3919;top:1704;width:230;height:119;mso-wrap-style:none;v-text-anchor:middle">
                      <v:imagedata r:id="rId930" o:detectmouseclick="t"/>
                      <v:stroke color="#3465a4" joinstyle="round" endcap="flat"/>
                      <w10:wrap type="none"/>
                    </v:rect>
                    <v:line id="shape_0" from="3909,1794" to="4128,1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15;top:1683;width:239;height:320">
                  <v:rect id="shape_0" stroked="f" o:allowincell="f" style="position:absolute;left:1025;top:1883;width:229;height:119;mso-wrap-style:none;v-text-anchor:middle">
                    <v:imagedata r:id="rId931" o:detectmouseclick="t"/>
                    <v:stroke color="#3465a4" joinstyle="round" endcap="flat"/>
                    <w10:wrap type="none"/>
                  </v:rect>
                  <v:line id="shape_0" from="1015,1893" to="1234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15;top:1683;width:239;height:120">
                    <v:rect id="shape_0" stroked="f" o:allowincell="f" style="position:absolute;left:1025;top:1683;width:229;height:119;mso-wrap-style:none;v-text-anchor:middle">
                      <v:imagedata r:id="rId932" o:detectmouseclick="t"/>
                      <v:stroke color="#3465a4" joinstyle="round" endcap="flat"/>
                      <w10:wrap type="none"/>
                    </v:rect>
                    <v:line id="shape_0" from="1015,1773" to="1234,1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13;top:1612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5,230" to="1115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,1844" to="1113,2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0,1863" to="4570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6;top:1562;width:4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1722;width:4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2483;width:4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48;top:1112;width:790;height:139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269,1102" to="3269,246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967,1833" to="3277,225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00;top:1310;width:75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1843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648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6,1823" to="2346,245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65;top:2245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1513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277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89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1492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6,1844" to="3908,18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59,1853" to="4119,18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52,1586" to="3291,18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35,706" to="3109,156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27;top:1597;width:153;height:18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93;top:1509;width:4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6,574" to="1766,1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2,496" to="3262,1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43,507" to="4043,1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1,662" to="1787,66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99,662" to="3283,66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51,662" to="4042,66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37;top:266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268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255;width:46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895;width:332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= 0,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 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,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1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Р=20к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=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/>
      </w:pPr>
      <w:r>
        <w:rPr>
          <w:b/>
          <w:sz w:val="28"/>
        </w:rPr>
        <w:t>69.                                                                          70.</w:t>
      </w:r>
    </w:p>
    <w:p>
      <w:pPr>
        <w:pStyle w:val="Normal"/>
        <w:ind w:left="567" w:hanging="567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2131060" cy="251460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2514600"/>
                          <a:chOff x="0" y="0"/>
                          <a:chExt cx="2131200" cy="2514600"/>
                        </a:xfrm>
                      </wpg:grpSpPr>
                      <wps:wsp>
                        <wps:cNvSpPr txBox="1"/>
                        <wps:spPr>
                          <a:xfrm>
                            <a:off x="502920" y="0"/>
                            <a:ext cx="2890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560"/>
                            <a:ext cx="289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040" y="1526040"/>
                            <a:ext cx="67248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440" y="43200"/>
                            <a:ext cx="1787400" cy="247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8680" y="1287720"/>
                              <a:ext cx="2890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720" y="792000"/>
                              <a:ext cx="2894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1281240"/>
                              <a:ext cx="2890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119880"/>
                              <a:ext cx="2890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1730880"/>
                              <a:ext cx="2890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000" y="1834560"/>
                              <a:ext cx="2890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685080"/>
                              <a:ext cx="2890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07720"/>
                              <a:ext cx="2890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" y="1356840"/>
                              <a:ext cx="2894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1758960"/>
                              <a:ext cx="5670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00" y="315000"/>
                              <a:ext cx="4723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920" y="302400"/>
                              <a:ext cx="0" cy="119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02400"/>
                              <a:ext cx="89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302400"/>
                              <a:ext cx="0" cy="119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02400"/>
                              <a:ext cx="471960" cy="47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773280"/>
                              <a:ext cx="0" cy="119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488960"/>
                              <a:ext cx="471240" cy="47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520" y="1501920"/>
                              <a:ext cx="40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0" y="1388880"/>
                              <a:ext cx="11376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76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140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0" y="295920"/>
                              <a:ext cx="11376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144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1495440"/>
                              <a:ext cx="4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920" y="767160"/>
                              <a:ext cx="45216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95920"/>
                              <a:ext cx="458640" cy="165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130760"/>
                              <a:ext cx="0" cy="33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1966680"/>
                              <a:ext cx="50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295200"/>
                              <a:ext cx="1638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89440"/>
                              <a:ext cx="100800" cy="15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0" y="295920"/>
                              <a:ext cx="396360" cy="47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715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36504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842040"/>
                              <a:ext cx="946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960" y="1884600"/>
                              <a:ext cx="50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2868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= B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=20 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15pt;width:167.8pt;height:198pt" coordorigin="5220,3" coordsize="3356,3960">
                <v:shape id="shape_0" fillcolor="white" stroked="f" o:allowincell="f" style="position:absolute;left:6012;top:3;width:45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623;width:4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99,2406" to="6357,30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61;top:71;width:2815;height:3892">
                  <v:shape id="shape_0" fillcolor="white" stroked="f" o:allowincell="f" style="position:absolute;left:8121;top:2099;width:45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74;top:1318;width:455;height:37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46;top:2089;width:45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6;top:260;width:45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42;top:2797;width:45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3;top:2960;width:45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02;top:1150;width:45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3;top:398;width:45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64;top:2208;width:45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15;top:2841;width:892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37;top:567;width:74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41,547" to="6341,24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9,547" to="7764,5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36,547" to="7736,24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9,547" to="7101,12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82,1289" to="7082,31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0,2416" to="7061,31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2,2436" to="7744,24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260;top:2258;width:178;height:226">
                    <v:group id="shape_0" style="position:absolute;left:6260;top:2258;width:178;height:226">
                      <v:line id="shape_0" from="6260,2267" to="6260,24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39,2258" to="6439,24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260,2465" to="6418,24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60;top:537;width:178;height:264">
                    <v:line id="shape_0" from="6260,556" to="6260,8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39,537" to="6439,7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330,71" to="6330,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6,2426" to="8477,2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1,1279" to="7052,247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30,537" to="7051,31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99,1852" to="6699,238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0,3168" to="7050,3168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557;top:536;width:257;height:23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666;top:527;width:158;height:2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82,537" to="7705,12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726;top:656;width:18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825,646" to="7825,1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775;top:1397;width:148;height:2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845;top:3039;width:78;height:13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761;top:3423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= BC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=20 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2381885" cy="313118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3131280"/>
                          <a:chOff x="0" y="0"/>
                          <a:chExt cx="2381760" cy="3131280"/>
                        </a:xfrm>
                      </wpg:grpSpPr>
                      <wps:wsp>
                        <wps:cNvSpPr/>
                        <wps:spPr>
                          <a:xfrm>
                            <a:off x="1019880" y="1838880"/>
                            <a:ext cx="0" cy="27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1080" y="2004840"/>
                            <a:ext cx="28080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20" y="0"/>
                              <a:ext cx="22356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0" y="0"/>
                                <a:ext cx="72360" cy="13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3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13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3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04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360" y="504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6440"/>
                              <a:ext cx="25776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28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0680" y="19209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2492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8655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5120" y="1103760"/>
                            <a:ext cx="2228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0"/>
                              <a:ext cx="72360" cy="13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13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3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04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280" y="5040"/>
                              <a:ext cx="0" cy="12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7520" y="10267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690840"/>
                            <a:ext cx="3214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6960" y="2123280"/>
                            <a:ext cx="4122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123280"/>
                            <a:ext cx="11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51880"/>
                            <a:ext cx="96408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09760"/>
                            <a:ext cx="96408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19280"/>
                            <a:ext cx="9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531000"/>
                            <a:ext cx="3981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6285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48204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73000" y="502200"/>
                            <a:ext cx="153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348200"/>
                            <a:ext cx="1089720" cy="509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99240"/>
                            <a:ext cx="1089720" cy="50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54368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32732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11944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3482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6066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1545120"/>
                            <a:ext cx="328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3341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1550520"/>
                            <a:ext cx="14040" cy="18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640" y="1313280"/>
                            <a:ext cx="25848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1467000"/>
                            <a:ext cx="90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1328400"/>
                            <a:ext cx="628560" cy="13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1538640"/>
                            <a:ext cx="5029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76320"/>
                            <a:ext cx="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984960"/>
                            <a:ext cx="0" cy="5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920" y="1655280"/>
                            <a:ext cx="160560" cy="35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942840"/>
                            <a:ext cx="64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557720"/>
                            <a:ext cx="5310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54368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1285920"/>
                            <a:ext cx="3214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1139040"/>
                            <a:ext cx="419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17971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8520"/>
                            <a:ext cx="21096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= 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 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3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Р=29к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0" y="72000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67120"/>
                            <a:ext cx="11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53036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72000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16712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523520"/>
                            <a:ext cx="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17920" y="153792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1080" y="110484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04240" y="69264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0pt;width:187.55pt;height:246.55pt" coordorigin="1314,0" coordsize="3751,4931">
                <v:line id="shape_0" from="2920,2896" to="2920,33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733;top:3157;width:441;height:322">
                  <v:group id="shape_0" style="position:absolute;left:2768;top:3157;width:352;height:215">
                    <v:rect id="shape_0" stroked="f" o:allowincell="f" style="position:absolute;left:3006;top:3157;width:113;height:214;mso-wrap-style:none;v-text-anchor:middle">
                      <v:imagedata r:id="rId938" o:detectmouseclick="t"/>
                      <v:stroke color="#3465a4" joinstyle="round" endcap="flat"/>
                      <w10:wrap type="none"/>
                    </v:rect>
                    <v:group id="shape_0" style="position:absolute;left:2768;top:3157;width:114;height:215">
                      <v:rect id="shape_0" stroked="f" o:allowincell="f" style="position:absolute;left:2768;top:3157;width:113;height:214;mso-wrap-style:none;v-text-anchor:middle">
                        <v:imagedata r:id="rId939" o:detectmouseclick="t"/>
                        <v:stroke color="#3465a4" joinstyle="round" endcap="flat"/>
                        <w10:wrap type="none"/>
                      </v:rect>
                      <v:line id="shape_0" from="2873,3165" to="2873,336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024,3165" to="3024,33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2733;top:3372;width:405;height:106;mso-wrap-style:none;v-text-anchor:middle">
                    <v:imagedata r:id="rId940" o:detectmouseclick="t"/>
                    <v:stroke color="#3465a4" joinstyle="round" endcap="flat"/>
                    <w10:wrap type="none"/>
                  </v:rect>
                  <v:line id="shape_0" from="2733,3363" to="3174,3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70;top:3025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542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2938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55;top:1738;width:351;height:215">
                  <v:rect id="shape_0" stroked="f" o:allowincell="f" style="position:absolute;left:2992;top:1738;width:113;height:214;mso-wrap-style:none;v-text-anchor:middle">
                    <v:imagedata r:id="rId941" o:detectmouseclick="t"/>
                    <v:stroke color="#3465a4" joinstyle="round" endcap="flat"/>
                    <w10:wrap type="none"/>
                  </v:rect>
                  <v:group id="shape_0" style="position:absolute;left:2755;top:1738;width:114;height:215">
                    <v:rect id="shape_0" stroked="f" o:allowincell="f" style="position:absolute;left:2755;top:1738;width:113;height:214;mso-wrap-style:none;v-text-anchor:middle">
                      <v:imagedata r:id="rId942" o:detectmouseclick="t"/>
                      <v:stroke color="#3465a4" joinstyle="round" endcap="flat"/>
                      <w10:wrap type="none"/>
                    </v:rect>
                    <v:line id="shape_0" from="2860,1746" to="2860,19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009,1746" to="3009,19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81;top:1617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1088;width:50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0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0,3344" to="2918,3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2,3344" to="4679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83;top:869;width:1517;height:68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183;top:803;width:1517;height:68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61,1133" to="3733,113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644,836" to="3270,1462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2845;top:990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759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9,791" to="2930,115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2087;top:2123;width:1715;height:80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white" stroked="t" o:allowincell="f" style="position:absolute;left:2084;top:2046;width:1715;height:80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073,2431" to="3821,243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634,2090" to="3293,2749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1556;top:1881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2123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2530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2433;width:51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101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1,2442" to="2952,27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90,2068" to="2896,24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44;top:2310;width:142;height:12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53,2092" to="2542,230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06,2423" to="2897,254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31,120" to="2931,1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0,1551" to="2920,24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95,2607" to="3747,316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02,1485" to="2624,148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964,2453" to="3799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305;top:2431;width:10;height: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28,2025" to="3733,2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3;top:1794;width:6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830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4029;width:332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= 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 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3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Р=29к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2,1134" to="4646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8,1838" to="4668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2,2410" to="4701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0,1134" to="4460,183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60,1838" to="4460,239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49,2399" to="4449,334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020;top:2422;width:528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1740;width:528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091;width:528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691890</wp:posOffset>
                </wp:positionH>
                <wp:positionV relativeFrom="paragraph">
                  <wp:posOffset>114300</wp:posOffset>
                </wp:positionV>
                <wp:extent cx="2577465" cy="262890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2629080"/>
                          <a:chOff x="0" y="0"/>
                          <a:chExt cx="2577600" cy="2629080"/>
                        </a:xfrm>
                      </wpg:grpSpPr>
                      <wps:wsp>
                        <wps:cNvSpPr txBox="1"/>
                        <wps:spPr>
                          <a:xfrm>
                            <a:off x="2123280" y="90720"/>
                            <a:ext cx="321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1467000"/>
                            <a:ext cx="321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807920"/>
                            <a:ext cx="3708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334080"/>
                            <a:ext cx="3708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0"/>
                            <a:ext cx="321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1480680"/>
                            <a:ext cx="321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1120"/>
                            <a:ext cx="321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39680"/>
                            <a:ext cx="321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1906920"/>
                            <a:ext cx="321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468000"/>
                            <a:ext cx="321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279360"/>
                            <a:ext cx="321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557720"/>
                            <a:ext cx="321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340920"/>
                            <a:ext cx="3708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384120"/>
                            <a:ext cx="0" cy="132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84120"/>
                            <a:ext cx="99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84120"/>
                            <a:ext cx="0" cy="132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1697400"/>
                            <a:ext cx="74736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040" y="1718280"/>
                            <a:ext cx="2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599480"/>
                            <a:ext cx="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592640"/>
                            <a:ext cx="0" cy="16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739160"/>
                            <a:ext cx="11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91320"/>
                            <a:ext cx="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77280"/>
                            <a:ext cx="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4824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71144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216800"/>
                            <a:ext cx="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2039760"/>
                            <a:ext cx="321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384120"/>
                            <a:ext cx="733320" cy="28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718280"/>
                            <a:ext cx="733320" cy="28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670680"/>
                            <a:ext cx="0" cy="132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677520"/>
                            <a:ext cx="74052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84120"/>
                            <a:ext cx="726480" cy="16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85560"/>
                            <a:ext cx="8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64944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383400"/>
                            <a:ext cx="69156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6828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89440"/>
                            <a:ext cx="181440" cy="76680"/>
                          </a:xfrm>
                          <a:prstGeom prst="rect">
                            <a:avLst/>
                          </a:prstGeom>
                          <a:blipFill rotWithShape="0">
                            <a:blip r:embed="rId9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370800"/>
                            <a:ext cx="16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370080"/>
                            <a:ext cx="90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0960" y="370080"/>
                            <a:ext cx="63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920" y="1900080"/>
                            <a:ext cx="76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400" y="2004840"/>
                            <a:ext cx="635760" cy="6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1433160"/>
                            <a:ext cx="321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, Р=20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9pt;width:202.9pt;height:207pt" coordorigin="5814,180" coordsize="4058,4140">
                <v:shape id="shape_0" fillcolor="white" stroked="f" o:allowincell="f" style="position:absolute;left:9158;top:323;width:5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1;top:2491;width:5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1;top:3027;width: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6;top:706;width: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4;top:180;width:5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37;top:2512;width:5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4;top:3095;width:5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3;top:400;width:5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5;top:3183;width:5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9;top:917;width:5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7;top:620;width:5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9;top:2633;width:5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8;top:717;width: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57,785" to="7057,2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79,785" to="8640,7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08,785" to="8608,2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01,2853" to="7077,3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89,2886" to="8617,28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69,2699" to="6969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45,2688" to="7145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69,2919" to="7144,2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69,797" to="6969,10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3,774" to="7123,1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46,256" to="7046,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08,2875" to="9432,2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8,2097" to="7618,269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56;top:3393;width:505;height:4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35,785" to="8189,1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7,2886" to="8211,3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12,1236" to="8212,33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35,1247" to="8200,2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6,785" to="8189,33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08,787" to="9872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68;top:1203;width:68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23,784" to="9311,12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68;top:760;width:68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9234;top:636;width:285;height:120;mso-wrap-style:none;v-text-anchor:middle">
                  <v:imagedata r:id="rId944" o:detectmouseclick="t"/>
                  <v:stroke color="#3465a4" joinstyle="round" endcap="flat"/>
                  <w10:wrap type="none"/>
                </v:rect>
                <v:line id="shape_0" from="9202,764" to="9454,7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76;top:763;width:142;height:15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981;top:763;width:98;height:10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683;top:3173;width:120;height:1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55,3338" to="8155,343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33;top:2437;width:5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378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=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, Р=20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71.                                                                 72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2221230" cy="301053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3010680"/>
                          <a:chOff x="0" y="0"/>
                          <a:chExt cx="2221200" cy="3010680"/>
                        </a:xfrm>
                      </wpg:grpSpPr>
                      <wps:wsp>
                        <wps:cNvSpPr txBox="1"/>
                        <wps:spPr>
                          <a:xfrm>
                            <a:off x="1671840" y="0"/>
                            <a:ext cx="334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619920"/>
                            <a:ext cx="793800" cy="79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47640"/>
                            <a:ext cx="793080" cy="79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160" y="407160"/>
                            <a:ext cx="308520" cy="30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1064880"/>
                            <a:ext cx="383040" cy="38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640800"/>
                            <a:ext cx="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58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722520"/>
                            <a:ext cx="64944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515600"/>
                            <a:ext cx="122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7840" y="405000"/>
                            <a:ext cx="5760" cy="11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2000160"/>
                            <a:ext cx="383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935280"/>
                            <a:ext cx="383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14640"/>
                            <a:ext cx="444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203040"/>
                            <a:ext cx="354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822960"/>
                            <a:ext cx="343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250280"/>
                            <a:ext cx="424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62520"/>
                            <a:ext cx="349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5160" y="208800"/>
                            <a:ext cx="2113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54560"/>
                            <a:ext cx="55188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1130760"/>
                            <a:ext cx="421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0" y="1519560"/>
                            <a:ext cx="65592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601200" cy="60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601200" cy="60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600" y="151272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3528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0000"/>
                            <a:ext cx="383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830240"/>
                            <a:ext cx="354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400" y="1606680"/>
                            <a:ext cx="21276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834560"/>
                            <a:ext cx="0" cy="37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937800"/>
                            <a:ext cx="60768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6320" y="341640"/>
                            <a:ext cx="299880" cy="3027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720" y="58680"/>
                              <a:ext cx="187200" cy="49680"/>
                            </a:xfrm>
                            <a:prstGeom prst="parallelogram">
                              <a:avLst>
                                <a:gd name="adj" fmla="val 94203"/>
                              </a:avLst>
                            </a:prstGeom>
                            <a:blipFill rotWithShape="0">
                              <a:blip r:embed="rId94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22040" y="194040"/>
                              <a:ext cx="187200" cy="49680"/>
                            </a:xfrm>
                            <a:prstGeom prst="parallelogram">
                              <a:avLst>
                                <a:gd name="adj" fmla="val 94203"/>
                              </a:avLst>
                            </a:prstGeom>
                            <a:blipFill rotWithShape="0">
                              <a:blip r:embed="rId94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77400"/>
                              <a:ext cx="9324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35360"/>
                              <a:ext cx="9324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324080"/>
                            <a:ext cx="301680" cy="30420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720" y="59040"/>
                              <a:ext cx="187920" cy="50040"/>
                            </a:xfrm>
                            <a:prstGeom prst="parallelogram">
                              <a:avLst>
                                <a:gd name="adj" fmla="val 93885"/>
                              </a:avLst>
                            </a:prstGeom>
                            <a:blipFill rotWithShape="0">
                              <a:blip r:embed="rId94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22400" y="194040"/>
                              <a:ext cx="188640" cy="50040"/>
                            </a:xfrm>
                            <a:prstGeom prst="parallelogram">
                              <a:avLst>
                                <a:gd name="adj" fmla="val 94245"/>
                              </a:avLst>
                            </a:prstGeom>
                            <a:blipFill rotWithShape="0">
                              <a:blip r:embed="rId94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77400"/>
                              <a:ext cx="9324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135000"/>
                              <a:ext cx="9468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44320" y="1438920"/>
                            <a:ext cx="160560" cy="16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1599480"/>
                            <a:ext cx="22356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1026720"/>
                            <a:ext cx="5137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0360" y="496080"/>
                            <a:ext cx="356400" cy="2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10407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240" y="278640"/>
                            <a:ext cx="383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2437920"/>
                            <a:ext cx="21096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 =AD = D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=0,24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 r = 0,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 Р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2pt;width:174.9pt;height:237.05pt" coordorigin="540,64" coordsize="3498,4741">
                <v:shape id="shape_0" stroked="f" o:allowincell="f" style="position:absolute;left:3173;top:64;width:52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16;top:1040;width:1249;height:125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631;top:1084;width:1248;height:125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783,705" to="3268,119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41,1741" to="2243,234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267,1073" to="2267,234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620,1730" to="2879,173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748,1202" to="2770,22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85,2451" to="3509,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9,702" to="1537,24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1;top:3214;width:603;height: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537;width:60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977;width:6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4;width:5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1360;width:54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2033;width:66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635;width:55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4,393" to="3526,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2,1252" to="2640,21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20;top:1845;width:66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2;top:2457;width:1033;height:982">
                  <v:oval id="shape_0" fillcolor="white" stroked="t" o:allowincell="f" style="position:absolute;left:649;top:2457;width:946;height:9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62;top:2489;width:946;height:9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1056,2446" to="1056,348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62,2954" to="1616,295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540;top:2615;width:60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2946;width:55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,2594" to="1025,29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5,2953" to="1555,353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42,1541" to="3498,226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12;top:695;width:503;height:291">
                  <v:shape id="shape_0" stroked="f" o:allowincell="f" style="position:absolute;left:2913;top:694;width:294;height:77;mso-wrap-style:none;v-text-anchor:middle;rotation:315" type="_x0000_t7">
                    <v:imagedata r:id="rId9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21;top:907;width:294;height:77;mso-wrap-style:none;v-text-anchor:middle;rotation:315" type="_x0000_t7">
                    <v:imagedata r:id="rId950" o:detectmouseclick="t"/>
                    <v:stroke color="#3465a4" joinstyle="round" endcap="flat"/>
                    <w10:wrap type="none"/>
                  </v:shape>
                  <v:line id="shape_0" from="2980,724" to="3126,8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3,815" to="3269,9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78;top:2241;width:505;height:293">
                  <v:shape id="shape_0" stroked="f" o:allowincell="f" style="position:absolute;left:1377;top:2242;width:295;height:78;mso-wrap-style:none;v-text-anchor:middle;rotation:315" type="_x0000_t7">
                    <v:imagedata r:id="rId9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86;top:2455;width:296;height:78;mso-wrap-style:none;v-text-anchor:middle;rotation:315" type="_x0000_t7">
                    <v:imagedata r:id="rId952" o:detectmouseclick="t"/>
                    <v:stroke color="#3465a4" joinstyle="round" endcap="flat"/>
                    <w10:wrap type="none"/>
                  </v:shape>
                  <v:line id="shape_0" from="1445,2271" to="1591,24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86,2362" to="1734,25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397,2330" to="1649,258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35,2583" to="1386,29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70;top:1681;width:80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6,845" to="2376,126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99;top:1703;width:98;height:21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91;top:503;width:60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3903;width:332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 =AD = D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=0,24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 r = 0,1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 Р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2346960" cy="297180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2971800"/>
                          <a:chOff x="0" y="0"/>
                          <a:chExt cx="2346840" cy="2971800"/>
                        </a:xfrm>
                      </wpg:grpSpPr>
                      <wps:wsp>
                        <wps:cNvSpPr txBox="1"/>
                        <wps:spPr>
                          <a:xfrm>
                            <a:off x="1100520" y="1389240"/>
                            <a:ext cx="318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878840"/>
                            <a:ext cx="367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451520"/>
                            <a:ext cx="4615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0"/>
                            <a:ext cx="318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465560"/>
                            <a:ext cx="318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2040"/>
                            <a:ext cx="318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38600"/>
                            <a:ext cx="4024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887120"/>
                            <a:ext cx="318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318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76120"/>
                            <a:ext cx="3182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541880"/>
                            <a:ext cx="318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337320"/>
                            <a:ext cx="367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380520"/>
                            <a:ext cx="0" cy="13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80520"/>
                            <a:ext cx="98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00680"/>
                            <a:ext cx="0" cy="13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1680120"/>
                            <a:ext cx="74088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1700640"/>
                            <a:ext cx="27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5829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576080"/>
                            <a:ext cx="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721520"/>
                            <a:ext cx="11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21480"/>
                            <a:ext cx="0" cy="17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14280"/>
                            <a:ext cx="0" cy="17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40" y="475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694160"/>
                            <a:ext cx="5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189440"/>
                            <a:ext cx="0" cy="37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942560"/>
                            <a:ext cx="3632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380520"/>
                            <a:ext cx="727200" cy="28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700640"/>
                            <a:ext cx="727200" cy="28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663480"/>
                            <a:ext cx="0" cy="13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670680"/>
                            <a:ext cx="73404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26240"/>
                            <a:ext cx="720000" cy="16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52440"/>
                            <a:ext cx="4320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636120"/>
                            <a:ext cx="4392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366480"/>
                            <a:ext cx="90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1977480"/>
                            <a:ext cx="45720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160" y="1936080"/>
                            <a:ext cx="41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380520"/>
                            <a:ext cx="207720" cy="26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B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Р=14Н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Q=24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2pt;width:184.85pt;height:234pt" coordorigin="5580,64" coordsize="3697,4680">
                <v:shape id="shape_0" fillcolor="white" stroked="f" o:allowincell="f" style="position:absolute;left:7313;top:2252;width:500;height:4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1;top:3023;width:5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2;top:2350;width:726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2;top:64;width:50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74;top:2372;width:50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949;width:50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6;top:282;width:63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0;top:3036;width:50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964;width:50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5;top:499;width:5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7;top:2492;width:5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8;top:595;width:5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12,663" to="6812,2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34,663" to="8381,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9,695" to="8349,27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66,2710" to="6832,3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4,2742" to="8358,27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25,2557" to="6725,2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00,2546" to="6900,2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5,2775" to="6898,27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5,570" to="6725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89,559" to="6889,8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01,139" to="6801,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49,2732" to="9166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6,1937" to="7366,252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1;top:3123;width:571;height:5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90,663" to="7934,1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12,2742" to="7956,3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7,1109" to="7957,31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69,1120" to="7924,278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6,735" to="7989,32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17;top:619;width:67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0;top:1066;width:68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129;top:641;width:141;height:15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07,3178" to="7926,359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695;top:3113;width:65;height:22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978,663" to="8304,10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1;top:366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B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Р=14Н,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Q=24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73.                                                                           74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3103245" cy="260604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2606040"/>
                          <a:chOff x="0" y="0"/>
                          <a:chExt cx="3103200" cy="260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3200" cy="190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7400" y="1598760"/>
                              <a:ext cx="399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160" y="784800"/>
                              <a:ext cx="3992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810360"/>
                              <a:ext cx="39888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3800"/>
                              <a:ext cx="399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746640"/>
                              <a:ext cx="39924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583280" y="632520"/>
                              <a:ext cx="526320" cy="891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5280" y="807120"/>
                              <a:ext cx="289440" cy="5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120" cy="52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222120" cy="52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7080" y="815400"/>
                              <a:ext cx="222840" cy="52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81540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1092240"/>
                              <a:ext cx="479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80040"/>
                              <a:ext cx="486360" cy="783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92240"/>
                              <a:ext cx="709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7080" y="998280"/>
                              <a:ext cx="17640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0"/>
                                <a:ext cx="1713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800" cy="5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5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" y="140400"/>
                                <a:ext cx="155520" cy="7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5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2000" y="998280"/>
                              <a:ext cx="17784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0"/>
                                <a:ext cx="17280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40" cy="5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5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" y="140400"/>
                                <a:ext cx="156240" cy="7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5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68800" y="1078200"/>
                              <a:ext cx="636120" cy="63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109224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4280" y="1348920"/>
                              <a:ext cx="0" cy="30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808200"/>
                              <a:ext cx="290880" cy="51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666720"/>
                              <a:ext cx="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862200"/>
                              <a:ext cx="41220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0" y="1476360"/>
                              <a:ext cx="3988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54680" y="875160"/>
                              <a:ext cx="23616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950760"/>
                              <a:ext cx="87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638360"/>
                              <a:ext cx="1569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" y="1073160"/>
                              <a:ext cx="3981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861120"/>
                              <a:ext cx="3988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960" y="819000"/>
                              <a:ext cx="3992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0"/>
                              <a:ext cx="398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71080" y="92880"/>
                              <a:ext cx="0" cy="99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13374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091520"/>
                              <a:ext cx="16884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6960" y="1113840"/>
                              <a:ext cx="4532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96640" y="1106640"/>
                              <a:ext cx="846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0920" y="1076400"/>
                              <a:ext cx="3225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99840" y="37728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0200" y="345960"/>
                              <a:ext cx="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6680" y="361440"/>
                              <a:ext cx="0" cy="7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515520"/>
                              <a:ext cx="191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51552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5155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51768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0" y="51624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5320" y="517680"/>
                              <a:ext cx="64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4080" y="509760"/>
                              <a:ext cx="69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5800" y="237600"/>
                              <a:ext cx="3988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258480"/>
                              <a:ext cx="3988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2680" y="242640"/>
                              <a:ext cx="3988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0480" y="2089080"/>
                            <a:ext cx="222120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=0,4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 c = 0,6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 r = 0,1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G=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2pt;width:244.35pt;height:205.2pt" coordorigin="4680,224" coordsize="4887,4104">
                <v:group id="shape_0" style="position:absolute;left:4680;top:224;width:4887;height:3005">
                  <v:shape id="shape_0" fillcolor="white" stroked="f" o:allowincell="f" style="position:absolute;left:7353;top:2742;width:62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25;top:1460;width:62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17;top:1500;width:62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0;top:1899;width:62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41;top:1400;width:62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173;top:1221;width:828;height:1403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7003;top:1495;width:456;height:829">
                    <v:oval id="shape_0" fillcolor="white" stroked="t" o:allowincell="f" style="position:absolute;left:7003;top:1495;width:349;height:8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109;top:1495;width:349;height:8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oval id="shape_0" fillcolor="white" stroked="f" o:allowincell="f" style="position:absolute;left:7148;top:1508;width:350;height:82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7269,1508" to="7459,1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1,1944" to="8885,19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5386;top:1295;width:765;height:1232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5779,1944" to="6895,19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6439;top:1796;width:277;height:340">
                    <v:group id="shape_0" style="position:absolute;left:6447;top:1796;width:269;height:85">
                      <v:rect id="shape_0" stroked="f" o:allowincell="f" style="position:absolute;left:6447;top:1796;width:243;height:84;mso-wrap-style:none;v-text-anchor:middle">
                        <v:imagedata r:id="rId957" o:detectmouseclick="t"/>
                        <v:stroke color="#3465a4" joinstyle="round" endcap="flat"/>
                        <w10:wrap type="none"/>
                      </v:rect>
                      <v:line id="shape_0" from="6447,1881" to="6716,18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stroked="f" o:allowincell="f" style="position:absolute;left:6447;top:2017;width:244;height:118;mso-wrap-style:none;v-text-anchor:middle">
                      <v:imagedata r:id="rId958" o:detectmouseclick="t"/>
                      <v:stroke color="#3465a4" joinstyle="round" endcap="flat"/>
                      <w10:wrap type="none"/>
                    </v:rect>
                    <v:line id="shape_0" from="6439,2025" to="6708,20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20;top:1796;width:279;height:340">
                    <v:group id="shape_0" style="position:absolute;left:8628;top:1796;width:271;height:85">
                      <v:rect id="shape_0" stroked="f" o:allowincell="f" style="position:absolute;left:8628;top:1796;width:245;height:84;mso-wrap-style:none;v-text-anchor:middle">
                        <v:imagedata r:id="rId959" o:detectmouseclick="t"/>
                        <v:stroke color="#3465a4" joinstyle="round" endcap="flat"/>
                        <w10:wrap type="none"/>
                      </v:rect>
                      <v:line id="shape_0" from="8628,1881" to="8899,18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stroked="f" o:allowincell="f" style="position:absolute;left:8628;top:2017;width:245;height:118;mso-wrap-style:none;v-text-anchor:middle">
                      <v:imagedata r:id="rId960" o:detectmouseclick="t"/>
                      <v:stroke color="#3465a4" joinstyle="round" endcap="flat"/>
                      <w10:wrap type="none"/>
                    </v:rect>
                    <v:line id="shape_0" from="8620,2025" to="8891,20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576,1922" to="6577,2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76,1944" to="9375,1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2348" to="7301,28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12,1497" to="5469,2304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8,1274" to="5768,2517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5469,1582" to="6117,2229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5292;top:2549;width:627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96,1602" to="5767,19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630;top:1721;width:137;height:9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72;top:2804;width:246;height:2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5372;top:1914;width:626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5;top:1580;width:627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8;top:1514;width:62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9;top:224;width:62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24,370" to="6524,1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1,2330" to="7449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1943" to="6071,222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636;top:1978;width:713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82,1967" to="8114,216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910;top:1919;width:50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82,818" to="5782,13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2,769" to="7342,1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69,793" to="8769,1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036" to="8792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0,1036" to="8768,103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224,1036" to="7331,103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86,1039" to="6494,103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791,1037" to="5867,1037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515,1039" to="6615,104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332,1027" to="7441,1037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902;top:598;width:627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2;top:631;width:627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2;top:606;width:627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84;top:3514;width:3497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=0,4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 c = 0,6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1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 r = 0,1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G=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2339975" cy="251523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515320"/>
                          <a:chOff x="0" y="0"/>
                          <a:chExt cx="2340000" cy="2515320"/>
                        </a:xfrm>
                      </wpg:grpSpPr>
                      <wps:wsp>
                        <wps:cNvSpPr txBox="1"/>
                        <wps:spPr>
                          <a:xfrm>
                            <a:off x="518760" y="0"/>
                            <a:ext cx="3891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436400"/>
                            <a:ext cx="3891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35440"/>
                            <a:ext cx="3891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36400"/>
                            <a:ext cx="3981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5760"/>
                            <a:ext cx="3891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443240"/>
                            <a:ext cx="388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3283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911240"/>
                            <a:ext cx="3891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270000"/>
                            <a:ext cx="3880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534680"/>
                            <a:ext cx="3880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31560"/>
                            <a:ext cx="448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384120"/>
                            <a:ext cx="720" cy="12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54240"/>
                            <a:ext cx="720" cy="132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1688400"/>
                            <a:ext cx="6526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688400"/>
                            <a:ext cx="125640" cy="1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574640"/>
                            <a:ext cx="72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568520"/>
                            <a:ext cx="72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711800"/>
                            <a:ext cx="135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98440"/>
                            <a:ext cx="720" cy="1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12480"/>
                            <a:ext cx="720" cy="1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199520"/>
                            <a:ext cx="720" cy="36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760" y="668520"/>
                            <a:ext cx="4449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374040"/>
                            <a:ext cx="887040" cy="28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693440"/>
                            <a:ext cx="887040" cy="28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661680"/>
                            <a:ext cx="720" cy="130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671040"/>
                            <a:ext cx="89604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10040"/>
                            <a:ext cx="878760" cy="15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657440"/>
                            <a:ext cx="5220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600" y="358200"/>
                            <a:ext cx="109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1702440"/>
                            <a:ext cx="97920" cy="25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940040"/>
                            <a:ext cx="532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660240"/>
                            <a:ext cx="600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154600"/>
                            <a:ext cx="2209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A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Р= 12Н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0880" y="4248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68156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361440"/>
                            <a:ext cx="95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25pt;width:184.3pt;height:198.05pt" coordorigin="540,225" coordsize="3686,3961">
                <v:shape id="shape_0" fillcolor="white" stroked="f" o:allowincell="f" style="position:absolute;left:1357;top:225;width:6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3;top:2487;width:612;height:40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0;top:596;width:61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98;top:2487;width:62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;top:2927;width:6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58;top:2498;width:6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81;top:945;width:51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3;top:3235;width:6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1;top:650;width:6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3;top:2642;width:6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5;top:747;width:70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8,830" to="1718,28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6,783" to="3256,28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9,2884" to="1656,3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2884" to="3257,29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30,2705" to="1630,29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5,2695" to="1805,29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30,2921" to="1843,29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30,695" to="1630,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84,717" to="1784,9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0,2114" to="2400,269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79;top:1278;width:700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96,814" to="3092,1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18,2892" to="3114,3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71,1267" to="3071,3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73,1282" to="3083,29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07,871" to="3090,33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03;top:2835;width:81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2034;top:789;width:172;height:15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05,2906" to="3258,33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0;top:3280;width:83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27,1265" to="3071,126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1;top:3618;width:347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A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Р= 12Н,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7,292" to="1707,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0,2873" to="3983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9,794" to="3245,7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  <w:r>
        <w:rPr/>
        <w:t>75.                                                          76.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sz w:val="28"/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932430" cy="231775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2317680"/>
                          <a:chOff x="0" y="0"/>
                          <a:chExt cx="2932560" cy="2317680"/>
                        </a:xfrm>
                      </wpg:grpSpPr>
                      <wps:wsp>
                        <wps:cNvSpPr txBox="1"/>
                        <wps:spPr>
                          <a:xfrm>
                            <a:off x="2578680" y="1136160"/>
                            <a:ext cx="353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08000" cy="231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4400" y="966960"/>
                              <a:ext cx="353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0"/>
                              <a:ext cx="3175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4000"/>
                              <a:ext cx="3175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520" y="1383120"/>
                              <a:ext cx="3175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1320840"/>
                              <a:ext cx="3175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372600"/>
                              <a:ext cx="3186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360" y="365760"/>
                              <a:ext cx="3175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954360"/>
                              <a:ext cx="31824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940320"/>
                              <a:ext cx="3186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1029240"/>
                              <a:ext cx="3664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0840" y="1182960"/>
                              <a:ext cx="1528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604520"/>
                              <a:ext cx="149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95080"/>
                              <a:ext cx="151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7520" y="581040"/>
                              <a:ext cx="387360" cy="60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1880" y="587880"/>
                              <a:ext cx="387360" cy="60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1189440"/>
                              <a:ext cx="705600" cy="40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8880" y="1189440"/>
                              <a:ext cx="705600" cy="40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1590840"/>
                              <a:ext cx="2620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18944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9920" y="1120320"/>
                              <a:ext cx="20016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1108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880"/>
                                <a:ext cx="342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040"/>
                                <a:ext cx="871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8560" y="1134000"/>
                              <a:ext cx="22104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3240"/>
                                <a:ext cx="342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040" y="61560"/>
                                <a:ext cx="871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0" y="595080"/>
                              <a:ext cx="183960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120" y="581040"/>
                              <a:ext cx="110664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885240"/>
                              <a:ext cx="9000" cy="281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0" y="6840"/>
                              <a:ext cx="0" cy="118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2920" y="581040"/>
                              <a:ext cx="283680" cy="102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56772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15404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1093320"/>
                              <a:ext cx="1036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1617840"/>
                              <a:ext cx="249480" cy="9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6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974960"/>
                              <a:ext cx="1828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 A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Р=20 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pt;width:230.9pt;height:182.55pt" coordorigin="4140,180" coordsize="4618,3651">
                <v:shape id="shape_0" fillcolor="white" stroked="f" o:allowincell="f" style="position:absolute;left:8201;top:1970;width:55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40;top:180;width:4421;height:3651">
                  <v:shape id="shape_0" fillcolor="white" stroked="f" o:allowincell="f" style="position:absolute;left:6572;top:1703;width:555;height:45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93;top:180;width:49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2533;width:49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25;top:2358;width:499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90;top:2260;width:499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98;top:767;width:50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7;top:756;width:49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05;top:1683;width:500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76;top:1661;width:50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73;top:1801;width:576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795,2043" to="8201,20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5,2707" to="7037,27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6,1117" to="7570,11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07,1095" to="5816,205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1,1106" to="8170,206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3,2053" to="5793,26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036,2053" to="8146,26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2,2686" to="4704,2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59,2053" to="8561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09;top:1945;width:314;height:174">
                    <v:line id="shape_0" from="7815,2119" to="8040,2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8,1949" to="7951,2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9,2038" to="7945,21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8,1945" to="8123,1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97;top:1966;width:348;height:175">
                    <v:line id="shape_0" from="5697,2129" to="5922,2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1,1971" to="6044,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3,2063" to="6039,21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6,1966" to="6011,1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40,1117" to="8136,20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94,1095" to="7536,203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55,1574" to="6668,201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4,191" to="5784,20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8,1095" to="7504,27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84;top:1074;width:53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27;top:2606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5566;top:1902;width:162;height:29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f" o:allowincell="f" style="position:absolute;left:6633;top:2728;width:392;height:141;mso-wrap-style:none;v-text-anchor:middle">
                    <v:imagedata r:id="rId962" o:detectmouseclick="t"/>
                    <v:stroke color="#3465a4" joinstyle="round" endcap="flat"/>
                    <w10:wrap type="none"/>
                  </v:rect>
                  <v:shape id="shape_0" stroked="f" o:allowincell="f" style="position:absolute;left:4500;top:3290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 AC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Р=20 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263140" cy="259143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2591280"/>
                          <a:chOff x="0" y="0"/>
                          <a:chExt cx="2263320" cy="2591280"/>
                        </a:xfrm>
                      </wpg:grpSpPr>
                      <wps:wsp>
                        <wps:cNvSpPr/>
                        <wps:spPr>
                          <a:xfrm>
                            <a:off x="523800" y="412200"/>
                            <a:ext cx="9849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047600"/>
                            <a:ext cx="516960" cy="838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208520"/>
                            <a:ext cx="6300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222200"/>
                            <a:ext cx="5580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63240"/>
                            <a:ext cx="9849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72760"/>
                            <a:ext cx="107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398160"/>
                            <a:ext cx="3700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1080" y="866160"/>
                            <a:ext cx="2228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0"/>
                              <a:ext cx="72360" cy="13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6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13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6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04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280" y="5040"/>
                              <a:ext cx="0" cy="12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5840" y="1886040"/>
                            <a:ext cx="0" cy="35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6160" y="2088360"/>
                            <a:ext cx="28080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20" y="0"/>
                              <a:ext cx="22356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840" y="0"/>
                                <a:ext cx="72360" cy="13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6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13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6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40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360" y="540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6800"/>
                              <a:ext cx="25776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6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40"/>
                              <a:ext cx="28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11720" y="2214360"/>
                            <a:ext cx="3002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222200"/>
                            <a:ext cx="32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05000"/>
                            <a:ext cx="300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50976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4050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" y="398880"/>
                            <a:ext cx="6357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20257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9000" y="11880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8031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396440"/>
                            <a:ext cx="3913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3981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1152360"/>
                            <a:ext cx="10476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72760"/>
                            <a:ext cx="3841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5727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2561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9558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159264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1508760"/>
                            <a:ext cx="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86800"/>
                            <a:ext cx="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494720"/>
                            <a:ext cx="2088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94480"/>
                            <a:ext cx="55800" cy="3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2143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0520" y="1047600"/>
                            <a:ext cx="5310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88920"/>
                              <a:ext cx="516960" cy="216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0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1200"/>
                              <a:ext cx="48888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05840" y="775440"/>
                            <a:ext cx="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152360"/>
                            <a:ext cx="181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152360"/>
                            <a:ext cx="4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1054800"/>
                            <a:ext cx="244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1068120"/>
                            <a:ext cx="286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8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56592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22940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57960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22940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98320" y="1392840"/>
                            <a:ext cx="3708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9360" y="549000"/>
                            <a:ext cx="3780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178.2pt;height:204pt" coordorigin="180,-180" coordsize="3564,4080">
                <v:oval id="shape_0" fillcolor="white" stroked="t" o:allowincell="f" style="position:absolute;left:1005;top:469;width:1550;height:6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1357;top:1469;width:813;height:1319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f" o:allowincell="f" style="position:absolute;left:1379;top:1723;width:98;height:1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061;top:1744;width:87;height:4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005;top:392;width:1550;height:6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94,722" to="2687,72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455,447" to="2037,1029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599;top:1184;width:350;height:215">
                  <v:rect id="shape_0" stroked="f" o:allowincell="f" style="position:absolute;left:1836;top:1184;width:113;height:214;mso-wrap-style:none;v-text-anchor:middle">
                    <v:imagedata r:id="rId968" o:detectmouseclick="t"/>
                    <v:stroke color="#3465a4" joinstyle="round" endcap="flat"/>
                    <w10:wrap type="none"/>
                  </v:rect>
                  <v:group id="shape_0" style="position:absolute;left:1599;top:1184;width:114;height:215">
                    <v:rect id="shape_0" stroked="f" o:allowincell="f" style="position:absolute;left:1599;top:1184;width:113;height:214;mso-wrap-style:none;v-text-anchor:middle">
                      <v:imagedata r:id="rId969" o:detectmouseclick="t"/>
                      <v:stroke color="#3465a4" joinstyle="round" endcap="flat"/>
                      <w10:wrap type="none"/>
                    </v:rect>
                    <v:line id="shape_0" from="1704,1192" to="1704,13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853,1192" to="1853,13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64,2790" to="1764,33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544;top:3108;width:441;height:323">
                  <v:group id="shape_0" style="position:absolute;left:1579;top:3108;width:352;height:215">
                    <v:rect id="shape_0" stroked="f" o:allowincell="f" style="position:absolute;left:1817;top:3108;width:113;height:214;mso-wrap-style:none;v-text-anchor:middle">
                      <v:imagedata r:id="rId970" o:detectmouseclick="t"/>
                      <v:stroke color="#3465a4" joinstyle="round" endcap="flat"/>
                      <w10:wrap type="none"/>
                    </v:rect>
                    <v:group id="shape_0" style="position:absolute;left:1579;top:3108;width:114;height:215">
                      <v:rect id="shape_0" stroked="f" o:allowincell="f" style="position:absolute;left:1579;top:3108;width:113;height:214;mso-wrap-style:none;v-text-anchor:middle">
                        <v:imagedata r:id="rId971" o:detectmouseclick="t"/>
                        <v:stroke color="#3465a4" joinstyle="round" endcap="flat"/>
                        <w10:wrap type="none"/>
                      </v:rect>
                      <v:line id="shape_0" from="1684,3117" to="1684,33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835,3117" to="1835,33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1544;top:3324;width:405;height:106;mso-wrap-style:none;v-text-anchor:middle">
                    <v:imagedata r:id="rId972" o:detectmouseclick="t"/>
                    <v:stroke color="#3465a4" joinstyle="round" endcap="flat"/>
                    <w10:wrap type="none"/>
                  </v:rect>
                  <v:line id="shape_0" from="1544,3315" to="1985,33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301,3307" to="1773,3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7,1744" to="2682,174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02,458" to="1774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79;top:622;width:131;height:1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93;top:458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,448" to="1300,98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5;top:3010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4,7" to="1754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9;top:1085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2019;width:61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447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5,1634" to="1939,17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64,722" to="2368,9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20;top:722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373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2900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-180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40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2328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5,2196" to="1775,26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64,744" to="1764,28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64;top:2174;width:32;height: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79,1701" to="1466,17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64,3307" to="3303,3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46;top:1469;width:836;height:481">
                  <v:oval id="shape_0" stroked="t" o:allowincell="f" style="position:absolute;left:1369;top:1610;width:813;height:340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346;top:1469;width:835;height:37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f" o:allowincell="f" style="position:absolute;left:1357;top:1566;width:769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1764,1041" to="1764,16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775,1634" to="2060,17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69,1634" to="2149,163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532,1481" to="1916,1843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1598;top:1502;width:45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03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7,711" to="3116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1756" to="3072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5,732" to="2985,175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999,1756" to="2999,330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39;top:2014;width:583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685;width:594;height:7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77</w:t>
      </w:r>
      <w:r>
        <w:rPr>
          <w:i/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en-US"/>
        </w:rPr>
        <w:t>78</w:t>
      </w:r>
    </w:p>
    <w:p>
      <w:pPr>
        <w:pStyle w:val="TextBody"/>
        <w:jc w:val="lef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TextBody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718310" cy="605155"/>
                <wp:effectExtent l="0" t="0" r="0" b="0"/>
                <wp:wrapNone/>
                <wp:docPr id="3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 =0,6</w:t>
                            </w:r>
                            <w:r>
                              <w:rPr>
                                <w:i/>
                              </w:rPr>
                              <w:t xml:space="preserve"> м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 = 0,4</w:t>
                            </w:r>
                            <w:r>
                              <w:rPr>
                                <w:i/>
                              </w:rPr>
                              <w:t xml:space="preserve">м;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 =0, 24</w:t>
                            </w:r>
                            <w:r>
                              <w:rPr>
                                <w:i/>
                              </w:rPr>
                              <w:t xml:space="preserve">м;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 = 0,12</w:t>
                            </w:r>
                            <w:r>
                              <w:rPr>
                                <w:i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=20к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47.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a =0,6</w:t>
                      </w:r>
                      <w:r>
                        <w:rPr>
                          <w:i/>
                        </w:rPr>
                        <w:t xml:space="preserve"> м; </w:t>
                      </w:r>
                      <w:r>
                        <w:rPr>
                          <w:i/>
                          <w:lang w:val="en-US"/>
                        </w:rPr>
                        <w:t>b = 0,4</w:t>
                      </w:r>
                      <w:r>
                        <w:rPr>
                          <w:i/>
                        </w:rPr>
                        <w:t xml:space="preserve">м;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 =0, 24</w:t>
                      </w:r>
                      <w:r>
                        <w:rPr>
                          <w:i/>
                        </w:rPr>
                        <w:t xml:space="preserve">м;  </w:t>
                      </w:r>
                      <w:r>
                        <w:rPr>
                          <w:i/>
                          <w:lang w:val="en-US"/>
                        </w:rPr>
                        <w:t>r = 0,12</w:t>
                      </w:r>
                      <w:r>
                        <w:rPr>
                          <w:i/>
                        </w:rPr>
                        <w:t>м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=20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2367915" cy="2971165"/>
                <wp:effectExtent l="0" t="0" r="0" b="16256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2971080"/>
                          <a:chOff x="0" y="0"/>
                          <a:chExt cx="2368080" cy="2971080"/>
                        </a:xfrm>
                      </wpg:grpSpPr>
                      <wps:wsp>
                        <wps:cNvSpPr txBox="1"/>
                        <wps:spPr>
                          <a:xfrm>
                            <a:off x="167760" y="2571840"/>
                            <a:ext cx="20041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=0,6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b = 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c = 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2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G=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412200"/>
                            <a:ext cx="9849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63240"/>
                            <a:ext cx="9849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72760"/>
                            <a:ext cx="107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398160"/>
                            <a:ext cx="3700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120" y="866160"/>
                            <a:ext cx="2228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0"/>
                              <a:ext cx="72360" cy="13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13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7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04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280" y="5040"/>
                              <a:ext cx="0" cy="12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9880" y="1886040"/>
                            <a:ext cx="0" cy="35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0200" y="2088360"/>
                            <a:ext cx="28080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60" y="0"/>
                              <a:ext cx="22356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0" y="0"/>
                                <a:ext cx="72360" cy="13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7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13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7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540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720" y="540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6800"/>
                              <a:ext cx="25776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7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40"/>
                              <a:ext cx="28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5760" y="2214360"/>
                            <a:ext cx="3002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180440"/>
                            <a:ext cx="58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405000"/>
                            <a:ext cx="300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50976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4050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00" y="406440"/>
                            <a:ext cx="6357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20257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2680" y="11880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8031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981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572760"/>
                            <a:ext cx="3841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5727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22561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9486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94284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1508760"/>
                            <a:ext cx="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494720"/>
                            <a:ext cx="2088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73600"/>
                            <a:ext cx="698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214360"/>
                            <a:ext cx="113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054800"/>
                            <a:ext cx="516960" cy="838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208520"/>
                            <a:ext cx="54468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131480"/>
                            <a:ext cx="55188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040760"/>
                            <a:ext cx="53100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817200"/>
                            <a:ext cx="0" cy="36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73600"/>
                            <a:ext cx="5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1040760"/>
                            <a:ext cx="20268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9990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180440"/>
                            <a:ext cx="979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1060920"/>
                            <a:ext cx="286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1531800"/>
                            <a:ext cx="0" cy="28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5228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62324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7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572760"/>
                            <a:ext cx="55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1736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57960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9219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936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187280"/>
                            <a:ext cx="0" cy="104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17920" y="138348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1080" y="78264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04240" y="47556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960" y="51732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9pt;width:186.45pt;height:233.95pt" coordorigin="5220,18" coordsize="3729,4679">
                <v:shape id="shape_0" stroked="f" o:allowincell="f" style="position:absolute;left:5484;top:4068;width:315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=0,6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b = 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c = 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2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G=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18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067;top:667;width:1550;height:6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067;top:590;width:1550;height:6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057,920" to="7750,92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517,645" to="7099,1227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6661;top:1382;width:351;height:215">
                  <v:rect id="shape_0" stroked="f" o:allowincell="f" style="position:absolute;left:6898;top:1382;width:113;height:214;mso-wrap-style:none;v-text-anchor:middle">
                    <v:imagedata r:id="rId978" o:detectmouseclick="t"/>
                    <v:stroke color="#3465a4" joinstyle="round" endcap="flat"/>
                    <w10:wrap type="none"/>
                  </v:rect>
                  <v:group id="shape_0" style="position:absolute;left:6661;top:1382;width:114;height:215">
                    <v:rect id="shape_0" stroked="f" o:allowincell="f" style="position:absolute;left:6661;top:1382;width:113;height:214;mso-wrap-style:none;v-text-anchor:middle">
                      <v:imagedata r:id="rId979" o:detectmouseclick="t"/>
                      <v:stroke color="#3465a4" joinstyle="round" endcap="flat"/>
                      <w10:wrap type="none"/>
                    </v:rect>
                    <v:line id="shape_0" from="6766,1390" to="6766,15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915,1390" to="6915,15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826,2988" to="6826,35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606;top:3307;width:441;height:323">
                  <v:group id="shape_0" style="position:absolute;left:6641;top:3307;width:352;height:215">
                    <v:rect id="shape_0" stroked="f" o:allowincell="f" style="position:absolute;left:6879;top:3307;width:113;height:214;mso-wrap-style:none;v-text-anchor:middle">
                      <v:imagedata r:id="rId980" o:detectmouseclick="t"/>
                      <v:stroke color="#3465a4" joinstyle="round" endcap="flat"/>
                      <w10:wrap type="none"/>
                    </v:rect>
                    <v:group id="shape_0" style="position:absolute;left:6641;top:3307;width:114;height:215">
                      <v:rect id="shape_0" stroked="f" o:allowincell="f" style="position:absolute;left:6641;top:3307;width:113;height:214;mso-wrap-style:none;v-text-anchor:middle">
                        <v:imagedata r:id="rId981" o:detectmouseclick="t"/>
                        <v:stroke color="#3465a4" joinstyle="round" endcap="flat"/>
                        <w10:wrap type="none"/>
                      </v:rect>
                      <v:line id="shape_0" from="6746,3315" to="6746,35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897,3315" to="6897,35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6606;top:3522;width:405;height:106;mso-wrap-style:none;v-text-anchor:middle">
                    <v:imagedata r:id="rId982" o:detectmouseclick="t"/>
                    <v:stroke color="#3465a4" joinstyle="round" endcap="flat"/>
                    <w10:wrap type="none"/>
                  </v:rect>
                  <v:line id="shape_0" from="6606,3513" to="7047,35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363,3505" to="6835,3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1,1877" to="7914,18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64,656" to="6836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40;top:821;width:131;height:1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55;top:656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2,658" to="6362,119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87;top:3208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5,205" to="6815,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64;top:1283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645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6,920" to="7430,11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61;top:920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3571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3087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2;top:1503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7,2394" to="6837,288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26;top:2372;width:32;height: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6298;top:1866;width:109;height: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826,3505" to="8607,3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2;top:1679;width:813;height:1319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6419;top:1921;width:857;height:34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409;top:1800;width:868;height:34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441;top:1657;width:835;height:37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826,1305" to="6826,18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30,1866" to="7276,186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693,1657" to="7011,20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64;top:1591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1877" to="6957,203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36;top:1689;width:45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6,2430" to="6826,288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04;top:2416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80;top:2574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85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9,920" to="8497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4,1866" to="8530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8,931" to="8358,148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837,1470" to="8497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8,1492" to="8358,184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358,1888" to="8358,352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926;top:2197;width:528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1251;width:528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767;width:528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833;width:528;height:61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211455</wp:posOffset>
                </wp:positionH>
                <wp:positionV relativeFrom="paragraph">
                  <wp:posOffset>11430</wp:posOffset>
                </wp:positionV>
                <wp:extent cx="3034030" cy="216217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080" cy="2162160"/>
                          <a:chOff x="0" y="0"/>
                          <a:chExt cx="3034080" cy="2162160"/>
                        </a:xfrm>
                      </wpg:grpSpPr>
                      <wps:wsp>
                        <wps:cNvSpPr txBox="1"/>
                        <wps:spPr>
                          <a:xfrm>
                            <a:off x="1804680" y="1038240"/>
                            <a:ext cx="3182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392400"/>
                            <a:ext cx="3175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355040"/>
                            <a:ext cx="529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061640"/>
                            <a:ext cx="353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431280"/>
                            <a:ext cx="353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0"/>
                            <a:ext cx="317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040"/>
                            <a:ext cx="317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068120"/>
                            <a:ext cx="318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553760"/>
                            <a:ext cx="3992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1115640"/>
                            <a:ext cx="149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723240"/>
                            <a:ext cx="705600" cy="4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1101600"/>
                            <a:ext cx="2620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70056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7416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0280" y="689040"/>
                            <a:ext cx="874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6307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414000"/>
                            <a:ext cx="3175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40" y="693360"/>
                            <a:ext cx="152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3924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699840"/>
                            <a:ext cx="705600" cy="40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62280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6386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699840"/>
                            <a:ext cx="21895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715680"/>
                            <a:ext cx="75312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7005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115640"/>
                            <a:ext cx="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654120"/>
                            <a:ext cx="6912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084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1138680"/>
                            <a:ext cx="7531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68480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607040"/>
                            <a:ext cx="84960" cy="169560"/>
                          </a:xfrm>
                          <a:prstGeom prst="rect">
                            <a:avLst/>
                          </a:prstGeom>
                          <a:blipFill rotWithShape="0">
                            <a:blip r:embed="rId9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59948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23400"/>
                            <a:ext cx="0" cy="34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591920"/>
                            <a:ext cx="69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194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=20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0.9pt;width:238.9pt;height:170.3pt" coordorigin="-333,18" coordsize="4778,3406">
                <v:shape id="shape_0" fillcolor="white" stroked="f" o:allowincell="f" style="position:absolute;left:2509;top:1653;width:5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7;top:636;width:49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6;top:2152;width:83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7;top:1690;width:556;height:4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8;top:697;width:55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3;top:18;width:4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33;top:1599;width:4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;top:1700;width:5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6;top:2465;width:62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1,1775" to="2563,17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9,1157" to="3619,17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181,1753" to="231,1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2,1121" to="4339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186" to="3567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7,1103" to="3474,1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5,1011" to="3650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5;top:670;width:4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2,1110" to="3728,1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11,80" to="1311,1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,1120" to="1320,17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72,999" to="3672,1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2,1024" to="3442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,1120" to="3695,17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09,1145" to="2594,17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37,1121" to="1337,17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12,1775" to="1312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4;top:1048;width:108;height:1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4;top:1726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12,1811" to="2497,2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12;top:2671;width:72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1191;top:2549;width:133;height:266;mso-wrap-style:none;v-text-anchor:middle">
                  <v:imagedata r:id="rId984" o:detectmouseclick="t"/>
                  <v:stroke color="#3465a4" joinstyle="round" endcap="flat"/>
                  <w10:wrap type="none"/>
                </v:rect>
                <v:line id="shape_0" from="1312,2537" to="1312,2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1472" to="1954,201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37;top:2525;width:108;height: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07;top:288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=20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t xml:space="preserve">79.                                                                               80.  </w:t>
      </w:r>
      <w:r>
        <w:rPr>
          <w:b/>
          <w:lang w:val="en-US" w:eastAsia="en-US"/>
        </w:rPr>
        <w:t xml:space="preserve">          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2527300" cy="280416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2804040"/>
                          <a:chOff x="0" y="0"/>
                          <a:chExt cx="2527200" cy="2804040"/>
                        </a:xfrm>
                      </wpg:grpSpPr>
                      <wps:wsp>
                        <wps:cNvSpPr txBox="1"/>
                        <wps:spPr>
                          <a:xfrm>
                            <a:off x="570960" y="1889640"/>
                            <a:ext cx="468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1608480"/>
                            <a:ext cx="353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941040"/>
                            <a:ext cx="353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1559520"/>
                            <a:ext cx="3531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336680"/>
                            <a:ext cx="3531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497960"/>
                            <a:ext cx="3531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800"/>
                            <a:ext cx="3531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00440"/>
                            <a:ext cx="353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2043360"/>
                            <a:ext cx="3531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461160"/>
                            <a:ext cx="3531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254160"/>
                            <a:ext cx="353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659240"/>
                            <a:ext cx="3535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321840"/>
                            <a:ext cx="4075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369000"/>
                            <a:ext cx="0" cy="145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369000"/>
                            <a:ext cx="109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84840"/>
                            <a:ext cx="0" cy="145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12960"/>
                            <a:ext cx="8215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9240" y="1836360"/>
                            <a:ext cx="29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705680"/>
                            <a:ext cx="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698120"/>
                            <a:ext cx="0" cy="1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859400"/>
                            <a:ext cx="12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76560"/>
                            <a:ext cx="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1440"/>
                            <a:ext cx="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82880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67920"/>
                            <a:ext cx="0" cy="41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69000"/>
                            <a:ext cx="806400" cy="31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098720"/>
                            <a:ext cx="806400" cy="31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84000"/>
                            <a:ext cx="0" cy="145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691560"/>
                            <a:ext cx="813960" cy="117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69000"/>
                            <a:ext cx="79884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1066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0" y="353160"/>
                            <a:ext cx="99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800" y="1129680"/>
                            <a:ext cx="276840" cy="29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39824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151360"/>
                            <a:ext cx="75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43920"/>
                            <a:ext cx="806400" cy="31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3272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B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Р=20 Н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 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=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.15pt;width:198.95pt;height:220.8pt" coordorigin="4680,183" coordsize="3979,4416">
                <v:shape id="shape_0" fillcolor="white" stroked="f" o:allowincell="f" style="position:absolute;left:5579;top:3159;width:736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6;top:2716;width:55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2;top:1665;width:55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8;top:2639;width:55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7;top:2288;width:55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6;top:2542;width:555;height:4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3304;width:55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0;top:341;width:55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3;top:3401;width:55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9;top:909;width:55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2;top:583;width:55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6;top:2796;width:55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3;top:690;width:64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47,764" to="6047,30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71,764" to="7788,7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53,789" to="7753,3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77,3038" to="6070,3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3,3075" to="7764,30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50,2869" to="5950,3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44,2857" to="6144,3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50,3111" to="6143,31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50,776" to="5950,10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0,752" to="6120,10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35,183" to="6035,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3,3063" to="8659,3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4,2180" to="6664,283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23,764" to="7292,1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7,1913" to="7316,240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317,1260" to="7317,3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99,1272" to="7280,31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35,764" to="7292,35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29;top:1926;width:7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6398;top:739;width:156;height:16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05,1962" to="7740,24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81;top:2385;width:75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19,3571" to="7315,357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47,3087" to="7316,3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3699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B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Р=20 Н,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 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=C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87020</wp:posOffset>
                </wp:positionH>
                <wp:positionV relativeFrom="paragraph">
                  <wp:posOffset>26035</wp:posOffset>
                </wp:positionV>
                <wp:extent cx="2505710" cy="2386330"/>
                <wp:effectExtent l="34925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2386440"/>
                          <a:chOff x="0" y="0"/>
                          <a:chExt cx="2505600" cy="23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0680" cy="2013480"/>
                          </a:xfrm>
                        </wpg:grpSpPr>
                        <wps:wsp>
                          <wps:cNvSpPr/>
                          <wps:spPr>
                            <a:xfrm>
                              <a:off x="804600" y="431280"/>
                              <a:ext cx="794880" cy="79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458640"/>
                              <a:ext cx="793800" cy="79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2840" y="218520"/>
                              <a:ext cx="308520" cy="30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862920"/>
                              <a:ext cx="647640" cy="64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451440"/>
                              <a:ext cx="0" cy="80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869400"/>
                              <a:ext cx="8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9480" y="126360"/>
                              <a:ext cx="300960" cy="30420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-9720" y="59400"/>
                                <a:ext cx="188640" cy="49680"/>
                              </a:xfrm>
                              <a:prstGeom prst="parallelogram">
                                <a:avLst>
                                  <a:gd name="adj" fmla="val 94928"/>
                                </a:avLst>
                              </a:prstGeom>
                              <a:blipFill rotWithShape="0">
                                <a:blip r:embed="rId98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22760" y="195120"/>
                                <a:ext cx="188640" cy="49680"/>
                              </a:xfrm>
                              <a:prstGeom prst="parallelogram">
                                <a:avLst>
                                  <a:gd name="adj" fmla="val 94928"/>
                                </a:avLst>
                              </a:prstGeom>
                              <a:blipFill rotWithShape="0">
                                <a:blip r:embed="rId98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78120"/>
                                <a:ext cx="9324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135360"/>
                                <a:ext cx="9324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7280" y="636120"/>
                              <a:ext cx="3834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128240"/>
                              <a:ext cx="4449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760" y="0"/>
                              <a:ext cx="335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160" y="648360"/>
                              <a:ext cx="3441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240" y="1106640"/>
                              <a:ext cx="3492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129600"/>
                              <a:ext cx="3510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44200" y="19080"/>
                              <a:ext cx="21132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9520" y="815400"/>
                              <a:ext cx="4654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496440"/>
                              <a:ext cx="36144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800" y="864360"/>
                              <a:ext cx="30348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9280" y="879480"/>
                              <a:ext cx="45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7280" y="680760"/>
                              <a:ext cx="34308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7200" y="650880"/>
                              <a:ext cx="33588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6160" y="974880"/>
                              <a:ext cx="3834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8840" y="888840"/>
                              <a:ext cx="144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1362600"/>
                              <a:ext cx="656640" cy="62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360" y="0"/>
                                <a:ext cx="601920" cy="60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601920" cy="60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280" y="135576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904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1424160"/>
                              <a:ext cx="23364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560" y="1634400"/>
                              <a:ext cx="3492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483200"/>
                              <a:ext cx="379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560" y="1676880"/>
                              <a:ext cx="12636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245960"/>
                              <a:ext cx="0" cy="44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1183680"/>
                              <a:ext cx="300240" cy="30348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-9720" y="59040"/>
                                <a:ext cx="187920" cy="49680"/>
                              </a:xfrm>
                              <a:prstGeom prst="parallelogram">
                                <a:avLst>
                                  <a:gd name="adj" fmla="val 94565"/>
                                </a:avLst>
                              </a:prstGeom>
                              <a:blipFill rotWithShape="0">
                                <a:blip r:embed="rId98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22760" y="194760"/>
                                <a:ext cx="187920" cy="49680"/>
                              </a:xfrm>
                              <a:prstGeom prst="parallelogram">
                                <a:avLst>
                                  <a:gd name="adj" fmla="val 94565"/>
                                </a:avLst>
                              </a:prstGeom>
                              <a:blipFill rotWithShape="0">
                                <a:blip r:embed="rId98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77400"/>
                                <a:ext cx="9324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134640"/>
                                <a:ext cx="9324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5880" y="1344960"/>
                              <a:ext cx="10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212760"/>
                              <a:ext cx="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760" y="1764720"/>
                            <a:ext cx="187884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 = AD = D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 r = 0,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=20Кн,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=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2.05pt;width:197.3pt;height:187.9pt" coordorigin="452,41" coordsize="3946,3758">
                <v:group id="shape_0" style="position:absolute;left:452;top:41;width:3324;height:3170">
                  <v:oval id="shape_0" fillcolor="white" stroked="t" o:allowincell="f" style="position:absolute;left:1719;top:720;width:1251;height:125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634;top:763;width:1249;height:125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787,385" to="3272,8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2,1400" to="2281,241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6,752" to="2256,202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623,1410" to="2883,1410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group id="shape_0" style="position:absolute;left:2955;top:333;width:506;height:292">
                    <v:shape id="shape_0" stroked="f" o:allowincell="f" style="position:absolute;left:2956;top:333;width:296;height:77;mso-wrap-style:none;v-text-anchor:middle;rotation:315" type="_x0000_t7">
                      <v:imagedata r:id="rId9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65;top:547;width:296;height:77;mso-wrap-style:none;v-text-anchor:middle;rotation:315" type="_x0000_t7">
                      <v:imagedata r:id="rId990" o:detectmouseclick="t"/>
                      <v:stroke color="#3465a4" joinstyle="round" endcap="flat"/>
                      <w10:wrap type="none"/>
                    </v:shape>
                    <v:line id="shape_0" from="3023,363" to="3169,5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66,453" to="3312,5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72;top:1043;width:60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;top:1818;width:700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9;top:41;width:528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1;top:1062;width:541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3;top:1784;width:54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245;width:55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99,71" to="3531,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41;top:1325;width:732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823;width:568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69,1402" to="2746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435;top:1426;width:71;height:10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47,1113" to="3286,179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39,1066" to="2267,1400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241;top:1576;width:60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77,1441" to="2278,1872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70;top:2187;width:1034;height:983">
                    <v:oval id="shape_0" fillcolor="white" stroked="t" o:allowincell="f" style="position:absolute;left:556;top:2187;width:947;height:94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70;top:2219;width:947;height:94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947,2176" to="947,3211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52,2685" to="1507,268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980,2284" to="1347,265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946;top:2615;width:54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;top:2377;width:597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6,2682" to="1144,313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65,2003" to="465,2708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318;top:1997;width:505;height:292">
                    <v:shape id="shape_0" stroked="f" o:allowincell="f" style="position:absolute;left:1318;top:1998;width:295;height:77;mso-wrap-style:none;v-text-anchor:middle;rotation:315" type="_x0000_t7">
                      <v:imagedata r:id="rId9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27;top:2212;width:295;height:77;mso-wrap-style:none;v-text-anchor:middle;rotation:315" type="_x0000_t7">
                      <v:imagedata r:id="rId992" o:detectmouseclick="t"/>
                      <v:stroke color="#3465a4" joinstyle="round" endcap="flat"/>
                      <w10:wrap type="none"/>
                    </v:shape>
                    <v:line id="shape_0" from="1384,2027" to="1530,21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27,2117" to="1673,22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548,2159" to="3197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4,376" to="1504,2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39;top:2820;width:2958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 = AD = D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 r = 0,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=20Кн,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=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lang w:val="en-US" w:eastAsia="en-US"/>
        </w:rPr>
        <w:t xml:space="preserve">81.                                                                      8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586480</wp:posOffset>
                </wp:positionH>
                <wp:positionV relativeFrom="paragraph">
                  <wp:posOffset>26035</wp:posOffset>
                </wp:positionV>
                <wp:extent cx="353060" cy="292100"/>
                <wp:effectExtent l="0" t="0" r="0" b="0"/>
                <wp:wrapNone/>
                <wp:docPr id="3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pt;mso-wrap-distance-left:9.05pt;mso-wrap-distance-right:9.05pt;mso-wrap-distance-top:0pt;mso-wrap-distance-bottom:0pt;margin-top:2.05pt;mso-position-vertical-relative:text;margin-left:2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988185</wp:posOffset>
                </wp:positionH>
                <wp:positionV relativeFrom="paragraph">
                  <wp:posOffset>26035</wp:posOffset>
                </wp:positionV>
                <wp:extent cx="335280" cy="327025"/>
                <wp:effectExtent l="0" t="0" r="0" b="0"/>
                <wp:wrapNone/>
                <wp:docPr id="3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75pt;mso-wrap-distance-left:9.05pt;mso-wrap-distance-right:9.05pt;mso-wrap-distance-top:0pt;mso-wrap-distance-bottom:0pt;margin-top:2.05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838575</wp:posOffset>
                </wp:positionH>
                <wp:positionV relativeFrom="paragraph">
                  <wp:posOffset>111125</wp:posOffset>
                </wp:positionV>
                <wp:extent cx="685800" cy="11430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blipFill rotWithShape="0">
                          <a:blip r:embed="rId993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25pt;margin-top:8.75pt;width:53.95pt;height:8.95pt;mso-wrap-style:none;v-text-anchor:middle">
                <v:imagedata r:id="rId994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457200" cy="382270"/>
                <wp:effectExtent l="0" t="0" r="0" b="0"/>
                <wp:wrapNone/>
                <wp:docPr id="3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1pt;mso-wrap-distance-left:9.05pt;mso-wrap-distance-right:9.05pt;mso-wrap-distance-top:0pt;mso-wrap-distance-bottom:0pt;margin-top:6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668270" cy="304927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3049200"/>
                          <a:chOff x="0" y="0"/>
                          <a:chExt cx="2668320" cy="3049200"/>
                        </a:xfrm>
                      </wpg:grpSpPr>
                      <wps:wsp>
                        <wps:cNvSpPr txBox="1"/>
                        <wps:spPr>
                          <a:xfrm>
                            <a:off x="0" y="2172240"/>
                            <a:ext cx="490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605160"/>
                            <a:ext cx="875520" cy="87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635760"/>
                            <a:ext cx="875160" cy="87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0" y="372240"/>
                            <a:ext cx="339840" cy="33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160" y="628560"/>
                            <a:ext cx="54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1095840"/>
                            <a:ext cx="423000" cy="42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27840"/>
                            <a:ext cx="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088280"/>
                            <a:ext cx="8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718920"/>
                            <a:ext cx="71676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00" y="1442160"/>
                            <a:ext cx="724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60120" y="0"/>
                              <a:ext cx="664200" cy="66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664200" cy="66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2960" y="143460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78956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1781640"/>
                            <a:ext cx="46044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1645920"/>
                            <a:ext cx="2642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676520"/>
                            <a:ext cx="83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1472040"/>
                            <a:ext cx="4532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1272600"/>
                            <a:ext cx="203040" cy="39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80" y="2040120"/>
                            <a:ext cx="257760" cy="2977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10800" y="65160"/>
                              <a:ext cx="207720" cy="54720"/>
                            </a:xfrm>
                            <a:prstGeom prst="parallelogram">
                              <a:avLst>
                                <a:gd name="adj" fmla="val 94901"/>
                              </a:avLst>
                            </a:prstGeom>
                            <a:blipFill rotWithShape="0">
                              <a:blip r:embed="rId99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61200" y="177840"/>
                              <a:ext cx="207720" cy="54720"/>
                            </a:xfrm>
                            <a:prstGeom prst="parallelogram">
                              <a:avLst>
                                <a:gd name="adj" fmla="val 94901"/>
                              </a:avLst>
                            </a:prstGeom>
                            <a:blipFill rotWithShape="0">
                              <a:blip r:embed="rId99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85320"/>
                              <a:ext cx="1036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137880"/>
                              <a:ext cx="1036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360" y="268560"/>
                            <a:ext cx="257040" cy="2977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10800" y="65160"/>
                              <a:ext cx="207000" cy="54720"/>
                            </a:xfrm>
                            <a:prstGeom prst="parallelogram">
                              <a:avLst>
                                <a:gd name="adj" fmla="val 94572"/>
                              </a:avLst>
                            </a:prstGeom>
                            <a:blipFill rotWithShape="0">
                              <a:blip r:embed="rId99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61200" y="177480"/>
                              <a:ext cx="207000" cy="54720"/>
                            </a:xfrm>
                            <a:prstGeom prst="parallelogram">
                              <a:avLst>
                                <a:gd name="adj" fmla="val 94572"/>
                              </a:avLst>
                            </a:prstGeom>
                            <a:blipFill rotWithShape="0">
                              <a:blip r:embed="rId99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84960"/>
                              <a:ext cx="1036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137880"/>
                              <a:ext cx="1036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20" y="2196360"/>
                            <a:ext cx="11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906120"/>
                            <a:ext cx="0" cy="131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84680"/>
                            <a:ext cx="422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402120"/>
                            <a:ext cx="422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91160"/>
                            <a:ext cx="369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1577880"/>
                            <a:ext cx="369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870120"/>
                            <a:ext cx="369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991520"/>
                            <a:ext cx="3675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48080"/>
                            <a:ext cx="3592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4040" y="153000"/>
                            <a:ext cx="2336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200" y="0"/>
                            <a:ext cx="3823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1788120"/>
                            <a:ext cx="16560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1803960"/>
                            <a:ext cx="369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163880"/>
                            <a:ext cx="369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7400" y="1118880"/>
                            <a:ext cx="1879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2458080"/>
                            <a:ext cx="243792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; 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 = 0.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B = 0,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0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 Р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27pt;width:210.1pt;height:240.05pt" coordorigin="4860,-540" coordsize="4202,4801">
                <v:shape id="shape_0" stroked="f" o:allowincell="f" style="position:absolute;left:4860;top:2881;width:77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13;top:413;width:1378;height:137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418;top:461;width:1377;height:137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689,46" to="8223,57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061,450" to="7917,450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30,1185" to="7095,18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20,448" to="7120,184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406,1174" to="7795,117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548,592" to="7676,174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456;top:1731;width:1140;height:1080">
                  <v:oval id="shape_0" fillcolor="white" stroked="t" o:allowincell="f" style="position:absolute;left:5550;top:1731;width:1045;height:104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456;top:1766;width:1045;height:104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6015,1719" to="6015,281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467,2278" to="6631,227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300,2265" to="6024,29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15,2052" to="6430,2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026;top:2100;width:130;height: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83;top:1778;width:713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4,1464" to="6473,2092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145;top:2775;width:441;height:276">
                  <v:shape id="shape_0" stroked="f" o:allowincell="f" style="position:absolute;left:5145;top:2776;width:326;height:85;mso-wrap-style:none;v-text-anchor:middle;rotation:315" type="_x0000_t7">
                    <v:imagedata r:id="rId9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9;top:2953;width:326;height:85;mso-wrap-style:none;v-text-anchor:middle;rotation:315" type="_x0000_t7">
                    <v:imagedata r:id="rId1000" o:detectmouseclick="t"/>
                    <v:stroke color="#3465a4" joinstyle="round" endcap="flat"/>
                    <w10:wrap type="none"/>
                  </v:shape>
                  <v:line id="shape_0" from="5219,2807" to="5381,29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7,2890" to="5469,30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19;top:-15;width:440;height:276">
                  <v:shape id="shape_0" stroked="f" o:allowincell="f" style="position:absolute;left:7919;top:-15;width:325;height:85;mso-wrap-style:none;v-text-anchor:middle;rotation:315" type="_x0000_t7">
                    <v:imagedata r:id="rId10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3;top:162;width:325;height:85;mso-wrap-style:none;v-text-anchor:middle;rotation:315" type="_x0000_t7">
                    <v:imagedata r:id="rId1002" o:detectmouseclick="t"/>
                    <v:stroke color="#3465a4" joinstyle="round" endcap="flat"/>
                    <w10:wrap type="none"/>
                  </v:shape>
                  <v:line id="shape_0" from="7993,16" to="8155,17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1,100" to="8243,2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360,2919" to="7131,2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8,887" to="5348,2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1168;width:664;height:4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93;width:66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-239;width:58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1945;width:58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830;width:58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2596;width:578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638;width:56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42,-299" to="8509,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46;top:-540;width:601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2,2276" to="6262,27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62;top:2301;width:58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1293;width:58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8,1222" to="7403,17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23;top:3331;width:3838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; 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 = 0.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B = 0,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0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 Р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2772410" cy="251206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2360" cy="2512080"/>
                          <a:chOff x="0" y="0"/>
                          <a:chExt cx="2772360" cy="2512080"/>
                        </a:xfrm>
                      </wpg:grpSpPr>
                      <wps:wsp>
                        <wps:cNvSpPr txBox="1"/>
                        <wps:spPr>
                          <a:xfrm>
                            <a:off x="0" y="1787040"/>
                            <a:ext cx="317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1170360"/>
                            <a:ext cx="353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1411560"/>
                            <a:ext cx="5302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1842840"/>
                            <a:ext cx="4071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860400"/>
                            <a:ext cx="317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0"/>
                            <a:ext cx="317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866240"/>
                            <a:ext cx="3175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572040"/>
                            <a:ext cx="318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572040"/>
                            <a:ext cx="3175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1160640"/>
                            <a:ext cx="318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146960"/>
                            <a:ext cx="318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1234440"/>
                            <a:ext cx="5238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1829520"/>
                            <a:ext cx="149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77960"/>
                            <a:ext cx="151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1240" y="791280"/>
                            <a:ext cx="38736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424880"/>
                            <a:ext cx="705600" cy="40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424880"/>
                            <a:ext cx="705600" cy="40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1837800"/>
                            <a:ext cx="2620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920" y="1355760"/>
                            <a:ext cx="2001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3600" y="11124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240"/>
                              <a:ext cx="342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040"/>
                              <a:ext cx="871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560" y="1369800"/>
                            <a:ext cx="2210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10332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240"/>
                              <a:ext cx="342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40" y="61560"/>
                              <a:ext cx="871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0" y="807840"/>
                            <a:ext cx="183960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1016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1328400"/>
                            <a:ext cx="103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68040"/>
                            <a:ext cx="24948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10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79460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3120" y="1113840"/>
                            <a:ext cx="515160" cy="70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067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653480"/>
                            <a:ext cx="69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1142280"/>
                            <a:ext cx="3175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9200" y="803160"/>
                            <a:ext cx="110664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419840"/>
                            <a:ext cx="152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226800"/>
                            <a:ext cx="0" cy="11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8520" y="787320"/>
                            <a:ext cx="38736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2108880"/>
                            <a:ext cx="10058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E = EC, Р=30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139716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pt;width:218.3pt;height:197.8pt" coordorigin="27,0" coordsize="4366,3956">
                <v:shape id="shape_0" fillcolor="white" stroked="f" o:allowincell="f" style="position:absolute;left:27;top:2814;width:4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5;top:1843;width:556;height:4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6;top:2223;width:83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8;top:2902;width:64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3;top:1355;width:4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0;top:0;width:4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;top:2939;width:49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901;width:50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901;width:49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2;top:1828;width:5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2;top:1806;width:50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944;width:8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5,2881" to="2907,28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0,1225" to="3464,12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62,1246" to="4071,220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70,2244" to="1680,28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23,2244" to="4033,28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9,2894" to="591,3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96;top:2135;width:314;height:174">
                  <v:line id="shape_0" from="3702,2310" to="3927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5,2140" to="3838,2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6,2228" to="3832,2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5,2135" to="4010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84;top:2157;width:347;height:175">
                  <v:line id="shape_0" from="1584,2320" to="1809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8,2162" to="1931,2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0,2254" to="1926,23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72,2157" to="1897,2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27,1272" to="4023,21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87,1735" to="2587,209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53;top:2092;width:162;height:29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475;top:2942;width:392;height:141;mso-wrap-style:none;v-text-anchor:middle">
                  <v:imagedata r:id="rId1004" o:detectmouseclick="t"/>
                  <v:stroke color="#3465a4" joinstyle="round" endcap="flat"/>
                  <w10:wrap type="none"/>
                </v:rect>
                <v:oval id="shape_0" fillcolor="white" stroked="t" o:allowincell="f" style="position:absolute;left:2861;top:2826;width:84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14,1754" to="3724,28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23;top:1681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3139;top:2604;width:108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24;top:1799;width:49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1,1265" to="3453,22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09,2236" to="4114,22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86,357" to="1686,2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1240" to="1689,219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82;top:3321;width:1583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E = EC, Р=30 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665;top:2200;width:84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z w:val="28"/>
          <w:szCs w:val="28"/>
          <w:lang w:val="en-US" w:eastAsia="en-US"/>
        </w:rPr>
        <w:t>83.                                                                      84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598420</wp:posOffset>
                </wp:positionH>
                <wp:positionV relativeFrom="paragraph">
                  <wp:posOffset>168910</wp:posOffset>
                </wp:positionV>
                <wp:extent cx="386080" cy="0"/>
                <wp:effectExtent l="635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3.3pt" to="23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353695" cy="292100"/>
                <wp:effectExtent l="0" t="0" r="0" b="0"/>
                <wp:wrapNone/>
                <wp:docPr id="3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3pt;mso-wrap-distance-left:9.05pt;mso-wrap-distance-right:9.05pt;mso-wrap-distance-top:0pt;mso-wrap-distance-bottom:0pt;margin-top:0pt;mso-position-vertical-relative:text;margin-left:2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05790</wp:posOffset>
                </wp:positionH>
                <wp:positionV relativeFrom="paragraph">
                  <wp:posOffset>81915</wp:posOffset>
                </wp:positionV>
                <wp:extent cx="2437765" cy="3125470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3125520"/>
                          <a:chOff x="0" y="0"/>
                          <a:chExt cx="2437920" cy="3125520"/>
                        </a:xfrm>
                      </wpg:grpSpPr>
                      <wps:wsp>
                        <wps:cNvSpPr/>
                        <wps:spPr>
                          <a:xfrm>
                            <a:off x="491400" y="663480"/>
                            <a:ext cx="1089720" cy="509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14520"/>
                            <a:ext cx="1089720" cy="50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5932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67752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41000"/>
                            <a:ext cx="96408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92400"/>
                            <a:ext cx="96408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01920"/>
                            <a:ext cx="9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313280"/>
                            <a:ext cx="3981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781280"/>
                            <a:ext cx="0" cy="34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173600"/>
                            <a:ext cx="0" cy="32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334800"/>
                            <a:ext cx="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8640" y="2004840"/>
                            <a:ext cx="28080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20" y="0"/>
                              <a:ext cx="22356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0" y="0"/>
                                <a:ext cx="72360" cy="13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13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0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04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360" y="504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6440"/>
                              <a:ext cx="25776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0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28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2280" y="19350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2492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8720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5097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64944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9367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3400" y="310680"/>
                            <a:ext cx="2228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0"/>
                              <a:ext cx="72360" cy="13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0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13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04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280" y="5040"/>
                              <a:ext cx="0" cy="12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5960" y="2235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15012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844560"/>
                            <a:ext cx="328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14670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6706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2643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4520" y="2123280"/>
                            <a:ext cx="4122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123280"/>
                            <a:ext cx="9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7632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6880" y="1284480"/>
                            <a:ext cx="153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866160"/>
                            <a:ext cx="1404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720" y="642600"/>
                            <a:ext cx="2235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782280"/>
                            <a:ext cx="90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38280"/>
                            <a:ext cx="628560" cy="13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873000"/>
                            <a:ext cx="23040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733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34400"/>
                            <a:ext cx="243792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 =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; 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B = 0,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0,2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12м.Р=29кН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2к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6.45pt;width:191.95pt;height:246.15pt" coordorigin="954,129" coordsize="3839,4923">
                <v:oval id="shape_0" stroked="t" o:allowincell="f" style="position:absolute;left:1728;top:1174;width:1715;height:80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white" stroked="t" o:allowincell="f" style="position:absolute;left:1725;top:1097;width:1715;height:80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714,1483" to="3462,148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275,1196" to="2934,1855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13;top:2241;width:1517;height:68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813;top:2165;width:1517;height:68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791,2494" to="3363,249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274,2197" to="2900,2823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583,2934" to="2583,34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61,1977" to="2561,24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83,657" to="2583,14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385;top:3286;width:441;height:322">
                  <v:group id="shape_0" style="position:absolute;left:2420;top:3286;width:353;height:215">
                    <v:rect id="shape_0" stroked="f" o:allowincell="f" style="position:absolute;left:2658;top:3286;width:113;height:214;mso-wrap-style:none;v-text-anchor:middle">
                      <v:imagedata r:id="rId1010" o:detectmouseclick="t"/>
                      <v:stroke color="#3465a4" joinstyle="round" endcap="flat"/>
                      <w10:wrap type="none"/>
                    </v:rect>
                    <v:group id="shape_0" style="position:absolute;left:2420;top:3286;width:114;height:215">
                      <v:rect id="shape_0" stroked="f" o:allowincell="f" style="position:absolute;left:2420;top:3286;width:113;height:214;mso-wrap-style:none;v-text-anchor:middle">
                        <v:imagedata r:id="rId1011" o:detectmouseclick="t"/>
                        <v:stroke color="#3465a4" joinstyle="round" endcap="flat"/>
                        <w10:wrap type="none"/>
                      </v:rect>
                      <v:line id="shape_0" from="2525,3294" to="2525,34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676,3294" to="2676,34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2385;top:3501;width:405;height:106;mso-wrap-style:none;v-text-anchor:middle">
                    <v:imagedata r:id="rId1012" o:detectmouseclick="t"/>
                    <v:stroke color="#3465a4" joinstyle="round" endcap="flat"/>
                    <w10:wrap type="none"/>
                  </v:rect>
                  <v:line id="shape_0" from="2385,3492" to="2826,34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44;top:3177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3671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3077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932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1152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604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8;top:619;width:351;height:215">
                  <v:rect id="shape_0" stroked="f" o:allowincell="f" style="position:absolute;left:2645;top:619;width:113;height:214;mso-wrap-style:none;v-text-anchor:middle">
                    <v:imagedata r:id="rId1013" o:detectmouseclick="t"/>
                    <v:stroke color="#3465a4" joinstyle="round" endcap="flat"/>
                    <w10:wrap type="none"/>
                  </v:rect>
                  <v:group id="shape_0" style="position:absolute;left:2408;top:619;width:114;height:215">
                    <v:rect id="shape_0" stroked="f" o:allowincell="f" style="position:absolute;left:2408;top:619;width:113;height:214;mso-wrap-style:none;v-text-anchor:middle">
                      <v:imagedata r:id="rId1014" o:detectmouseclick="t"/>
                      <v:stroke color="#3465a4" joinstyle="round" endcap="flat"/>
                      <w10:wrap type="none"/>
                    </v:rect>
                    <v:line id="shape_0" from="2513,626" to="2513,8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662,626" to="2662,8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66;top:481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2493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129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1459;width:51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2439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185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2120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2,3473" to="2570,4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4,3473" to="4122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249" to="2583,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9,2152" to="2560,2514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72,1493" to="2593,17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31,1141" to="2582,14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29;top:1361;width:142;height:12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30,1134" to="2219,1342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16,1504" to="2978,19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94,2858" to="2294,2858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4;top:4120;width:3838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 =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; 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B = 0,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0,2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12м.Р=29кН,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2к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lang w:val="en-US" w:eastAsia="en-US"/>
        </w:rPr>
        <w:t>85.                                                                           86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2828925" cy="2172335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172240"/>
                          <a:chOff x="0" y="0"/>
                          <a:chExt cx="2828880" cy="2172240"/>
                        </a:xfrm>
                      </wpg:grpSpPr>
                      <wps:wsp>
                        <wps:cNvSpPr txBox="1"/>
                        <wps:spPr>
                          <a:xfrm>
                            <a:off x="2507760" y="5029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13273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5587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4122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8427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3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18044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9990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5518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5238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000" y="754560"/>
                            <a:ext cx="15505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768240"/>
                            <a:ext cx="615960" cy="59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376640"/>
                            <a:ext cx="150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737280"/>
                            <a:ext cx="652320" cy="64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440640"/>
                            <a:ext cx="0" cy="62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1362600"/>
                            <a:ext cx="2163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9144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78300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3489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4240" y="775800"/>
                            <a:ext cx="8593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131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3160" y="759600"/>
                            <a:ext cx="766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775440"/>
                            <a:ext cx="1459800" cy="60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1265040"/>
                            <a:ext cx="76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92280"/>
                            <a:ext cx="10476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10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1316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621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7549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1208880"/>
                            <a:ext cx="104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257840"/>
                            <a:ext cx="104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761400"/>
                            <a:ext cx="20955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71504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=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67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7496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114300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35pt;width:222.8pt;height:171.05pt" coordorigin="4500,67" coordsize="4456,3421">
                <v:shape id="shape_0" fillcolor="white" stroked="f" o:allowincell="f" style="position:absolute;left:8450;top:85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7;top:215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7;top:94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1;top:71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8;top:139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080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7;top:1926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9;top:6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4;top:1640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9;top:93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7;top:89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74,1255" to="8415,12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41,1277" to="6010,22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72,2235" to="7447,2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13,1228" to="8439,22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733,761" to="6733,173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97,2213" to="5037,2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0,211" to="6040,1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2,1300" to="5062,220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49;top:2191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50,1289" to="7402,223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74;top:119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16,1263" to="8436,1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71,1288" to="7369,224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20;top:2059;width:120;height:1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4852;top:1157;width:164;height:296;mso-wrap-style:none;v-text-anchor:middle">
                  <v:imagedata r:id="rId1016" o:detectmouseclick="t"/>
                  <v:stroke color="#3465a4" joinstyle="round" endcap="flat"/>
                  <w10:wrap type="none"/>
                </v:rect>
                <v:line id="shape_0" from="5007,1190" to="5007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07;top:1267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50,1256" to="8944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5,1971" to="5169,21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59,2048" to="5323,22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83,1266" to="8382,22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2768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=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=20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1748" to="7919,17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21,1760" to="7921,22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49;top:186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8600</wp:posOffset>
                </wp:positionH>
                <wp:positionV relativeFrom="paragraph">
                  <wp:posOffset>490855</wp:posOffset>
                </wp:positionV>
                <wp:extent cx="2353945" cy="228600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2286000"/>
                          <a:chOff x="0" y="0"/>
                          <a:chExt cx="2354040" cy="2286000"/>
                        </a:xfrm>
                      </wpg:grpSpPr>
                      <wps:wsp>
                        <wps:cNvSpPr txBox="1"/>
                        <wps:spPr>
                          <a:xfrm>
                            <a:off x="873000" y="17107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0"/>
                            <a:ext cx="42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65592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4395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4032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980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0123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80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6059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6631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613520"/>
                            <a:ext cx="3981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240" y="85392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866160"/>
                            <a:ext cx="106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1467000"/>
                            <a:ext cx="2163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15300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6680" y="1243440"/>
                            <a:ext cx="76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8360" y="104004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5520" y="1257480"/>
                            <a:ext cx="0" cy="62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4160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87012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858600"/>
                            <a:ext cx="185796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9880" y="859320"/>
                            <a:ext cx="25164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599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767880"/>
                            <a:ext cx="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677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8287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3200" y="201960"/>
                            <a:ext cx="999000" cy="63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160" y="740520"/>
                            <a:ext cx="69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920" y="90720"/>
                            <a:ext cx="8388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83880" cy="16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65440" y="838080"/>
                            <a:ext cx="104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894240"/>
                            <a:ext cx="104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579600"/>
                            <a:ext cx="2793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2756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=120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8.65pt;width:185.35pt;height:180pt" coordorigin="360,773" coordsize="3707,3600">
                <v:shape id="shape_0" fillcolor="white" stroked="f" o:allowincell="f" style="position:absolute;left:1735;top:346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6;top:773;width:6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8;top:1806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2;top:146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6;top:2983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1;top:187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7;top:2367;width:505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87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5;top:3302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0;top:181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;top:3314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7,2117" to="1967,33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99,2137" to="3670,21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,3083" to="952,3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55,1014" to="1955,208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32;top:2731;width:120;height:1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15;top:2411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4,2753" to="2164,373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9,3358" to="2359,3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55,2143" to="3645,33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6,2125" to="3681,332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66,2126" to="2361,333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6;top:329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0,1982" to="690,3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2;top:1037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8;top:2078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7,1091" to="3559,209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98;top:1939;width:109;height:1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790;top:916;width:132;height:276">
                  <v:rect id="shape_0" stroked="f" o:allowincell="f" style="position:absolute;left:1790;top:927;width:131;height:263;mso-wrap-style:none;v-text-anchor:middle">
                    <v:imagedata r:id="rId1018" o:detectmouseclick="t"/>
                    <v:stroke color="#3465a4" joinstyle="round" endcap="flat"/>
                    <w10:wrap type="none"/>
                  </v:rect>
                  <v:line id="shape_0" from="1911,916" to="1911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23,2093" to="1887,22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44,2181" to="2008,23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55,1685" to="2394,2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1,3336" to="3098,3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383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=120 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2605405" cy="2909570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2909520"/>
                          <a:chOff x="0" y="0"/>
                          <a:chExt cx="2605320" cy="2909520"/>
                        </a:xfrm>
                      </wpg:grpSpPr>
                      <wps:wsp>
                        <wps:cNvSpPr txBox="1"/>
                        <wps:spPr>
                          <a:xfrm>
                            <a:off x="139680" y="1843920"/>
                            <a:ext cx="448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392400"/>
                            <a:ext cx="802080" cy="80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20480"/>
                            <a:ext cx="801360" cy="80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311760"/>
                            <a:ext cx="18864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3520" y="843120"/>
                            <a:ext cx="386640" cy="38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13280"/>
                            <a:ext cx="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83628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496440"/>
                            <a:ext cx="65592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1161360"/>
                            <a:ext cx="6631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55440" y="0"/>
                              <a:ext cx="6076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6076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2320" y="115452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48032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1473120"/>
                            <a:ext cx="587520" cy="58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020680"/>
                            <a:ext cx="10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362520"/>
                            <a:ext cx="0" cy="16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914400"/>
                            <a:ext cx="387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1480"/>
                            <a:ext cx="386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67760"/>
                            <a:ext cx="3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278720"/>
                            <a:ext cx="3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634320"/>
                            <a:ext cx="339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943280"/>
                            <a:ext cx="339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321480"/>
                            <a:ext cx="339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6480" y="146520"/>
                            <a:ext cx="1494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91960"/>
                            <a:ext cx="41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0"/>
                            <a:ext cx="339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3200" y="1223640"/>
                            <a:ext cx="23508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1357560"/>
                            <a:ext cx="74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836280"/>
                            <a:ext cx="2005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160" y="849600"/>
                            <a:ext cx="339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480320"/>
                            <a:ext cx="1580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1424880"/>
                            <a:ext cx="3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600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5880" y="1365120"/>
                            <a:ext cx="3150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1028880"/>
                            <a:ext cx="212760" cy="35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20" y="1889280"/>
                            <a:ext cx="257760" cy="2941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720" y="59760"/>
                              <a:ext cx="190440" cy="50760"/>
                            </a:xfrm>
                            <a:prstGeom prst="parallelogram">
                              <a:avLst>
                                <a:gd name="adj" fmla="val 93794"/>
                              </a:avLst>
                            </a:prstGeom>
                            <a:blipFill rotWithShape="0">
                              <a:blip r:embed="rId10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77400" y="183600"/>
                              <a:ext cx="190440" cy="50040"/>
                            </a:xfrm>
                            <a:prstGeom prst="parallelogram">
                              <a:avLst>
                                <a:gd name="adj" fmla="val 95144"/>
                              </a:avLst>
                            </a:prstGeom>
                            <a:blipFill rotWithShape="0">
                              <a:blip r:embed="rId10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87480"/>
                              <a:ext cx="9540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47240"/>
                              <a:ext cx="9540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0920" y="219600"/>
                            <a:ext cx="257760" cy="2941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720" y="59760"/>
                              <a:ext cx="190440" cy="50760"/>
                            </a:xfrm>
                            <a:prstGeom prst="parallelogram">
                              <a:avLst>
                                <a:gd name="adj" fmla="val 93794"/>
                              </a:avLst>
                            </a:prstGeom>
                            <a:blipFill rotWithShape="0">
                              <a:blip r:embed="rId10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77040" y="183600"/>
                              <a:ext cx="190440" cy="50040"/>
                            </a:xfrm>
                            <a:prstGeom prst="parallelogram">
                              <a:avLst>
                                <a:gd name="adj" fmla="val 95144"/>
                              </a:avLst>
                            </a:prstGeom>
                            <a:blipFill rotWithShape="0">
                              <a:blip r:embed="rId10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" y="87840"/>
                              <a:ext cx="9540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147600"/>
                              <a:ext cx="9540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04360"/>
                            <a:ext cx="260532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D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2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Р=20к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180612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413280"/>
                            <a:ext cx="65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65pt;width:205.15pt;height:229.05pt" coordorigin="5040,53" coordsize="4103,4581">
                <v:shape id="shape_0" stroked="f" o:allowincell="f" style="position:absolute;left:5260;top:2957;width:70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91;top:671;width:1262;height:126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004;top:715;width:1261;height:126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143,544" to="8439,84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014,1380" to="7622,198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46,704" to="7646,199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993,1370" to="8265,137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123,835" to="8155,18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123;top:1882;width:1044;height:993">
                  <v:oval id="shape_0" fillcolor="white" stroked="t" o:allowincell="f" style="position:absolute;left:6210;top:1882;width:956;height:9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123;top:1914;width:956;height:9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6634,1871" to="6634,287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134,2384" to="7199,238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719,2373" to="6643,32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18,3235" to="7439,3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624" to="5807,3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1;top:1493;width:609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701;width:60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317;width:5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2066;width:5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1052;width:5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3113;width:53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559;width:53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2,283" to="8686,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9;top:1930;width:65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53;width:5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7,1980" to="7036,23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77;top:2191;width:117;height:14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46,1370" to="7961,18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722;top:1391;width:5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4,2384" to="6872,27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11;top:2297;width:5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2573;width:53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6,2203" to="6631,24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48,1673" to="6482,222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28;top:3122;width:438;height:285">
                  <v:shape id="shape_0" stroked="f" o:allowincell="f" style="position:absolute;left:5528;top:3122;width:299;height:79;mso-wrap-style:none;v-text-anchor:middle;rotation:315" type="_x0000_t7">
                    <v:imagedata r:id="rId10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5;top:3317;width:299;height:78;mso-wrap-style:none;v-text-anchor:middle;rotation:315" type="_x0000_t7">
                    <v:imagedata r:id="rId1024" o:detectmouseclick="t"/>
                    <v:stroke color="#3465a4" joinstyle="round" endcap="flat"/>
                    <w10:wrap type="none"/>
                  </v:shape>
                  <v:line id="shape_0" from="5604,3166" to="5753,33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0,3260" to="5859,34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113;top:492;width:438;height:286">
                  <v:shape id="shape_0" stroked="f" o:allowincell="f" style="position:absolute;left:8113;top:493;width:299;height:79;mso-wrap-style:none;v-text-anchor:middle;rotation:315" type="_x0000_t7">
                    <v:imagedata r:id="rId10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50;top:688;width:299;height:78;mso-wrap-style:none;v-text-anchor:middle;rotation:315" type="_x0000_t7">
                    <v:imagedata r:id="rId1026" o:detectmouseclick="t"/>
                    <v:stroke color="#3465a4" joinstyle="round" endcap="flat"/>
                    <w10:wrap type="none"/>
                  </v:shape>
                  <v:line id="shape_0" from="8189,537" to="8338,6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295,631" to="8444,7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40;top:3682;width:4102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D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2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1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Р=20к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3,2897" to="7512,289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09,704" to="8639,704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87.                                                                        88.</w:t>
      </w:r>
    </w:p>
    <w:p>
      <w:pPr>
        <w:pStyle w:val="Heading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971800" cy="2400300"/>
                <wp:effectExtent l="0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00480"/>
                          <a:chOff x="0" y="0"/>
                          <a:chExt cx="2971800" cy="2400480"/>
                        </a:xfrm>
                      </wpg:grpSpPr>
                      <wps:wsp>
                        <wps:cNvSpPr txBox="1"/>
                        <wps:spPr>
                          <a:xfrm>
                            <a:off x="792000" y="6566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0058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6484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630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3273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946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103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5320" y="1202040"/>
                            <a:ext cx="106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65528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040" y="1069200"/>
                            <a:ext cx="0" cy="44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8676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83196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87956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120204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738360"/>
                            <a:ext cx="194112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118116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245160"/>
                            <a:ext cx="527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560" y="24768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922680"/>
                            <a:ext cx="527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837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46240"/>
                            <a:ext cx="12564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7400" y="1213560"/>
                            <a:ext cx="12564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252000"/>
                            <a:ext cx="17042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929520"/>
                            <a:ext cx="6357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451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902960"/>
                            <a:ext cx="24444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10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377440" y="1279080"/>
                            <a:ext cx="19548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10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698120"/>
                            <a:ext cx="111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0"/>
                            <a:ext cx="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094840"/>
                            <a:ext cx="20574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K=KC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=28кН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BC=B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754560"/>
                            <a:ext cx="8002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1660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7239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58032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9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234pt;height:189pt" coordorigin="4680,180" coordsize="4680,3780">
                <v:shape id="shape_0" fillcolor="white" stroked="f" o:allowincell="f" style="position:absolute;left:5927;top:121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9;top:176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4;top:277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1;top:27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0;top:2271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95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45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82,2073" to="8753,20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08;top:2787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87,1864" to="6587,256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34,3152" to="6894,3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90,1490" to="5190,3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3,3140" to="7444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3,2073" to="8731,31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23,1343" to="8279,3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3,2040" to="7081,31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85,566" to="7915,20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81,570" to="7939,16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48,1633" to="6078,30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57;top:307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0,1985" to="7037,20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28,2091" to="7125,22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23,577" to="7906,309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3,1644" to="7103,20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52;top:566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6466;top:3177;width:384;height:153;mso-wrap-style:none;v-text-anchor:middle">
                  <v:imagedata r:id="rId1029" o:detectmouseclick="t"/>
                  <v:stroke color="#3465a4" joinstyle="round" endcap="flat"/>
                  <w10:wrap type="none"/>
                </v:rect>
                <v:rect id="shape_0" stroked="f" o:allowincell="f" style="position:absolute;left:8424;top:2195;width:307;height:131;mso-wrap-style:none;v-text-anchor:middle;rotation:330">
                  <v:imagedata r:id="rId1030" o:detectmouseclick="t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5377;top:2854;width:175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26,180" to="7126,20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3479;width:323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K=KC,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=28кН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BC=B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76,1369" to="8735,20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64;top:2017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464;top:1320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488;top:109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8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8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8"/>
          <w:szCs w:val="28"/>
        </w:rPr>
        <w:t xml:space="preserve">89.                                                                    90.                                                 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2857500" cy="233553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335680"/>
                          <a:chOff x="0" y="0"/>
                          <a:chExt cx="2857680" cy="233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80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94440" y="774720"/>
                              <a:ext cx="3632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9680" y="558000"/>
                              <a:ext cx="36324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240" y="6840"/>
                              <a:ext cx="3625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12600"/>
                              <a:ext cx="362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791280"/>
                              <a:ext cx="3625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800" y="1047240"/>
                              <a:ext cx="181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7520" y="955080"/>
                              <a:ext cx="160560" cy="19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15624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49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3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2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" y="127440"/>
                                <a:ext cx="141480" cy="68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84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8120" y="1047240"/>
                              <a:ext cx="50148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20160"/>
                              <a:ext cx="0" cy="10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0" y="1522080"/>
                              <a:ext cx="3632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76320" y="609480"/>
                              <a:ext cx="478800" cy="810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779040"/>
                              <a:ext cx="202680" cy="47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77904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571040"/>
                              <a:ext cx="1422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25424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920" y="1044720"/>
                              <a:ext cx="7668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7760" y="774720"/>
                              <a:ext cx="27684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52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6480"/>
                                <a:ext cx="20052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0160"/>
                                <a:ext cx="11052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69200" y="1263600"/>
                              <a:ext cx="0" cy="29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01232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019160"/>
                              <a:ext cx="509760" cy="1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3625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4280" y="1201320"/>
                              <a:ext cx="1047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2240" y="829800"/>
                              <a:ext cx="362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684360"/>
                              <a:ext cx="36324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46720" y="942480"/>
                              <a:ext cx="161280" cy="19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0" y="0"/>
                                <a:ext cx="1569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200" cy="49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3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20"/>
                                  <a:ext cx="156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80" y="127440"/>
                                <a:ext cx="142200" cy="68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48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69800" y="1019160"/>
                              <a:ext cx="293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341640"/>
                              <a:ext cx="3632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61360" y="816480"/>
                              <a:ext cx="42408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586080"/>
                              <a:ext cx="0" cy="8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9760" y="854640"/>
                              <a:ext cx="362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3280" y="537120"/>
                              <a:ext cx="439920" cy="915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1033200"/>
                              <a:ext cx="14652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9880" y="291600"/>
                              <a:ext cx="272520" cy="33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621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0880" y="585360"/>
                              <a:ext cx="8388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87264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560" y="685080"/>
                              <a:ext cx="16776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8320" y="18036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153000"/>
                              <a:ext cx="0" cy="88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9640" y="138960"/>
                              <a:ext cx="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79360"/>
                              <a:ext cx="3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728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286560"/>
                              <a:ext cx="4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6840"/>
                              <a:ext cx="3625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920" y="0"/>
                              <a:ext cx="3625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3680" y="1019160"/>
                              <a:ext cx="5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5080" y="14554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360" y="1516320"/>
                              <a:ext cx="3632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320" y="1713960"/>
                            <a:ext cx="220716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=0,4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b = 0,6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 c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 r = 0,1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G=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55pt;width:225pt;height:183.9pt" coordorigin="-180,91" coordsize="4500,3678">
                <v:group id="shape_0" style="position:absolute;left:-180;top:91;width:4500;height:2841">
                  <v:shape id="shape_0" stroked="f" o:allowincell="f" style="position:absolute;left:3748;top:1311;width:57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583;top:970;width:57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767;top:102;width:570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111;width:57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55;top:1337;width:57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01,1740" to="1085,17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745;top:1595;width:252;height:309">
                    <v:group id="shape_0" style="position:absolute;left:752;top:1595;width:245;height:78">
                      <v:rect id="shape_0" stroked="f" o:allowincell="f" style="position:absolute;left:752;top:1595;width:222;height:77;mso-wrap-style:none;v-text-anchor:middle">
                        <v:imagedata r:id="rId1035" o:detectmouseclick="t"/>
                        <v:stroke color="#3465a4" joinstyle="round" endcap="flat"/>
                        <w10:wrap type="none"/>
                      </v:rect>
                      <v:line id="shape_0" from="752,1673" to="997,16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stroked="f" o:allowincell="f" style="position:absolute;left:752;top:1796;width:222;height:107;mso-wrap-style:none;v-text-anchor:middle">
                      <v:imagedata r:id="rId1036" o:detectmouseclick="t"/>
                      <v:stroke color="#3465a4" joinstyle="round" endcap="flat"/>
                      <w10:wrap type="none"/>
                    </v:rect>
                    <v:line id="shape_0" from="745,1805" to="990,1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4,1740" to="873,25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123" to="855,17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54;top:2488;width:57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7;top:1051;width:753;height:1276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f" o:allowincell="f" style="position:absolute;left:1314;top:1318;width:318;height:75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1424,1318" to="1597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83;top:2565;width:223;height:2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380,2066" to="1588,2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1737" to="2192,191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1218;top:1311;width:436;height:758">
                    <v:oval id="shape_0" fillcolor="white" stroked="t" o:allowincell="f" style="position:absolute;left:1218;top:1311;width:315;height:74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316;top:1322;width:315;height:74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1480;top:1343;width:173;height:6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503,2081" to="1503,25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87;top:1685;width:32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19,1696" to="3021,17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-180;top:2093;width:570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1449;top:1983;width:164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965;top:1398;width:57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494;top:1169;width:57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70;top:1575;width:254;height:309">
                    <v:group id="shape_0" style="position:absolute;left:2578;top:1575;width:246;height:78">
                      <v:rect id="shape_0" stroked="f" o:allowincell="f" style="position:absolute;left:2578;top:1575;width:223;height:77;mso-wrap-style:none;v-text-anchor:middle">
                        <v:imagedata r:id="rId1037" o:detectmouseclick="t"/>
                        <v:stroke color="#3465a4" joinstyle="round" endcap="flat"/>
                        <w10:wrap type="none"/>
                      </v:rect>
                      <v:line id="shape_0" from="2578,1653" to="2824,16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stroked="f" o:allowincell="f" style="position:absolute;left:2578;top:1776;width:223;height:107;mso-wrap-style:none;v-text-anchor:middle">
                      <v:imagedata r:id="rId1038" o:detectmouseclick="t"/>
                      <v:stroke color="#3465a4" joinstyle="round" endcap="flat"/>
                      <w10:wrap type="none"/>
                    </v:rect>
                    <v:line id="shape_0" from="2570,1784" to="2816,17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77;top:1696;width:46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912;top:629;width:57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66,1377" to="3733,2043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374,1014" to="3374,2311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3032;top:1437;width:57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022;top:937;width:692;height:1440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3426,1718" to="3656,210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27,550" to="3555,1077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5,1069" to="3605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1013" to="3527,16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484;top:1466;width:76;height: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517,1170" to="3780,1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1,375" to="1471,1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332" to="2670,17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2,310" to="3362,9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6,531" to="1458,53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515,521" to="2680,52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692,543" to="3362,54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909;top:102;width:570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4;top:91;width:570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85,1696" to="4187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2383" to="3384,2742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08;top:2479;width:57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1;top:2790;width:3475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=0,4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b = 0,6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 c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 r = 0,1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G=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2860040" cy="281940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2819520"/>
                          <a:chOff x="0" y="0"/>
                          <a:chExt cx="2860200" cy="2819520"/>
                        </a:xfrm>
                      </wpg:grpSpPr>
                      <wps:wsp>
                        <wps:cNvSpPr txBox="1"/>
                        <wps:spPr>
                          <a:xfrm>
                            <a:off x="0" y="1566720"/>
                            <a:ext cx="491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120" y="1929240"/>
                            <a:ext cx="5446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50720"/>
                            <a:ext cx="802080" cy="80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303480"/>
                            <a:ext cx="21708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873000"/>
                            <a:ext cx="551160" cy="55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43880"/>
                            <a:ext cx="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866160"/>
                            <a:ext cx="80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27040"/>
                            <a:ext cx="65664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362240"/>
                            <a:ext cx="12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0"/>
                            <a:ext cx="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387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103760"/>
                            <a:ext cx="449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38880"/>
                            <a:ext cx="338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663480"/>
                            <a:ext cx="33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1152360"/>
                            <a:ext cx="35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0"/>
                            <a:ext cx="353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3160" y="77400"/>
                            <a:ext cx="2138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100440"/>
                            <a:ext cx="421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621720"/>
                            <a:ext cx="33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0040" y="495360"/>
                            <a:ext cx="17640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8280" y="1182240"/>
                            <a:ext cx="272880" cy="2757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000" y="53640"/>
                              <a:ext cx="170640" cy="45000"/>
                            </a:xfrm>
                            <a:prstGeom prst="parallelogram">
                              <a:avLst>
                                <a:gd name="adj" fmla="val 94800"/>
                              </a:avLst>
                            </a:prstGeom>
                            <a:blipFill rotWithShape="0">
                              <a:blip r:embed="rId103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11240" y="177120"/>
                              <a:ext cx="170640" cy="45000"/>
                            </a:xfrm>
                            <a:prstGeom prst="parallelogram">
                              <a:avLst>
                                <a:gd name="adj" fmla="val 94800"/>
                              </a:avLst>
                            </a:prstGeom>
                            <a:blipFill rotWithShape="0">
                              <a:blip r:embed="rId10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0560"/>
                              <a:ext cx="8496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22760"/>
                              <a:ext cx="8496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0" y="215280"/>
                            <a:ext cx="272880" cy="2761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000" y="53640"/>
                              <a:ext cx="170640" cy="45000"/>
                            </a:xfrm>
                            <a:prstGeom prst="parallelogram">
                              <a:avLst>
                                <a:gd name="adj" fmla="val 94800"/>
                              </a:avLst>
                            </a:prstGeom>
                            <a:blipFill rotWithShape="0">
                              <a:blip r:embed="rId104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11240" y="177480"/>
                              <a:ext cx="170640" cy="45000"/>
                            </a:xfrm>
                            <a:prstGeom prst="parallelogram">
                              <a:avLst>
                                <a:gd name="adj" fmla="val 94800"/>
                              </a:avLst>
                            </a:prstGeom>
                            <a:blipFill rotWithShape="0">
                              <a:blip r:embed="rId10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70560"/>
                              <a:ext cx="8496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23120"/>
                              <a:ext cx="8496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580400" y="670680"/>
                            <a:ext cx="84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286560"/>
                            <a:ext cx="3888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85640"/>
                            <a:ext cx="304200" cy="13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994320"/>
                            <a:ext cx="387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0" y="1320120"/>
                            <a:ext cx="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64592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1389240"/>
                            <a:ext cx="2354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1611000"/>
                            <a:ext cx="339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42160"/>
                            <a:ext cx="339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1649880"/>
                            <a:ext cx="1681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330200"/>
                            <a:ext cx="600840" cy="600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86280"/>
                            <a:ext cx="240300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 = 0,6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 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1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Р=20к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574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8838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0" y="913680"/>
                            <a:ext cx="387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65pt;width:225.2pt;height:222pt" coordorigin="4680,233" coordsize="4504,4440">
                <v:shape id="shape_0" stroked="f" o:allowincell="f" style="position:absolute;left:4680;top:2700;width:773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3,3271" to="6000,3274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40;top:943;width:1262;height:126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705,711" to="8046,10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92,1608" to="7159,24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68,932" to="7168,221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529,1597" to="7802,159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660,1063" to="7693,21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8,2378" to="8435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233" to="6390,2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0;top:1133;width:6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1971;width:70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294;width:53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1278;width:5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2048;width:55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233;width:55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1,355" to="8407,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391;width:66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8;top:1212;width:5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8,1013" to="7445,158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238;top:2179;width:459;height:265">
                  <v:shape id="shape_0" stroked="f" o:allowincell="f" style="position:absolute;left:6238;top:2179;width:268;height:70;mso-wrap-style:none;v-text-anchor:middle;rotation:315" type="_x0000_t7">
                    <v:imagedata r:id="rId10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28;top:2373;width:268;height:70;mso-wrap-style:none;v-text-anchor:middle;rotation:315" type="_x0000_t7">
                    <v:imagedata r:id="rId1044" o:detectmouseclick="t"/>
                    <v:stroke color="#3465a4" joinstyle="round" endcap="flat"/>
                    <w10:wrap type="none"/>
                  </v:shape>
                  <v:line id="shape_0" from="6300,2206" to="6433,23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0,2288" to="6563,24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767;top:656;width:459;height:266">
                  <v:shape id="shape_0" stroked="f" o:allowincell="f" style="position:absolute;left:7767;top:656;width:268;height:70;mso-wrap-style:none;v-text-anchor:middle;rotation:315" type="_x0000_t7">
                    <v:imagedata r:id="rId10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7;top:851;width:268;height:70;mso-wrap-style:none;v-text-anchor:middle;rotation:315" type="_x0000_t7">
                    <v:imagedata r:id="rId1046" o:detectmouseclick="t"/>
                    <v:stroke color="#3465a4" joinstyle="round" endcap="flat"/>
                    <w10:wrap type="none"/>
                  </v:shape>
                  <v:line id="shape_0" from="7829,683" to="7962,8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9,766" to="8092,8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7169;top:1289;width:132;height:2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37,684" to="7297,1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1,998" to="7919,120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0;top:1799;width:60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0,2312" to="5950,335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466,2825" to="6533,282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999,2421" to="6369,27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22;top:2770;width:5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2504;width:5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2,2831" to="6236,3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473;top:2328;width:945;height:94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5400;top:3676;width:3783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 = 0,6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 1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1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Р=20к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2213" to="8099,221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76,1625" to="7176,198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52;top:1672;width:60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8"/>
        </w:rPr>
        <w:t>91                                                                        92</w:t>
      </w:r>
    </w:p>
    <w:p>
      <w:pPr>
        <w:pStyle w:val="Heading1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2709545" cy="251460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720" cy="2514600"/>
                          <a:chOff x="0" y="0"/>
                          <a:chExt cx="2709720" cy="2514600"/>
                        </a:xfrm>
                      </wpg:grpSpPr>
                      <wps:wsp>
                        <wps:cNvSpPr txBox="1"/>
                        <wps:spPr>
                          <a:xfrm>
                            <a:off x="1411560" y="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84392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901080"/>
                            <a:ext cx="2966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125640"/>
                            <a:ext cx="256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66932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719280"/>
                            <a:ext cx="256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07568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486440"/>
                            <a:ext cx="370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36480" y="1676520"/>
                            <a:ext cx="9792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10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929160"/>
                            <a:ext cx="77544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520" y="1055520"/>
                            <a:ext cx="37512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2920" y="286920"/>
                            <a:ext cx="37584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14280"/>
                            <a:ext cx="77544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1332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71144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84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942840"/>
                            <a:ext cx="77544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560" y="1536840"/>
                            <a:ext cx="286920" cy="16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84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7668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8352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1360" y="873000"/>
                            <a:ext cx="286920" cy="1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920" cy="16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6984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7704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8388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" y="6984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372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6160" y="160668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6344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929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9849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14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089000"/>
                            <a:ext cx="0" cy="61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548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1592640"/>
                            <a:ext cx="104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314280"/>
                            <a:ext cx="384120" cy="13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936000"/>
                            <a:ext cx="109656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014840"/>
                            <a:ext cx="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317320" y="1017360"/>
                            <a:ext cx="19548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10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4802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16718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0360" y="1682280"/>
                            <a:ext cx="9792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10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7182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1725120"/>
                            <a:ext cx="3351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2320" y="684360"/>
                            <a:ext cx="257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720" y="9360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217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pt;width:213.35pt;height:198pt" coordorigin="180,38" coordsize="4267,3960">
                <v:shape id="shape_0" fillcolor="white" stroked="f" o:allowincell="f" style="position:absolute;left:2403;top:38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;top:2942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;top:1457;width:46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3;top:236;width:4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2;top:2667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6;top:1171;width:4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9;top:1732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;top:2379;width:58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2600;top:2679;width:153;height:285;mso-wrap-style:none;v-text-anchor:middle;rotation:90">
                  <v:imagedata r:id="rId1050" o:detectmouseclick="t"/>
                  <v:stroke color="#3465a4" joinstyle="round" endcap="flat"/>
                  <w10:wrap type="none"/>
                </v:rect>
                <v:line id="shape_0" from="1466,1501" to="2686,27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7,1700" to="1497,272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106,490" to="2697,151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83,533" to="2103,17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10,59" to="2710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1,2733" to="2819,27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2,1523" to="4040,1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09,1523" to="4029,27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411;top:2458;width:451;height:252">
                  <v:line id="shape_0" from="1411,2469" to="1531,2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,2458" to="1653,2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4,2579" to="1862,2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5,2590" to="1795,2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34;top:1413;width:450;height:252">
                  <v:group id="shape_0" style="position:absolute;left:2434;top:1413;width:450;height:252">
                    <v:line id="shape_0" from="2434,1424" to="2554,1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7,1413" to="2676,1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7,1534" to="2885,1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8,1545" to="2818,16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57,1523" to="2507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1,1655" to="2732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544;top:2568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32;top:2612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3;top:1501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4;top:1589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0,2733" to="1499,2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3,1753" to="913,27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3;top:1699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1225;top:2546;width:164;height:18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88,533" to="2092,27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0,1512" to="2686,17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7,1636" to="1797,22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3830;top:1640;width:307;height:153;mso-wrap-style:none;v-text-anchor:middle;rotation:315">
                  <v:imagedata r:id="rId1051" o:detectmouseclick="t"/>
                  <v:stroke color="#3465a4" joinstyle="round" endcap="flat"/>
                  <w10:wrap type="none"/>
                </v:rect>
                <v:shape id="shape_0" stroked="f" o:allowincell="f" style="position:absolute;left:361;top:2378;width:75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87;top:2671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606;top:2688;width:153;height:285;mso-wrap-style:none;v-text-anchor:middle;rotation:90">
                  <v:imagedata r:id="rId1052" o:detectmouseclick="t"/>
                  <v:stroke color="#3465a4" joinstyle="round" endcap="flat"/>
                  <w10:wrap type="none"/>
                </v:rect>
                <v:line id="shape_0" from="739,2744" to="969,2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,2755" to="1489,3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42;top:1116;width:4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08,1512" to="4359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98;top:345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i/>
          <w:i/>
          <w:sz w:val="28"/>
          <w:lang w:val="en-US" w:eastAsia="en-US"/>
        </w:rPr>
      </w:pPr>
      <w:r>
        <w:rPr>
          <w:b w:val="false"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74345</wp:posOffset>
                </wp:positionH>
                <wp:positionV relativeFrom="paragraph">
                  <wp:posOffset>143510</wp:posOffset>
                </wp:positionV>
                <wp:extent cx="2496185" cy="2982595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2982600"/>
                          <a:chOff x="0" y="0"/>
                          <a:chExt cx="2496240" cy="2982600"/>
                        </a:xfrm>
                      </wpg:grpSpPr>
                      <wps:wsp>
                        <wps:cNvSpPr/>
                        <wps:spPr>
                          <a:xfrm>
                            <a:off x="114480" y="328320"/>
                            <a:ext cx="9849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93400"/>
                            <a:ext cx="9849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2920"/>
                            <a:ext cx="107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796320"/>
                            <a:ext cx="72360" cy="132840"/>
                          </a:xfrm>
                          <a:prstGeom prst="rect">
                            <a:avLst/>
                          </a:prstGeom>
                          <a:blipFill rotWithShape="0">
                            <a:blip r:embed="rId10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96320"/>
                            <a:ext cx="72360" cy="132840"/>
                          </a:xfrm>
                          <a:prstGeom prst="rect">
                            <a:avLst/>
                          </a:prstGeom>
                          <a:blipFill rotWithShape="0">
                            <a:blip r:embed="rId10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02080"/>
                            <a:ext cx="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02080"/>
                            <a:ext cx="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816200"/>
                            <a:ext cx="0" cy="35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018520"/>
                            <a:ext cx="73080" cy="136440"/>
                          </a:xfrm>
                          <a:prstGeom prst="rect">
                            <a:avLst/>
                          </a:prstGeom>
                          <a:blipFill rotWithShape="0">
                            <a:blip r:embed="rId10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640" y="2018520"/>
                            <a:ext cx="730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3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5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400"/>
                              <a:ext cx="0" cy="12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080" y="2024280"/>
                            <a:ext cx="0" cy="1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155320"/>
                            <a:ext cx="25848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10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149560"/>
                            <a:ext cx="28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24444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9558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6160" y="7668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733320"/>
                            <a:ext cx="405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4471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64960"/>
                            <a:ext cx="328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224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89684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5716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509760"/>
                            <a:ext cx="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3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0" y="412200"/>
                            <a:ext cx="3913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64080"/>
                            <a:ext cx="516960" cy="838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117440"/>
                            <a:ext cx="516960" cy="216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19880"/>
                            <a:ext cx="53100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70920"/>
                            <a:ext cx="52380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9460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1068840"/>
                            <a:ext cx="10476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92196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5019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1472400"/>
                            <a:ext cx="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459800"/>
                            <a:ext cx="2088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366480"/>
                            <a:ext cx="5868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2151360"/>
                            <a:ext cx="2653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3732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960" y="388080"/>
                            <a:ext cx="37008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391320"/>
                            <a:ext cx="4399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471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425520"/>
                            <a:ext cx="370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705600"/>
                            <a:ext cx="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0724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7696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50688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85608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371600"/>
                            <a:ext cx="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94560" y="134532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7720" y="82656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4560" y="451440"/>
                            <a:ext cx="335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2409840"/>
                            <a:ext cx="21096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;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= 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 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1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Р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1341000"/>
                            <a:ext cx="55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34100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1.3pt;width:196.55pt;height:234.85pt" coordorigin="747,226" coordsize="3931,4697">
                <v:oval id="shape_0" fillcolor="white" stroked="t" o:allowincell="f" style="position:absolute;left:927;top:743;width:1550;height:6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38;top:688;width:1550;height:6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27,1018" to="2620,101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stroked="f" o:allowincell="f" style="position:absolute;left:1770;top:1480;width:113;height:208;mso-wrap-style:none;v-text-anchor:middle">
                  <v:imagedata r:id="rId1058" o:detectmouseclick="t"/>
                  <v:stroke color="#3465a4" joinstyle="round" endcap="flat"/>
                  <w10:wrap type="none"/>
                </v:rect>
                <v:rect id="shape_0" stroked="f" o:allowincell="f" style="position:absolute;left:1532;top:1480;width:113;height:208;mso-wrap-style:none;v-text-anchor:middle">
                  <v:imagedata r:id="rId1059" o:detectmouseclick="t"/>
                  <v:stroke color="#3465a4" joinstyle="round" endcap="flat"/>
                  <w10:wrap type="none"/>
                </v:rect>
                <v:line id="shape_0" from="1637,1489" to="1637,16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87,1489" to="1787,16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97,3086" to="1697,3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stroked="f" o:allowincell="f" style="position:absolute;left:1751;top:3405;width:114;height:214;mso-wrap-style:none;v-text-anchor:middle">
                  <v:imagedata r:id="rId1060" o:detectmouseclick="t"/>
                  <v:stroke color="#3465a4" joinstyle="round" endcap="flat"/>
                  <w10:wrap type="none"/>
                </v:rect>
                <v:group id="shape_0" style="position:absolute;left:1512;top:3405;width:115;height:215">
                  <v:rect id="shape_0" stroked="f" o:allowincell="f" style="position:absolute;left:1512;top:3405;width:114;height:214;mso-wrap-style:none;v-text-anchor:middle">
                    <v:imagedata r:id="rId1061" o:detectmouseclick="t"/>
                    <v:stroke color="#3465a4" joinstyle="round" endcap="flat"/>
                    <w10:wrap type="none"/>
                  </v:rect>
                  <v:line id="shape_0" from="1618,3413" to="1618,36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69,3414" to="1769,36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1477;top:3620;width:406;height:107;mso-wrap-style:none;v-text-anchor:middle">
                  <v:imagedata r:id="rId1062" o:detectmouseclick="t"/>
                  <v:stroke color="#3465a4" joinstyle="round" endcap="flat"/>
                  <w10:wrap type="none"/>
                </v:rect>
                <v:line id="shape_0" from="1477,3611" to="1918,36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544;top:611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3306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6,347" to="1686,1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02;top:1381;width:6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930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643;width:51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3647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3213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226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2026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1126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7,1029" to="1697,31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10,908" to="1510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,875" to="1674,1028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7;top:1744;width:813;height:1319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oval id="shape_0" stroked="t" o:allowincell="f" style="position:absolute;left:1279;top:1986;width:813;height:34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white" stroked="t" o:allowincell="f" style="position:absolute;left:1257;top:1832;width:835;height:37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257;top:1755;width:824;height:31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345;top:1716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6,1909" to="1850,20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75;top:1678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2591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5,2545" to="1685,303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64;top:2525;width:32;height: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91,803" to="2114,1281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268,3614" to="1685,4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1,3592" to="3489,3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9,837" to="2951,1188" stroked="t" o:allowincell="f" style="position:absolute;flip:x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08,842" to="2400,1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82;top:930;width:109;height: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26,896" to="2708,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7,1337" to="1697,19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621,1025" to="3357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1607" to="3379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6,1024" to="3226,161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26,1574" to="3226,238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26,2386" to="3226,358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86;top:2345;width:528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528;width:528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937;width:528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4021;width:332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;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= 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 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1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Р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5,2338" to="1793,2338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75,2338" to="3224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93.                                                                        94.</w:t>
      </w:r>
    </w:p>
    <w:p>
      <w:pPr>
        <w:pStyle w:val="TextBody"/>
        <w:rPr>
          <w:b w:val="false"/>
          <w:b w:val="false"/>
          <w:i/>
          <w:i/>
          <w:sz w:val="28"/>
          <w:lang w:val="en-US" w:eastAsia="en-US"/>
        </w:rPr>
      </w:pPr>
      <w:r>
        <w:rPr>
          <w:b w:val="false"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103245</wp:posOffset>
                </wp:positionH>
                <wp:positionV relativeFrom="paragraph">
                  <wp:posOffset>77470</wp:posOffset>
                </wp:positionV>
                <wp:extent cx="2804795" cy="2400300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2400480"/>
                          <a:chOff x="0" y="0"/>
                          <a:chExt cx="2804760" cy="2400480"/>
                        </a:xfrm>
                      </wpg:grpSpPr>
                      <wps:wsp>
                        <wps:cNvSpPr txBox="1"/>
                        <wps:spPr>
                          <a:xfrm>
                            <a:off x="914400" y="80028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76040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368360"/>
                            <a:ext cx="370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25164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09656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8604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85212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138996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143000"/>
                            <a:ext cx="289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0"/>
                            <a:ext cx="289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1206000"/>
                            <a:ext cx="0" cy="3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944280"/>
                            <a:ext cx="0" cy="94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327320"/>
                            <a:ext cx="7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160" y="356400"/>
                            <a:ext cx="1020600" cy="60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1313280"/>
                            <a:ext cx="145872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1306080"/>
                            <a:ext cx="1062360" cy="61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960" y="1823040"/>
                            <a:ext cx="16200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304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72360"/>
                              <a:ext cx="11304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87040" y="4896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655280"/>
                            <a:ext cx="118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27836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040" y="342360"/>
                            <a:ext cx="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1109880"/>
                            <a:ext cx="607680" cy="76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040" y="516240"/>
                            <a:ext cx="607680" cy="76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509760"/>
                            <a:ext cx="1062360" cy="61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509760"/>
                            <a:ext cx="162036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110600"/>
                            <a:ext cx="4050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56880"/>
                            <a:ext cx="621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00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720" y="108972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487800"/>
                            <a:ext cx="6480" cy="85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20574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 = B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Р=10 Н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Q= 20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1020960"/>
                            <a:ext cx="343080" cy="8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754560"/>
                            <a:ext cx="3700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600" y="48024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348920"/>
                            <a:ext cx="2286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0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33344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28016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6.1pt;width:220.85pt;height:189pt" coordorigin="4887,122" coordsize="4417,3780">
                <v:shape id="shape_0" fillcolor="white" stroked="f" o:allowincell="f" style="position:absolute;left:6327;top:1382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4;top:2894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2;top:2277;width:5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4;top:518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1;top:1849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7;top:3092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7;top:1464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5;top:2311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48;top:1922;width:45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4;top:122;width:4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16,2021" to="7316,25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84,1609" to="6084,31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745,2212" to="8954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5,683" to="7701,16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58,2190" to="7654,3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6,2179" to="7668,31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928;top:2993;width:254;height:216">
                  <v:line id="shape_0" from="5928,2993" to="6105,30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5,3107" to="6182,320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701,199" to="7701,1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062;top:2729;width:186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635;top:2135;width:98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01,661" to="7701,14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40,1870" to="6996,30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701,935" to="8657,21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86,925" to="8658,18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62,925" to="8613,30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8,1871" to="7645,22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51,1629" to="7029,18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87;top:122;width:582;height:5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86;top:1838;width:68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57,890" to="8666,2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68;top:3362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 = B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Р=10 Н,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Q= 20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4,1730" to="7023,1862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27;top:1310;width:58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20;top:878;width:68;height: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stroked="f" o:allowincell="f" style="position:absolute;left:8488;top:2246;width:359;height:179;mso-wrap-style:none;v-text-anchor:middle">
                  <v:imagedata r:id="rId1064" o:detectmouseclick="t"/>
                  <v:stroke color="#3465a4" joinstyle="round" endcap="flat"/>
                  <w10:wrap type="none"/>
                </v:rect>
                <v:line id="shape_0" from="8488,2222" to="8847,2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44;top:2138;width:68;height: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086100</wp:posOffset>
                </wp:positionH>
                <wp:positionV relativeFrom="paragraph">
                  <wp:posOffset>-17780</wp:posOffset>
                </wp:positionV>
                <wp:extent cx="2425700" cy="298894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2989080"/>
                          <a:chOff x="0" y="0"/>
                          <a:chExt cx="2425680" cy="2989080"/>
                        </a:xfrm>
                      </wpg:grpSpPr>
                      <wps:wsp>
                        <wps:cNvSpPr txBox="1"/>
                        <wps:spPr>
                          <a:xfrm>
                            <a:off x="2090880" y="0"/>
                            <a:ext cx="334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0" y="1380600"/>
                            <a:ext cx="65592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601200" cy="60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601200" cy="60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6040" y="619920"/>
                            <a:ext cx="793800" cy="79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647640"/>
                            <a:ext cx="793080" cy="79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407160"/>
                            <a:ext cx="308520" cy="30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160" y="1064880"/>
                            <a:ext cx="383040" cy="38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640800"/>
                            <a:ext cx="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058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200" y="722520"/>
                            <a:ext cx="64944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37340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69596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689120"/>
                            <a:ext cx="580320" cy="58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23092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383400"/>
                            <a:ext cx="0" cy="18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54560"/>
                            <a:ext cx="383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325160"/>
                            <a:ext cx="383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1040"/>
                            <a:ext cx="444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203040"/>
                            <a:ext cx="354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1028880"/>
                            <a:ext cx="343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1962000"/>
                            <a:ext cx="424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413280"/>
                            <a:ext cx="349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4560" y="208800"/>
                            <a:ext cx="2113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826200"/>
                            <a:ext cx="5137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9640" y="1442160"/>
                            <a:ext cx="23256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685800"/>
                            <a:ext cx="421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369080"/>
                            <a:ext cx="383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690920"/>
                            <a:ext cx="354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46560" y="1467360"/>
                            <a:ext cx="21276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39920"/>
                            <a:ext cx="0" cy="37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6520" y="677520"/>
                            <a:ext cx="18216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92640"/>
                            <a:ext cx="516960" cy="31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950760"/>
                            <a:ext cx="76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5360" y="337680"/>
                            <a:ext cx="299880" cy="3027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720" y="58680"/>
                              <a:ext cx="187200" cy="49680"/>
                            </a:xfrm>
                            <a:prstGeom prst="parallelogram">
                              <a:avLst>
                                <a:gd name="adj" fmla="val 94203"/>
                              </a:avLst>
                            </a:prstGeom>
                            <a:blipFill rotWithShape="0">
                              <a:blip r:embed="rId106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22040" y="194040"/>
                              <a:ext cx="187200" cy="49680"/>
                            </a:xfrm>
                            <a:prstGeom prst="parallelogram">
                              <a:avLst>
                                <a:gd name="adj" fmla="val 94203"/>
                              </a:avLst>
                            </a:prstGeom>
                            <a:blipFill rotWithShape="0">
                              <a:blip r:embed="rId106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77760"/>
                              <a:ext cx="9324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35360"/>
                              <a:ext cx="9324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00000">
                            <a:off x="177120" y="2172960"/>
                            <a:ext cx="187920" cy="50040"/>
                          </a:xfrm>
                          <a:prstGeom prst="parallelogram">
                            <a:avLst>
                              <a:gd name="adj" fmla="val 93885"/>
                            </a:avLst>
                          </a:prstGeom>
                          <a:blipFill rotWithShape="0">
                            <a:blip r:embed="rId10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309960" y="2308320"/>
                            <a:ext cx="188640" cy="50040"/>
                          </a:xfrm>
                          <a:prstGeom prst="parallelogram">
                            <a:avLst>
                              <a:gd name="adj" fmla="val 94245"/>
                            </a:avLst>
                          </a:prstGeom>
                          <a:blipFill rotWithShape="0">
                            <a:blip r:embed="rId10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2191320"/>
                            <a:ext cx="9324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2249280"/>
                            <a:ext cx="9468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2381400"/>
                            <a:ext cx="18788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CD = D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=0,24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 r = 0,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=20к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4479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1432440"/>
                            <a:ext cx="383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00200"/>
                            <a:ext cx="354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.4pt;width:191pt;height:235.35pt" coordorigin="4860,-28" coordsize="3820,4707">
                <v:shape id="shape_0" stroked="f" o:allowincell="f" style="position:absolute;left:8153;top:-28;width:52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0;top:2146;width:1033;height:981">
                  <v:oval id="shape_0" fillcolor="white" stroked="t" o:allowincell="f" style="position:absolute;left:5837;top:2146;width:946;height:9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750;top:2178;width:946;height:9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t" o:allowincell="f" style="position:absolute;left:6697;top:948;width:1249;height:125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612;top:992;width:1248;height:125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764,613" to="8249,10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21,1649" to="7223,22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247,981" to="7247,225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600,1638" to="7859,163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728,1110" to="7750,21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44,2135" to="6244,317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750,2643" to="6804,264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341,2632" to="6254,35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37,3485" to="7811,3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9,576" to="5409,3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1161;width:603;height: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2059;width:60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580;width:6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292;width:5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1593;width:54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3062;width:66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623;width:55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75,301" to="8507,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16;top:1273;width:80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7,2243" to="6642,26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36;top:1052;width:66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2128;width:60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2635;width:557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8,2283" to="6212,26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082" to="5761,2668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934,1039" to="7220,16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063" to="6934,156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06;top:1469;width:119;height:19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893;top:597;width:503;height:291">
                  <v:shape id="shape_0" stroked="f" o:allowincell="f" style="position:absolute;left:7893;top:596;width:294;height:77;mso-wrap-style:none;v-text-anchor:middle;rotation:315" type="_x0000_t7">
                    <v:imagedata r:id="rId10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1;top:809;width:294;height:77;mso-wrap-style:none;v-text-anchor:middle;rotation:315" type="_x0000_t7">
                    <v:imagedata r:id="rId1070" o:detectmouseclick="t"/>
                    <v:stroke color="#3465a4" joinstyle="round" endcap="flat"/>
                    <w10:wrap type="none"/>
                  </v:shape>
                  <v:line id="shape_0" from="7960,626" to="8106,7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3,717" to="8249,8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40;top:3394;width:295;height:78;mso-wrap-style:none;v-text-anchor:middle;rotation:315" type="_x0000_t7">
                  <v:imagedata r:id="rId1071" o:detectmouseclick="t"/>
                  <v:stroke color="#3465a4" joinstyle="round" endcap="flat"/>
                  <w10:wrap type="none"/>
                </v:shape>
                <v:shape id="shape_0" stroked="f" o:allowincell="f" style="position:absolute;left:5349;top:3607;width:296;height:78;mso-wrap-style:none;v-text-anchor:middle;rotation:315" type="_x0000_t7">
                  <v:imagedata r:id="rId1072" o:detectmouseclick="t"/>
                  <v:stroke color="#3465a4" joinstyle="round" endcap="flat"/>
                  <w10:wrap type="none"/>
                </v:shape>
                <v:line id="shape_0" from="5208,3423" to="5354,35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50,3514" to="5498,36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43;top:3722;width:2958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CD = D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=0,24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 r = 0,1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=20к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2252" to="7200,225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44;top:2228;width:603;height: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492;width:557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466215</wp:posOffset>
                </wp:positionH>
                <wp:positionV relativeFrom="paragraph">
                  <wp:posOffset>240665</wp:posOffset>
                </wp:positionV>
                <wp:extent cx="527685" cy="913765"/>
                <wp:effectExtent l="8255" t="5080" r="825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760" cy="91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8.95pt" to="156.95pt,9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492250</wp:posOffset>
                </wp:positionH>
                <wp:positionV relativeFrom="paragraph">
                  <wp:posOffset>-3810</wp:posOffset>
                </wp:positionV>
                <wp:extent cx="0" cy="1180465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-0.3pt" to="117.5pt,92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95.                                                                     9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882140</wp:posOffset>
                </wp:positionH>
                <wp:positionV relativeFrom="paragraph">
                  <wp:posOffset>33655</wp:posOffset>
                </wp:positionV>
                <wp:extent cx="342900" cy="314325"/>
                <wp:effectExtent l="0" t="0" r="0" b="0"/>
                <wp:wrapNone/>
                <wp:docPr id="4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2.65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828675</wp:posOffset>
                </wp:positionH>
                <wp:positionV relativeFrom="paragraph">
                  <wp:posOffset>38735</wp:posOffset>
                </wp:positionV>
                <wp:extent cx="1180465" cy="681990"/>
                <wp:effectExtent l="5080" t="8255" r="5080" b="825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44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.05pt" to="158.15pt,56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83845</wp:posOffset>
                </wp:positionH>
                <wp:positionV relativeFrom="paragraph">
                  <wp:posOffset>43180</wp:posOffset>
                </wp:positionV>
                <wp:extent cx="1704340" cy="1599565"/>
                <wp:effectExtent l="3810" t="3810" r="381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4240" cy="15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.4pt" to="156.5pt,129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194435</wp:posOffset>
                </wp:positionH>
                <wp:positionV relativeFrom="paragraph">
                  <wp:posOffset>164465</wp:posOffset>
                </wp:positionV>
                <wp:extent cx="342900" cy="314325"/>
                <wp:effectExtent l="0" t="0" r="0" b="0"/>
                <wp:wrapNone/>
                <wp:docPr id="4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12.9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902335</wp:posOffset>
                </wp:positionH>
                <wp:positionV relativeFrom="paragraph">
                  <wp:posOffset>167005</wp:posOffset>
                </wp:positionV>
                <wp:extent cx="527685" cy="913765"/>
                <wp:effectExtent l="4445" t="2540" r="3810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76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3.15pt" to="112.55pt,85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409700</wp:posOffset>
                </wp:positionH>
                <wp:positionV relativeFrom="paragraph">
                  <wp:posOffset>142875</wp:posOffset>
                </wp:positionV>
                <wp:extent cx="48895" cy="48895"/>
                <wp:effectExtent l="6985" t="6985" r="635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11.25pt;width:3.8pt;height:3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455420</wp:posOffset>
                </wp:positionH>
                <wp:positionV relativeFrom="paragraph">
                  <wp:posOffset>180975</wp:posOffset>
                </wp:positionV>
                <wp:extent cx="457200" cy="914400"/>
                <wp:effectExtent l="5715" t="3175" r="5715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4.25pt" to="150.55pt,8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730885</wp:posOffset>
                </wp:positionH>
                <wp:positionV relativeFrom="paragraph">
                  <wp:posOffset>39370</wp:posOffset>
                </wp:positionV>
                <wp:extent cx="321310" cy="314325"/>
                <wp:effectExtent l="0" t="0" r="0" b="0"/>
                <wp:wrapNone/>
                <wp:docPr id="4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3.1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722755</wp:posOffset>
                </wp:positionH>
                <wp:positionV relativeFrom="paragraph">
                  <wp:posOffset>74295</wp:posOffset>
                </wp:positionV>
                <wp:extent cx="321310" cy="314325"/>
                <wp:effectExtent l="0" t="0" r="0" b="0"/>
                <wp:wrapNone/>
                <wp:docPr id="4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5.85pt;mso-position-vertical-relative:text;margin-left:1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3340</wp:posOffset>
                </wp:positionH>
                <wp:positionV relativeFrom="paragraph">
                  <wp:posOffset>193040</wp:posOffset>
                </wp:positionV>
                <wp:extent cx="321310" cy="314325"/>
                <wp:effectExtent l="0" t="0" r="0" b="0"/>
                <wp:wrapNone/>
                <wp:docPr id="4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15.2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34" w:hanging="0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62890</wp:posOffset>
                </wp:positionH>
                <wp:positionV relativeFrom="paragraph">
                  <wp:posOffset>9525</wp:posOffset>
                </wp:positionV>
                <wp:extent cx="0" cy="99187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0.75pt" to="20.7pt,7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83845</wp:posOffset>
                </wp:positionH>
                <wp:positionV relativeFrom="paragraph">
                  <wp:posOffset>100330</wp:posOffset>
                </wp:positionV>
                <wp:extent cx="1620520" cy="935355"/>
                <wp:effectExtent l="2540" t="4445" r="254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36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7.9pt" to="149.9pt,8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99720</wp:posOffset>
                </wp:positionH>
                <wp:positionV relativeFrom="paragraph">
                  <wp:posOffset>100330</wp:posOffset>
                </wp:positionV>
                <wp:extent cx="527685" cy="913765"/>
                <wp:effectExtent l="8255" t="5080" r="825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760" cy="91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7.9pt" to="65.1pt,79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842645</wp:posOffset>
                </wp:positionH>
                <wp:positionV relativeFrom="paragraph">
                  <wp:posOffset>107315</wp:posOffset>
                </wp:positionV>
                <wp:extent cx="635635" cy="286385"/>
                <wp:effectExtent l="2540" t="4445" r="254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8.45pt" to="116.35pt,3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443355</wp:posOffset>
                </wp:positionH>
                <wp:positionV relativeFrom="paragraph">
                  <wp:posOffset>184150</wp:posOffset>
                </wp:positionV>
                <wp:extent cx="321310" cy="314325"/>
                <wp:effectExtent l="0" t="0" r="0" b="0"/>
                <wp:wrapNone/>
                <wp:docPr id="4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14.5pt;mso-position-vertical-relative:text;margin-left:1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464310</wp:posOffset>
                </wp:positionH>
                <wp:positionV relativeFrom="paragraph">
                  <wp:posOffset>175260</wp:posOffset>
                </wp:positionV>
                <wp:extent cx="1061720" cy="0"/>
                <wp:effectExtent l="0" t="9525" r="635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3.8pt" to="198.85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149985</wp:posOffset>
                </wp:positionH>
                <wp:positionV relativeFrom="paragraph">
                  <wp:posOffset>42545</wp:posOffset>
                </wp:positionV>
                <wp:extent cx="0" cy="447040"/>
                <wp:effectExtent l="43180" t="0" r="431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3.35pt" to="90.55pt,38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331595</wp:posOffset>
                </wp:positionH>
                <wp:positionV relativeFrom="paragraph">
                  <wp:posOffset>175260</wp:posOffset>
                </wp:positionV>
                <wp:extent cx="1180465" cy="681990"/>
                <wp:effectExtent l="5080" t="8255" r="5080" b="825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44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3.8pt" to="197.75pt,67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83845</wp:posOffset>
                </wp:positionH>
                <wp:positionV relativeFrom="paragraph">
                  <wp:posOffset>154305</wp:posOffset>
                </wp:positionV>
                <wp:extent cx="1180465" cy="681990"/>
                <wp:effectExtent l="5080" t="8255" r="5080" b="825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44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.15pt" to="115.25pt,65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310640</wp:posOffset>
                </wp:positionH>
                <wp:positionV relativeFrom="paragraph">
                  <wp:posOffset>119380</wp:posOffset>
                </wp:positionV>
                <wp:extent cx="125730" cy="72390"/>
                <wp:effectExtent l="5080" t="8255" r="5080" b="825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9.4pt" to="113.05pt,15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366520</wp:posOffset>
                </wp:positionH>
                <wp:positionV relativeFrom="paragraph">
                  <wp:posOffset>186690</wp:posOffset>
                </wp:positionV>
                <wp:extent cx="125730" cy="72390"/>
                <wp:effectExtent l="5080" t="8255" r="5080" b="825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14.7pt" to="117.45pt,20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571500" cy="340995"/>
                <wp:effectExtent l="0" t="0" r="0" b="0"/>
                <wp:wrapNone/>
                <wp:docPr id="4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85pt;mso-wrap-distance-left:9.05pt;mso-wrap-distance-right:9.05pt;mso-wrap-distance-top:0pt;mso-wrap-distance-bottom:0pt;margin-top:0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316480</wp:posOffset>
                </wp:positionH>
                <wp:positionV relativeFrom="paragraph">
                  <wp:posOffset>47625</wp:posOffset>
                </wp:positionV>
                <wp:extent cx="195580" cy="83820"/>
                <wp:effectExtent l="7620" t="43815" r="7620" b="438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195480" cy="83880"/>
                        </a:xfrm>
                        <a:prstGeom prst="rect">
                          <a:avLst/>
                        </a:prstGeom>
                        <a:blipFill rotWithShape="0">
                          <a:blip r:embed="rId107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2.4pt;margin-top:3.75pt;width:15.35pt;height:6.55pt;mso-wrap-style:none;v-text-anchor:middle;rotation:330">
                <v:imagedata r:id="rId107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131570</wp:posOffset>
                </wp:positionH>
                <wp:positionV relativeFrom="paragraph">
                  <wp:posOffset>96520</wp:posOffset>
                </wp:positionV>
                <wp:extent cx="321310" cy="314325"/>
                <wp:effectExtent l="0" t="0" r="0" b="0"/>
                <wp:wrapNone/>
                <wp:docPr id="4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7.6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876300</wp:posOffset>
                </wp:positionH>
                <wp:positionV relativeFrom="paragraph">
                  <wp:posOffset>88265</wp:posOffset>
                </wp:positionV>
                <wp:extent cx="1061720" cy="0"/>
                <wp:effectExtent l="635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6.95pt" to="152.5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912620</wp:posOffset>
                </wp:positionH>
                <wp:positionV relativeFrom="paragraph">
                  <wp:posOffset>65405</wp:posOffset>
                </wp:positionV>
                <wp:extent cx="48895" cy="48895"/>
                <wp:effectExtent l="6985" t="6985" r="635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6pt;margin-top:5.15pt;width:3.8pt;height:3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866900</wp:posOffset>
                </wp:positionH>
                <wp:positionV relativeFrom="paragraph">
                  <wp:posOffset>67310</wp:posOffset>
                </wp:positionV>
                <wp:extent cx="342900" cy="314325"/>
                <wp:effectExtent l="0" t="0" r="0" b="0"/>
                <wp:wrapNone/>
                <wp:docPr id="4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5.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41935</wp:posOffset>
                </wp:positionH>
                <wp:positionV relativeFrom="paragraph">
                  <wp:posOffset>197485</wp:posOffset>
                </wp:positionV>
                <wp:extent cx="69850" cy="6985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05pt;margin-top:15.55pt;width:5.45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81635</wp:posOffset>
                </wp:positionH>
                <wp:positionV relativeFrom="paragraph">
                  <wp:posOffset>57785</wp:posOffset>
                </wp:positionV>
                <wp:extent cx="111760" cy="195580"/>
                <wp:effectExtent l="0" t="5080" r="5080" b="127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.05pt;margin-top:4.55pt;width:8.75pt;height: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617980</wp:posOffset>
                </wp:positionH>
                <wp:positionV relativeFrom="paragraph">
                  <wp:posOffset>27940</wp:posOffset>
                </wp:positionV>
                <wp:extent cx="321310" cy="314325"/>
                <wp:effectExtent l="0" t="0" r="0" b="0"/>
                <wp:wrapNone/>
                <wp:docPr id="4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2.2pt;mso-position-vertical-relative:text;margin-left:1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65455</wp:posOffset>
                </wp:positionH>
                <wp:positionV relativeFrom="paragraph">
                  <wp:posOffset>15875</wp:posOffset>
                </wp:positionV>
                <wp:extent cx="412115" cy="342265"/>
                <wp:effectExtent l="0" t="0" r="0" b="0"/>
                <wp:wrapNone/>
                <wp:docPr id="4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6.95pt;mso-wrap-distance-left:9.05pt;mso-wrap-distance-right:9.05pt;mso-wrap-distance-top:0pt;mso-wrap-distance-bottom:0pt;margin-top:1.25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60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342900" cy="314325"/>
                <wp:effectExtent l="0" t="0" r="0" b="0"/>
                <wp:wrapNone/>
                <wp:docPr id="4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571500" cy="342900"/>
                <wp:effectExtent l="0" t="0" r="0" b="0"/>
                <wp:wrapNone/>
                <wp:docPr id="4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i/>
                        </w:rPr>
                        <w:t>D</w:t>
                      </w:r>
                      <w:r>
                        <w:rPr>
                          <w:b w:val="false"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90830</wp:posOffset>
                </wp:positionH>
                <wp:positionV relativeFrom="paragraph">
                  <wp:posOffset>41910</wp:posOffset>
                </wp:positionV>
                <wp:extent cx="1054735" cy="0"/>
                <wp:effectExtent l="0" t="9525" r="0" b="952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.3pt" to="105.9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331595</wp:posOffset>
                </wp:positionH>
                <wp:positionV relativeFrom="paragraph">
                  <wp:posOffset>44450</wp:posOffset>
                </wp:positionV>
                <wp:extent cx="36322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3.5pt" to="133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2">
                <wp:simplePos x="0" y="0"/>
                <wp:positionH relativeFrom="column">
                  <wp:posOffset>1073150</wp:posOffset>
                </wp:positionH>
                <wp:positionV relativeFrom="paragraph">
                  <wp:posOffset>50800</wp:posOffset>
                </wp:positionV>
                <wp:extent cx="244475" cy="97790"/>
                <wp:effectExtent l="635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97920"/>
                        </a:xfrm>
                        <a:prstGeom prst="rect">
                          <a:avLst/>
                        </a:prstGeom>
                        <a:blipFill rotWithShape="0">
                          <a:blip r:embed="rId107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5pt;margin-top:4pt;width:19.2pt;height:7.65pt;mso-wrap-style:none;v-text-anchor:middle">
                <v:imagedata r:id="rId107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600200" cy="457200"/>
                <wp:effectExtent l="0" t="0" r="0" b="0"/>
                <wp:wrapNone/>
                <wp:docPr id="4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D=A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Р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=40 </w:t>
                            </w:r>
                            <w:r>
                              <w:rPr>
                                <w:i/>
                              </w:rPr>
                              <w:t>кН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K=KC, 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K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D=A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 xml:space="preserve">, </w:t>
                      </w:r>
                      <w:r>
                        <w:rPr>
                          <w:i/>
                        </w:rPr>
                        <w:t>Р</w:t>
                      </w:r>
                      <w:r>
                        <w:rPr>
                          <w:i/>
                          <w:lang w:val="en-US"/>
                        </w:rPr>
                        <w:t xml:space="preserve">=40 </w:t>
                      </w:r>
                      <w:r>
                        <w:rPr>
                          <w:i/>
                        </w:rPr>
                        <w:t>кН</w:t>
                      </w:r>
                      <w:r>
                        <w:rPr>
                          <w:i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DK=KC, 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>=K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i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2390140" cy="317754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3177720"/>
                          <a:chOff x="0" y="0"/>
                          <a:chExt cx="2390040" cy="3177720"/>
                        </a:xfrm>
                      </wpg:grpSpPr>
                      <wpg:grpSp>
                        <wpg:cNvGrpSpPr/>
                        <wpg:grpSpPr>
                          <a:xfrm>
                            <a:off x="540360" y="1401480"/>
                            <a:ext cx="65664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601920" cy="60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601920" cy="60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720" y="641520"/>
                            <a:ext cx="795600" cy="79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68520"/>
                            <a:ext cx="794520" cy="79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0520" y="429120"/>
                            <a:ext cx="309240" cy="30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60960"/>
                            <a:ext cx="71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1086480"/>
                            <a:ext cx="3830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662400"/>
                            <a:ext cx="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8000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744120"/>
                            <a:ext cx="64944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39464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717200"/>
                            <a:ext cx="6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1710000"/>
                            <a:ext cx="581760" cy="58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50360"/>
                            <a:ext cx="180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540360"/>
                            <a:ext cx="0" cy="167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28880"/>
                            <a:ext cx="38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43080"/>
                            <a:ext cx="383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0200"/>
                            <a:ext cx="444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235440"/>
                            <a:ext cx="3294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843840"/>
                            <a:ext cx="3564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956960"/>
                            <a:ext cx="426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506880"/>
                            <a:ext cx="350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2960" y="231120"/>
                            <a:ext cx="2113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1775520"/>
                            <a:ext cx="536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0"/>
                            <a:ext cx="3351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6240" y="1463040"/>
                            <a:ext cx="2336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080000"/>
                            <a:ext cx="198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720" y="1071360"/>
                            <a:ext cx="370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630800"/>
                            <a:ext cx="388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99480"/>
                            <a:ext cx="383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57720"/>
                            <a:ext cx="49536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1135440"/>
                            <a:ext cx="205920" cy="42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1486080"/>
                            <a:ext cx="341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196344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894320"/>
                            <a:ext cx="25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7520" y="329400"/>
                            <a:ext cx="300240" cy="30348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720" y="59040"/>
                              <a:ext cx="187920" cy="49680"/>
                            </a:xfrm>
                            <a:prstGeom prst="parallelogram">
                              <a:avLst>
                                <a:gd name="adj" fmla="val 94565"/>
                              </a:avLst>
                            </a:prstGeom>
                            <a:blipFill rotWithShape="0">
                              <a:blip r:embed="rId107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22400" y="195120"/>
                              <a:ext cx="187920" cy="49680"/>
                            </a:xfrm>
                            <a:prstGeom prst="parallelogram">
                              <a:avLst>
                                <a:gd name="adj" fmla="val 94565"/>
                              </a:avLst>
                            </a:prstGeom>
                            <a:blipFill rotWithShape="0">
                              <a:blip r:embed="rId107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7760"/>
                              <a:ext cx="9324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134640"/>
                              <a:ext cx="9324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2104560"/>
                            <a:ext cx="300240" cy="30348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9720" y="59040"/>
                              <a:ext cx="187920" cy="49680"/>
                            </a:xfrm>
                            <a:prstGeom prst="parallelogram">
                              <a:avLst>
                                <a:gd name="adj" fmla="val 94565"/>
                              </a:avLst>
                            </a:prstGeom>
                            <a:blipFill rotWithShape="0">
                              <a:blip r:embed="rId107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22760" y="194760"/>
                              <a:ext cx="187920" cy="49680"/>
                            </a:xfrm>
                            <a:prstGeom prst="parallelogram">
                              <a:avLst>
                                <a:gd name="adj" fmla="val 94565"/>
                              </a:avLst>
                            </a:prstGeom>
                            <a:blipFill rotWithShape="0">
                              <a:blip r:embed="rId108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7400"/>
                              <a:ext cx="9324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" y="134280"/>
                              <a:ext cx="9324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760" y="2556000"/>
                            <a:ext cx="187884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 CD = DB = 0,4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 = 0,16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=29к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6680" y="1737360"/>
                            <a:ext cx="3430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417320"/>
                            <a:ext cx="536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3120" y="163836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1522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5pt;width:188.25pt;height:250.2pt" coordorigin="540,30" coordsize="3765,5004">
                <v:group id="shape_0" style="position:absolute;left:1391;top:2237;width:1035;height:981">
                  <v:oval id="shape_0" fillcolor="white" stroked="t" o:allowincell="f" style="position:absolute;left:1477;top:2237;width:947;height:9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391;top:2269;width:947;height:9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t" o:allowincell="f" style="position:absolute;left:2341;top:1040;width:1252;height:125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255;top:1083;width:1250;height:125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407,706" to="3893,119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30,1071" to="2961,1071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65,1741" to="2867,234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91,1073" to="2891,234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244,1731" to="3505,173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373,1202" to="3395,224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87,2226" to="1887,321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391,2734" to="2447,273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82,2723" to="1897,36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79,3574" to="3920,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,881" to="1068,3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9;top:1650;width:60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570;width:60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542;width:6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401;width:51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1359;width:56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3112;width:67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828;width:55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1,394" to="4153,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05;top:2826;width:84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30;width:52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0,2334" to="2287,27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91,1731" to="3203,224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965;top:1717;width:58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2598;width:61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549;width:603;height:4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2483" to="2220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4,1818" to="1787,249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6;top:2370;width:53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9,3122" to="2869,3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85;top:3013;width:40;height:1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576;top:641;width:505;height:292">
                  <v:shape id="shape_0" stroked="f" o:allowincell="f" style="position:absolute;left:3576;top:642;width:295;height:77;mso-wrap-style:none;v-text-anchor:middle;rotation:315" type="_x0000_t7">
                    <v:imagedata r:id="rId10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5;top:856;width:295;height:77;mso-wrap-style:none;v-text-anchor:middle;rotation:315" type="_x0000_t7">
                    <v:imagedata r:id="rId1082" o:detectmouseclick="t"/>
                    <v:stroke color="#3465a4" joinstyle="round" endcap="flat"/>
                    <w10:wrap type="none"/>
                  </v:shape>
                  <v:line id="shape_0" from="3643,671" to="3789,8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5,761" to="3931,9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06;top:3437;width:505;height:292">
                  <v:shape id="shape_0" stroked="f" o:allowincell="f" style="position:absolute;left:807;top:3437;width:295;height:77;mso-wrap-style:none;v-text-anchor:middle;rotation:315" type="_x0000_t7">
                    <v:imagedata r:id="rId10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6;top:3651;width:295;height:77;mso-wrap-style:none;v-text-anchor:middle;rotation:315" type="_x0000_t7">
                    <v:imagedata r:id="rId1084" o:detectmouseclick="t"/>
                    <v:stroke color="#3465a4" joinstyle="round" endcap="flat"/>
                    <w10:wrap type="none"/>
                  </v:shape>
                  <v:line id="shape_0" from="873,3466" to="1019,36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7,3556" to="1163,37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6;top:4055;width:2958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 CD = DB = 0,4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 = 0,16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=29к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0,2766" to="2759,312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2;top:2262;width:84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585;top:2610;width:107;height:10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60,2550" to="1499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97.                                                                            98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2743200" cy="2425065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424960"/>
                          <a:chOff x="0" y="0"/>
                          <a:chExt cx="274320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15994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133920"/>
                            <a:ext cx="74556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6336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4248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760" y="1600200"/>
                            <a:ext cx="104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1656000"/>
                            <a:ext cx="104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125028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59436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1167840"/>
                            <a:ext cx="504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19200"/>
                            <a:ext cx="5295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657720"/>
                            <a:ext cx="3981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84060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850320"/>
                            <a:ext cx="106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1453680"/>
                            <a:ext cx="2163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141084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360" y="971640"/>
                            <a:ext cx="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62828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0" y="84780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7740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1621080"/>
                            <a:ext cx="2793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8460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3640" y="336600"/>
                            <a:ext cx="91944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1097280"/>
                            <a:ext cx="91944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324000"/>
                            <a:ext cx="81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516320"/>
                            <a:ext cx="2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810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336600"/>
                            <a:ext cx="173916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880920"/>
                            <a:ext cx="558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5364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 = AD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CK=KD. D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K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20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771480"/>
                            <a:ext cx="132840" cy="49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7488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2517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05300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25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5pt;width:216pt;height:190.95pt" coordorigin="4680,210" coordsize="4320,3819">
                <v:shape id="shape_0" fillcolor="white" stroked="f" o:allowincell="f" style="position:absolute;left:4680;top:272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421;width:1173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6;top:1208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2;top:2454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86,2730" to="5250,28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07,2818" to="5371,29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85;top:217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0;top:114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6;top:2049;width:79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2;top:210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1185;width:833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1;top:1246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16,1534" to="6606,27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49,1549" to="8320,15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51,2499" to="5591,2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91;top:2432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93,1740" to="6693,23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62,2774" to="7022,2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99,1545" to="8289,27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16,332" to="6616,1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7,2763" to="5306,3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8,1542" to="8749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7,740" to="8054,15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09,1938" to="6756,27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779,720" to="8069,19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681;top:2598;width:43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572;top:148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06,740" to="8044,27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1,1597" to="6758,19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3129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 = AD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CK=KD. D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K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20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32,1425" to="7540,22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08;top:1389;width:76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512;top:2181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660;top:1868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7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268345</wp:posOffset>
                </wp:positionH>
                <wp:positionV relativeFrom="paragraph">
                  <wp:posOffset>74930</wp:posOffset>
                </wp:positionV>
                <wp:extent cx="2599690" cy="3049905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3049920"/>
                          <a:chOff x="0" y="0"/>
                          <a:chExt cx="2599560" cy="3049920"/>
                        </a:xfrm>
                      </wpg:grpSpPr>
                      <wps:wsp>
                        <wps:cNvSpPr txBox="1"/>
                        <wps:spPr>
                          <a:xfrm>
                            <a:off x="1954440" y="0"/>
                            <a:ext cx="3823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458800"/>
                            <a:ext cx="243792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0,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; 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 = 0.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B = 0,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,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;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= 0,0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Р=20к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605880"/>
                            <a:ext cx="875520" cy="87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636120"/>
                            <a:ext cx="875160" cy="87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0" y="372600"/>
                            <a:ext cx="339840" cy="33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716760"/>
                            <a:ext cx="373320" cy="32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440" y="1096560"/>
                            <a:ext cx="423000" cy="42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28560"/>
                            <a:ext cx="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089000"/>
                            <a:ext cx="8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719280"/>
                            <a:ext cx="71676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240" y="1442880"/>
                            <a:ext cx="724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664200" cy="66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664200" cy="66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200" y="143496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7899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1782360"/>
                            <a:ext cx="46044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1646640"/>
                            <a:ext cx="2642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676880"/>
                            <a:ext cx="83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1472400"/>
                            <a:ext cx="4532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1646640"/>
                            <a:ext cx="203040" cy="39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2040840"/>
                            <a:ext cx="257760" cy="2977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10800" y="65160"/>
                              <a:ext cx="207720" cy="54720"/>
                            </a:xfrm>
                            <a:prstGeom prst="parallelogram">
                              <a:avLst>
                                <a:gd name="adj" fmla="val 94901"/>
                              </a:avLst>
                            </a:prstGeom>
                            <a:blipFill rotWithShape="0">
                              <a:blip r:embed="rId108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61200" y="177480"/>
                              <a:ext cx="207720" cy="54720"/>
                            </a:xfrm>
                            <a:prstGeom prst="parallelogram">
                              <a:avLst>
                                <a:gd name="adj" fmla="val 94901"/>
                              </a:avLst>
                            </a:prstGeom>
                            <a:blipFill rotWithShape="0">
                              <a:blip r:embed="rId108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85320"/>
                              <a:ext cx="1036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137880"/>
                              <a:ext cx="1036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4600" y="269280"/>
                            <a:ext cx="257040" cy="2977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10800" y="65160"/>
                              <a:ext cx="207000" cy="54720"/>
                            </a:xfrm>
                            <a:prstGeom prst="parallelogram">
                              <a:avLst>
                                <a:gd name="adj" fmla="val 94572"/>
                              </a:avLst>
                            </a:prstGeom>
                            <a:blipFill rotWithShape="0">
                              <a:blip r:embed="rId108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61200" y="177480"/>
                              <a:ext cx="207000" cy="54720"/>
                            </a:xfrm>
                            <a:prstGeom prst="parallelogram">
                              <a:avLst>
                                <a:gd name="adj" fmla="val 94572"/>
                              </a:avLst>
                            </a:prstGeom>
                            <a:blipFill rotWithShape="0">
                              <a:blip r:embed="rId108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84960"/>
                              <a:ext cx="1036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137880"/>
                              <a:ext cx="1036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60" y="2197080"/>
                            <a:ext cx="11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906840"/>
                            <a:ext cx="0" cy="131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840" y="1678320"/>
                            <a:ext cx="55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800280"/>
                            <a:ext cx="422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91880"/>
                            <a:ext cx="369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578600"/>
                            <a:ext cx="369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901080"/>
                            <a:ext cx="369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1991880"/>
                            <a:ext cx="3675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800"/>
                            <a:ext cx="3592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5640" y="153720"/>
                            <a:ext cx="2336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88840"/>
                            <a:ext cx="16560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1804680"/>
                            <a:ext cx="369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164600"/>
                            <a:ext cx="369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1119600"/>
                            <a:ext cx="1879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0680" y="7167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61400">
                            <a:off x="1275120" y="87156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678240"/>
                            <a:ext cx="4532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5.9pt;width:204.7pt;height:240.15pt" coordorigin="5147,118" coordsize="4094,4803">
                <v:shape id="shape_0" stroked="f" o:allowincell="f" style="position:absolute;left:8225;top:118;width:601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3990;width:3838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0,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; 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 = 0.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B = 0,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,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;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= 0,0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Р=20к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92;top:1072;width:1378;height:137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597;top:1120;width:1377;height:137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868,705" to="8402,12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00,1247" to="6887,176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09,1845" to="7274,250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299,1108" to="7299,250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585,1833" to="7974,183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727,1251" to="7855,240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634;top:2390;width:1141;height:1080">
                  <v:oval id="shape_0" fillcolor="white" stroked="t" o:allowincell="f" style="position:absolute;left:5729;top:2390;width:1045;height:104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634;top:2425;width:1045;height:104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6193,2378" to="6193,347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646,2937" to="6810,29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479,2925" to="6203,36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93,2711" to="6608,2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205;top:2759;width:130;height: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62;top:2437;width:713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3,2711" to="6952,333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23;top:3434;width:441;height:276">
                  <v:shape id="shape_0" stroked="f" o:allowincell="f" style="position:absolute;left:5324;top:3435;width:326;height:85;mso-wrap-style:none;v-text-anchor:middle;rotation:315" type="_x0000_t7">
                    <v:imagedata r:id="rId10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8;top:3612;width:326;height:85;mso-wrap-style:none;v-text-anchor:middle;rotation:315" type="_x0000_t7">
                    <v:imagedata r:id="rId1090" o:detectmouseclick="t"/>
                    <v:stroke color="#3465a4" joinstyle="round" endcap="flat"/>
                    <w10:wrap type="none"/>
                  </v:shape>
                  <v:line id="shape_0" from="5398,3466" to="5560,36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6,3549" to="5648,37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098;top:645;width:440;height:275">
                  <v:shape id="shape_0" stroked="f" o:allowincell="f" style="position:absolute;left:8098;top:644;width:325;height:85;mso-wrap-style:none;v-text-anchor:middle;rotation:315" type="_x0000_t7">
                    <v:imagedata r:id="rId10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12;top:821;width:325;height:85;mso-wrap-style:none;v-text-anchor:middle;rotation:315" type="_x0000_t7">
                    <v:imagedata r:id="rId1092" o:detectmouseclick="t"/>
                    <v:stroke color="#3465a4" joinstyle="round" endcap="flat"/>
                    <w10:wrap type="none"/>
                  </v:shape>
                  <v:line id="shape_0" from="8172,676" to="8334,8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260,759" to="8422,9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539,3578" to="7310,3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7,1546" to="5527,3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2761;width:873;height:5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378;width:66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420;width:58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2604;width:58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1537;width:58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3255;width:578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1297;width:56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21,360" to="8688,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1,2935" to="6441,34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241;top:2960;width:58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1952;width:58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7,1881" to="7582,24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912,1247" to="7271,17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54;top:1490;width:135;height:135;mso-wrap-style:none;v-text-anchor:middle;rotation:29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76;top:1186;width:713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76835</wp:posOffset>
                </wp:positionH>
                <wp:positionV relativeFrom="paragraph">
                  <wp:posOffset>178435</wp:posOffset>
                </wp:positionV>
                <wp:extent cx="2780030" cy="2374900"/>
                <wp:effectExtent l="254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2374920"/>
                          <a:chOff x="0" y="0"/>
                          <a:chExt cx="2779920" cy="2374920"/>
                        </a:xfrm>
                      </wpg:grpSpPr>
                      <wps:wsp>
                        <wps:cNvSpPr txBox="1"/>
                        <wps:spPr>
                          <a:xfrm>
                            <a:off x="2209320" y="8895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520" y="114876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960" y="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6602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88956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440" y="1112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48320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9385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05012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1755720"/>
                            <a:ext cx="417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93240"/>
                            <a:ext cx="32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148760"/>
                            <a:ext cx="106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1609200"/>
                            <a:ext cx="412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8680" y="1023120"/>
                            <a:ext cx="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2124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14292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120" y="115560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1560"/>
                            <a:ext cx="143892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892800"/>
                            <a:ext cx="527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200" y="1650960"/>
                            <a:ext cx="181440" cy="16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64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90720"/>
                              <a:ext cx="12564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2520" y="205920"/>
                            <a:ext cx="17042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69400"/>
                            <a:ext cx="6357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553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8039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847160"/>
                            <a:ext cx="24444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10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302920" y="1232640"/>
                            <a:ext cx="19548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10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51680"/>
                            <a:ext cx="111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099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720" y="264960"/>
                            <a:ext cx="4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8800" y="191880"/>
                            <a:ext cx="527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212760"/>
                            <a:ext cx="118044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04480"/>
                            <a:ext cx="391320" cy="19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800" y="268560"/>
                            <a:ext cx="132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1948680"/>
                            <a:ext cx="15213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40 H, Р=12к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8593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1141560"/>
                            <a:ext cx="1131480" cy="62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4.05pt;width:218.8pt;height:187pt" coordorigin="121,281" coordsize="4376,3740">
                <v:shape id="shape_0" stroked="f" o:allowincell="f" style="position:absolute;left:3600;top:1682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7,2090" to="4498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0;top:281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80;top:1321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1682" to="1440,31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53;top:456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;top:2617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7;top:1759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7;top:1935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2;top:3046;width:65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8;top:428;width:5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9,2090" to="4080,20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35;top:2815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4,1892" to="1914,229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1,3149" to="2221,3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8,506" to="2398,2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0,2101" to="4058,31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1,2079" to="2386,3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,1687" to="1405,31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14;top:2881;width:285;height:256">
                  <v:line id="shape_0" from="614,2881" to="811,29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,3024" to="899,31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50,605" to="3233,31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0,1650" to="2430,2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75;top:1628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4;top:3122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stroked="f" o:allowincell="f" style="position:absolute;left:1793;top:3190;width:384;height:153;mso-wrap-style:none;v-text-anchor:middle">
                  <v:imagedata r:id="rId1095" o:detectmouseclick="t"/>
                  <v:stroke color="#3465a4" joinstyle="round" endcap="flat"/>
                  <w10:wrap type="none"/>
                </v:rect>
                <v:rect id="shape_0" stroked="f" o:allowincell="f" style="position:absolute;left:3747;top:2222;width:307;height:131;mso-wrap-style:none;v-text-anchor:middle;rotation:330">
                  <v:imagedata r:id="rId1096" o:detectmouseclick="t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704;top:2882;width:175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321;top:201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42;top:698;width:6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34,583" to="3264,20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08,616" to="3266,16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46,603" to="3861,91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57;top:704;width:208;height:8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4;top:3350;width:2395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40 H, Р=12к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380;top:1634;width:65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71,2079" to="2452,30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99.                                                                       100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689860</wp:posOffset>
                </wp:positionH>
                <wp:positionV relativeFrom="paragraph">
                  <wp:posOffset>45085</wp:posOffset>
                </wp:positionV>
                <wp:extent cx="321310" cy="314325"/>
                <wp:effectExtent l="0" t="0" r="0" b="0"/>
                <wp:wrapNone/>
                <wp:docPr id="4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75pt;mso-wrap-distance-left:9.05pt;mso-wrap-distance-right:9.05pt;mso-wrap-distance-top:0pt;mso-wrap-distance-bottom:0pt;margin-top:3.55pt;mso-position-vertical-relative:text;margin-left:2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79400" cy="265430"/>
                <wp:effectExtent l="0" t="0" r="0" b="0"/>
                <wp:wrapNone/>
                <wp:docPr id="4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0.9pt;mso-wrap-distance-left:9.05pt;mso-wrap-distance-right:9.05pt;mso-wrap-distance-top:0pt;mso-wrap-distance-bottom:0pt;margin-top: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490855" cy="278765"/>
                <wp:effectExtent l="0" t="0" r="0" b="0"/>
                <wp:wrapNone/>
                <wp:docPr id="4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1.95pt;mso-wrap-distance-left:9.05pt;mso-wrap-distance-right:9.05pt;mso-wrap-distance-top:0pt;mso-wrap-distance-bottom:0pt;margin-top:-0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Пример решения задач на равновесие пространственной системы сил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3886200" cy="2971800"/>
                <wp:effectExtent l="0" t="0" r="0" b="0"/>
                <wp:wrapSquare wrapText="bothSides"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1800"/>
                          <a:chOff x="0" y="0"/>
                          <a:chExt cx="3886200" cy="2971800"/>
                        </a:xfrm>
                      </wpg:grpSpPr>
                      <wpg:grpSp>
                        <wpg:cNvGrpSpPr/>
                        <wpg:grpSpPr>
                          <a:xfrm>
                            <a:off x="344880" y="333360"/>
                            <a:ext cx="3063960" cy="2214360"/>
                          </a:xfrm>
                        </wpg:grpSpPr>
                        <wps:wsp>
                          <wps:cNvSpPr/>
                          <wps:spPr>
                            <a:xfrm>
                              <a:off x="522360" y="450360"/>
                              <a:ext cx="531000" cy="8546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5200"/>
                              <a:ext cx="43560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1866960"/>
                              <a:ext cx="4356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320" y="1457280"/>
                              <a:ext cx="4356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360" y="570240"/>
                              <a:ext cx="4356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596880"/>
                              <a:ext cx="4348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111240"/>
                              <a:ext cx="5454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60040" y="403920"/>
                              <a:ext cx="575280" cy="972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1960" y="594360"/>
                              <a:ext cx="316800" cy="57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36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4336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3120" y="602640"/>
                              <a:ext cx="242640" cy="575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60264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905400"/>
                              <a:ext cx="52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56120"/>
                              <a:ext cx="531000" cy="853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905400"/>
                              <a:ext cx="774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1360" y="802800"/>
                              <a:ext cx="192240" cy="2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1868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560" cy="58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9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153000"/>
                                <a:ext cx="170280" cy="82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9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2640" y="802800"/>
                              <a:ext cx="192960" cy="2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18720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58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9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153000"/>
                                <a:ext cx="170280" cy="82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0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48960" y="1185480"/>
                              <a:ext cx="0" cy="33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441360"/>
                              <a:ext cx="0" cy="86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654840"/>
                              <a:ext cx="44964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920" y="551880"/>
                              <a:ext cx="17460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687240"/>
                              <a:ext cx="9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501920"/>
                              <a:ext cx="1706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080" y="798120"/>
                              <a:ext cx="4348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840" y="653400"/>
                              <a:ext cx="4348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3160" y="117288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905040"/>
                              <a:ext cx="18432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720" y="970920"/>
                              <a:ext cx="49464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20200" y="921240"/>
                              <a:ext cx="921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0520" y="887760"/>
                              <a:ext cx="3517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00" y="552600"/>
                              <a:ext cx="60912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569520"/>
                              <a:ext cx="466560" cy="81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307520"/>
                              <a:ext cx="133920" cy="285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3316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1424160"/>
                              <a:ext cx="17532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160" y="0"/>
                                <a:ext cx="0" cy="48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17532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19040" y="191880"/>
                              <a:ext cx="18432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7320" y="40680"/>
                              <a:ext cx="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4400" y="351000"/>
                              <a:ext cx="1173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60" y="847800"/>
                              <a:ext cx="75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0280" y="33840"/>
                              <a:ext cx="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320" y="8280"/>
                              <a:ext cx="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0480" y="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1480" y="59508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4640" y="92160"/>
                              <a:ext cx="3938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9320" y="57960"/>
                              <a:ext cx="39384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040" y="57960"/>
                              <a:ext cx="39384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1895400"/>
                              <a:ext cx="1382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7320" y="3866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386640"/>
                              <a:ext cx="5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386640"/>
                              <a:ext cx="9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1858680"/>
                              <a:ext cx="4356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86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306pt;height:234pt" coordorigin="0,177" coordsize="6120,4680">
                <v:group id="shape_0" style="position:absolute;left:543;top:702;width:4825;height:3487">
                  <v:oval id="shape_0" fillcolor="#969696" stroked="t" o:allowincell="f" style="position:absolute;left:1366;top:1411;width:835;height:1345;mso-wrap-style:none;v-text-anchor:middle">
                    <v:fill o:detectmouseclick="t" type="solid" color2="#696969"/>
                    <v:stroke color="black" weight="19080" joinstyle="miter" endcap="flat"/>
                    <w10:wrap type="square"/>
                  </v:oval>
                  <v:shape id="shape_0" fillcolor="white" stroked="f" o:allowincell="f" style="position:absolute;left:543;top:2159;width:685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6;top:3642;width:685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12;top:2997;width:685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682;top:1600;width:685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2165;top:1642;width:684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255;top:877;width:858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silver" stroked="t" o:allowincell="f" style="position:absolute;left:3315;top:1339;width:905;height:1531;mso-wrap-style:none;v-text-anchor:middle;rotation:90" type="_x0000_t22">
                    <v:fill o:detectmouseclick="t" type="solid" color2="#3f3f3f"/>
                    <v:stroke color="black" weight="19080" joinstyle="miter" endcap="flat"/>
                    <w10:wrap type="square"/>
                  </v:shape>
                  <v:group id="shape_0" style="position:absolute;left:3129;top:1638;width:499;height:904">
                    <v:oval id="shape_0" fillcolor="silver" stroked="t" o:allowincell="f" style="position:absolute;left:3129;top:1638;width:382;height:903;mso-wrap-style:none;v-text-anchor:middle">
                      <v:fill o:detectmouseclick="t" type="solid" color2="#3f3f3f"/>
                      <v:stroke color="black" weight="19080" joinstyle="miter" endcap="flat"/>
                      <w10:wrap type="square"/>
                    </v:oval>
                    <v:oval id="shape_0" fillcolor="silver" stroked="t" o:allowincell="f" style="position:absolute;left:3245;top:1638;width:382;height:903;mso-wrap-style:none;v-text-anchor:middle">
                      <v:fill o:detectmouseclick="t" type="solid" color2="#3f3f3f"/>
                      <v:stroke color="black" weight="19080" joinstyle="miter" endcap="flat"/>
                      <w10:wrap type="square"/>
                    </v:oval>
                  </v:group>
                  <v:oval id="shape_0" fillcolor="silver" stroked="f" o:allowincell="f" style="position:absolute;left:3288;top:1651;width:381;height:905;mso-wrap-style:none;v-text-anchor:middle">
                    <v:fill o:detectmouseclick="t" type="solid" color2="#3f3f3f"/>
                    <v:stroke color="#3465a4" joinstyle="round" endcap="flat"/>
                    <w10:wrap type="square"/>
                  </v:oval>
                  <v:line id="shape_0" from="3420,1651" to="3628,16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60,2128" to="5183,212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oval id="shape_0" fillcolor="silver" stroked="t" o:allowincell="f" style="position:absolute;left:1394;top:1420;width:835;height:1344;mso-wrap-style:none;v-text-anchor:middle">
                    <v:fill o:detectmouseclick="t" type="solid" color2="#3f3f3f"/>
                    <v:stroke color="black" weight="19080" joinstyle="miter" endcap="flat"/>
                    <w10:wrap type="square"/>
                  </v:oval>
                  <v:line id="shape_0" from="1794,2128" to="3012,212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group id="shape_0" style="position:absolute;left:2514;top:1966;width:302;height:371">
                    <v:group id="shape_0" style="position:absolute;left:2523;top:1966;width:293;height:92">
                      <v:rect id="shape_0" stroked="f" o:allowincell="f" style="position:absolute;left:2523;top:1966;width:266;height:91;mso-wrap-style:none;v-text-anchor:middle">
                        <v:imagedata r:id="rId1101" o:detectmouseclick="t"/>
                        <v:stroke color="#3465a4" joinstyle="round" endcap="flat"/>
                        <w10:wrap type="square"/>
                      </v:rect>
                      <v:line id="shape_0" from="2523,2058" to="2816,205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stroked="f" o:allowincell="f" style="position:absolute;left:2523;top:2207;width:267;height:129;mso-wrap-style:none;v-text-anchor:middle">
                      <v:imagedata r:id="rId1102" o:detectmouseclick="t"/>
                      <v:stroke color="#3465a4" joinstyle="round" endcap="flat"/>
                      <w10:wrap type="square"/>
                    </v:rect>
                    <v:line id="shape_0" from="2514,2216" to="2808,221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894;top:1966;width:303;height:371">
                    <v:group id="shape_0" style="position:absolute;left:4903;top:1966;width:294;height:92">
                      <v:rect id="shape_0" stroked="f" o:allowincell="f" style="position:absolute;left:4903;top:1966;width:267;height:91;mso-wrap-style:none;v-text-anchor:middle">
                        <v:imagedata r:id="rId1103" o:detectmouseclick="t"/>
                        <v:stroke color="#3465a4" joinstyle="round" endcap="flat"/>
                        <w10:wrap type="square"/>
                      </v:rect>
                      <v:line id="shape_0" from="4903,2058" to="5197,205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stroked="f" o:allowincell="f" style="position:absolute;left:4903;top:2207;width:267;height:129;mso-wrap-style:none;v-text-anchor:middle">
                      <v:imagedata r:id="rId1104" o:detectmouseclick="t"/>
                      <v:stroke color="#3465a4" joinstyle="round" endcap="flat"/>
                      <w10:wrap type="square"/>
                    </v:rect>
                    <v:line id="shape_0" from="4894,2216" to="5189,221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3455,2569" to="3455,309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782,1397" to="1782,2754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1457,1733" to="2164,2439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1505,1571" to="1779,212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1630;top:1784;width:150;height:10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3314;top:3067;width:268;height:289;mso-wrap-style:none;v-text-anchor:middle">
                    <v:fill o:detectmouseclick="t" type="solid" color2="#3f3f3f"/>
                    <v:stroke color="black" weight="19080" joinstyle="miter" endcap="flat"/>
                    <w10:wrap type="square"/>
                  </v:rect>
                  <v:shape id="shape_0" stroked="f" o:allowincell="f" style="position:absolute;left:1466;top:1959;width:68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69;top:1731;width:68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367,2549" to="3617,25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3,2127" to="2112,242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1650;top:2231;width:778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197,2153" to="4341,236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4119;top:2100;width:55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6,1572" to="1504,25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,1599" to="1491,287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silver" stroked="t" o:allowincell="f" style="position:absolute;left:745;top:2761;width:210;height:448;mso-wrap-style:none;v-text-anchor:middle">
                    <v:fill o:detectmouseclick="t" type="solid" color2="#3f3f3f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811;top:2959;width:51;height:5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614;top:2945;width:276;height:1110">
                    <v:line id="shape_0" from="745,2945" to="745,371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silver" stroked="t" o:allowincell="f" style="position:absolute;left:614;top:3671;width:275;height:382;mso-wrap-style:none;v-text-anchor:middle">
                      <v:fill o:detectmouseclick="t" type="solid" color2="#3f3f3f"/>
                      <v:stroke color="black" weight="12600" joinstyle="miter" endcap="flat"/>
                      <w10:wrap type="square"/>
                    </v:rect>
                  </v:group>
                  <v:line id="shape_0" from="1203,1004" to="1492,1545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783,766" to="1783,141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558,1255" to="1742,188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1017;top:2037;width:118;height:184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2654,755" to="2654,21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3,715" to="5043,20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73,702" to="3473,16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59,1639" to="3459,257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1889;top:847;width:61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47;top:793;width:6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82;top:793;width:6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82;top:3687;width:2176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783,1311" to="2646,131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2647,1311" to="3476,131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3497,1311" to="5019,131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43;top:3629;width:685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f" o:allowincell="f" style="position:absolute;left:0;top:177;width:6119;height:467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/>
        <w:t xml:space="preserve">     </w:t>
      </w:r>
      <w:r>
        <w:rPr>
          <w:b/>
          <w:sz w:val="28"/>
        </w:rPr>
        <w:t xml:space="preserve">Пример </w:t>
      </w:r>
      <w:r>
        <w:rPr>
          <w:sz w:val="28"/>
        </w:rPr>
        <w:t xml:space="preserve">1. </w:t>
      </w:r>
      <w:r>
        <w:rPr>
          <w:b/>
          <w:i/>
          <w:sz w:val="28"/>
        </w:rPr>
        <w:t>Равновесие тел, закрепленных на одном валу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общем валу закреплены ворот радиус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 xml:space="preserve">и колесо </w:t>
      </w:r>
      <w:r>
        <w:rPr>
          <w:i/>
          <w:sz w:val="28"/>
        </w:rPr>
        <w:t xml:space="preserve">С </w:t>
      </w:r>
      <w:r>
        <w:rPr>
          <w:sz w:val="28"/>
        </w:rPr>
        <w:t xml:space="preserve">радиус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(рис. 1).  На ворот намотана веревка, поддерживающая груз </w:t>
      </w:r>
      <w:r>
        <w:rPr>
          <w:b/>
          <w:i/>
          <w:sz w:val="28"/>
          <w:lang w:val="en-US"/>
        </w:rPr>
        <w:t>Q</w:t>
      </w:r>
      <w:r>
        <w:rPr>
          <w:i/>
          <w:sz w:val="28"/>
        </w:rPr>
        <w:t xml:space="preserve">. </w:t>
      </w:r>
      <w:r>
        <w:rPr>
          <w:sz w:val="28"/>
        </w:rPr>
        <w:t xml:space="preserve">Веревка, намотанная на  окружность колеса  и натягиваемая грузом </w:t>
      </w:r>
      <w:r>
        <w:rPr>
          <w:b/>
          <w:i/>
          <w:sz w:val="28"/>
        </w:rPr>
        <w:t>Р</w:t>
      </w:r>
      <w:r>
        <w:rPr>
          <w:i/>
          <w:sz w:val="28"/>
        </w:rPr>
        <w:t xml:space="preserve">, </w:t>
      </w:r>
      <w:r>
        <w:rPr>
          <w:sz w:val="28"/>
        </w:rPr>
        <w:t>сходит с колеса по касательной, наклоненной к горизонту под углом 3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Определить вес груза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, </w:t>
      </w:r>
      <w:r>
        <w:rPr>
          <w:sz w:val="28"/>
        </w:rPr>
        <w:t>если</w:t>
      </w:r>
      <w:r>
        <w:rPr>
          <w:i/>
          <w:sz w:val="28"/>
        </w:rPr>
        <w:t xml:space="preserve"> </w:t>
      </w:r>
      <w:r>
        <w:rPr>
          <w:sz w:val="28"/>
        </w:rPr>
        <w:t xml:space="preserve"> вал остается в равновесии, а также реакции подшипников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sz w:val="28"/>
        </w:rPr>
        <w:t>, пренебрегая весом ва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228600</wp:posOffset>
                </wp:positionH>
                <wp:positionV relativeFrom="paragraph">
                  <wp:posOffset>848360</wp:posOffset>
                </wp:positionV>
                <wp:extent cx="6322695" cy="2960370"/>
                <wp:effectExtent l="0" t="0" r="0" b="0"/>
                <wp:wrapSquare wrapText="bothSides"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2960280"/>
                          <a:chOff x="0" y="0"/>
                          <a:chExt cx="6322680" cy="2960280"/>
                        </a:xfrm>
                      </wpg:grpSpPr>
                      <wpg:grpSp>
                        <wpg:cNvGrpSpPr/>
                        <wpg:grpSpPr>
                          <a:xfrm>
                            <a:off x="4366800" y="708840"/>
                            <a:ext cx="1955880" cy="197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6640" y="1300320"/>
                              <a:ext cx="30924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600" y="455040"/>
                              <a:ext cx="1076400" cy="1080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993600"/>
                              <a:ext cx="12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960" y="316800"/>
                              <a:ext cx="0" cy="122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0120" y="508320"/>
                              <a:ext cx="29448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539640"/>
                              <a:ext cx="738360" cy="380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2840" y="717840"/>
                              <a:ext cx="114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120" y="470520"/>
                              <a:ext cx="4762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2040" y="516600"/>
                              <a:ext cx="86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2040" y="500760"/>
                              <a:ext cx="38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1920"/>
                              <a:ext cx="4762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360" y="973800"/>
                              <a:ext cx="4762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720" y="715320"/>
                              <a:ext cx="4762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0120" y="607680"/>
                              <a:ext cx="759960" cy="761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5922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992160"/>
                              <a:ext cx="82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984600"/>
                              <a:ext cx="0" cy="55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" y="943920"/>
                              <a:ext cx="3456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92440" y="1000080"/>
                              <a:ext cx="36144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120" y="1015920"/>
                              <a:ext cx="4762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9640" y="992160"/>
                              <a:ext cx="6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0" y="460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7160" y="0"/>
                              <a:ext cx="34560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8320" y="51552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523080"/>
                              <a:ext cx="73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507960"/>
                              <a:ext cx="23040" cy="415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07200"/>
                              <a:ext cx="72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9160" y="768960"/>
                              <a:ext cx="4762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246240"/>
                              <a:ext cx="4762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560" y="1646280"/>
                              <a:ext cx="9010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966960"/>
                              <a:ext cx="3456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3520" y="509040"/>
                              <a:ext cx="25020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3360" y="509760"/>
                              <a:ext cx="28080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575280"/>
                              <a:ext cx="482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360" y="685080"/>
                              <a:ext cx="3456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7520" y="954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13520" cy="29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2600" y="1649160"/>
                              <a:ext cx="54468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4320"/>
                              <a:ext cx="545400" cy="42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0160" y="1310760"/>
                              <a:ext cx="618480" cy="104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3970800" cy="29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0" y="1184760"/>
                                <a:ext cx="664200" cy="1066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1182960"/>
                                <a:ext cx="664200" cy="1066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2920" y="1999080"/>
                                <a:ext cx="54468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1974240"/>
                                <a:ext cx="54540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1960" y="959400"/>
                                <a:ext cx="54468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5360" y="936000"/>
                                <a:ext cx="54468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9880" y="2306160"/>
                                <a:ext cx="54540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0880" y="1350720"/>
                                <a:ext cx="545400" cy="4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120" y="1365840"/>
                                <a:ext cx="54432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0" y="1212840"/>
                                <a:ext cx="545400" cy="42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69840" y="1305720"/>
                                <a:ext cx="304200" cy="717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0" y="1305720"/>
                                <a:ext cx="304200" cy="717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480" y="1315800"/>
                                <a:ext cx="304200" cy="717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240" y="131580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169344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169308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8520" y="1565280"/>
                                <a:ext cx="23364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73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0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8520" y="1756440"/>
                                <a:ext cx="212040" cy="10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0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960" y="176400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79600" y="1565280"/>
                                <a:ext cx="23436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73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0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79600" y="1756440"/>
                                <a:ext cx="213480" cy="10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0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040" y="176400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8320" y="204264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1113840"/>
                                <a:ext cx="0" cy="10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720" y="1380600"/>
                                <a:ext cx="56268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0320" y="1252800"/>
                                <a:ext cx="21852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8600" y="1420560"/>
                                <a:ext cx="1198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4600" y="1536840"/>
                                <a:ext cx="544320" cy="42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2200" y="1438920"/>
                                <a:ext cx="544320" cy="42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8480" y="202752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0" y="1693080"/>
                                <a:ext cx="23040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080" y="1723320"/>
                                <a:ext cx="618480" cy="48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18360" y="1678320"/>
                                <a:ext cx="13896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4480" y="1671840"/>
                                <a:ext cx="44064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252800"/>
                                <a:ext cx="61776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640" y="614160"/>
                                <a:ext cx="0" cy="51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7000" y="1587600"/>
                                <a:ext cx="946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1724040"/>
                                <a:ext cx="1172160" cy="112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4840" y="1074600"/>
                                <a:ext cx="0" cy="61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9120" y="1671840"/>
                                <a:ext cx="419040" cy="418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8560" y="1058040"/>
                                <a:ext cx="0" cy="61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2680" y="1693440"/>
                                <a:ext cx="419760" cy="41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0" y="57168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16760" y="725760"/>
                                <a:ext cx="1224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915840"/>
                                <a:ext cx="77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3800" y="913680"/>
                                <a:ext cx="5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9280" y="913680"/>
                                <a:ext cx="127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5280" y="617760"/>
                                <a:ext cx="545400" cy="50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4360" y="591840"/>
                                <a:ext cx="54540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8720" y="610920"/>
                                <a:ext cx="54540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4880" y="1693080"/>
                                <a:ext cx="4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9720" y="1405080"/>
                                <a:ext cx="360720" cy="43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560" y="2435400"/>
                                <a:ext cx="54432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9720" y="261756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9360" y="1314360"/>
                                <a:ext cx="28944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760" y="1306800"/>
                                <a:ext cx="28944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18520" y="1065960"/>
                                <a:ext cx="717480" cy="1216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4840" y="75600"/>
                                <a:ext cx="0" cy="13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1120" y="0"/>
                                <a:ext cx="345600" cy="38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6.8pt;width:497.85pt;height:233.15pt" coordorigin="-360,1336" coordsize="9957,4663">
                <v:group id="shape_0" style="position:absolute;left:6517;top:2453;width:3080;height:3109">
                  <v:shape id="shape_0" stroked="f" o:allowincell="f" style="position:absolute;left:9110;top:4500;width:486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7642;top:3169;width:1694;height:1700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7521,4017" to="9483,4017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8493,2951" to="8493,4873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8029,3253" to="8492,400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6,3302" to="8028,3900" stroked="t" o:allowincell="f" style="position:absolute;flip:x">
                    <v:stroke color="black" weight="28440" endarrow="block" endarrowwidth="narrow" endarrowlength="medium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8285;top:3583;width:180;height:109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037;top:3194;width:749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09,3266" to="8063,32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701;top:3241;width:60;height:192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517;top:3542;width:749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88;top:3986;width:749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73;top:3579;width:749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7887;top:3410;width:1196;height:1198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8492,3385" to="8492,4644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7887,4015" to="9180,4015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9105,4003" to="9105,4874" stroked="t" o:allowincell="f" style="position:absolute">
                    <v:stroke color="black" weight="2844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46;top:3939;width:54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922,4027" to="8490,429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972;top:4052;width:749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58,4015" to="7724,40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1,2525" to="8501,315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150;top:2453;width:543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92,3264" to="6892,38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8,3276" to="8049,3276" stroked="t" o:allowincell="f" style="position:absolute;flip:x">
                    <v:stroke color="black" weight="2844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038,3252" to="8073,3905" stroked="t" o:allowincell="f" style="position:absolute">
                    <v:stroke color="black" weight="2844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916,3881" to="8052,38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980;top:3663;width:749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4;top:2840;width:749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5;top:5045;width:1418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98;top:3975;width:54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491,3254" to="8884,401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034,3255" to="8475,40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076;top:3358;width:758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30;top:3531;width:543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#333300" stroked="t" o:allowincell="f" style="position:absolute;left:8434;top:3955;width:112;height:112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</v:group>
                <v:group id="shape_0" style="position:absolute;left:-360;top:1336;width:6793;height:4663">
                  <v:shape id="shape_0" stroked="f" o:allowincell="f" style="position:absolute;left:85;top:3933;width:857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-360;top:4461;width:858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97,3400" to="1070,5047" stroked="t" o:allowincell="f" style="position:absolute;flip:x">
                    <v:stroke color="black" weight="28440" endarrow="block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180;top:1336;width:6253;height:4663">
                    <v:oval id="shape_0" stroked="t" o:allowincell="f" style="position:absolute;left:889;top:3202;width:1045;height:1679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stroked="t" o:allowincell="f" style="position:absolute;left:901;top:3199;width:1045;height:1679;mso-wrap-style:none;v-text-anchor:middle">
                      <v:fill o:detectmouseclick="t" on="false"/>
                      <v:stroke color="black" weight="28440" joinstyle="miter" endcap="flat"/>
                      <w10:wrap type="square"/>
                    </v:oval>
                    <v:shape id="shape_0" fillcolor="white" stroked="f" o:allowincell="f" style="position:absolute;left:4941;top:4484;width:857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050;top:4445;width:858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034;top:2847;width:857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094;top:2810;width:857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487;top:4968;width:858;height: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174;top:3463;width:858;height:6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160;top:3487;width:856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1008;top:3246;width:858;height:6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3125;top:3393;width:478;height:1129;mso-wrap-style:none;v-text-anchor:middle">
                      <v:fill o:detectmouseclick="t" on="false"/>
                      <v:stroke color="black" weight="28440" joinstyle="miter" endcap="flat"/>
                      <w10:wrap type="square"/>
                    </v:oval>
                    <v:oval id="shape_0" stroked="t" o:allowincell="f" style="position:absolute;left:3270;top:3393;width:478;height:1129;mso-wrap-style:none;v-text-anchor:middle">
                      <v:fill o:detectmouseclick="t" on="false"/>
                      <v:stroke color="black" weight="28440" joinstyle="miter" endcap="flat"/>
                      <w10:wrap type="square"/>
                    </v:oval>
                    <v:oval id="shape_0" stroked="f" o:allowincell="f" style="position:absolute;left:3323;top:3408;width:478;height:1129;mso-wrap-style:none;v-text-anchor:middle">
                      <v:fill o:detectmouseclick="t" on="false"/>
                      <v:stroke color="#3465a4" joinstyle="round" endcap="flat"/>
                      <w10:wrap type="square"/>
                    </v:oval>
                    <v:line id="shape_0" from="3488,3408" to="3748,3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65,4003" to="5695,4003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457,4003" to="2981,4003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group id="shape_0" style="position:absolute;left:2367;top:3801;width:367;height:116">
                      <v:rect id="shape_0" stroked="f" o:allowincell="f" style="position:absolute;left:2367;top:3801;width:333;height:115;mso-wrap-style:none;v-text-anchor:middle">
                        <v:imagedata r:id="rId1109" o:detectmouseclick="t"/>
                        <v:stroke color="#3465a4" joinstyle="round" endcap="flat"/>
                        <w10:wrap type="square"/>
                      </v:rect>
                      <v:line id="shape_0" from="2367,3917" to="2734,391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stroked="f" o:allowincell="f" style="position:absolute;left:2367;top:4102;width:333;height:162;mso-wrap-style:none;v-text-anchor:middle">
                      <v:imagedata r:id="rId1110" o:detectmouseclick="t"/>
                      <v:stroke color="#3465a4" joinstyle="round" endcap="flat"/>
                      <w10:wrap type="square"/>
                    </v:rect>
                    <v:line id="shape_0" from="2355,4114" to="2723,41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5345;top:3801;width:368;height:116">
                      <v:rect id="shape_0" stroked="f" o:allowincell="f" style="position:absolute;left:5345;top:3801;width:334;height:115;mso-wrap-style:none;v-text-anchor:middle">
                        <v:imagedata r:id="rId1111" o:detectmouseclick="t"/>
                        <v:stroke color="#3465a4" joinstyle="round" endcap="flat"/>
                        <w10:wrap type="square"/>
                      </v:rect>
                      <v:line id="shape_0" from="5345,3917" to="5713,391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stroked="f" o:allowincell="f" style="position:absolute;left:5345;top:4102;width:335;height:162;mso-wrap-style:none;v-text-anchor:middle">
                      <v:imagedata r:id="rId1112" o:detectmouseclick="t"/>
                      <v:stroke color="#3465a4" joinstyle="round" endcap="flat"/>
                      <w10:wrap type="square"/>
                    </v:rect>
                    <v:line id="shape_0" from="5333,4114" to="5702,41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532,4553" to="3532,5204" stroked="t" o:allowincell="f" style="position:absolute;flip:y">
                      <v:stroke color="black" weight="28440" startarrow="block" startarrowwidth="narrow" startarrowlength="medium" joinstyle="miter" endcap="flat"/>
                      <v:fill o:detectmouseclick="t" on="false"/>
                      <w10:wrap type="square"/>
                    </v:line>
                    <v:line id="shape_0" from="1439,3090" to="1439,478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square"/>
                    </v:line>
                    <v:line id="shape_0" from="1032,3510" to="1917,4392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square"/>
                    </v:line>
                    <v:line id="shape_0" from="1094,3309" to="1437,400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1249;top:3573;width:188;height:128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1022;top:3756;width:856;height:6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73;top:3602;width:856;height:6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422,4529" to="3735,45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0,4003" to="1852,438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259;top:4050;width:973;height:7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461,3979" to="4679,4357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471;top:3969;width:693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80,3309" to="1152,40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41,2303" to="1441,311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506;top:3836;width:148;height:230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80,4051" to="2625,58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29,3029" to="2629,4001" stroked="t" o:allowincell="f" style="position:absolute;flip:y">
                      <v:stroke color="black" weight="2844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1990,3969" to="2649,4627" stroked="t" o:allowincell="f" style="position:absolute;flip:x">
                      <v:stroke color="black" weight="2844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564,3002" to="5564,3974" stroked="t" o:allowincell="f" style="position:absolute;flip:y">
                      <v:stroke color="black" weight="2844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4893,4003" to="5553,4662" stroked="t" o:allowincell="f" style="position:absolute;flip:x">
                      <v:stroke color="black" weight="2844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3565,2237" to="3565,340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561,2479" to="5579,373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427,2779" to="2648,2779" stroked="t" o:allowincell="f" style="position:absolute">
                      <v:stroke color="black" weight="9360" startarrow="block" endarrow="block" startarrowwidth="narrow" startarrowlength="short" endarrowwidth="medium" endarrowlength="medium" joinstyle="miter" endcap="flat"/>
                      <v:fill o:detectmouseclick="t" on="false"/>
                      <w10:wrap type="square"/>
                    </v:line>
                    <v:line id="shape_0" from="2706,2775" to="3580,2775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3581,2775" to="5594,2775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795;top:2309;width:858;height:7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17;top:2268;width:858;height:7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20;top:2298;width:858;height:7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684,4003" to="6364,40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865;top:3549;width:567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8;top:5172;width:856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05;top:5458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f" o:allowincell="f" style="position:absolute;left:3313;top:3406;width:455;height:113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fillcolor="white" stroked="f" o:allowincell="f" style="position:absolute;left:3421;top:3394;width:455;height:113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shape id="shape_0" stroked="t" o:allowincell="f" style="position:absolute;left:3359;top:3016;width:1129;height:1915;mso-wrap-style:none;v-text-anchor:middle;rotation:90" type="_x0000_t22">
                      <v:fill o:detectmouseclick="t" on="false"/>
                      <v:stroke color="black" weight="19080" joinstyle="miter" endcap="flat"/>
                      <w10:wrap type="square"/>
                    </v:shape>
                    <v:line id="shape_0" from="2629,1455" to="2629,359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245;top:1336;width:543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342900</wp:posOffset>
                </wp:positionH>
                <wp:positionV relativeFrom="paragraph">
                  <wp:posOffset>760095</wp:posOffset>
                </wp:positionV>
                <wp:extent cx="6629400" cy="3429000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59.85pt;width:521.95pt;height:26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342900</wp:posOffset>
                </wp:positionH>
                <wp:positionV relativeFrom="paragraph">
                  <wp:posOffset>760095</wp:posOffset>
                </wp:positionV>
                <wp:extent cx="6629400" cy="3429000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59.85pt;width:521.95pt;height:26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342900</wp:posOffset>
                </wp:positionH>
                <wp:positionV relativeFrom="paragraph">
                  <wp:posOffset>645795</wp:posOffset>
                </wp:positionV>
                <wp:extent cx="6629400" cy="354330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54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50.85pt;width:521.95pt;height:27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457200</wp:posOffset>
                </wp:positionH>
                <wp:positionV relativeFrom="paragraph">
                  <wp:posOffset>531495</wp:posOffset>
                </wp:positionV>
                <wp:extent cx="6743700" cy="377190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7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41.85pt;width:530.95pt;height:29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b/>
          <w:i/>
          <w:sz w:val="28"/>
        </w:rPr>
        <w:t>Решение.</w:t>
      </w:r>
      <w:r>
        <w:rPr>
          <w:b/>
          <w:sz w:val="28"/>
        </w:rPr>
        <w:t xml:space="preserve"> </w:t>
      </w:r>
      <w:r>
        <w:rPr>
          <w:sz w:val="28"/>
        </w:rPr>
        <w:t xml:space="preserve">    Рассмотрим равновесие вала с   закрепленными на нем телами, сделаем чертеж.   На вал действуют активные силы - натяжения нитей </w:t>
      </w:r>
      <w:r>
        <w:rPr>
          <w:b/>
          <w:i/>
          <w:sz w:val="28"/>
        </w:rPr>
        <w:t xml:space="preserve">Р </w:t>
      </w:r>
      <w:r>
        <w:rPr>
          <w:sz w:val="28"/>
        </w:rPr>
        <w:t xml:space="preserve">и 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28"/>
        </w:rPr>
        <w:t xml:space="preserve">, </w:t>
      </w:r>
      <w:r>
        <w:rPr>
          <w:sz w:val="28"/>
        </w:rPr>
        <w:t xml:space="preserve">направленные по касательным к окружностям колеса и ворота и, следовательно, расположенные в плоскостях, перпендикулярных оси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.</w:t>
      </w:r>
      <w:r>
        <w:rPr>
          <w:sz w:val="28"/>
        </w:rPr>
        <w:t xml:space="preserve"> Реакцию каждого подшипника раскладываем на две взаимно перпендикулярные составляющие: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  <w:vertAlign w:val="subscript"/>
          <w:lang w:val="en-US"/>
        </w:rPr>
        <w:t>A</w:t>
      </w:r>
      <w:r>
        <w:rPr>
          <w:b/>
          <w:i/>
          <w:sz w:val="28"/>
        </w:rPr>
        <w:t xml:space="preserve">, </w:t>
      </w:r>
      <w:r>
        <w:rPr>
          <w:b/>
          <w:i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  <w:vertAlign w:val="subscript"/>
          <w:lang w:val="en-US"/>
        </w:rPr>
        <w:t>B</w:t>
      </w:r>
      <w:r>
        <w:rPr>
          <w:b/>
          <w:i/>
          <w:sz w:val="28"/>
        </w:rPr>
        <w:t>,</w:t>
      </w:r>
      <w:r>
        <w:rPr>
          <w:b/>
          <w:i/>
          <w:sz w:val="28"/>
          <w:vertAlign w:val="subscript"/>
        </w:rPr>
        <w:t xml:space="preserve"> </w:t>
      </w:r>
      <w:r>
        <w:rPr>
          <w:b/>
          <w:i/>
          <w:sz w:val="28"/>
          <w:lang w:val="en-US"/>
        </w:rPr>
        <w:t>Z</w:t>
      </w:r>
      <w:r>
        <w:rPr>
          <w:b/>
          <w:i/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>, лежащие в плоскости, перпендикулярной оси вращения вала (рис. 1а).</w:t>
      </w:r>
      <w:r>
        <w:rPr>
          <w:sz w:val="20"/>
          <w:lang w:val="en-US" w:eastAsia="en-US"/>
        </w:rPr>
        <w:t xml:space="preserve"> </w:t>
      </w:r>
      <w:r>
        <w:rPr>
          <w:sz w:val="28"/>
        </w:rPr>
        <w:t xml:space="preserve">    Начало координат выбираем в точке </w:t>
      </w:r>
      <w:r>
        <w:rPr>
          <w:i/>
          <w:sz w:val="28"/>
        </w:rPr>
        <w:t xml:space="preserve">А. </w:t>
      </w:r>
      <w:r>
        <w:rPr>
          <w:sz w:val="28"/>
        </w:rPr>
        <w:t xml:space="preserve"> Направим ось </w:t>
      </w:r>
      <w:r>
        <w:rPr>
          <w:i/>
          <w:sz w:val="28"/>
        </w:rPr>
        <w:t>у</w:t>
      </w:r>
      <w:r>
        <w:rPr>
          <w:sz w:val="28"/>
        </w:rPr>
        <w:t xml:space="preserve"> по оси вала,  ось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– вертикально, ось </w:t>
      </w:r>
      <w:r>
        <w:rPr>
          <w:i/>
          <w:sz w:val="28"/>
        </w:rPr>
        <w:t xml:space="preserve">х </w:t>
      </w:r>
      <w:r>
        <w:rPr>
          <w:sz w:val="28"/>
        </w:rPr>
        <w:t>так, чтобы получить правую систему декартовых координат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Неизвестными являются реакции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  <w:vertAlign w:val="subscript"/>
          <w:lang w:val="en-US"/>
        </w:rPr>
        <w:t>A</w:t>
      </w:r>
      <w:r>
        <w:rPr>
          <w:b/>
          <w:i/>
          <w:sz w:val="28"/>
        </w:rPr>
        <w:t>,</w:t>
      </w:r>
      <w:r>
        <w:rPr>
          <w:b/>
          <w:i/>
          <w:sz w:val="28"/>
          <w:vertAlign w:val="subscript"/>
        </w:rPr>
        <w:t xml:space="preserve"> </w:t>
      </w:r>
      <w:r>
        <w:rPr>
          <w:b/>
          <w:i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  <w:vertAlign w:val="subscript"/>
          <w:lang w:val="en-US"/>
        </w:rPr>
        <w:t>B</w:t>
      </w:r>
      <w:r>
        <w:rPr>
          <w:b/>
          <w:i/>
          <w:sz w:val="28"/>
          <w:vertAlign w:val="subscript"/>
        </w:rPr>
        <w:t xml:space="preserve"> </w:t>
      </w:r>
      <w:r>
        <w:rPr>
          <w:b/>
          <w:i/>
          <w:sz w:val="28"/>
        </w:rPr>
        <w:t xml:space="preserve">,  </w:t>
      </w:r>
      <w:r>
        <w:rPr>
          <w:b/>
          <w:i/>
          <w:sz w:val="28"/>
          <w:lang w:val="en-US"/>
        </w:rPr>
        <w:t>Z</w:t>
      </w:r>
      <w:r>
        <w:rPr>
          <w:b/>
          <w:i/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и сила натяжения </w:t>
      </w:r>
      <w:r>
        <w:rPr>
          <w:b/>
          <w:i/>
          <w:sz w:val="28"/>
        </w:rPr>
        <w:t>Р.</w:t>
      </w:r>
      <w:r>
        <w:rPr>
          <w:sz w:val="28"/>
        </w:rPr>
        <w:t xml:space="preserve">     В данной системе можно составить пять уравнений равновесия (сумма проекций  всех сил на ось у равна нулю), поэтому задача является статически определенн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делаем дополнительный чертеж, представляющий собой вид на барабан и колесо с конца оси вала – оси </w:t>
      </w:r>
      <w:r>
        <w:rPr>
          <w:i/>
          <w:sz w:val="28"/>
        </w:rPr>
        <w:t>у</w:t>
      </w:r>
      <w:r>
        <w:rPr>
          <w:sz w:val="28"/>
        </w:rPr>
        <w:t xml:space="preserve"> (рис. 1 б).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                                                               Составим  уравнения равновесия:</w:t>
      </w:r>
      <w:r>
        <w:rPr>
          <w:sz w:val="28"/>
          <w:vertAlign w:val="subscript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vertAlign w:val="subscript"/>
        </w:rPr>
        <w:t xml:space="preserve">     </w:t>
      </w:r>
      <w:r>
        <w:rPr>
          <w:position w:val="-14"/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position w:val="-18"/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firstLine="540"/>
        <w:rPr>
          <w:position w:val="-14"/>
          <w:sz w:val="28"/>
          <w:lang w:val="en-US"/>
        </w:rPr>
      </w:pPr>
      <w:r>
        <w:rPr>
          <w:position w:val="-14"/>
          <w:sz w:val="28"/>
          <w:lang w:val="en-US"/>
        </w:rPr>
        <w:t xml:space="preserve">               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firstLine="540"/>
        <w:rPr>
          <w:position w:val="-14"/>
          <w:sz w:val="28"/>
          <w:lang w:val="en-US"/>
        </w:rPr>
      </w:pPr>
      <w:r>
        <w:rPr>
          <w:position w:val="-14"/>
          <w:sz w:val="28"/>
          <w:lang w:val="en-US"/>
        </w:rPr>
        <w:t xml:space="preserve">               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firstLine="540"/>
        <w:rPr>
          <w:position w:val="-14"/>
          <w:sz w:val="28"/>
          <w:lang w:val="en-US"/>
        </w:rPr>
      </w:pPr>
      <w:r>
        <w:rPr>
          <w:position w:val="-14"/>
          <w:sz w:val="28"/>
          <w:lang w:val="en-US"/>
        </w:rPr>
        <w:t xml:space="preserve">               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firstLine="540"/>
        <w:rPr>
          <w:position w:val="-14"/>
          <w:sz w:val="28"/>
        </w:rPr>
      </w:pPr>
      <w:r>
        <w:rPr>
          <w:position w:val="-14"/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firstLine="540"/>
        <w:rPr>
          <w:position w:val="-14"/>
          <w:sz w:val="28"/>
          <w:szCs w:val="20"/>
        </w:rPr>
      </w:pPr>
      <w:r>
        <w:rPr>
          <w:position w:val="-14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sz w:val="28"/>
        </w:rPr>
        <w:t>Из этих уравнений однозначно определяются все  неизвестные</w:t>
      </w:r>
      <w:r>
        <w:rPr>
          <w:b/>
          <w:sz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дание 3. Исследование кинематики кривошипно-ползунно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ханизм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пределить скорость и ускорение точек А,В и С а также угловую скорость и угловое ускорение шатуна кривошипно-ползунного механизма в положении, определяемом углом φ между кривошипом и осью, параллельной оси движения полз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корости точек В и С и угловые скорость шатуна АВ определить c помощью теоремы о распределении скоростей при плоском движении тела. Аналогично ускорения точек В и С и  угловое ускорение шатуна определить c помощью теоремы о распределении ускор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всех вариантов принять следующие исходные данные: ОА=20см, АВ=60см, ω</w:t>
      </w:r>
      <w:r>
        <w:rPr>
          <w:sz w:val="28"/>
          <w:szCs w:val="28"/>
          <w:vertAlign w:val="subscript"/>
        </w:rPr>
        <w:t>ОА</w:t>
      </w:r>
      <w:r>
        <w:rPr>
          <w:sz w:val="28"/>
          <w:szCs w:val="28"/>
        </w:rPr>
        <w:t>=2рад/с, АС=СВ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 xml:space="preserve">Значение угла φ и расстоя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от точки О  до линии хода ползуна выбрать из таблицы, в соответствии с вариа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ыполнить графическим метод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ы 1-30</w:t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в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,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,с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в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,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,с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в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,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,с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960120</wp:posOffset>
                </wp:positionH>
                <wp:positionV relativeFrom="paragraph">
                  <wp:posOffset>40005</wp:posOffset>
                </wp:positionV>
                <wp:extent cx="4572000" cy="1174115"/>
                <wp:effectExtent l="0" t="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73960"/>
                          <a:chOff x="0" y="0"/>
                          <a:chExt cx="4572000" cy="1173960"/>
                        </a:xfrm>
                      </wpg:grpSpPr>
                      <wpg:grpSp>
                        <wpg:cNvGrpSpPr/>
                        <wpg:grpSpPr>
                          <a:xfrm>
                            <a:off x="235080" y="228600"/>
                            <a:ext cx="4336920" cy="945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60264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240"/>
                              <a:ext cx="5716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13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7167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167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654840"/>
                              <a:ext cx="40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880" y="33480"/>
                              <a:ext cx="786240" cy="58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79200" cy="79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240" y="34308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450360"/>
                              <a:ext cx="9144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14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800" y="33588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5520" y="36360"/>
                              <a:ext cx="2496960" cy="373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960" y="459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0160" y="382320"/>
                              <a:ext cx="914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9384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76680"/>
                              <a:ext cx="343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120" y="359280"/>
                              <a:ext cx="79200" cy="79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360" y="220320"/>
                              <a:ext cx="50040" cy="363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1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685080"/>
                            <a:ext cx="4572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7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2360"/>
                            <a:ext cx="343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1680"/>
                            <a:ext cx="457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457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3.15pt;width:359.95pt;height:92.45pt" coordorigin="1512,63" coordsize="7199,1849">
                <v:group id="shape_0" style="position:absolute;left:1882;top:423;width:6829;height:1489">
                  <v:shape id="shape_0" fillcolor="white" stroked="t" o:allowincell="f" style="position:absolute;left:2242;top:1372;width:179;height:17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1882;top:1732;width:899;height:179;mso-wrap-style:none;v-text-anchor:middle">
                    <v:imagedata r:id="rId1116" o:detectmouseclick="t"/>
                    <v:stroke color="white" weight="9360" joinstyle="miter" endcap="flat"/>
                    <w10:wrap type="none"/>
                  </v:rect>
                  <v:line id="shape_0" from="2062,1552" to="2241,1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22,1552" to="2601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1454" to="8711,1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476" to="3620,140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72;top:423;width:124;height:12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86;top:963;width:179;height:17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7066;top:1132;width:1439;height:179;mso-wrap-style:none;v-text-anchor:middle">
                    <v:imagedata r:id="rId1117" o:detectmouseclick="t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7356;top:952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6,480" to="7617,106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7161,1147" to="8600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6,1025" to="7605,10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1043" to="6922,149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499;top:544;width:539;height:899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miter" endcap="flat"/>
                    <w10:wrap type="none"/>
                  </v:rect>
                  <v:shape id="shape_0" fillcolor="white" stroked="t" o:allowincell="f" style="position:absolute;left:7547;top:989;width:124;height:12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stroked="t" o:allowincell="f" style="position:absolute;left:5823;top:770;width:78;height:56;mso-wrap-style:none;v-text-anchor:middle" type="_x0000_t23">
                    <v:imagedata r:id="rId1118" o:detectmouseclick="t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872;top:1142;width:71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2,1728" to="3131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92;top:6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602;width:53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963;width:7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783;width:7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1-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16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42900</wp:posOffset>
                </wp:positionH>
                <wp:positionV relativeFrom="paragraph">
                  <wp:posOffset>165735</wp:posOffset>
                </wp:positionV>
                <wp:extent cx="5969000" cy="1503680"/>
                <wp:effectExtent l="0" t="5715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1503720"/>
                          <a:chOff x="0" y="0"/>
                          <a:chExt cx="5969160" cy="1503720"/>
                        </a:xfrm>
                      </wpg:grpSpPr>
                      <wps:wsp>
                        <wps:cNvSpPr/>
                        <wps:spPr>
                          <a:xfrm flipV="1">
                            <a:off x="1026720" y="38160"/>
                            <a:ext cx="8020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5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495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89240"/>
                            <a:ext cx="1257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119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09920"/>
                            <a:ext cx="5716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120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0960"/>
                            <a:ext cx="2851200" cy="127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383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0" y="1383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1295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14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57760"/>
                            <a:ext cx="3193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67" h="10800">
                                <a:moveTo>
                                  <a:pt x="10800" y="0"/>
                                </a:moveTo>
                                <a:arcTo wR="10800" hR="10800" stAng="-5400000" swAng="41269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67" h="10800">
                                <a:moveTo>
                                  <a:pt x="10800" y="0"/>
                                </a:moveTo>
                                <a:arcTo wR="10800" hR="10800" stAng="-5400000" swAng="41269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33520"/>
                            <a:ext cx="50040" cy="36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68640"/>
                            <a:ext cx="7920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0"/>
                            <a:ext cx="7920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9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9480"/>
                            <a:ext cx="120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61960"/>
                            <a:ext cx="7920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.05pt;width:469.95pt;height:118.4pt" coordorigin="-540,261" coordsize="9399,2368">
                <v:line id="shape_0" from="1077,321" to="2339,12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-540,1221" to="791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671" to="2339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2229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760;top:2449;width:1979;height:179;mso-wrap-style:none;v-text-anchor:middle">
                  <v:imagedata r:id="rId1122" o:detectmouseclick="t"/>
                  <v:stroke color="white" weight="9360" joinstyle="miter" endcap="flat"/>
                  <w10:wrap type="none"/>
                </v:rect>
                <v:rect id="shape_0" stroked="t" o:allowincell="f" style="position:absolute;left:540;top:1379;width:899;height:179;mso-wrap-style:none;v-text-anchor:middle">
                  <v:imagedata r:id="rId1123" o:detectmouseclick="t"/>
                  <v:stroke color="white" weight="9360" joinstyle="miter" endcap="flat"/>
                  <w10:wrap type="none"/>
                </v:rect>
                <v:line id="shape_0" from="2345,310" to="6834,23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90,2439" to="7889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0,2439" to="7009,2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0,2301" to="8859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229" to="7920,230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coordsize="10067,10800" path="l0,21600xee" stroked="t" o:allowincell="f" style="position:absolute;left:1807;top:667;width:502;height:89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stroked="t" o:allowincell="f" style="position:absolute;left:4140;top:1101;width:78;height:56;mso-wrap-style:none;v-text-anchor:middle" type="_x0000_t23">
                  <v:imagedata r:id="rId1124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259;width:124;height:12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0;top:261;width:124;height:12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199" to="1079,1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1221" to="1269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7;top:1146;width:124;height:12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</w:t>
      </w:r>
      <w:r>
        <w:rPr/>
        <w:t>А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О                    φ                            С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В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ы 31-60</w:t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в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,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,с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в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,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,с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в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,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,с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31-45</w:t>
        <w:tab/>
        <w:tab/>
        <w:tab/>
        <w:tab/>
        <w:tab/>
        <w:tab/>
        <w:tab/>
        <w:t>Варианты 46-6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01590</wp:posOffset>
                </wp:positionH>
                <wp:positionV relativeFrom="paragraph">
                  <wp:posOffset>85725</wp:posOffset>
                </wp:positionV>
                <wp:extent cx="0" cy="12573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6.75pt" to="401.7pt,10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1766570" cy="5432425"/>
                <wp:effectExtent l="5080" t="508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5432400"/>
                          <a:chOff x="0" y="0"/>
                          <a:chExt cx="1766520" cy="54324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9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4286160"/>
                            <a:ext cx="343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0960" y="3602520"/>
                            <a:ext cx="571680" cy="80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60480"/>
                            <a:ext cx="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41360" y="6890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0720" y="745920"/>
                            <a:ext cx="1257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125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4120" y="4403880"/>
                            <a:ext cx="5716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126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749160"/>
                            <a:ext cx="1271160" cy="285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79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38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60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6560" y="3494880"/>
                            <a:ext cx="3193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67" h="10800">
                                <a:moveTo>
                                  <a:pt x="10800" y="0"/>
                                </a:moveTo>
                                <a:arcTo wR="10800" hR="10800" stAng="-5400000" swAng="41269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67" h="10800">
                                <a:moveTo>
                                  <a:pt x="10800" y="0"/>
                                </a:moveTo>
                                <a:arcTo wR="10800" hR="10800" stAng="-5400000" swAng="41269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480" y="2415960"/>
                            <a:ext cx="50040" cy="36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1800" y="665640"/>
                            <a:ext cx="7920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2800" y="3573720"/>
                            <a:ext cx="7920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403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4282920"/>
                            <a:ext cx="1144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4760" y="4363200"/>
                            <a:ext cx="7920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93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9480" y="37148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6pt;width:184.1pt;height:427.7pt" coordorigin="5580,152" coordsize="3682,8554">
                <v:shape id="shape_0" fillcolor="white" stroked="t" o:allowincell="f" style="position:absolute;left:7380;top:15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1;top:8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55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.98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55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 opacity="0.97"/>
                  <v:stroke color="white" weight="9360" joinstyle="miter" endcap="flat"/>
                  <w10:wrap type="none"/>
                </v:shape>
                <v:shape id="shape_0" stroked="f" o:allowincell="f" style="position:absolute;left:6372;top:6902;width:53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4,5825" to="6953,708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955,247" to="6955,8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93;top:1237;width:719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282;top:1327;width:1979;height:179;mso-wrap-style:none;v-text-anchor:middle;rotation:270">
                  <v:imagedata r:id="rId1128" o:detectmouseclick="t"/>
                  <v:stroke color="white" weight="9360" joinstyle="miter" endcap="flat"/>
                  <w10:wrap type="none"/>
                </v:rect>
                <v:rect id="shape_0" stroked="t" o:allowincell="f" style="position:absolute;left:6752;top:7087;width:899;height:179;mso-wrap-style:none;v-text-anchor:middle;rotation:270">
                  <v:imagedata r:id="rId1129" o:detectmouseclick="t"/>
                  <v:stroke color="white" weight="9360" joinstyle="miter" endcap="flat"/>
                  <w10:wrap type="none"/>
                </v:rect>
                <v:line id="shape_0" from="6043,1332" to="8044,582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172,277" to="8172,1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2,1157" to="8172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247" to="8041,24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coordsize="10067,10800" path="l0,21600xee" stroked="t" o:allowincell="f" style="position:absolute;left:6598;top:5657;width:502;height:899;mso-wrap-style:none;v-text-anchor:middle;rotation:270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stroked="t" o:allowincell="f" style="position:absolute;left:6824;top:3957;width:78;height:56;mso-wrap-style:none;v-text-anchor:middle;rotation:270" type="_x0000_t23">
                  <v:imagedata r:id="rId1130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3;top:1200;width:124;height:124;mso-wrap-style:none;v-text-anchor:middle;rotation:270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4;top:5780;width:124;height:124;mso-wrap-style:none;v-text-anchor:middle;rotation:270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2,7087" to="7111,7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5,6897" to="7134,70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79;top:7023;width:124;height:124;mso-wrap-style:none;v-text-anchor:middle;rotation:270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81;top:376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7,6002" to="7107,8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1174115" cy="456565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4565520"/>
                          <a:chOff x="0" y="0"/>
                          <a:chExt cx="1173960" cy="4565520"/>
                        </a:xfrm>
                      </wpg:grpSpPr>
                      <wps:wsp>
                        <wps:cNvSpPr txBox="1"/>
                        <wps:spPr>
                          <a:xfrm>
                            <a:off x="685800" y="4108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972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11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25960"/>
                            <a:ext cx="34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31240" y="39942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31240" y="3994200"/>
                            <a:ext cx="5716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131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108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3879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080" y="3232800"/>
                            <a:ext cx="588600" cy="78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880" y="3183120"/>
                            <a:ext cx="7920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960" y="6642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280" y="530640"/>
                            <a:ext cx="9144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132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9280" y="6321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694800"/>
                            <a:ext cx="373320" cy="249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118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35370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702360"/>
                            <a:ext cx="17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1136520"/>
                            <a:ext cx="259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9040" y="2853000"/>
                            <a:ext cx="343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7520" y="659160"/>
                            <a:ext cx="7920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944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715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3pt;width:110.45pt;height:359.45pt" coordorigin="720,66" coordsize="2209,7189">
                <v:shape id="shape_0" fillcolor="white" stroked="t" o:allowincell="f" style="position:absolute;left:1800;top:65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47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179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44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894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29;top:6356;width:179;height:179;mso-wrap-style:none;v-text-anchor:middle;rotation:270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029;top:6356;width:899;height:179;mso-wrap-style:none;v-text-anchor:middle;rotation:270">
                  <v:imagedata r:id="rId1133" o:detectmouseclick="t"/>
                  <v:stroke color="white" weight="9360" joinstyle="miter" endcap="flat"/>
                  <w10:wrap type="none"/>
                </v:rect>
                <v:line id="shape_0" from="2209,6536" to="2388,6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9,6176" to="2388,6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0,66" to="2110,6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3,5157" to="2059,639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5079;width:124;height:124;mso-wrap-style:none;v-text-anchor:middle;rotation:270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112;width:179;height:179;mso-wrap-style:none;v-text-anchor:middle;rotation:270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158;top:902;width:1439;height:179;mso-wrap-style:none;v-text-anchor:middle;rotation:270">
                  <v:imagedata r:id="rId1134" o:detectmouseclick="t"/>
                  <v:stroke color="white" weight="9360" joinstyle="miter" endcap="flat"/>
                  <w10:wrap type="none"/>
                </v:rect>
                <v:rect id="shape_0" fillcolor="white" stroked="t" o:allowincell="f" style="position:absolute;left:1428;top:1062;width:539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36,1160" to="1723,50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88,252" to="1788,1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9,5636" to="2389,7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9,1172" to="1705,2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5,1856" to="2102,1867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80;top:4559;width:539;height:899;mso-wrap-style:none;v-text-anchor:middle;rotation:270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fillcolor="white" stroked="t" o:allowincell="f" style="position:absolute;left:1645;top:1104;width:124;height:124;mso-wrap-style:none;v-text-anchor:middle;rotation:270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410;top:312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80;top:276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ы 61-100</w:t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в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,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,с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в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,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,с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в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,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, с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в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,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,с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рианты 61-75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5745</wp:posOffset>
                </wp:positionH>
                <wp:positionV relativeFrom="paragraph">
                  <wp:posOffset>91440</wp:posOffset>
                </wp:positionV>
                <wp:extent cx="3907790" cy="2653030"/>
                <wp:effectExtent l="3175" t="4445" r="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800" cy="2653200"/>
                          <a:chOff x="0" y="0"/>
                          <a:chExt cx="3907800" cy="2653200"/>
                        </a:xfrm>
                      </wpg:grpSpPr>
                      <wps:wsp>
                        <wps:cNvSpPr txBox="1"/>
                        <wps:spPr>
                          <a:xfrm>
                            <a:off x="1621800" y="581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611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507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10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1538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153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892880"/>
                            <a:ext cx="34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716000">
                            <a:off x="291600" y="21816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000">
                            <a:off x="182880" y="2376720"/>
                            <a:ext cx="5716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135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2316960"/>
                            <a:ext cx="381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257920"/>
                            <a:ext cx="1573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123840"/>
                            <a:ext cx="3414960" cy="208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278360"/>
                            <a:ext cx="364320" cy="91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000">
                            <a:off x="693000" y="1238400"/>
                            <a:ext cx="7920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000">
                            <a:off x="2998800" y="2250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000">
                            <a:off x="2768760" y="247320"/>
                            <a:ext cx="9144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136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000">
                            <a:off x="2908440" y="2026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276840"/>
                            <a:ext cx="2326680" cy="98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440" y="0"/>
                            <a:ext cx="78120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17160"/>
                            <a:ext cx="87768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0240" y="272880"/>
                            <a:ext cx="78948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509760"/>
                            <a:ext cx="1486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000">
                            <a:off x="801720" y="1224360"/>
                            <a:ext cx="343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000">
                            <a:off x="3034800" y="230040"/>
                            <a:ext cx="7920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18232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496520"/>
                            <a:ext cx="228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7.2pt;width:307.7pt;height:208.85pt" coordorigin="387,144" coordsize="6154,4177">
                <v:shape id="shape_0" fillcolor="white" stroked="t" o:allowincell="f" style="position:absolute;left:2941;top:10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41;top:26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1;top:94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41;top:1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41;top:196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1;top:19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;top:3125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6;top:3579;width:179;height:179;mso-wrap-style:none;v-text-anchor:middle;rotation:328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75;top:3887;width:899;height:179;mso-wrap-style:none;v-text-anchor:middle;rotation:328">
                  <v:imagedata r:id="rId1137" o:detectmouseclick="t"/>
                  <v:stroke color="white" weight="9360" joinstyle="miter" endcap="flat"/>
                  <w10:wrap type="none"/>
                </v:rect>
                <v:line id="shape_0" from="847,3793" to="906,4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1,3700" to="1308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,339" to="6378,3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1,2157" to="1524,359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8;top:2094;width:124;height:124;mso-wrap-style:none;v-text-anchor:middle;rotation:328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9;top:498;width:179;height:179;mso-wrap-style:none;v-text-anchor:middle;rotation:328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4748;top:533;width:1439;height:179;mso-wrap-style:none;v-text-anchor:middle;rotation:328">
                  <v:imagedata r:id="rId1138" o:detectmouseclick="t"/>
                  <v:stroke color="white" weight="9360" joinstyle="miter" endcap="flat"/>
                  <w10:wrap type="none"/>
                </v:rect>
                <v:rect id="shape_0" fillcolor="white" stroked="t" o:allowincell="f" style="position:absolute;left:4967;top:463;width:539;height:179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81,580" to="5244,21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854,144" to="6083,8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,3478" to="1768,4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8,574" to="5220,1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8,947" to="4871,125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49;top:2072;width:539;height:899;mso-wrap-style:none;v-text-anchor:middle;rotation:328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fillcolor="white" stroked="t" o:allowincell="f" style="position:absolute;left:5166;top:506;width:124;height:124;mso-wrap-style:none;v-text-anchor:middle;rotation:328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1,3581" to="6540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61;top:2501;width:359;height:107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арианты 76-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5895340" cy="1640205"/>
                <wp:effectExtent l="1905" t="4445" r="190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1640160"/>
                          <a:chOff x="0" y="0"/>
                          <a:chExt cx="5895360" cy="1640160"/>
                        </a:xfrm>
                      </wpg:grpSpPr>
                      <wps:wsp>
                        <wps:cNvSpPr txBox="1"/>
                        <wps:spPr>
                          <a:xfrm>
                            <a:off x="4932000" y="1080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907920"/>
                            <a:ext cx="45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679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222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800" y="565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022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450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95360" cy="164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8480" y="529560"/>
                              <a:ext cx="591120" cy="78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119200" cy="162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176480"/>
                              <a:ext cx="130680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1600">
                              <a:off x="4448160" y="81540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1600">
                              <a:off x="4035600" y="965880"/>
                              <a:ext cx="12574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39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1600">
                              <a:off x="740880" y="1441440"/>
                              <a:ext cx="5716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40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522000"/>
                              <a:ext cx="3102480" cy="346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0520" y="743040"/>
                              <a:ext cx="54468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2840" y="912600"/>
                              <a:ext cx="98028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7640" y="473040"/>
                              <a:ext cx="11977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4320"/>
                              <a:ext cx="20844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1600">
                              <a:off x="1392120" y="779040"/>
                              <a:ext cx="3193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67" h="10800">
                                  <a:moveTo>
                                    <a:pt x="10800" y="0"/>
                                  </a:moveTo>
                                  <a:arcTo wR="10800" hR="10800" stAng="-5400000" swAng="41269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67" h="10800">
                                  <a:moveTo>
                                    <a:pt x="10800" y="0"/>
                                  </a:moveTo>
                                  <a:arcTo wR="10800" hR="10800" stAng="-5400000" swAng="41269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1600">
                              <a:off x="2813040" y="645840"/>
                              <a:ext cx="50040" cy="363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1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1600">
                              <a:off x="4675320" y="822240"/>
                              <a:ext cx="79200" cy="79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1600">
                              <a:off x="1519560" y="494640"/>
                              <a:ext cx="79200" cy="79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800" y="1303560"/>
                              <a:ext cx="738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316880"/>
                              <a:ext cx="1497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1600">
                              <a:off x="937800" y="1269360"/>
                              <a:ext cx="79200" cy="79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365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1200240"/>
                              <a:ext cx="2629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3280" y="90792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65pt;width:464.15pt;height:128.2pt" coordorigin="-720,193" coordsize="9283,2564">
                <v:shape id="shape_0" fillcolor="white" stroked="t" o:allowincell="f" style="position:absolute;left:7047;top:3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06;top:1623;width:7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47;top:12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67;top:5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27;top:10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7;top:18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47;top:9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720;top:193;width:9283;height:2564">
                  <v:line id="shape_0" from="821,1027" to="1751,22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720,193" to="7341,27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,2045" to="2135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85;top:1476;width:719;height:179;mso-wrap-style:none;v-text-anchor:middle;rotation:34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636;top:1713;width:1979;height:179;mso-wrap-style:none;v-text-anchor:middle;rotation:342">
                    <v:imagedata r:id="rId1142" o:detectmouseclick="t"/>
                    <v:stroke color="white" weight="9360" joinstyle="miter" endcap="flat"/>
                    <w10:wrap type="none"/>
                  </v:rect>
                  <v:rect id="shape_0" stroked="t" o:allowincell="f" style="position:absolute;left:447;top:2463;width:899;height:179;mso-wrap-style:none;v-text-anchor:middle;rotation:342">
                    <v:imagedata r:id="rId1143" o:detectmouseclick="t"/>
                    <v:stroke color="white" weight="9360" joinstyle="miter" endcap="flat"/>
                    <w10:wrap type="none"/>
                  </v:rect>
                  <v:line id="shape_0" from="1753,1015" to="6638,15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24,1363" to="7681,1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1630" to="6843,2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8,938" to="8563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4,200" to="7671,1229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coordsize="10067,10800" path="l0,21600xee" stroked="t" o:allowincell="f" style="position:absolute;left:1472;top:1420;width:502;height:899;mso-wrap-style:none;v-text-anchor:middle;rotation:342">
                    <v:fill o:detectmouseclick="t" on="false"/>
                    <v:stroke color="black" weight="9360" startarrow="block" endarrow="block" startarrowwidth="medium" startarrowlength="medium" endarrowwidth="medium" endarrowlength="medium" joinstyle="miter" endcap="flat"/>
                    <w10:wrap type="none"/>
                  </v:rect>
                  <v:shape id="shape_0" stroked="t" o:allowincell="f" style="position:absolute;left:3709;top:1210;width:78;height:56;mso-wrap-style:none;v-text-anchor:middle;rotation:342" type="_x0000_t23">
                    <v:imagedata r:id="rId1144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3;top:1488;width:124;height:124;mso-wrap-style:none;v-text-anchor:middle;rotation:342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73;top:972;width:124;height:124;mso-wrap-style:none;v-text-anchor:middle;rotation:342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0,2246" to="815,2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3,2267" to="1058,2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7;top:2192;width:124;height:124;mso-wrap-style:none;v-text-anchor:middle;rotation:342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27,2343" to="927,2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,2083" to="5026,2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907;top:1623;width:179;height:53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. Определить скорости  и  ускорения точек А, В, С кривошипно-ползунного механизма в положении, указанном на рис.1.  Дано ОА=20см, АВ=50см, φ=60°, АС=20см, ω</w:t>
      </w:r>
      <w:r>
        <w:rPr>
          <w:sz w:val="28"/>
          <w:szCs w:val="28"/>
          <w:vertAlign w:val="subscript"/>
        </w:rPr>
        <w:t>ОА</w:t>
      </w:r>
      <w:r>
        <w:rPr>
          <w:sz w:val="28"/>
          <w:szCs w:val="28"/>
        </w:rPr>
        <w:t>=2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4см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65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889250" cy="1080135"/>
                <wp:effectExtent l="635" t="5080" r="0" b="752030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1080000"/>
                          <a:chOff x="0" y="0"/>
                          <a:chExt cx="2889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914400" y="714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72240"/>
                            <a:ext cx="45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364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14960"/>
                            <a:ext cx="343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14960"/>
                            <a:ext cx="343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966600"/>
                            <a:ext cx="83196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145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680" y="902880"/>
                            <a:ext cx="187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6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7480" y="191880"/>
                            <a:ext cx="35928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2044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60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66320"/>
                            <a:ext cx="163836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4920" y="803160"/>
                            <a:ext cx="114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7560" y="934560"/>
                            <a:ext cx="17964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1146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3456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204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56040" y="158760"/>
                            <a:ext cx="55548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557" h="10763">
                                <a:moveTo>
                                  <a:pt x="11691" y="37"/>
                                </a:moveTo>
                                <a:arcTo wR="10800" hR="10800" stAng="-5115906" swAng="19590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557" h="10763">
                                <a:moveTo>
                                  <a:pt x="11691" y="37"/>
                                </a:moveTo>
                                <a:arcTo wR="10800" hR="10800" stAng="-5115906" swAng="19590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390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6pt;width:216.05pt;height:85.05pt" coordorigin="2700,252" coordsize="4321,1701">
                <v:shape id="shape_0" fillcolor="white" stroked="t" o:allowincell="f" style="position:absolute;left:4140;top:137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838;width:7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1;top:47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1;top:1378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---------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2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1;top:1378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2770;top:1774;width:1309;height:178;mso-wrap-style:none;v-text-anchor:middle">
                  <v:imagedata r:id="rId1147" o:detectmouseclick="t"/>
                  <v:stroke color="white" weight="9360" joinstyle="miter" endcap="flat"/>
                  <w10:wrap type="none"/>
                </v:rect>
                <v:line id="shape_0" from="2700,1764" to="4139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75;top:1674;width:295;height:180">
                  <v:rect id="shape_0" fillcolor="white" stroked="t" o:allowincell="f" style="position:absolute;left:3175;top:1674;width:29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305;top:1747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956,554" to="6521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1544" to="6519,15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20;top:50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60,514" to="5939,1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40;top:1517;width:180;height:19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440;top:1534;width:179;height:1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500;top:1517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6397;top:1724;width:282;height:141;mso-wrap-style:none;v-text-anchor:middle">
                  <v:imagedata r:id="rId1148" o:detectmouseclick="t"/>
                  <v:stroke color="white" weight="9360" joinstyle="miter" endcap="flat"/>
                  <w10:wrap type="none"/>
                </v:rect>
                <v:line id="shape_0" from="6390,1724" to="6701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1544" to="4080,177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coordorigin="10800,36" coordsize="6557,10763" path="l0,21600xee" stroked="t" o:allowincell="f" style="position:absolute;left:6096;top:503;width:874;height:1434;mso-wrap-style:none;v-text-anchor:middle;rotation:270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oval id="shape_0" fillcolor="black" stroked="t" o:allowincell="f" style="position:absolute;left:5069;top:867;width:44;height:44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0" t="0" r="0" b="0"/>
                <wp:wrapNone/>
                <wp:docPr id="4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999865</wp:posOffset>
                </wp:positionH>
                <wp:positionV relativeFrom="paragraph">
                  <wp:posOffset>43815</wp:posOffset>
                </wp:positionV>
                <wp:extent cx="114300" cy="229235"/>
                <wp:effectExtent l="15875" t="12700" r="133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483600">
                          <a:off x="0" y="0"/>
                          <a:ext cx="1144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4.9pt;margin-top:3.5pt;width:8.95pt;height:18pt;flip:x;mso-wrap-style:none;v-text-anchor:middle;rotation:302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ис.1 Схема механизм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. Начертим схему механизма в заданном положении с масштабным коэффициентом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Для определения скоростей точек применяется теорема о распределении скоростей точек при плоскопараллельном движении твердого тела. Согласно этой теореме, скорость любой точки шатуна равна векторной сумме двух скоростей: вектора скорости какой-нибудь точки, взятой за полюс, и скорости этой точки во вращательном движении шатуна вокруг этого полюс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 w:val="28"/>
          <w:szCs w:val="28"/>
        </w:rPr>
        <w:t xml:space="preserve">;       (1)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8"/>
          <w:szCs w:val="28"/>
        </w:rPr>
        <w:t>.       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135</wp:posOffset>
                </wp:positionV>
                <wp:extent cx="351790" cy="237490"/>
                <wp:effectExtent l="0" t="0" r="0" b="0"/>
                <wp:wrapNone/>
                <wp:docPr id="4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22">
                <wp:simplePos x="0" y="0"/>
                <wp:positionH relativeFrom="column">
                  <wp:posOffset>1828800</wp:posOffset>
                </wp:positionH>
                <wp:positionV relativeFrom="paragraph">
                  <wp:posOffset>510540</wp:posOffset>
                </wp:positionV>
                <wp:extent cx="2860675" cy="1628775"/>
                <wp:effectExtent l="635" t="5080" r="0" b="709739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1628640"/>
                          <a:chOff x="0" y="0"/>
                          <a:chExt cx="2860560" cy="1628640"/>
                        </a:xfrm>
                      </wpg:grpSpPr>
                      <wps:wsp>
                        <wps:cNvSpPr txBox="1"/>
                        <wps:spPr>
                          <a:xfrm>
                            <a:off x="210312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54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68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5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25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82840"/>
                            <a:ext cx="45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542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2592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2592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0800"/>
                            <a:ext cx="254124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44280" y="806400"/>
                              <a:ext cx="831960" cy="11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49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1680" y="743040"/>
                              <a:ext cx="18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64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6760" y="31680"/>
                              <a:ext cx="36000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66060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6480"/>
                              <a:ext cx="1638360" cy="79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4920" y="643320"/>
                              <a:ext cx="1144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7560" y="774720"/>
                              <a:ext cx="179640" cy="9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50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774720"/>
                              <a:ext cx="19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660600"/>
                              <a:ext cx="7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127240" y="350640"/>
                            <a:ext cx="55548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557" h="10763">
                                <a:moveTo>
                                  <a:pt x="11691" y="37"/>
                                </a:moveTo>
                                <a:arcTo wR="10800" hR="10800" stAng="-5115906" swAng="19590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557" h="10763">
                                <a:moveTo>
                                  <a:pt x="11691" y="37"/>
                                </a:moveTo>
                                <a:arcTo wR="10800" hR="10800" stAng="-5115906" swAng="19590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601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0" y="204480"/>
                            <a:ext cx="3772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54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8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8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97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8284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1714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87000">
                            <a:off x="2113920" y="306720"/>
                            <a:ext cx="194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550440"/>
                            <a:ext cx="3542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7320"/>
                            <a:ext cx="2160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473">
                                <a:moveTo>
                                  <a:pt x="10800" y="0"/>
                                </a:moveTo>
                                <a:arcTo wR="10800" hR="10800" stAng="-5400000" swAng="69385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473">
                                <a:moveTo>
                                  <a:pt x="10800" y="0"/>
                                </a:moveTo>
                                <a:arcTo wR="10800" hR="10800" stAng="-5400000" swAng="69385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1143000"/>
                            <a:ext cx="457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0.2pt;width:216pt;height:128.15pt" coordorigin="2880,804" coordsize="4320,2563">
                <v:shape id="shape_0" fillcolor="white" stroked="t" o:allowincell="f" style="position:absolute;left:6192;top:80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940;top:10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36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5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80;top:1049;width:56;height:56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4320;top:226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722;width:7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6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262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262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0;top:1388;width:4001;height:1449">
                  <v:rect id="shape_0" stroked="t" o:allowincell="f" style="position:absolute;left:2950;top:2658;width:1309;height:178;mso-wrap-style:none;v-text-anchor:middle">
                    <v:imagedata r:id="rId1151" o:detectmouseclick="t"/>
                    <v:stroke color="white" weight="9360" joinstyle="miter" endcap="flat"/>
                    <w10:wrap type="none"/>
                  </v:rect>
                  <v:line id="shape_0" from="2880,2648" to="4319,2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55;top:2558;width:295;height:180">
                    <v:rect id="shape_0" fillcolor="white" stroked="t" o:allowincell="f" style="position:absolute;left:3355;top:2558;width:294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485;top:2631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135,1438" to="6701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0,2428" to="6699,24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00;top:1388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40,1398" to="6119,26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20;top:2401;width:180;height:197">
                    <v:shape id="shape_0" fillcolor="white" stroked="t" o:allowincell="f" style="position:absolute;left:6620;top:2418;width:179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680;top:2401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6577;top:2608;width:282;height:141;mso-wrap-style:none;v-text-anchor:middle">
                    <v:imagedata r:id="rId1152" o:detectmouseclick="t"/>
                    <v:stroke color="white" weight="9360" joinstyle="miter" endcap="flat"/>
                    <w10:wrap type="none"/>
                  </v:rect>
                  <v:line id="shape_0" from="6570,2608" to="6881,2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428" to="4260,2654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origin="10800,36" coordsize="6557,10763" path="l0,21600xee" stroked="t" o:allowincell="f" style="position:absolute;left:6230;top:1357;width:874;height:1434;mso-wrap-style:none;v-text-anchor:middle;rotation:270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oval id="shape_0" fillcolor="black" stroked="t" o:allowincell="f" style="position:absolute;left:5249;top:1751;width:44;height:44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23,1126" to="6716,13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622" to="4139,2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722" to="6300,1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722" to="6480,1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722" to="5220,1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902" to="5040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722" to="4499,3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2649" to="3866,3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209;top:1287;width:305;height:305;mso-wrap-style:none;v-text-anchor:middle;rotation:66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line id="shape_0" from="5302,1671" to="5859,17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5473" path="l0,21600xee" stroked="t" o:allowincell="f" style="position:absolute;left:4500;top:1902;width:339;height:486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3852;top:2604;width:7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7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формулах (1) и (2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-вектор  скорости точки А, который перпендикулярен кривошипу ОА и равен по величин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=ω</w:t>
      </w:r>
      <w:r>
        <w:rPr>
          <w:sz w:val="28"/>
          <w:szCs w:val="28"/>
          <w:vertAlign w:val="subscript"/>
        </w:rPr>
        <w:t>ОА</w:t>
      </w:r>
      <w:r>
        <w:rPr>
          <w:sz w:val="28"/>
          <w:szCs w:val="28"/>
        </w:rPr>
        <w:t>∙ОА=2∙20=40см/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96255</wp:posOffset>
                </wp:positionH>
                <wp:positionV relativeFrom="paragraph">
                  <wp:posOffset>11430</wp:posOffset>
                </wp:positionV>
                <wp:extent cx="923290" cy="923290"/>
                <wp:effectExtent l="0" t="0" r="0" b="0"/>
                <wp:wrapNone/>
                <wp:docPr id="4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0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4602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4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2057400" cy="1371600"/>
                <wp:effectExtent l="5080" t="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057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85800"/>
                              <a:ext cx="343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95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4272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9992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412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75960"/>
                              <a:ext cx="122436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9920"/>
                              <a:ext cx="15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75240"/>
                              <a:ext cx="306720" cy="74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373680"/>
                              <a:ext cx="1350000" cy="42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75240"/>
                              <a:ext cx="12816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15pt;width:162pt;height:108.05pt" coordorigin="5400,263" coordsize="3240,2161">
                <v:group id="shape_0" style="position:absolute;left:5400;top:443;width:3240;height:1980">
                  <v:shape id="shape_0" fillcolor="white" stroked="t" o:allowincell="f" style="position:absolute;left:7560;top:44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00;top:1523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20;top:116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.94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20;top:98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40;top:170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80;top:62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00;top:170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760,563" to="7687,16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1703" to="8140,17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86,562" to="8168,17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78,1032" to="7903,16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8,562" to="7879,9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60;top:26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ис.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2171700" cy="1028700"/>
                <wp:effectExtent l="5080" t="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600200" y="571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2171880" cy="101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717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6800" y="100440"/>
                                <a:ext cx="122436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2404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7240" y="0"/>
                                <a:ext cx="348120" cy="92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05pt;width:170.95pt;height:81pt" coordorigin="1620,301" coordsize="3419,1620">
                <v:shape id="shape_0" stroked="f" o:allowincell="f" style="position:absolute;left:4140;top:120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0;top:301;width:3419;height:1620">
                  <v:group id="shape_0" style="position:absolute;left:1620;top:323;width:3419;height:1598">
                    <v:shape id="shape_0" fillcolor="white" stroked="t" o:allowincell="f" style="position:absolute;left:1620;top:138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977,481" to="3904,16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80,1621" to="5039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6,323" to="4383,17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80;top:30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3  Графическое определение скоростей 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штабный коэффициент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sz w:val="28"/>
          <w:szCs w:val="28"/>
        </w:rPr>
        <w:t xml:space="preserve">=1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ктор скорости точки В горизонтален и по величине неизвестен.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 w:val="28"/>
          <w:szCs w:val="28"/>
        </w:rPr>
        <w:t xml:space="preserve"> скорости точки В во вращательном движении шатуна АВ вокруг полюса А направляется перпендикулярно отрезку АВ (рис.2). На рис. 3 показано построение векторного треугольника, с помощью которого определяются все неизвестные скорос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чинаем построение с отрезка Ра, который в масштаб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соответствует корости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. Затем через точку а проводим линию перпендикулярную АВ, и через точку Р линию параллельную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.В получившемся треугольнике расставляем направления векторов так, чтобы выполнилось равенство (1). Модули неизвестных векторов получаем, измеряя их значения  на рисунке. С учетом масштабного коэффициента получим значения скорост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90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2см/с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</w:rPr>
        <w:t>=21.31с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яем угловую скорость шатуна АВ:</w:t>
      </w:r>
    </w:p>
    <w:p>
      <w:pPr>
        <w:pStyle w:val="Normal"/>
        <w:jc w:val="center"/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АВ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</w:rPr>
        <w:t>/ВА=21,31/50=0,407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          (3)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вращения шатуна - против часовой стрелки. Вычисляем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A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CA</w:t>
      </w:r>
      <w:r>
        <w:rPr>
          <w:sz w:val="28"/>
          <w:szCs w:val="28"/>
        </w:rPr>
        <w:t>= ω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>∙АС=0,407∙20=8,14см/с.</w:t>
      </w:r>
    </w:p>
    <w:p>
      <w:pPr>
        <w:pStyle w:val="Normal"/>
        <w:rPr/>
      </w:pPr>
      <w:r>
        <w:rPr>
          <w:sz w:val="28"/>
          <w:szCs w:val="28"/>
        </w:rPr>
        <w:t xml:space="preserve">С учетом того, что скор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  <w:sz w:val="28"/>
          <w:szCs w:val="28"/>
          <w:vertAlign w:val="subscript"/>
          <w:lang w:val="en-US"/>
        </w:rPr>
        <w:t>CA</w:t>
      </w:r>
      <w:r>
        <w:rPr>
          <w:sz w:val="28"/>
          <w:szCs w:val="28"/>
        </w:rPr>
        <w:t xml:space="preserve"> перпендикулярна отрезку СА и направлена в ту же сторону, что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</w:rPr>
        <w:t>, построим скорость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. Измеряя длину в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,получим его величину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39см/с.</w:t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4445" simplePos="0" locked="0" layoutInCell="0" allowOverlap="1" relativeHeight="572">
                <wp:simplePos x="0" y="0"/>
                <wp:positionH relativeFrom="column">
                  <wp:posOffset>-333375</wp:posOffset>
                </wp:positionH>
                <wp:positionV relativeFrom="paragraph">
                  <wp:posOffset>176530</wp:posOffset>
                </wp:positionV>
                <wp:extent cx="5724525" cy="2212975"/>
                <wp:effectExtent l="5715" t="508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2212920"/>
                          <a:chOff x="0" y="0"/>
                          <a:chExt cx="5724360" cy="2212920"/>
                        </a:xfrm>
                      </wpg:grpSpPr>
                      <wps:wsp>
                        <wps:cNvSpPr txBox="1"/>
                        <wps:spPr>
                          <a:xfrm>
                            <a:off x="235080" y="603720"/>
                            <a:ext cx="5446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18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6960"/>
                            <a:ext cx="1706400" cy="232920"/>
                          </a:xfrm>
                          <a:prstGeom prst="rect">
                            <a:avLst/>
                          </a:prstGeom>
                          <a:blipFill rotWithShape="0">
                            <a:blip r:embed="rId115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1397520"/>
                            <a:ext cx="4662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582120"/>
                            <a:ext cx="43452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778680"/>
                            <a:ext cx="434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232560"/>
                            <a:ext cx="4348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1048320"/>
                            <a:ext cx="4348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˚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30240"/>
                            <a:ext cx="4345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1235880"/>
                            <a:ext cx="4356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1397520"/>
                            <a:ext cx="54432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931680"/>
                            <a:ext cx="54432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0"/>
                            <a:ext cx="5446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698040"/>
                            <a:ext cx="4345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89360" rIns="189360" tIns="94680" bIns="94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231840"/>
                            <a:ext cx="76140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3800" y="1513080"/>
                            <a:ext cx="43380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89360" rIns="189360" tIns="94680" bIns="946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65040" y="775800"/>
                            <a:ext cx="4428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952640"/>
                            <a:ext cx="65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010880"/>
                            <a:ext cx="41220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473">
                                <a:moveTo>
                                  <a:pt x="10800" y="0"/>
                                </a:moveTo>
                                <a:arcTo wR="10800" hR="10800" stAng="-5400000" swAng="69385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473">
                                <a:moveTo>
                                  <a:pt x="10800" y="0"/>
                                </a:moveTo>
                                <a:arcTo wR="10800" hR="10800" stAng="-5400000" swAng="69385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334080"/>
                            <a:ext cx="56376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3600" y="325800"/>
                            <a:ext cx="1235880" cy="17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87" h="10763">
                                <a:moveTo>
                                  <a:pt x="11691" y="37"/>
                                </a:moveTo>
                                <a:arcTo wR="10800" hR="10800" stAng="-5115906" swAng="21765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87" h="10763">
                                <a:moveTo>
                                  <a:pt x="11691" y="37"/>
                                </a:moveTo>
                                <a:arcTo wR="10800" hR="10800" stAng="-5115906" swAng="21765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4640" y="1532160"/>
                            <a:ext cx="70416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89360" rIns="189360" tIns="94680" bIns="94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1792080"/>
                            <a:ext cx="3582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9468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3120" y="245160"/>
                            <a:ext cx="84600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630080"/>
                            <a:ext cx="3818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232560"/>
                            <a:ext cx="3346560" cy="16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1120" y="1586160"/>
                            <a:ext cx="2185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218520" cy="234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4600" y="1856160"/>
                            <a:ext cx="344880" cy="185400"/>
                          </a:xfrm>
                          <a:prstGeom prst="rect">
                            <a:avLst/>
                          </a:prstGeom>
                          <a:blipFill rotWithShape="0">
                            <a:blip r:embed="rId1154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856880"/>
                            <a:ext cx="37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6280" y="1627560"/>
                            <a:ext cx="266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63680"/>
                            <a:ext cx="1778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932040"/>
                            <a:ext cx="41220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473">
                                <a:moveTo>
                                  <a:pt x="10800" y="0"/>
                                </a:moveTo>
                                <a:arcTo wR="10800" hR="10800" stAng="-5400000" swAng="69385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473">
                                <a:moveTo>
                                  <a:pt x="10800" y="0"/>
                                </a:moveTo>
                                <a:arcTo wR="10800" hR="10800" stAng="-5400000" swAng="69385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5840" y="1668960"/>
                            <a:ext cx="108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1699200"/>
                            <a:ext cx="4374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802080"/>
                            <a:ext cx="3625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1320" y="672480"/>
                            <a:ext cx="21708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1746360"/>
                            <a:ext cx="32652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1746720"/>
                            <a:ext cx="43452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9640" y="2070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13.9pt;width:441.65pt;height:174.2pt" coordorigin="-525,278" coordsize="8833,3484">
                <v:shape id="shape_0" fillcolor="white" stroked="t" o:allowincell="f" style="position:absolute;left:-155;top:1229;width:857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25,3337" to="2429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525;top:3360;width:2686;height:366;mso-wrap-style:none;v-text-anchor:middle">
                  <v:imagedata r:id="rId1155" o:detectmouseclick="t"/>
                  <v:stroke color="white" weight="9360" joinstyle="miter" endcap="flat"/>
                  <w10:wrap type="none"/>
                </v:rect>
                <v:shape id="shape_0" stroked="f" o:allowincell="f" style="position:absolute;left:452;top:2479;width:733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1195;width:683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39;top:1504;width:68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751;top:644;width:68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09;top:1929;width:68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70;top:1743;width:68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2224;width:685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001;top:2479;width:856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52;top:1745;width:856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53;top:278;width:857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936;top:1377;width:68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51;top:643;width:1198;height:1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284;top:2661;width:682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302;top:1500;width:69;height:68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26,3353" to="1859,3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5473" path="l0,21600xee" stroked="t" o:allowincell="f" style="position:absolute;left:2675;top:1870;width:648;height:1001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line id="shape_0" from="6140,804" to="7027,2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36" coordsize="7087,10763" path="l0,21600xee" stroked="t" o:allowincell="f" style="position:absolute;left:6142;top:792;width:1945;height:2749;mso-wrap-style:none;v-text-anchor:middle;rotation:270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shape id="shape_0" fillcolor="white" stroked="t" o:allowincell="f" style="position:absolute;left:7199;top:2691;width:1108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10;top:3100;width:564;height:368">
                  <v:rect id="shape_0" fillcolor="white" stroked="t" o:allowincell="f" style="position:absolute;left:510;top:3100;width:563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58;top:3249;width:107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047,664" to="7378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2845" to="7381,28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8,644" to="6087,3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9;top:2776;width:344;height:403">
                  <v:shape id="shape_0" fillcolor="white" stroked="t" o:allowincell="f" style="position:absolute;left:7209;top:2810;width:343;height:36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23;top:2776;width:107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7120;top:3201;width:542;height:291;mso-wrap-style:none;v-text-anchor:middle">
                  <v:imagedata r:id="rId1156" o:detectmouseclick="t"/>
                  <v:stroke color="white" weight="9360" joinstyle="miter" endcap="flat"/>
                  <w10:wrap type="none"/>
                </v:rect>
                <v:line id="shape_0" from="7106,3202" to="7703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1,2841" to="2392,338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19,1008" to="4298,152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10800,15473" path="l0,21600xee" stroked="t" o:allowincell="f" style="position:absolute;left:3103;top:1746;width:648;height:1001;mso-wrap-style:none;v-text-anchor:middle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line id="shape_0" from="634,2906" to="804,327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,2954" to="1507,332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43,1541" to="4913,2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3,1337" to="4684,1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35;top:3028;width:513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3029;width:683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94;top:604;width:126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йдем к определению ускорений точ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67155</wp:posOffset>
                </wp:positionH>
                <wp:positionV relativeFrom="paragraph">
                  <wp:posOffset>22225</wp:posOffset>
                </wp:positionV>
                <wp:extent cx="3669030" cy="477520"/>
                <wp:effectExtent l="0" t="0" r="0" b="0"/>
                <wp:wrapNone/>
                <wp:docPr id="4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4  Ускорения точек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асштабный коэффициент рисунк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1/3см/мм).</w:t>
                            </w:r>
                          </w:p>
                        </w:txbxContent>
                      </wps:txbx>
                      <wps:bodyPr anchor="t" lIns="93345" tIns="46355" rIns="933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9pt;height:37.6pt;mso-wrap-distance-left:9.05pt;mso-wrap-distance-right:9.05pt;mso-wrap-distance-top:0pt;mso-wrap-distance-bottom:0pt;margin-top:1.75pt;mso-position-vertical-relative:text;margin-left:107.65pt;mso-position-horizontal-relative:text">
                <v:textbox inset="0.102083333333333in,0.0506944444444444in,0.10208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4  Ускорения точек (</w:t>
                      </w:r>
                      <w:r>
                        <w:rPr>
                          <w:sz w:val="20"/>
                          <w:szCs w:val="20"/>
                        </w:rPr>
                        <w:t xml:space="preserve">масштабный коэффициент рисунк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>=1/3см/м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4389755" cy="2679065"/>
                <wp:effectExtent l="508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840" cy="2679120"/>
                          <a:chOff x="0" y="0"/>
                          <a:chExt cx="4389840" cy="2679120"/>
                        </a:xfrm>
                      </wpg:grpSpPr>
                      <wps:wsp>
                        <wps:cNvSpPr txBox="1"/>
                        <wps:spPr>
                          <a:xfrm>
                            <a:off x="698400" y="1980720"/>
                            <a:ext cx="31446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  Графическое  определении ускорений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17360"/>
                            <a:ext cx="4348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398240"/>
                            <a:ext cx="4348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815400"/>
                            <a:ext cx="4345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1440"/>
                            <a:ext cx="325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816480"/>
                            <a:ext cx="3499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1440"/>
                            <a:ext cx="2329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0"/>
                            <a:ext cx="3258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466560"/>
                            <a:ext cx="3265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20600"/>
                            <a:ext cx="434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000" y="219600"/>
                            <a:ext cx="757440" cy="119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6960" y="1337400"/>
                            <a:ext cx="135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32400"/>
                            <a:ext cx="824760" cy="158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25360"/>
                            <a:ext cx="18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1398240"/>
                            <a:ext cx="4312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360" y="350640"/>
                            <a:ext cx="466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200" y="227880"/>
                            <a:ext cx="75708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9840" y="1342440"/>
                            <a:ext cx="135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0600"/>
                            <a:ext cx="326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10080" y="231840"/>
                            <a:ext cx="553680" cy="11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23436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237960"/>
                            <a:ext cx="43488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55960"/>
                            <a:ext cx="57708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2280" y="816120"/>
                            <a:ext cx="144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1281960"/>
                            <a:ext cx="2095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1282680"/>
                            <a:ext cx="232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pt;width:345.65pt;height:211pt" coordorigin="720,260" coordsize="6913,4220">
                <v:shape id="shape_0" fillcolor="white" stroked="t" o:allowincell="f" style="position:absolute;left:1820;top:3379;width:4951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  Графическое  определении ускорений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186;top:445;width:68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2462;width:68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21;top:1544;width:68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854;top:262;width:51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546;width:55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20;top:262;width:36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87;top:260;width:51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221;top:995;width:51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60;top:450;width:68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05,606" to="3797,2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2,2366" to="4014,247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42,311" to="4240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9,615" to="452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4;top:2462;width:678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88;top:812;width:733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76,619" to="7067,2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6,2374" to="7279,248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50;width:51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405,625" to="7276,23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1,629" to="6413,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635" to="7068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5,663" to="6813,1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1;top:1545;width:2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2279;width:32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2280;width:36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967355</wp:posOffset>
                </wp:positionH>
                <wp:positionV relativeFrom="paragraph">
                  <wp:posOffset>28575</wp:posOffset>
                </wp:positionV>
                <wp:extent cx="354330" cy="368935"/>
                <wp:effectExtent l="0" t="0" r="0" b="0"/>
                <wp:wrapNone/>
                <wp:docPr id="4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6355" rIns="933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29.05pt;mso-wrap-distance-left:9.05pt;mso-wrap-distance-right:9.05pt;mso-wrap-distance-top:0pt;mso-wrap-distance-bottom:0pt;margin-top:2.25pt;mso-position-vertical-relative:text;margin-left:233.65pt;mso-position-horizontal-relative:text">
                <v:textbox inset="0.102083333333333in,0.0506944444444444in,0.10208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ределение ускорений точек следует начинать с вычисления ускорения точки А. Кривошип ОА вращается равномерно, поэтому ускорение точки А совпадает с нормальным ускорением , которое направлено от точки А к точке О, при этом а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= ω</w:t>
      </w:r>
      <w:r>
        <w:rPr>
          <w:sz w:val="28"/>
          <w:szCs w:val="28"/>
          <w:vertAlign w:val="subscript"/>
        </w:rPr>
        <w:t>О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ОА=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20=80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корения точек В и С определяем с помощью теоремы  о распределении ускорений в плоскопараллельном движении шатуна АВ. Согласно этой теореме вектор ускорения любой точки тела при его плоскопараллельном движении равен векторной сумме  ускорения какой-нибудь другой точки, взятой за полюс,  касательного и нормального ускорений рассматриваемой точки во вращательном движении тела вокруг полюса.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aps/>
          <w:sz w:val="28"/>
          <w:szCs w:val="28"/>
        </w:rPr>
        <w:t>=</w:t>
      </w:r>
      <w:r>
        <w:rPr>
          <w:cap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                   (4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aps/>
          <w:sz w:val="28"/>
          <w:szCs w:val="28"/>
        </w:rPr>
        <w:t>=</w:t>
      </w:r>
      <w:r>
        <w:rPr>
          <w:cap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               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, величина касательного ускорения рав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  <w:vertAlign w:val="superscript"/>
          <w:lang w:val="en-US"/>
        </w:rPr>
        <w:t>τ</w:t>
      </w:r>
      <w:r>
        <w:rPr>
          <w:sz w:val="28"/>
          <w:szCs w:val="28"/>
        </w:rPr>
        <w:t>= ε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, а направление перпендикулярно отрезку АВ; величина нормального ускорения рав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=( ω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, а направление параллельно отрезку ВА от В к А (см.рис.4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рис.5 показано графическое решение, соответствующее уравнению (4). На рис. а) показано начало построения. Из произвольной точки откладывается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на рисунке он изображен отрезком ра, длина которого выбирается произвольно. В нашем примере она равна 60 мм (масштабный коэффициент построе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sz w:val="28"/>
          <w:szCs w:val="28"/>
        </w:rPr>
        <w:t xml:space="preserve">. Определяется величина вектор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=(0,4070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50=8,28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затем он пристраивается к концу вектору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 xml:space="preserve">Через конец вект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sz w:val="28"/>
          <w:szCs w:val="28"/>
        </w:rPr>
        <w:t xml:space="preserve">проводится линия перпендикулярная АВ, а через начало в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проводится линия параллельная ходу ползуна. Построение завершается расстановкой стрелок (см. рис.5 б).Все искомые величины измеряются и с учетом масштаба определя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19с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  <w:vertAlign w:val="superscript"/>
          <w:lang w:val="en-US"/>
        </w:rPr>
        <w:t>τ</w:t>
      </w:r>
      <w:r>
        <w:rPr>
          <w:sz w:val="28"/>
          <w:szCs w:val="28"/>
        </w:rPr>
        <w:t>=68,54с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  <w:r>
        <w:rPr>
          <w:sz w:val="28"/>
          <w:szCs w:val="28"/>
        </w:rPr>
        <w:t>=1,37с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ис.5 можно установить, что ε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</w:rPr>
        <w:t xml:space="preserve"> направлено по часовой ст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определяется ускорение точки С, величины слагаемых векторов вычисляются по формулам: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=(ω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3,312с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τ</w:t>
      </w:r>
      <w:r>
        <w:rPr>
          <w:sz w:val="28"/>
          <w:szCs w:val="28"/>
        </w:rPr>
        <w:t>=ε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</w:rPr>
        <w:t>∙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27,4 с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Величина ускорения </w:t>
      </w:r>
      <w:r>
        <w:rPr>
          <w:b/>
          <w:sz w:val="28"/>
          <w:szCs w:val="28"/>
        </w:rPr>
        <w:t>а</w:t>
      </w:r>
      <w:r>
        <w:rPr>
          <w:caps/>
          <w:sz w:val="28"/>
          <w:szCs w:val="28"/>
          <w:vertAlign w:val="subscript"/>
        </w:rPr>
        <w:t>с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змеряется.        а</w:t>
      </w:r>
      <w:r>
        <w:rPr>
          <w:caps/>
          <w:sz w:val="28"/>
          <w:szCs w:val="28"/>
          <w:vertAlign w:val="subscript"/>
        </w:rPr>
        <w:t>с</w:t>
      </w:r>
      <w:r>
        <w:rPr>
          <w:caps/>
          <w:sz w:val="28"/>
          <w:szCs w:val="28"/>
        </w:rPr>
        <w:t>=44,98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расчета представлен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caps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</w:rPr>
              <w:t>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</w:t>
            </w:r>
            <w:r>
              <w:rPr>
                <w:sz w:val="28"/>
                <w:szCs w:val="28"/>
                <w:vertAlign w:val="subscript"/>
                <w:lang w:val="en-US"/>
              </w:rPr>
              <w:t>A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см/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см/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с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с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7с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с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4. Исследование динамики подъёмного механизма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ное устройство состоит из двух колес 1, 2 и поднимаемого тела 3 [4]. Массы тел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ответственно; радиусы больших и малых окружностей колес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для тел 1 и 2 даны в таблице. Для определения моментов инерции тел даны их радиусы инерции </w:t>
      </w:r>
      <w:r>
        <w:rPr>
          <w:i/>
          <w:sz w:val="28"/>
          <w:szCs w:val="28"/>
        </w:rPr>
        <w:t>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(В этом случае моменты инерции тел относительно их осей вращения следует вычислять по формуле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На колесо 1 действует или вращающий момент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 xml:space="preserve"> или сил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значения которых также даны в таблице. Силы сопротивления заданы или в виде пары сил с моментом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или в виде сил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действующей на тело 3. В тех вариантах, в которых тело скользит по поверхности, следует учитывать и силу трения скольжения. Коэффициент трения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=0,1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механизма начинается из состояния покоя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данию для вариантов (1-60)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зоподъемность устройства и установить направление движения звеньев механизма под действием заданной нагрузки.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инематические зависимости между параметрами движения звеньев механизма: скоростями и угловыми скоростями; ускорениями и угловыми ускорениями; линейными и угловыми перемещениям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теорему об изменении кинетической энергии механической системы, составить дифференциальное уравнение движения механизма, отнеся его к телу 1. Проинтегрировать дифференциальное уравнение движения и определить закон движения тела 1, а также зависимость скорости  этого тела от времен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коны изменения скоростей, ускорений и перемещений всех  тел .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Построить график изменения скорости тела 1. Установить значение его скорости при установившемся движении*. Определить время установления движ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уст.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принцип Даламбера, определить реакции внешних опор, а также силы натяжения всех ветвей тросов (или ремней) и усилий в точках соприкосновения зубчатых колес. Вычислить значения этих сил для моментов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. Для вариантов, в которых нет установившегося движения, взят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с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зменение мощности ведущего усилия (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) по времени, вычислить значение мощности для указанных в пункте 6 моментов времен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Вычислить работу ведущего усилия на перемещении, соответствующем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Применяя принцип возможных перемещений, установить каким должно быть усилие, прижимающее тормозную колодку к колесу 2 в точке А, для того чтобы в начальный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 механизм не тронулся с места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*Замечание: установившееся движение – это движение с постоянной скоростью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/>
      </w:pPr>
      <w:r>
        <w:rPr>
          <w:b/>
          <w:bCs/>
          <w:sz w:val="28"/>
          <w:szCs w:val="28"/>
        </w:rPr>
        <w:t>Требования к заданию для курсовой работы (вар. 61-100).</w:t>
      </w:r>
    </w:p>
    <w:p>
      <w:pPr>
        <w:pStyle w:val="Normal"/>
        <w:spacing w:lineRule="auto" w:line="288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sz w:val="28"/>
          <w:szCs w:val="28"/>
        </w:rPr>
        <w:t>1.Определить грузоподъемность механизма и установить направление движения звеньев механизма под действием заданной нагруз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рисовать кинематическую схему механизма. Выразить перемещения, скорости, ускорения тел 2 и 3 через угловое перемещение, угловую скорость и угловое  ускорение тела 1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меняя теорему об изменении кинетической энергии в дифференциальной форме для механической системы, составить дифференциальное уравнение механизма, отнеся его к телу 1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ить дифференциальное уравнение и установить закон движения тела 1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а также его угловую скорость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спользуя полученное решение и найденные в п. 2 кинематические соотношения, составить уравнения движения тел 2 и 3.Найти выражения для скоростей и ускорений всех трех тел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6. Построить графики зависимости углового ускорения и угловой скорости колеса 1  в зависимости от времени. Определить значения угловых скоростей и ускорений тел 1 и 2 , а так же их угловые перемещения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с. Определить скорость и ускорение тела 3 и его линейное перемещение в этот же момент време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7.Применяя принцип Даламбера, найти динамические реакции опор для колес, силу натяжения троса, соединяющего колеса 1 и 2, силу натяжения троса, на котором висит груз3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8.Вычислить мощность силы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определить её значение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йти работу силы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на перемещении, соответствующем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10. Применяя принцип возможных перемещений, определить значение силы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, необходимой для того, чтобы поднимать тело 3 с очень маленькой скорость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Сделать вывод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хемы механизмов.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34"/>
      </w:tblGrid>
      <w:tr>
        <w:trPr>
          <w:trHeight w:val="266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5740</wp:posOffset>
                      </wp:positionV>
                      <wp:extent cx="2057400" cy="1442085"/>
                      <wp:effectExtent l="0" t="0" r="0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442160"/>
                                <a:chOff x="0" y="0"/>
                                <a:chExt cx="2057400" cy="14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146520"/>
                                  <a:ext cx="759600" cy="759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207720"/>
                                  <a:ext cx="636840" cy="63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634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348200">
                                  <a:off x="346320" y="114120"/>
                                  <a:ext cx="228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617800">
                                  <a:off x="1706400" y="221760"/>
                                  <a:ext cx="228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110556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9800" y="676800"/>
                                  <a:ext cx="18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1213560"/>
                                  <a:ext cx="1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124920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6775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67752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080" y="829440"/>
                                  <a:ext cx="18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0240" y="515160"/>
                                  <a:ext cx="22860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36000"/>
                                    <a:ext cx="79200" cy="79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14120"/>
                                    <a:ext cx="194400" cy="4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5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515160"/>
                                  <a:ext cx="22860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36000"/>
                                    <a:ext cx="79200" cy="79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14120"/>
                                    <a:ext cx="194400" cy="4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5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964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90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16.2pt;width:161.95pt;height:113.55pt" coordorigin="792,324" coordsize="3239,2271">
                      <v:shape id="shape_0" fillcolor="white" stroked="t" o:allowincell="t" style="position:absolute;left:1332;top:555;width:1195;height:1195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509;top:651;width:1002;height:10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32,1212" to="2232,2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337;top:503;width:359;height:180;flip:y;mso-wrap-style:none;v-text-anchor:middle;rotation:187">
                        <v:fill o:detectmouseclick="t" on="false"/>
                        <v:stroke color="black" weight="9360" startarrow="open" startarrowwidth="narrow" startarrowlength="short" joinstyle="miter" endcap="flat"/>
                        <w10:wrap type="none"/>
                      </v:rect>
                      <v:rect id="shape_0" coordsize="10800,10800" path="l0,21600xee" stroked="t" o:allowincell="t" style="position:absolute;left:3480;top:673;width:359;height:179;flip:y;mso-wrap-style:none;v-text-anchor:middle;rotation:116">
                        <v:fill o:detectmouseclick="t" on="false"/>
                        <v:stroke color="black" weight="9360" startarrow="open" startarrowwidth="narrow" startarrowlength="short" joinstyle="miter" endcap="flat"/>
                        <w10:wrap type="none"/>
                      </v:rect>
                      <v:rect id="shape_0" fillcolor="white" stroked="t" o:allowincell="t" style="position:absolute;left:2054;top:206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49,1390" to="2951,14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2235" to="2236,25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9,2292" to="2948,2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1391" to="1511,15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2,1391" to="3491,17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9,1630" to="3191,16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824;top:1136;width:359;height:247">
                        <v:shape id="shape_0" fillcolor="white" stroked="t" o:allowincell="t" style="position:absolute;left:2924;top:1192;width:124;height:12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2964;top:1136;width:67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stroked="t" o:allowincell="t" style="position:absolute;left:2864;top:1315;width:305;height:67;mso-wrap-style:none;v-text-anchor:middle">
                          <v:imagedata r:id="rId1159" o:detectmouseclick="t"/>
                          <v:stroke color="white" weight="9360" joinstyle="miter" endcap="flat"/>
                          <w10:wrap type="none"/>
                        </v:rect>
                        <v:line id="shape_0" from="2824,1315" to="3183,13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44;top:1136;width:359;height:247">
                        <v:shape id="shape_0" fillcolor="white" stroked="t" o:allowincell="t" style="position:absolute;left:1844;top:1192;width:124;height:12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1884;top:1136;width:67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stroked="t" o:allowincell="t" style="position:absolute;left:1784;top:1315;width:305;height:67;mso-wrap-style:none;v-text-anchor:middle">
                          <v:imagedata r:id="rId1160" o:detectmouseclick="t"/>
                          <v:stroke color="white" weight="9360" joinstyle="miter" endcap="flat"/>
                          <w10:wrap type="none"/>
                        </v:rect>
                        <v:line id="shape_0" from="1744,1315" to="2103,13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92,1174" to="4031,1174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002,338" to="3002,2137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937,324" to="1937,1943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с </w:t>
            </w:r>
            <w:r>
              <w:rPr>
                <w:sz w:val="28"/>
                <w:szCs w:val="28"/>
              </w:rPr>
              <w:t xml:space="preserve">                                   М</w:t>
            </w:r>
            <w:r>
              <w:rPr>
                <w:sz w:val="28"/>
                <w:szCs w:val="28"/>
                <w:vertAlign w:val="subscript"/>
              </w:rPr>
              <w:t>в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80975</wp:posOffset>
                      </wp:positionV>
                      <wp:extent cx="36195" cy="36195"/>
                      <wp:effectExtent l="5715" t="5715" r="5080" b="508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0.35pt;margin-top:14.2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6675</wp:posOffset>
                      </wp:positionV>
                      <wp:extent cx="342900" cy="342900"/>
                      <wp:effectExtent l="0" t="0" r="0" b="0"/>
                      <wp:wrapNone/>
                      <wp:docPr id="477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25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2                                 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             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39370</wp:posOffset>
                      </wp:positionV>
                      <wp:extent cx="1570990" cy="1546860"/>
                      <wp:effectExtent l="0" t="0" r="5080" b="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040" cy="1546920"/>
                                <a:chOff x="0" y="0"/>
                                <a:chExt cx="1571040" cy="15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71040" y="1139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0720" cy="154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0" y="69120"/>
                                    <a:ext cx="759600" cy="7596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8680" y="511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109152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104652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5918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98748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1089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04472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9640" y="104472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108972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97524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831960"/>
                                    <a:ext cx="392400" cy="39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84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160" y="12013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5760" y="102888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600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12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6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240" y="45288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600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12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6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8159400">
                                    <a:off x="280440" y="904680"/>
                                    <a:ext cx="114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4662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0465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94920" y="1155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2120" y="1155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1203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960" y="1203840"/>
                                  <a:ext cx="340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3.1pt;width:123.65pt;height:121.8pt" coordorigin="1021,62" coordsize="2473,2436">
                      <v:line id="shape_0" from="3495,1856" to="3495,18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21;top:62;width:1701;height:2431">
                        <v:shape id="shape_0" fillcolor="white" stroked="t" o:allowincell="t" style="position:absolute;left:1333;top:171;width:1195;height:1195;mso-wrap-style:none;v-text-anchor:middle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31,867" to="2531,17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361;top:1781;width:35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2051;top:1710;width:67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31,994" to="1510,11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939;top:1617;width:67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16,1778" to="2116,17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9,1707" to="2066,17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1,1707" to="1938,17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871;top:1778;width:67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51;top:1598;width:67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17;top:1372;width:617;height:6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21,453" to="1920,45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55,1954" to="2555,249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739;top:1682;width:359;height:248">
                          <v:shape id="shape_0" fillcolor="white" stroked="t" o:allowincell="t" style="position:absolute;left:1839;top:1739;width:124;height:12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1879;top:1682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stroked="t" o:allowincell="t" style="position:absolute;left:1779;top:1862;width:305;height:67;mso-wrap-style:none;v-text-anchor:middle">
                            <v:imagedata r:id="rId1163" o:detectmouseclick="t"/>
                            <v:stroke color="white" weight="9360" joinstyle="miter" endcap="flat"/>
                            <w10:wrap type="none"/>
                          </v:rect>
                          <v:line id="shape_0" from="1739,1862" to="2098,18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35;top:775;width:359;height:247">
                          <v:shape id="shape_0" fillcolor="white" stroked="t" o:allowincell="t" style="position:absolute;left:1835;top:832;width:124;height:12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1875;top:775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stroked="t" o:allowincell="t" style="position:absolute;left:1775;top:955;width:305;height:67;mso-wrap-style:none;v-text-anchor:middle">
                            <v:imagedata r:id="rId1164" o:detectmouseclick="t"/>
                            <v:stroke color="white" weight="9360" joinstyle="miter" endcap="flat"/>
                            <w10:wrap type="none"/>
                          </v:rect>
                          <v:line id="shape_0" from="1735,955" to="2094,9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t" style="position:absolute;left:1463;top:1487;width:179;height:179;flip:y;mso-wrap-style:none;v-text-anchor:middle;rotation:224">
                          <v:fill o:detectmouseclick="t" on="false"/>
                          <v:stroke color="black" weight="9360" endarrow="open" endarrowwidth="narrow" endarrowlength="short" joinstyle="miter" endcap="flat"/>
                          <w10:wrap type="none"/>
                        </v:rect>
                        <v:line id="shape_0" from="1911,62" to="1911,2221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1103,796" to="2722,796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1467,1710" to="2366,1710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  <v:line id="shape_0" from="1643,1882" to="1822,20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3,1882" to="2542,20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892;top:195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51;top:1958;width:53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  <w:tab/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</w:p>
        </w:tc>
      </w:tr>
      <w:tr>
        <w:trPr>
          <w:trHeight w:val="225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0335</wp:posOffset>
                      </wp:positionV>
                      <wp:extent cx="2009775" cy="1257300"/>
                      <wp:effectExtent l="0" t="0" r="5080" b="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1257480"/>
                                <a:chOff x="0" y="0"/>
                                <a:chExt cx="20098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9880" y="261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12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760" y="69840"/>
                                    <a:ext cx="1409760" cy="118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0840" y="5554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55800"/>
                                      <a:ext cx="759600" cy="75960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0" y="120600"/>
                                      <a:ext cx="636840" cy="63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348200">
                                      <a:off x="156960" y="14400"/>
                                      <a:ext cx="22860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322400">
                                      <a:off x="1233720" y="215280"/>
                                      <a:ext cx="228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4132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485280"/>
                                      <a:ext cx="0" cy="35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040" y="4611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95904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5840" y="420480"/>
                                      <a:ext cx="22860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3360" y="36000"/>
                                        <a:ext cx="79200" cy="79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14120"/>
                                        <a:ext cx="194400" cy="4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6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1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6400" y="407520"/>
                                      <a:ext cx="22860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3720" y="36360"/>
                                        <a:ext cx="79200" cy="79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14480"/>
                                        <a:ext cx="194400" cy="4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6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68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5680" y="474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267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11.05pt;width:158.25pt;height:99pt" coordorigin="972,221" coordsize="3165,1980">
                      <v:line id="shape_0" from="4137,632" to="4137,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72;top:221;width:2699;height:1980">
                        <v:group id="shape_0" style="position:absolute;left:1081;top:352;width:2302;height:1848">
                          <v:line id="shape_0" from="2877,1206" to="2877,12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260;top:419;width:1195;height:1195;mso-wrap-style:none;v-text-anchor:middle" type="_x0000_t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2152;top:521;width:1002;height:10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0800,10800" path="l0,21600xee" stroked="t" o:allowincell="t" style="position:absolute;left:1328;top:353;width:359;height:180;flip:y;mso-wrap-style:none;v-text-anchor:middle;rotation:187">
                            <v:fill o:detectmouseclick="t" on="false"/>
                            <v:stroke color="black" weight="9360" endarrow="open" endarrowwidth="narrow" endarrowlength="short" joinstyle="miter" endcap="flat"/>
                            <w10:wrap type="none"/>
                          </v:rect>
                          <v:rect id="shape_0" coordsize="10800,10800" path="l0,21600xee" stroked="t" o:allowincell="t" style="position:absolute;left:3024;top:670;width:359;height:179;flip:y;mso-wrap-style:none;v-text-anchor:middle;rotation:88">
                            <v:fill o:detectmouseclick="t" on="false"/>
                            <v:stroke color="black" weight="9360" endarrow="open" endarrowwidth="narrow" endarrowlength="short" joinstyle="miter" endcap="flat"/>
                            <w10:wrap type="none"/>
                          </v:rect>
                          <v:rect id="shape_0" fillcolor="white" stroked="t" o:allowincell="t" style="position:absolute;left:1081;top:1656;width:35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260,1095" to="1260,16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74,1057" to="2874,10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2,1841" to="1252,220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672;top:993;width:359;height:248">
                            <v:shape id="shape_0" fillcolor="white" stroked="t" o:allowincell="t" style="position:absolute;left:1772;top:1050;width:124;height:124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1812;top:993;width:67;height: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stroked="t" o:allowincell="t" style="position:absolute;left:1712;top:1173;width:305;height:67;mso-wrap-style:none;v-text-anchor:middle">
                              <v:imagedata r:id="rId1167" o:detectmouseclick="t"/>
                              <v:stroke color="white" weight="9360" joinstyle="miter" endcap="flat"/>
                              <w10:wrap type="none"/>
                            </v:rect>
                            <v:line id="shape_0" from="1672,1173" to="2031,11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92;top:973;width:359;height:248">
                            <v:shape id="shape_0" fillcolor="white" stroked="t" o:allowincell="t" style="position:absolute;left:2593;top:1030;width:124;height:124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632;top:973;width:67;height: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stroked="t" o:allowincell="t" style="position:absolute;left:2532;top:1153;width:305;height:67;mso-wrap-style:none;v-text-anchor:middle">
                              <v:imagedata r:id="rId1168" o:detectmouseclick="t"/>
                              <v:stroke color="white" weight="9360" joinstyle="miter" endcap="flat"/>
                              <w10:wrap type="none"/>
                            </v:rect>
                            <v:line id="shape_0" from="2492,1153" to="2851,115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972,1001" to="3671,1001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2652,221" to="2652,1840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1832,221" to="1832,1840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1532;top:96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53;top:64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              M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в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>3              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-2540</wp:posOffset>
                      </wp:positionV>
                      <wp:extent cx="0" cy="1257300"/>
                      <wp:effectExtent l="5080" t="0" r="5080" b="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-0.2pt" to="82.75pt,98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79705</wp:posOffset>
                      </wp:positionV>
                      <wp:extent cx="1752600" cy="1245870"/>
                      <wp:effectExtent l="0" t="5080" r="3810" b="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245960"/>
                                <a:chOff x="0" y="0"/>
                                <a:chExt cx="1752480" cy="12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2480" cy="124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2480" cy="124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160" y="0"/>
                                      <a:ext cx="1714680" cy="124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240" y="8280"/>
                                        <a:ext cx="759600" cy="75960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8160" y="372240"/>
                                        <a:ext cx="1676520" cy="87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57200" y="613440"/>
                                          <a:ext cx="4320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4160" y="664560"/>
                                          <a:ext cx="3430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5876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5920" y="554400"/>
                                          <a:ext cx="4320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8240" y="656640"/>
                                          <a:ext cx="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080" y="611280"/>
                                          <a:ext cx="432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2720" y="611280"/>
                                          <a:ext cx="432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720" y="656640"/>
                                          <a:ext cx="4320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542160"/>
                                          <a:ext cx="4320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3040" y="390960"/>
                                          <a:ext cx="392400" cy="39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0880" y="212040"/>
                                          <a:ext cx="102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3440" y="199440"/>
                                          <a:ext cx="114480" cy="114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7560" y="26280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3440" y="594360"/>
                                          <a:ext cx="22860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0520" y="721080"/>
                                          <a:ext cx="0" cy="152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62040" y="54216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960" y="428040"/>
                                          <a:ext cx="114480" cy="22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arrow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79360" y="0"/>
                                          <a:ext cx="228600" cy="157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3360" y="36000"/>
                                            <a:ext cx="79200" cy="79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8920" y="0"/>
                                            <a:ext cx="43200" cy="43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0" y="114120"/>
                                            <a:ext cx="194400" cy="4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69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12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1960" y="578880"/>
                                          <a:ext cx="228600" cy="157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3360" y="36360"/>
                                            <a:ext cx="79200" cy="79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8920" y="0"/>
                                            <a:ext cx="43200" cy="43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114480"/>
                                            <a:ext cx="194400" cy="4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70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48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9744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95616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2480" y="605160"/>
                                    <a:ext cx="18792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76400">
                                      <a:off x="72000" y="2196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876400">
                                      <a:off x="135720" y="864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876400">
                                      <a:off x="-15840" y="9468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7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10800"/>
                                      <a:ext cx="153000" cy="16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62800" y="3873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3732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14.15pt;width:137.95pt;height:98.05pt" coordorigin="923,283" coordsize="2759,1961">
                      <v:group id="shape_0" style="position:absolute;left:923;top:283;width:2759;height:1961">
                        <v:group id="shape_0" style="position:absolute;left:923;top:283;width:2759;height:1961">
                          <v:group id="shape_0" style="position:absolute;left:983;top:283;width:2699;height:1961">
                            <v:shape id="shape_0" fillcolor="white" stroked="t" o:allowincell="t" style="position:absolute;left:1045;top:296;width:1195;height:1195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coordsize="10800,10800" path="l0,21600xee" stroked="t" o:allowincell="t" style="position:absolute;left:983;top:283;width:179;height:359;flip:x;mso-wrap-style:none;v-text-anchor:middle">
                              <v:fill o:detectmouseclick="t" on="false"/>
                              <v:stroke color="black" weight="9360" endarrow="open" endarrowwidth="narrow" endarrowlength="short" joinstyle="miter" endcap="flat"/>
                              <w10:wrap type="none"/>
                            </v:rect>
                            <v:group id="shape_0" style="position:absolute;left:1043;top:869;width:2639;height:1374">
                              <v:oval id="shape_0" fillcolor="white" stroked="t" o:allowincell="t" style="position:absolute;left:1763;top:1835;width:67;height:6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585,1916" to="2124,209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43,1119" to="1222,129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1651;top:1742;width:67;height:6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828,1903" to="1828,190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11,1832" to="1778,189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83,1832" to="1650,189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1583;top:1903;width:67;height:6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763;top:1723;width:67;height:6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363;top:1485;width:617;height:6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643,1203" to="3262,120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3143;top:1183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3323,1283" to="3323,182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t" style="position:absolute;left:3143;top:1805;width:35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3343,2005" to="3343,2244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503,1723" to="3682,190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coordsize="10800,10800" path="l0,21600xee" stroked="t" o:allowincell="t" style="position:absolute;left:1163;top:1543;width:179;height:359;flip:x;mso-wrap-style:none;v-text-anchor:middle">
                                <v:fill o:detectmouseclick="t" on="false"/>
                                <v:stroke color="black" weight="9360" endarrow="open" endarrowwidth="narrow" endarrowlength="short" joinstyle="miter" endcap="flat"/>
                                <w10:wrap type="none"/>
                              </v:rect>
                              <v:group id="shape_0" style="position:absolute;left:1483;top:869;width:359;height:248">
                                <v:shape id="shape_0" fillcolor="white" stroked="t" o:allowincell="t" style="position:absolute;left:1583;top:926;width:124;height:124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oval id="shape_0" fillcolor="white" stroked="t" o:allowincell="t" style="position:absolute;left:1623;top:869;width:67;height:6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stroked="t" o:allowincell="t" style="position:absolute;left:1523;top:1049;width:305;height:67;mso-wrap-style:none;v-text-anchor:middle">
                                  <v:imagedata r:id="rId1172" o:detectmouseclick="t"/>
                                  <v:stroke color="white" weight="9360" joinstyle="miter" endcap="flat"/>
                                  <w10:wrap type="none"/>
                                </v:rect>
                                <v:line id="shape_0" from="1483,1049" to="1842,104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503;top:1781;width:359;height:248">
                                <v:shape id="shape_0" fillcolor="white" stroked="t" o:allowincell="t" style="position:absolute;left:1603;top:1838;width:124;height:124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oval id="shape_0" fillcolor="white" stroked="t" o:allowincell="t" style="position:absolute;left:1643;top:1781;width:67;height:6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stroked="t" o:allowincell="t" style="position:absolute;left:1543;top:1961;width:305;height:67;mso-wrap-style:none;v-text-anchor:middle">
                                  <v:imagedata r:id="rId1173" o:detectmouseclick="t"/>
                                  <v:stroke color="white" weight="9360" joinstyle="miter" endcap="flat"/>
                                  <w10:wrap type="none"/>
                                </v:rect>
                                <v:line id="shape_0" from="1503,1961" to="1862,196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923,909" to="2542,909" stroked="t" o:allowincell="t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line id="shape_0" from="1283,1789" to="2182,1789" stroked="t" o:allowincell="t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47;top:1250;width:307;height:269">
                          <v:shape id="shape_0" fillcolor="white" stroked="t" o:allowincell="t" style="position:absolute;left:3087;top:1270;width:124;height:124;mso-wrap-style:none;v-text-anchor:middle;rotation:48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3188;top:1250;width:67;height:67;mso-wrap-style:none;v-text-anchor:middle;rotation:4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stroked="t" o:allowincell="t" style="position:absolute;left:2949;top:1385;width:305;height:67;mso-wrap-style:none;v-text-anchor:middle;rotation:48">
                            <v:imagedata r:id="rId1174" o:detectmouseclick="t"/>
                            <v:stroke color="white" weight="9360" joinstyle="miter" endcap="flat"/>
                            <w10:wrap type="none"/>
                          </v:rect>
                          <v:line id="shape_0" from="2997,1253" to="3237,15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1337;top:893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02;top:642;width:530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р</w:t>
            </w:r>
            <w:r>
              <w:rPr>
                <w:sz w:val="28"/>
                <w:szCs w:val="28"/>
              </w:rPr>
              <w:t xml:space="preserve">                                     3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1   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8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8905</wp:posOffset>
                      </wp:positionV>
                      <wp:extent cx="2128520" cy="1457960"/>
                      <wp:effectExtent l="0" t="0" r="0" b="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8680" cy="1458000"/>
                                <a:chOff x="0" y="0"/>
                                <a:chExt cx="212868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8680" cy="145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8280" y="108000"/>
                                    <a:ext cx="759600" cy="7596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617800">
                                    <a:off x="1559160" y="207000"/>
                                    <a:ext cx="228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110484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9040" y="643320"/>
                                    <a:ext cx="180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1229400"/>
                                    <a:ext cx="18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1320" y="795600"/>
                                    <a:ext cx="180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1480" y="34200"/>
                                    <a:ext cx="914400" cy="90756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142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55512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7800">
                                    <a:off x="1853640" y="73440"/>
                                    <a:ext cx="2286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6280" y="46980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636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48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7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91760" y="45720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636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48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7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400" y="469800"/>
                                    <a:ext cx="194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1260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364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67000" y="248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10.15pt;width:167.55pt;height:114.75pt" coordorigin="1157,203" coordsize="3351,2295">
                      <v:group id="shape_0" style="position:absolute;left:1157;top:203;width:3351;height:2295">
                        <v:shape id="shape_0" fillcolor="white" stroked="t" o:allowincell="t" style="position:absolute;left:1595;top:373;width:1195;height:1195;mso-wrap-style:none;v-text-anchor:middle" type="_x0000_t23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rect id="shape_0" coordsize="10800,10800" path="l0,21600xee" stroked="t" o:allowincell="t" style="position:absolute;left:3613;top:529;width:359;height:179;flip:y;mso-wrap-style:none;v-text-anchor:middle;rotation:116">
                          <v:fill o:detectmouseclick="t" on="false"/>
                          <v:stroke color="black" weight="15840" endarrow="block" endarrowwidth="medium" endarrowlength="medium" joinstyle="miter" endcap="flat"/>
                          <w10:wrap type="none"/>
                        </v:rect>
                        <v:rect id="shape_0" fillcolor="white" stroked="t" o:allowincell="t" style="position:absolute;left:2989;top:1943;width:35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234,1216" to="3236,122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4,2139" to="3176,24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74,1456" to="3476,146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797;top:257;width:1439;height:1428;flip:x;mso-wrap-style:none;v-text-anchor:middle" type="_x0000_t23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1157,698" to="2236,69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74,1077" to="3174,19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4076;top:318;width:359;height:539;mso-wrap-style:none;v-text-anchor:middle;rotation:13">
                          <v:fill o:detectmouseclick="t" on="false"/>
                          <v:stroke color="black" weight="9360" startarrow="open" startarrowwidth="narrow" startarrowlength="short" joinstyle="miter" endcap="flat"/>
                          <w10:wrap type="none"/>
                        </v:rect>
                        <v:group id="shape_0" style="position:absolute;left:2049;top:943;width:359;height:248">
                          <v:shape id="shape_0" fillcolor="white" stroked="t" o:allowincell="t" style="position:absolute;left:2149;top:1000;width:124;height:12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2189;top:943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stroked="t" o:allowincell="t" style="position:absolute;left:2089;top:1123;width:305;height:67;mso-wrap-style:none;v-text-anchor:middle">
                            <v:imagedata r:id="rId1177" o:detectmouseclick="t"/>
                            <v:stroke color="white" weight="9360" joinstyle="miter" endcap="flat"/>
                            <w10:wrap type="none"/>
                          </v:rect>
                          <v:line id="shape_0" from="2049,1123" to="2408,11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49;top:923;width:359;height:248">
                          <v:shape id="shape_0" fillcolor="white" stroked="t" o:allowincell="t" style="position:absolute;left:3449;top:980;width:124;height:12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3489;top:923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stroked="t" o:allowincell="t" style="position:absolute;left:3389;top:1103;width:305;height:67;mso-wrap-style:none;v-text-anchor:middle">
                            <v:imagedata r:id="rId1178" o:detectmouseclick="t"/>
                            <v:stroke color="white" weight="9360" joinstyle="miter" endcap="flat"/>
                            <w10:wrap type="none"/>
                          </v:rect>
                          <v:line id="shape_0" from="3349,1103" to="3708,11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9,943" to="4508,943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2209,223" to="2209,1662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3509,203" to="3509,1822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3467;top:594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17;top:20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Р                                        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                          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20980</wp:posOffset>
                      </wp:positionV>
                      <wp:extent cx="2312035" cy="1258570"/>
                      <wp:effectExtent l="12700" t="6350" r="38100" b="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920" cy="1258560"/>
                                <a:chOff x="0" y="0"/>
                                <a:chExt cx="2311920" cy="125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11920" cy="125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914400" cy="9144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2120" y="21852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040" y="22860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457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91620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920" y="4316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20"/>
                                    <a:ext cx="228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0299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69200" y="42912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636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448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79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920" y="45468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600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412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80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83000" y="4413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3280" y="251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pt;margin-top:17.4pt;width:182pt;height:99.05pt" coordorigin="614,348" coordsize="3640,1981">
                      <v:group id="shape_0" style="position:absolute;left:614;top:348;width:3640;height:1981">
                        <v:shape id="shape_0" fillcolor="white" stroked="t" o:allowincell="t" style="position:absolute;left:795;top:348;width:1439;height:1439;mso-wrap-style:none;v-text-anchor:middle" type="_x0000_t23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oval id="shape_0" fillcolor="white" stroked="t" o:allowincell="t" style="position:absolute;left:3515;top:692;width:719;height:7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515,708" to="3854,70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5,1068" to="795,196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617;top:1791;width:359;height:17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4255,1028" to="4255,1567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614;top:386;width:359;height:359;flip:x;mso-wrap-style:none;v-text-anchor:middle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line id="shape_0" from="797,1970" to="797,2329" stroked="t" o:allowincell="t" style="position:absolute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3715;top:1024;width:359;height:248">
                          <v:shape id="shape_0" fillcolor="white" stroked="t" o:allowincell="t" style="position:absolute;left:3815;top:1081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3855;top:1024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3755;top:1204;width:305;height:67;mso-wrap-style:none;v-text-anchor:middle">
                            <v:imagedata r:id="rId1181" o:detectmouseclick="t"/>
                            <v:stroke color="white" weight="12600" joinstyle="miter" endcap="flat"/>
                            <w10:wrap type="none"/>
                          </v:rect>
                          <v:line id="shape_0" from="3715,1204" to="4074,120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35;top:1064;width:359;height:248">
                          <v:shape id="shape_0" fillcolor="white" stroked="t" o:allowincell="t" style="position:absolute;left:1435;top:1121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1475;top:1064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1375;top:1244;width:305;height:67;mso-wrap-style:none;v-text-anchor:middle">
                            <v:imagedata r:id="rId1182" o:detectmouseclick="t"/>
                            <v:stroke color="white" weight="12600" joinstyle="miter" endcap="flat"/>
                            <w10:wrap type="none"/>
                          </v:rect>
                          <v:line id="shape_0" from="1335,1244" to="1694,124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1847;top:1043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32;top:74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                                               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                     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>
          <w:trHeight w:val="2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0960</wp:posOffset>
                      </wp:positionV>
                      <wp:extent cx="2659380" cy="1545590"/>
                      <wp:effectExtent l="0" t="0" r="6350" b="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9320" cy="1545480"/>
                                <a:chOff x="0" y="0"/>
                                <a:chExt cx="2659320" cy="154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59320" cy="154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9320" cy="154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360" y="700560"/>
                                      <a:ext cx="228600" cy="79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83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2640" y="64584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4960" y="748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70308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9440" y="70308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111600"/>
                                      <a:ext cx="910080" cy="91440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1760" y="174600"/>
                                      <a:ext cx="798120" cy="80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617800">
                                      <a:off x="1779480" y="117000"/>
                                      <a:ext cx="228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04960" y="778680"/>
                                      <a:ext cx="1800" cy="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6534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1600" y="974160"/>
                                      <a:ext cx="842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4920" y="11160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040" y="9640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0720" y="119016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3040" y="13168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1880" y="557640"/>
                                      <a:ext cx="22860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3720" y="36000"/>
                                        <a:ext cx="79200" cy="79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14120"/>
                                        <a:ext cx="194400" cy="4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84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1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3880" y="546120"/>
                                      <a:ext cx="22860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3720" y="36000"/>
                                        <a:ext cx="79200" cy="79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14120"/>
                                        <a:ext cx="194400" cy="4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85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1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29200" y="992520"/>
                                      <a:ext cx="19764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28200">
                                        <a:off x="69120" y="32760"/>
                                        <a:ext cx="79200" cy="79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28200">
                                        <a:off x="120960" y="792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28200">
                                        <a:off x="-1440" y="111960"/>
                                        <a:ext cx="194400" cy="4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86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280"/>
                                        <a:ext cx="197640" cy="116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2286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44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6120" y="1030680"/>
                                      <a:ext cx="0" cy="15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94040" y="553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6160" y="3830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4.8pt;width:209.4pt;height:121.6pt" coordorigin="432,96" coordsize="4188,2432">
                      <v:group id="shape_0" style="position:absolute;left:432;top:96;width:4188;height:2432">
                        <v:group id="shape_0" style="position:absolute;left:432;top:96;width:4188;height:2432">
                          <v:rect id="shape_0" stroked="t" o:allowincell="t" style="position:absolute;left:2757;top:1199;width:359;height:124;mso-wrap-style:none;v-text-anchor:middle">
                            <v:imagedata r:id="rId1187" o:detectmouseclick="t"/>
                            <v:stroke color="white" weight="12600" joinstyle="miter" endcap="flat"/>
                            <w10:wrap type="none"/>
                          </v:rect>
                          <v:oval id="shape_0" fillcolor="white" stroked="t" o:allowincell="t" style="position:absolute;left:2940;top:1113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117,1274" to="3117,127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00,1203" to="3067,127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72,1203" to="2939,127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892;top:272;width:1432;height:1439;mso-wrap-style:none;v-text-anchor:middle" type="_x0000_t2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2340;top:371;width:1256;height:125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coordsize="10800,10800" path="l0,21600xee" stroked="t" o:allowincell="t" style="position:absolute;left:3235;top:280;width:359;height:179;flip:y;mso-wrap-style:none;v-text-anchor:middle;rotation:116">
                            <v:fill o:detectmouseclick="t" on="false"/>
                            <v:stroke color="black" weight="12600" endarrow="block" endarrowwidth="medium" endarrowlength="medium" joinstyle="miter" endcap="flat"/>
                            <w10:wrap type="none"/>
                          </v:rect>
                          <v:line id="shape_0" from="3117,1322" to="3119,1334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14,1125" to="3114,112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17,1630" to="4343,163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12,272" to="1631,272" stroked="t" o:allowincell="t" style="position:absolute;flip:x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4224;top:1614;width:179;height:179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4260;top:1970;width:359;height:179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4437,2170" to="4437,2529" stroked="t" o:allowincell="t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443;top:974;width:359;height:247">
                            <v:shape id="shape_0" fillcolor="white" stroked="t" o:allowincell="t" style="position:absolute;left:1543;top:1031;width:124;height:124;mso-wrap-style:none;v-text-anchor:middle" type="_x0000_t5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oval id="shape_0" fillcolor="white" stroked="t" o:allowincell="t" style="position:absolute;left:1583;top:974;width:67;height:6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stroked="t" o:allowincell="t" style="position:absolute;left:1483;top:1154;width:305;height:67;mso-wrap-style:none;v-text-anchor:middle">
                              <v:imagedata r:id="rId1188" o:detectmouseclick="t"/>
                              <v:stroke color="white" weight="12600" joinstyle="miter" endcap="flat"/>
                              <w10:wrap type="none"/>
                            </v:rect>
                            <v:line id="shape_0" from="1443,1154" to="1802,115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832;top:956;width:359;height:247">
                            <v:shape id="shape_0" fillcolor="white" stroked="t" o:allowincell="t" style="position:absolute;left:2932;top:1013;width:124;height:124;mso-wrap-style:none;v-text-anchor:middle" type="_x0000_t5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oval id="shape_0" fillcolor="white" stroked="t" o:allowincell="t" style="position:absolute;left:2972;top:956;width:67;height:6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stroked="t" o:allowincell="t" style="position:absolute;left:2872;top:1136;width:305;height:67;mso-wrap-style:none;v-text-anchor:middle">
                              <v:imagedata r:id="rId1189" o:detectmouseclick="t"/>
                              <v:stroke color="white" weight="12600" joinstyle="miter" endcap="flat"/>
                              <w10:wrap type="none"/>
                            </v:rect>
                            <v:line id="shape_0" from="2832,1136" to="3191,113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096;top:1672;width:314;height:253">
                            <v:shape id="shape_0" fillcolor="white" stroked="t" o:allowincell="t" style="position:absolute;left:4209;top:1711;width:124;height:124;mso-wrap-style:none;v-text-anchor:middle;rotation:30" type="_x0000_t5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oval id="shape_0" fillcolor="white" stroked="t" o:allowincell="t" style="position:absolute;left:4290;top:1671;width:67;height:67;mso-wrap-style:none;v-text-anchor:middle;rotation:30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stroked="t" o:allowincell="t" style="position:absolute;left:4098;top:1835;width:305;height:67;mso-wrap-style:none;v-text-anchor:middle;rotation:30">
                              <v:imagedata r:id="rId1190" o:detectmouseclick="t"/>
                              <v:stroke color="white" weight="12600" joinstyle="miter" endcap="flat"/>
                              <w10:wrap type="none"/>
                            </v:rect>
                            <v:line id="shape_0" from="4100,1743" to="4410,192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32,996" to="4031,996" stroked="t" o:allowincell="t" style="position:absolute">
                            <v:stroke color="black" weight="12600" dashstyle="dashdot" joinstyle="miter" endcap="flat"/>
                            <v:fill o:detectmouseclick="t" on="false"/>
                            <w10:wrap type="none"/>
                          </v:line>
                          <v:line id="shape_0" from="1620,96" to="1620,1895" stroked="t" o:allowincell="t" style="position:absolute">
                            <v:stroke color="black" weight="12600" dashstyle="dashdot" joinstyle="miter" endcap="flat"/>
                            <v:fill o:detectmouseclick="t" on="false"/>
                            <w10:wrap type="none"/>
                          </v:line>
                          <v:line id="shape_0" from="3006,96" to="3006,1895" stroked="t" o:allowincell="t" style="position:absolute">
                            <v:stroke color="black" weight="12600" dashstyle="dashdot" joinstyle="miter" endcap="flat"/>
                            <v:fill o:detectmouseclick="t" on="false"/>
                            <w10:wrap type="none"/>
                          </v:line>
                          <v:line id="shape_0" from="4410,1719" to="4410,196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3572;top:96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3497;top:699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         Р                          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0</wp:posOffset>
                      </wp:positionV>
                      <wp:extent cx="1257300" cy="1523365"/>
                      <wp:effectExtent l="0" t="635" r="0" b="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523520"/>
                                <a:chOff x="0" y="0"/>
                                <a:chExt cx="1257480" cy="152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52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4572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268560"/>
                                    <a:ext cx="685800" cy="68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949320"/>
                                    <a:ext cx="420840" cy="420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611640"/>
                                    <a:ext cx="1800" cy="568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080" y="1172880"/>
                                    <a:ext cx="15804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7600">
                                    <a:off x="978120" y="382680"/>
                                    <a:ext cx="228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12600">
                                    <a:off x="293040" y="1065960"/>
                                    <a:ext cx="11448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743">
                                        <a:moveTo>
                                          <a:pt x="10800" y="0"/>
                                        </a:moveTo>
                                        <a:arcTo wR="10800" hR="10800" stAng="-5400000" swAng="824080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743">
                                        <a:moveTo>
                                          <a:pt x="10800" y="0"/>
                                        </a:moveTo>
                                        <a:arcTo wR="10800" hR="10800" stAng="-5400000" swAng="8240804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920" y="1297440"/>
                                    <a:ext cx="1800" cy="226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6120" y="114120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600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12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91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7760" y="59256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600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412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92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3576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11714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1920" y="2476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9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16.5pt;width:98.95pt;height:119.9pt" coordorigin="1337,330" coordsize="1979,2398">
                      <v:group id="shape_0" style="position:absolute;left:1337;top:330;width:1979;height:2398">
                        <v:line id="shape_0" from="2302,330" to="2373,2489" stroked="t" o:allowincell="t" style="position:absolute">
                          <v:stroke color="black" weight="12600" dashstyle="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1797;top:753;width:1079;height:10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2022;top:1825;width:662;height:66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2877,1293" to="2879,218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742;top:2177;width:248;height:1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2877;top:933;width:359;height:179;mso-wrap-style:none;v-text-anchor:middle;rotation:34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rect id="shape_0" coordsize="10800,18743" path="l0,21600xee" stroked="t" o:allowincell="t" style="position:absolute;left:1798;top:2008;width:179;height:311;flip:x;mso-wrap-style:none;v-text-anchor:middle;rotation:5">
                          <v:fill o:detectmouseclick="t" on="false"/>
                          <v:stroke color="black" weight="12600" startarrow="block" startarrowwidth="medium" startarrowlength="medium" joinstyle="miter" endcap="flat"/>
                          <w10:wrap type="none"/>
                        </v:rect>
                        <v:line id="shape_0" from="2880,2373" to="2882,2728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197;top:2127;width:359;height:248">
                          <v:shape id="shape_0" fillcolor="white" stroked="t" o:allowincell="t" style="position:absolute;left:2297;top:2184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2337;top:2127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2237;top:2307;width:305;height:67;mso-wrap-style:none;v-text-anchor:middle">
                            <v:imagedata r:id="rId1193" o:detectmouseclick="t"/>
                            <v:stroke color="white" weight="12600" joinstyle="miter" endcap="flat"/>
                            <w10:wrap type="none"/>
                          </v:rect>
                          <v:line id="shape_0" from="2197,2307" to="2556,230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68;top:1263;width:359;height:248">
                          <v:shape id="shape_0" fillcolor="white" stroked="t" o:allowincell="t" style="position:absolute;left:2268;top:1320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2308;top:1263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2208;top:1443;width:305;height:67;mso-wrap-style:none;v-text-anchor:middle">
                            <v:imagedata r:id="rId1194" o:detectmouseclick="t"/>
                            <v:stroke color="white" weight="12600" joinstyle="miter" endcap="flat"/>
                            <w10:wrap type="none"/>
                          </v:rect>
                          <v:line id="shape_0" from="2168,1443" to="2527,14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37,1331" to="3316,1331" stroked="t" o:allowincell="t" style="position:absolute">
                          <v:stroke color="black" weight="12600" dashstyle="dashdot" joinstyle="miter" endcap="flat"/>
                          <v:fill o:detectmouseclick="t" on="false"/>
                          <w10:wrap type="none"/>
                        </v:line>
                        <v:line id="shape_0" from="2002,2175" to="2721,2175" stroked="t" o:allowincell="t" style="position:absolute">
                          <v:stroke color="black" weight="12600" dashstyle="dashdot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2285;top:720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77;top:36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74295" distR="114935" simplePos="0" locked="0" layoutInCell="1" allowOverlap="1" relativeHeight="58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3350</wp:posOffset>
                      </wp:positionV>
                      <wp:extent cx="2277110" cy="1474470"/>
                      <wp:effectExtent l="0" t="7620" r="38100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7000" cy="1474560"/>
                                <a:chOff x="0" y="0"/>
                                <a:chExt cx="2277000" cy="147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7000" cy="147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6320" y="22320"/>
                                    <a:ext cx="914400" cy="9144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1004400" cy="98856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2509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44568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7000" y="48024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13148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57000">
                                    <a:off x="50400" y="101880"/>
                                    <a:ext cx="322560" cy="45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160" h="10800">
                                        <a:moveTo>
                                          <a:pt x="10800" y="0"/>
                                        </a:moveTo>
                                        <a:arcTo wR="10800" hR="10800" stAng="-5400000" swAng="42109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160" h="10800">
                                        <a:moveTo>
                                          <a:pt x="10800" y="0"/>
                                        </a:moveTo>
                                        <a:arcTo wR="10800" hR="10800" stAng="-5400000" swAng="42109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1314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7960" y="45576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636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48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95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0960" y="46728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636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48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96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12000" y="9226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20" y="8751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10.5pt;width:175.35pt;height:116.05pt" coordorigin="333,210" coordsize="3507,2321">
                      <v:group id="shape_0" style="position:absolute;left:333;top:210;width:3507;height:2321">
                        <v:shape id="shape_0" stroked="t" o:allowincell="t" style="position:absolute;left:517;top:245;width:1439;height:1439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2243;top:210;width:1581;height:1556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1235,605" to="3034,6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5,912" to="515,199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41,966" to="3841,1865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35;top:1992;width:359;height:1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160,10800" path="l0,21600xee" stroked="t" o:allowincell="t" style="position:absolute;left:334;top:370;width:507;height:720;flip:x;mso-wrap-style:none;v-text-anchor:middle;rotation:14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line id="shape_0" from="515,1992" to="515,2531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055;top:927;width:359;height:248">
                          <v:shape id="shape_0" fillcolor="white" stroked="t" o:allowincell="t" style="position:absolute;left:1155;top:985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1195;top:927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1095;top:1108;width:305;height:67;mso-wrap-style:none;v-text-anchor:middle">
                            <v:imagedata r:id="rId1197" o:detectmouseclick="t"/>
                            <v:stroke color="white" weight="12600" joinstyle="miter" endcap="flat"/>
                            <w10:wrap type="none"/>
                          </v:rect>
                          <v:line id="shape_0" from="1055,1108" to="1414,110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55;top:946;width:359;height:248">
                          <v:shape id="shape_0" fillcolor="white" stroked="t" o:allowincell="t" style="position:absolute;left:2955;top:1003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2995;top:946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2895;top:1126;width:305;height:67;mso-wrap-style:none;v-text-anchor:middle">
                            <v:imagedata r:id="rId1198" o:detectmouseclick="t"/>
                            <v:stroke color="white" weight="12600" joinstyle="miter" endcap="flat"/>
                            <w10:wrap type="none"/>
                          </v:rect>
                          <v:line id="shape_0" from="2855,1126" to="3214,112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1219;top:1663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86;top:158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3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                  М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р</w:t>
              <w:tab/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             3</w:t>
            </w:r>
            <w:r>
              <w:rPr>
                <w:sz w:val="28"/>
                <w:szCs w:val="28"/>
                <w:lang w:val="en-US"/>
              </w:rPr>
              <w:t xml:space="preserve"> 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115</wp:posOffset>
                      </wp:positionV>
                      <wp:extent cx="1945640" cy="1659890"/>
                      <wp:effectExtent l="0" t="0" r="0" b="508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5800" cy="1659960"/>
                                <a:chOff x="0" y="0"/>
                                <a:chExt cx="1945800" cy="165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0120" y="1196280"/>
                                  <a:ext cx="34308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45800" cy="158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728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247680"/>
                                    <a:ext cx="493560" cy="492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240" y="243720"/>
                                    <a:ext cx="633600" cy="6336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252720"/>
                                    <a:ext cx="1083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240" y="57276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0200" y="123840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2600">
                                    <a:off x="155880" y="187920"/>
                                    <a:ext cx="114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960" y="187920"/>
                                    <a:ext cx="228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4320" y="48024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600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12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99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1680" y="533520"/>
                                    <a:ext cx="1944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0" y="36000"/>
                                      <a:ext cx="6732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0"/>
                                      <a:ext cx="3636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4120"/>
                                      <a:ext cx="16524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00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630080" y="1355040"/>
                                    <a:ext cx="1440" cy="226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5580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4560" y="19188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6520" y="548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7040" y="402480"/>
                                  <a:ext cx="33912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2.45pt;width:153.2pt;height:130.7pt" coordorigin="255,49" coordsize="3064,2614">
                      <v:shape id="shape_0" fillcolor="white" stroked="t" o:allowincell="t" style="position:absolute;left:2192;top:1933;width:539;height:7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55;top:49;width:3064;height:2488">
                        <v:line id="shape_0" from="849,49" to="849,1308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462;top:439;width:776;height:77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2060;top:433;width:997;height:997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795,447" to="2500,44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11,951" to="2811,20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633;top:1999;width:359;height:1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501;top:345;width:179;height:359;flip:x;mso-wrap-style:none;v-text-anchor:middle;rotation:334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rect id="shape_0" coordsize="10800,10800" path="l0,21600xee" stroked="t" o:allowincell="t" style="position:absolute;left:2841;top:345;width:359;height:359;mso-wrap-style:none;v-text-anchor:middle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group id="shape_0" style="position:absolute;left:687;top:805;width:359;height:248">
                          <v:shape id="shape_0" fillcolor="white" stroked="t" o:allowincell="t" style="position:absolute;left:787;top:862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827;top:805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727;top:985;width:305;height:67;mso-wrap-style:none;v-text-anchor:middle">
                            <v:imagedata r:id="rId1201" o:detectmouseclick="t"/>
                            <v:stroke color="white" weight="12600" joinstyle="miter" endcap="flat"/>
                            <w10:wrap type="none"/>
                          </v:rect>
                          <v:line id="shape_0" from="687,985" to="1046,98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31;top:889;width:305;height:247">
                          <v:shape id="shape_0" fillcolor="white" stroked="t" o:allowincell="t" style="position:absolute;left:2516;top:946;width:105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2550;top:889;width:56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2465;top:1069;width:259;height:67;mso-wrap-style:none;v-text-anchor:middle">
                            <v:imagedata r:id="rId1202" o:detectmouseclick="t"/>
                            <v:stroke color="white" weight="12600" joinstyle="miter" endcap="flat"/>
                            <w10:wrap type="none"/>
                          </v:rect>
                          <v:line id="shape_0" from="2431,1069" to="2736,106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22,2183" to="2823,2538" stroked="t" o:allowincell="t" style="position:absolute;flip:x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5,837" to="1514,837" stroked="t" o:allowincell="t" style="position:absolute">
                          <v:stroke color="black" weight="12600" dashstyle="dashdot" joinstyle="miter" endcap="flat"/>
                          <v:fill o:detectmouseclick="t" on="false"/>
                          <w10:wrap type="none"/>
                        </v:line>
                        <v:line id="shape_0" from="1879,927" to="3318,927" stroked="t" o:allowincell="t" style="position:absolute">
                          <v:stroke color="black" weight="12600" dashstyle="dashdot" joinstyle="miter" endcap="flat"/>
                          <v:fill o:detectmouseclick="t" on="false"/>
                          <w10:wrap type="none"/>
                        </v:line>
                        <v:line id="shape_0" from="2577,351" to="2577,1610" stroked="t" o:allowincell="t" style="position:absolute">
                          <v:stroke color="black" weight="12600" dashstyle="dashdot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2045;top:913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52;top:683;width:533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0                                        М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вр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ind w:left="1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1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>
          <w:trHeight w:val="28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43815" simplePos="0" locked="0" layoutInCell="1" allowOverlap="1" relativeHeight="58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7950</wp:posOffset>
                      </wp:positionV>
                      <wp:extent cx="729615" cy="1714500"/>
                      <wp:effectExtent l="6985" t="6350" r="0" b="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720" cy="1714680"/>
                                <a:chOff x="0" y="0"/>
                                <a:chExt cx="72972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9720" cy="145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78920"/>
                                    <a:ext cx="378000" cy="37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8584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448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25272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69240"/>
                                    <a:ext cx="7164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1800">
                                    <a:off x="456840" y="76680"/>
                                    <a:ext cx="228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7200">
                                    <a:off x="233280" y="1119600"/>
                                    <a:ext cx="25200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845" h="10800">
                                        <a:moveTo>
                                          <a:pt x="10800" y="0"/>
                                        </a:moveTo>
                                        <a:arcTo wR="10800" hR="10800" stAng="-5400000" swAng="394402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845" h="10800">
                                        <a:moveTo>
                                          <a:pt x="10800" y="0"/>
                                        </a:moveTo>
                                        <a:arcTo wR="10800" hR="10800" stAng="-5400000" swAng="394402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8229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2880" y="26280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636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48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03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" y="125100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600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12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04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2800" y="14403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1486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8.5pt;width:54pt;height:135pt" coordorigin="1260,170" coordsize="1080,2700">
                      <v:group id="shape_0" style="position:absolute;left:1260;top:170;width:1080;height:2294">
                        <v:oval id="shape_0" stroked="t" o:allowincell="t" style="position:absolute;left:1260;top:1869;width:594;height:59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263,620" to="1263,22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1260;top:170;width:899;height:8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1441;top:350;width:539;height:53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442,568" to="1442,128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394;top:1224;width:112;height:22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1980;top:291;width:359;height:359;mso-wrap-style:none;v-text-anchor:middle;rotation:33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rect id="shape_0" coordsize="9845,10800" path="l0,21600xee" stroked="t" o:allowincell="t" style="position:absolute;left:1627;top:1933;width:396;height:396;mso-wrap-style:none;v-text-anchor:middle;rotation:32">
                          <v:fill o:detectmouseclick="t" on="false"/>
                          <v:stroke color="black" weight="12600" startarrow="block" startarrowwidth="medium" startarrowlength="medium" joinstyle="miter" endcap="flat"/>
                          <w10:wrap type="none"/>
                        </v:rect>
                        <v:line id="shape_0" from="1441,1466" to="1441,1825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548;top:584;width:359;height:248">
                          <v:shape id="shape_0" fillcolor="white" stroked="t" o:allowincell="t" style="position:absolute;left:1648;top:641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1688;top:584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1589;top:764;width:305;height:67;mso-wrap-style:none;v-text-anchor:middle">
                            <v:imagedata r:id="rId1205" o:detectmouseclick="t"/>
                            <v:stroke color="white" weight="12600" joinstyle="miter" endcap="flat"/>
                            <w10:wrap type="none"/>
                          </v:rect>
                          <v:line id="shape_0" from="1548,764" to="1907,76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86;top:2140;width:359;height:248">
                          <v:shape id="shape_0" fillcolor="white" stroked="t" o:allowincell="t" style="position:absolute;left:1486;top:2197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1526;top:2140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1426;top:2320;width:305;height:67;mso-wrap-style:none;v-text-anchor:middle">
                            <v:imagedata r:id="rId1206" o:detectmouseclick="t"/>
                            <v:stroke color="white" weight="12600" joinstyle="miter" endcap="flat"/>
                            <w10:wrap type="none"/>
                          </v:rect>
                          <v:line id="shape_0" from="1386,2320" to="1745,232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1532;top:243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32;top:251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1               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79375</wp:posOffset>
                      </wp:positionV>
                      <wp:extent cx="2081530" cy="1671955"/>
                      <wp:effectExtent l="5715" t="6350" r="0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1520" cy="1671840"/>
                                <a:chOff x="0" y="0"/>
                                <a:chExt cx="2081520" cy="1671840"/>
                              </a:xfrm>
                            </wpg:grpSpPr>
                            <wps:wsp>
                              <wps:cNvSpPr/>
                              <wps:spPr>
                                <a:xfrm rot="1440600">
                                  <a:off x="695520" y="3636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18600">
                                  <a:off x="68400" y="1289520"/>
                                  <a:ext cx="2502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680" y="84960"/>
                                  <a:ext cx="1950840" cy="140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6488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440"/>
                                    <a:ext cx="0" cy="891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685800" cy="6858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488520"/>
                                    <a:ext cx="1257480" cy="57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121104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636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48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07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1640" y="327240"/>
                                    <a:ext cx="1944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0" y="36000"/>
                                      <a:ext cx="6732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0"/>
                                      <a:ext cx="3636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4120"/>
                                      <a:ext cx="16524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08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8080" y="944280"/>
                                    <a:ext cx="641520" cy="27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6600">
                                    <a:off x="1397880" y="99216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520" y="12243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212400">
                                    <a:off x="1328400" y="1097280"/>
                                    <a:ext cx="114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5680" y="1083960"/>
                                    <a:ext cx="335160" cy="13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440" y="11430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945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9pt;margin-top:9.15pt;width:158.5pt;height:125.6pt" coordorigin="1158,183" coordsize="3170,2512">
                      <v:rect id="shape_0" coordsize="10800,10800" path="l0,21600xee" stroked="t" o:allowincell="t" style="position:absolute;left:2146;top:182;width:359;height:359;mso-wrap-style:none;v-text-anchor:middle;rotation:24">
                        <v:fill o:detectmouseclick="t" on="false"/>
                        <v:stroke color="black" weight="12600" endarrow="block" endarrowwidth="medium" end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1158;top:2156;width:393;height:539;mso-wrap-style:none;v-text-anchor:middle;rotation:150">
                        <v:fill o:detectmouseclick="t" on="false"/>
                        <v:stroke color="black" weight="12600" startarrow="block" startarrowwidth="medium" startarrowlength="medium" joinstyle="miter" endcap="flat"/>
                        <w10:wrap type="none"/>
                      </v:rect>
                      <v:group id="shape_0" style="position:absolute;left:1257;top:259;width:3071;height:2217">
                        <v:oval id="shape_0" stroked="t" o:allowincell="t" style="position:absolute;left:1257;top:1935;width:539;height:53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257,828" to="1257,2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260;top:259;width:1079;height:1079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1674,1028" to="3653,192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1367;top:2166;width:359;height:248">
                          <v:shape id="shape_0" fillcolor="white" stroked="t" o:allowincell="t" style="position:absolute;left:1467;top:2223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1507;top:2166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1407;top:2346;width:305;height:67;mso-wrap-style:none;v-text-anchor:middle">
                            <v:imagedata r:id="rId1209" o:detectmouseclick="t"/>
                            <v:stroke color="white" weight="12600" joinstyle="miter" endcap="flat"/>
                            <w10:wrap type="none"/>
                          </v:rect>
                          <v:line id="shape_0" from="1367,2346" to="1726,234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53;top:774;width:305;height:247">
                          <v:shape id="shape_0" fillcolor="white" stroked="t" o:allowincell="t" style="position:absolute;left:1738;top:831;width:105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1772;top:774;width:56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1687;top:954;width:259;height:67;mso-wrap-style:none;v-text-anchor:middle">
                            <v:imagedata r:id="rId1210" o:detectmouseclick="t"/>
                            <v:stroke color="white" weight="12600" joinstyle="miter" endcap="flat"/>
                            <w10:wrap type="none"/>
                          </v:rect>
                          <v:line id="shape_0" from="1653,954" to="1958,95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02,1746" to="4011,218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3457;top:1821;width:359;height:179;mso-wrap-style:none;v-text-anchor:middle;rotation:24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2366,2187" to="3985,218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348;top:1986;width:179;height:179;flip:y;mso-wrap-style:none;v-text-anchor:middle;rotation:206">
                          <v:fill o:detectmouseclick="t" on="false"/>
                          <v:stroke color="black" weight="12600" startarrow="open" endarrow="open" startarrowwidth="narrow" startarrowlength="short" endarrowwidth="narrow" endarrowlength="short" joinstyle="miter" endcap="flat"/>
                          <w10:wrap type="none"/>
                        </v:rect>
                        <v:line id="shape_0" from="3801,1966" to="4328,2179" stroked="t" o:allowincell="t" style="position:absolute">
                          <v:stroke color="black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1507;top:192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37;top:161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        30˚                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</w:tc>
      </w:tr>
      <w:tr>
        <w:trPr>
          <w:trHeight w:val="28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79375" distR="114935" simplePos="0" locked="0" layoutInCell="1" allowOverlap="1" relativeHeight="589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53670</wp:posOffset>
                      </wp:positionV>
                      <wp:extent cx="892810" cy="1722120"/>
                      <wp:effectExtent l="0" t="36195" r="6985" b="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2800" cy="1722240"/>
                                <a:chOff x="0" y="0"/>
                                <a:chExt cx="892800" cy="172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2800" cy="172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767160" cy="76644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18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0040" y="37404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600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12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11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3160" y="1089720"/>
                                    <a:ext cx="15804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560" y="27720"/>
                                      <a:ext cx="54720" cy="61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2988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88920"/>
                                      <a:ext cx="133920" cy="331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12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00560" y="400680"/>
                                    <a:ext cx="2520" cy="72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03160"/>
                                    <a:ext cx="705960" cy="91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5720" y="20520"/>
                                      <a:ext cx="570240" cy="57024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480600">
                                      <a:off x="21240" y="21240"/>
                                      <a:ext cx="22860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690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720" y="30636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1480" y="64908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8880" y="1369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520" y="1356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6pt;margin-top:12.1pt;width:68.65pt;height:135.55pt" coordorigin="1492,242" coordsize="1373,2711">
                      <v:group id="shape_0" style="position:absolute;left:1492;top:242;width:1373;height:2711">
                        <v:shape id="shape_0" stroked="t" o:allowincell="t" style="position:absolute;left:1656;top:242;width:1207;height:1206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1726,245" to="2265,245" stroked="t" o:allowincell="t" style="position:absolute;flip:x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104;top:831;width:359;height:248">
                          <v:shape id="shape_0" fillcolor="white" stroked="t" o:allowincell="t" style="position:absolute;left:2204;top:888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2244;top:831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2144;top:1011;width:305;height:67;mso-wrap-style:none;v-text-anchor:middle">
                            <v:imagedata r:id="rId1213" o:detectmouseclick="t"/>
                            <v:stroke color="white" weight="12600" joinstyle="miter" endcap="flat"/>
                            <w10:wrap type="none"/>
                          </v:rect>
                          <v:line id="shape_0" from="2104,1011" to="2463,101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14;top:1958;width:248;height:192">
                          <v:shape id="shape_0" fillcolor="white" stroked="t" o:allowincell="t" style="position:absolute;left:2083;top:2002;width:85;height:96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2110;top:1958;width:46;height:5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2041;top:2098;width:210;height:51;mso-wrap-style:none;v-text-anchor:middle">
                            <v:imagedata r:id="rId1214" o:detectmouseclick="t"/>
                            <v:stroke color="white" weight="12600" joinstyle="miter" endcap="flat"/>
                            <w10:wrap type="none"/>
                          </v:rect>
                          <v:line id="shape_0" from="2014,2098" to="2262,209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61,873" to="2564,200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1492;top:1539;width:1078;height:1414">
                          <v:shape id="shape_0" stroked="t" o:allowincell="t" style="position:absolute;left:1672;top:1539;width:897;height:897;mso-wrap-style:none;v-text-anchor:middle" type="_x0000_t23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rect id="shape_0" coordsize="10800,10800" path="l0,21600xee" stroked="t" o:allowincell="t" style="position:absolute;left:1491;top:1540;width:359;height:359;mso-wrap-style:none;v-text-anchor:middle;rotation:258">
                            <v:fill o:detectmouseclick="t" on="false"/>
                            <v:stroke color="black" weight="12600" endarrow="block" endarrowwidth="medium" endarrowlength="medium" joinstyle="miter" endcap="flat"/>
                            <w10:wrap type="none"/>
                          </v:rect>
                          <v:line id="shape_0" from="2339,2594" to="2339,2953" stroked="t" o:allowincell="t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338,1989" to="2338,252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2248;top:2529;width:179;height:17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oval id="shape_0" fillcolor="black" stroked="t" o:allowincell="t" style="position:absolute;left:2086;top:239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731;top:237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12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                  2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335</wp:posOffset>
                      </wp:positionV>
                      <wp:extent cx="2008505" cy="1120140"/>
                      <wp:effectExtent l="0" t="6350" r="25400" b="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8440" cy="1120320"/>
                                <a:chOff x="0" y="0"/>
                                <a:chExt cx="2008440" cy="112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8440" cy="89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8440" cy="87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1480" y="0"/>
                                      <a:ext cx="1866960" cy="80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98320" y="0"/>
                                        <a:ext cx="457200" cy="45720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8480" y="109080"/>
                                        <a:ext cx="343080" cy="3632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5480" y="108000"/>
                                        <a:ext cx="914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5880" y="274320"/>
                                        <a:ext cx="1440" cy="465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560" y="571680"/>
                                        <a:ext cx="22860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9760"/>
                                        <a:ext cx="205200" cy="205200"/>
                                      </a:xfrm>
                                      <a:prstGeom prst="diamond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80280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821600">
                                        <a:off x="939600" y="280800"/>
                                        <a:ext cx="22860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600" y="74880"/>
                                        <a:ext cx="500400" cy="500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484200">
                                        <a:off x="158040" y="681120"/>
                                        <a:ext cx="122400" cy="12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arrow" w="sm"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63920" y="198000"/>
                                        <a:ext cx="147240" cy="12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0680" y="28800"/>
                                          <a:ext cx="50760" cy="630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0"/>
                                          <a:ext cx="2736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91080"/>
                                          <a:ext cx="124920" cy="34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15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080"/>
                                          <a:ext cx="147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26840" y="270360"/>
                                        <a:ext cx="147240" cy="12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0680" y="28800"/>
                                          <a:ext cx="50760" cy="630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0"/>
                                          <a:ext cx="2736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" y="91080"/>
                                          <a:ext cx="124920" cy="34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16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080"/>
                                          <a:ext cx="147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650160"/>
                                      <a:ext cx="22860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43452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01360" y="43452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0" y="777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.05pt;width:158.1pt;height:88.2pt" coordorigin="255,21" coordsize="3162,1764">
                      <v:group id="shape_0" style="position:absolute;left:255;top:21;width:3162;height:1404">
                        <v:group id="shape_0" style="position:absolute;left:255;top:21;width:3162;height:1383">
                          <v:group id="shape_0" style="position:absolute;left:478;top:21;width:2940;height:1266">
                            <v:shape id="shape_0" stroked="t" o:allowincell="t" style="position:absolute;left:1420;top:21;width:719;height:719;mso-wrap-style:none;v-text-anchor:middle" type="_x0000_t23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oval id="shape_0" stroked="t" o:allowincell="t" style="position:absolute;left:2869;top:193;width:539;height:571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1778,191" to="3217,19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16,453" to="3417,1185" stroked="t" o:allowincell="t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18,921" to="877,1280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type id="_x0000_t4" coordsize="21600,21600" o:spt="4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stroked="t" o:allowincell="t" style="position:absolute;left:478;top:824;width:322;height:322;mso-wrap-style:none;v-text-anchor:middle" type="_x0000_t4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line id="shape_0" from="518,1285" to="1597,128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1957;top:463;width:359;height:359;mso-wrap-style:none;v-text-anchor:middle;rotation:80">
                              <v:fill o:detectmouseclick="t" on="false"/>
                              <v:stroke color="black" weight="12600" startarrow="block" startarrowwidth="medium" startarrowlength="medium" joinstyle="miter" endcap="flat"/>
                              <w10:wrap type="none"/>
                            </v:rect>
                            <v:line id="shape_0" from="710,139" to="1497,926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727;top:1094;width:192;height:192;mso-wrap-style:none;v-text-anchor:middle;rotation:358">
                              <v:fill o:detectmouseclick="t" on="false"/>
                              <v:stroke color="black" weight="12600" startarrow="open" endarrow="open" startarrowwidth="narrow" startarrowlength="short" endarrowwidth="narrow" endarrowlength="short" joinstyle="miter" endcap="flat"/>
                              <w10:wrap type="none"/>
                            </v:rect>
                            <v:group id="shape_0" style="position:absolute;left:1681;top:333;width:231;height:197">
                              <v:shape id="shape_0" fillcolor="white" stroked="t" o:allowincell="t" style="position:absolute;left:1745;top:378;width:79;height:98;mso-wrap-style:none;v-text-anchor:middle" type="_x0000_t5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oval id="shape_0" fillcolor="white" stroked="t" o:allowincell="t" style="position:absolute;left:1771;top:333;width:42;height:5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rect id="shape_0" stroked="t" o:allowincell="t" style="position:absolute;left:1706;top:476;width:196;height:53;mso-wrap-style:none;v-text-anchor:middle">
                                <v:imagedata r:id="rId1217" o:detectmouseclick="t"/>
                                <v:stroke color="white" weight="12600" joinstyle="miter" endcap="flat"/>
                                <w10:wrap type="none"/>
                              </v:rect>
                              <v:line id="shape_0" from="1681,476" to="1912,476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040;top:447;width:231;height:197">
                              <v:shape id="shape_0" fillcolor="white" stroked="t" o:allowincell="t" style="position:absolute;left:3104;top:492;width:79;height:98;mso-wrap-style:none;v-text-anchor:middle" type="_x0000_t5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oval id="shape_0" fillcolor="white" stroked="t" o:allowincell="t" style="position:absolute;left:3130;top:447;width:42;height:5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rect id="shape_0" stroked="t" o:allowincell="t" style="position:absolute;left:3065;top:590;width:196;height:53;mso-wrap-style:none;v-text-anchor:middle">
                                <v:imagedata r:id="rId1218" o:detectmouseclick="t"/>
                                <v:stroke color="white" weight="12600" joinstyle="miter" endcap="flat"/>
                                <w10:wrap type="none"/>
                              </v:rect>
                              <v:line id="shape_0" from="3040,590" to="3271,590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255,1045" to="614,1404" stroked="t" o:allowincell="t" style="position:absolute;flip:x">
                            <v:stroke color="black" weight="1260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1757;top:705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t" style="position:absolute;left:1517;top:705;width:7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57;top:124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         30˚            M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                              </w:t>
            </w:r>
          </w:p>
          <w:p>
            <w:pPr>
              <w:pStyle w:val="Heading2"/>
              <w:spacing w:lineRule="auto" w:line="288"/>
              <w:ind w:left="360" w:hanging="36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 w:val="false"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</w:tr>
      <w:tr>
        <w:trPr>
          <w:trHeight w:val="28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4445</wp:posOffset>
                      </wp:positionV>
                      <wp:extent cx="686435" cy="1619885"/>
                      <wp:effectExtent l="6350" t="0" r="19050" b="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620000"/>
                                <a:chOff x="0" y="0"/>
                                <a:chExt cx="686520" cy="16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0280"/>
                                  <a:ext cx="686520" cy="135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457200" cy="4572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5440"/>
                                    <a:ext cx="686520" cy="130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9720" y="17316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0" y="63036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16380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91440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720" y="72756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040" y="0"/>
                                      <a:ext cx="11448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077480"/>
                                      <a:ext cx="22680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9600" y="1077480"/>
                                      <a:ext cx="147240" cy="12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0680" y="28440"/>
                                        <a:ext cx="50760" cy="63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27360" cy="34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90720"/>
                                        <a:ext cx="124920" cy="34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19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720"/>
                                        <a:ext cx="147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9880" y="151560"/>
                                      <a:ext cx="111600" cy="12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960" y="28800"/>
                                        <a:ext cx="38880" cy="63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20880" cy="34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90720"/>
                                        <a:ext cx="95400" cy="34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20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720"/>
                                        <a:ext cx="111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30840" y="245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05pt;margin-top:-0.35pt;width:54.1pt;height:127.5pt" coordorigin="1621,-7" coordsize="1082,2550">
                      <v:group id="shape_0" style="position:absolute;left:1621;top:403;width:1082;height:2140">
                        <v:shape id="shape_0" stroked="t" o:allowincell="t" style="position:absolute;left:1806;top:403;width:719;height:719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group id="shape_0" style="position:absolute;left:1621;top:490;width:1082;height:2052">
                          <v:line id="shape_0" from="2346,763" to="2346,148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2166;top:1483;width:359;height:179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1803,748" to="1803,218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1806;top:1930;width:539;height:539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line id="shape_0" from="2346,1636" to="2346,1995" stroked="t" o:allowincell="t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2523;top:490;width:179;height:359;mso-wrap-style:none;v-text-anchor:middle">
                            <v:fill o:detectmouseclick="t" on="false"/>
                            <v:stroke color="black" weight="12600" endarrow="block" endarrowwidth="medium" endarrowlength="medium" joinstyle="miter" endcap="flat"/>
                            <w10:wrap type="none"/>
                          </v:rect>
                          <v:rect id="shape_0" coordsize="10800,10800" path="l0,21600xee" stroked="t" o:allowincell="t" style="position:absolute;left:1622;top:2187;width:356;height:356;flip:xy;mso-wrap-style:none;v-text-anchor:middle">
                            <v:fill o:detectmouseclick="t" on="false"/>
                            <v:stroke color="black" weight="12600" startarrow="block" startarrowwidth="narrow" startarrowlength="long" joinstyle="miter" endcap="flat"/>
                            <w10:wrap type="none"/>
                          </v:rect>
                          <v:group id="shape_0" style="position:absolute;left:1968;top:2187;width:231;height:197">
                            <v:shape id="shape_0" fillcolor="white" stroked="t" o:allowincell="t" style="position:absolute;left:2032;top:2232;width:79;height:98;mso-wrap-style:none;v-text-anchor:middle" type="_x0000_t5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oval id="shape_0" fillcolor="white" stroked="t" o:allowincell="t" style="position:absolute;left:2058;top:2187;width:42;height:53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stroked="t" o:allowincell="t" style="position:absolute;left:1993;top:2330;width:196;height:53;mso-wrap-style:none;v-text-anchor:middle">
                              <v:imagedata r:id="rId1221" o:detectmouseclick="t"/>
                              <v:stroke color="white" weight="12600" joinstyle="miter" endcap="flat"/>
                              <w10:wrap type="none"/>
                            </v:rect>
                            <v:line id="shape_0" from="1968,2330" to="2199,233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94;top:729;width:175;height:197">
                            <v:shape id="shape_0" fillcolor="white" stroked="t" o:allowincell="t" style="position:absolute;left:2143;top:774;width:60;height:98;mso-wrap-style:none;v-text-anchor:middle" type="_x0000_t5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oval id="shape_0" fillcolor="white" stroked="t" o:allowincell="t" style="position:absolute;left:2162;top:729;width:32;height:53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stroked="t" o:allowincell="t" style="position:absolute;left:2113;top:872;width:149;height:53;mso-wrap-style:none;v-text-anchor:middle">
                              <v:imagedata r:id="rId1222" o:detectmouseclick="t"/>
                              <v:stroke color="white" weight="12600" joinstyle="miter" endcap="flat"/>
                              <w10:wrap type="none"/>
                            </v:rect>
                            <v:line id="shape_0" from="2094,872" to="2269,87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black" stroked="t" o:allowincell="t" style="position:absolute;left:2143;top:380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78;top:-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>2               M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в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73660" distR="114935" simplePos="0" locked="0" layoutInCell="1" allowOverlap="1" relativeHeight="58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6045</wp:posOffset>
                      </wp:positionV>
                      <wp:extent cx="1214755" cy="1371600"/>
                      <wp:effectExtent l="0" t="0" r="0" b="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640" cy="1371600"/>
                                <a:chOff x="0" y="0"/>
                                <a:chExt cx="121464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4640" cy="137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280" y="169560"/>
                                    <a:ext cx="57168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8440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753120"/>
                                    <a:ext cx="461160" cy="46116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520" y="907920"/>
                                    <a:ext cx="400680" cy="20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542400">
                                    <a:off x="41040" y="977040"/>
                                    <a:ext cx="228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4120" y="160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267000">
                                    <a:off x="770400" y="1200240"/>
                                    <a:ext cx="1170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87" h="10800">
                                        <a:moveTo>
                                          <a:pt x="10800" y="0"/>
                                        </a:moveTo>
                                        <a:arcTo wR="10800" hR="10800" stAng="-5400000" swAng="433667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87" h="10800">
                                        <a:moveTo>
                                          <a:pt x="10800" y="0"/>
                                        </a:moveTo>
                                        <a:arcTo wR="10800" hR="10800" stAng="-5400000" swAng="433667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1094040"/>
                                    <a:ext cx="4291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132336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1074960"/>
                                    <a:ext cx="151200" cy="15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040" y="119268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8240" y="974880"/>
                                    <a:ext cx="14724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0680" y="20160"/>
                                      <a:ext cx="50760" cy="45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2736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65160"/>
                                      <a:ext cx="124920" cy="24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2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16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7640" y="44136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600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12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2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412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45720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9968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6760" y="1190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5pt;margin-top:8.35pt;width:92.4pt;height:107.95pt" coordorigin="1225,167" coordsize="1848,2159">
                      <v:group id="shape_0" style="position:absolute;left:1225;top:167;width:1848;height:2159">
                        <v:oval id="shape_0" stroked="t" o:allowincell="t" style="position:absolute;left:1315;top:434;width:899;height:8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1495;top:615;width:539;height:53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1405;top:1353;width:725;height:725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1887,1597" to="2517,192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224;top:1705;width:359;height:359;mso-wrap-style:none;v-text-anchor:middle;rotation:209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  <v:line id="shape_0" from="1765,420" to="2484,420" stroked="t" o:allowincell="t" style="position:absolute;flip:x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rect id="shape_0" coordsize="10287,10800" path="l0,21600xee" stroked="t" o:allowincell="t" style="position:absolute;left:2373;top:2057;width:183;height:192;mso-wrap-style:none;v-text-anchor:middle;rotation:254">
                          <v:fill o:detectmouseclick="t" on="false"/>
                          <v:stroke color="black" weight="9360" startarrow="open" endarrow="open" startarrowwidth="narrow" startarrowlength="short" endarrowwidth="narrow" endarrowlength="short" joinstyle="miter" endcap="flat"/>
                          <w10:wrap type="none"/>
                        </v:rect>
                        <v:line id="shape_0" from="2167,1890" to="2842,22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9,2251" to="2818,2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487;top:1860;width:237;height:2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13,2045" to="3072,2224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1661;top:1702;width:231;height:141">
                          <v:shape id="shape_0" fillcolor="white" stroked="t" o:allowincell="t" style="position:absolute;left:1725;top:1734;width:79;height:7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1751;top:1702;width:42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stroked="t" o:allowincell="t" style="position:absolute;left:1686;top:1805;width:196;height:38;mso-wrap-style:none;v-text-anchor:middle">
                            <v:imagedata r:id="rId1225" o:detectmouseclick="t"/>
                            <v:stroke color="white" weight="9360" joinstyle="miter" endcap="flat"/>
                            <w10:wrap type="none"/>
                          </v:rect>
                          <v:line id="shape_0" from="1661,1805" to="1892,18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13;top:862;width:359;height:247">
                          <v:shape id="shape_0" fillcolor="white" stroked="t" o:allowincell="t" style="position:absolute;left:1713;top:919;width:124;height:12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1753;top:862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stroked="t" o:allowincell="t" style="position:absolute;left:1653;top:1042;width:305;height:67;mso-wrap-style:none;v-text-anchor:middle">
                            <v:imagedata r:id="rId1226" o:detectmouseclick="t"/>
                            <v:stroke color="white" weight="9360" joinstyle="miter" endcap="flat"/>
                            <w10:wrap type="none"/>
                          </v:rect>
                          <v:line id="shape_0" from="1613,1042" to="1972,10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65,167" to="1765,232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225,887" to="2484,88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225,1737" to="2304,173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1722;top:204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51130</wp:posOffset>
                      </wp:positionV>
                      <wp:extent cx="572770" cy="363220"/>
                      <wp:effectExtent l="0" t="0" r="0" b="0"/>
                      <wp:wrapNone/>
                      <wp:docPr id="494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1pt;height:28.6pt;mso-wrap-distance-left:9.05pt;mso-wrap-distance-right:9.05pt;mso-wrap-distance-top:0pt;mso-wrap-distance-bottom:0pt;margin-top:11.9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6035</wp:posOffset>
                      </wp:positionV>
                      <wp:extent cx="457200" cy="457200"/>
                      <wp:effectExtent l="0" t="0" r="0" b="0"/>
                      <wp:wrapNone/>
                      <wp:docPr id="495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.05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82550" distR="114935" simplePos="0" locked="0" layoutInCell="1" allowOverlap="1" relativeHeight="59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238125</wp:posOffset>
                      </wp:positionV>
                      <wp:extent cx="1863725" cy="1346200"/>
                      <wp:effectExtent l="0" t="0" r="0" b="63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720" cy="1346040"/>
                                <a:chOff x="0" y="0"/>
                                <a:chExt cx="1863720" cy="134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4960"/>
                                  <a:ext cx="1863720" cy="10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4920" y="766800"/>
                                    <a:ext cx="426600" cy="28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1054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1000" y="807480"/>
                                    <a:ext cx="34308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1800"/>
                                    <a:ext cx="571680" cy="5716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8017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26028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153000"/>
                                    <a:ext cx="961920" cy="60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502400">
                                    <a:off x="1407960" y="724320"/>
                                    <a:ext cx="147960" cy="11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6920" y="801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70000">
                                    <a:off x="590760" y="31320"/>
                                    <a:ext cx="228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427800">
                                    <a:off x="19800" y="947520"/>
                                    <a:ext cx="114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6" y="0"/>
                                        </a:moveTo>
                                        <a:arcTo wR="10800" hR="10800" stAng="-5398089" swAng="53980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6" y="0"/>
                                        </a:moveTo>
                                        <a:arcTo wR="10800" hR="10800" stAng="-5398089" swAng="539808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9400">
                                    <a:off x="1257840" y="820440"/>
                                    <a:ext cx="114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1000" y="286200"/>
                                    <a:ext cx="15804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920" y="19800"/>
                                      <a:ext cx="54720" cy="43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0"/>
                                      <a:ext cx="2988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63000"/>
                                      <a:ext cx="133920" cy="234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27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2880" y="894600"/>
                                    <a:ext cx="15804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920" y="19800"/>
                                      <a:ext cx="54720" cy="43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2988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62640"/>
                                      <a:ext cx="133920" cy="234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28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64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2400" y="250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18.75pt;width:145.25pt;height:104.4pt" coordorigin="794,375" coordsize="2905,2088">
                      <v:group id="shape_0" style="position:absolute;left:794;top:795;width:2905;height:1668">
                        <v:line id="shape_0" from="2803,2000" to="3474,244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57,2452" to="3456,24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59,2064" to="3698,2423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975;top:795;width:899;height:899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stroked="t" o:allowincell="t" style="position:absolute;left:975;top:2055;width:359;height:35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977,1202" to="977,22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5,1033" to="2999,199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981;top:1933;width:232;height:178;mso-wrap-style:none;v-text-anchor:middle;rotation:125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2775,2055" to="2775,205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694;top:841;width:359;height:359;mso-wrap-style:none;v-text-anchor:middle;rotation:19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rect id="shape_0" coordsize="10800,10800" path="l0,21600xee" stroked="t" o:allowincell="t" style="position:absolute;left:795;top:2284;width:179;height:179;mso-wrap-style:none;v-text-anchor:middle;rotation:207">
                          <v:fill o:detectmouseclick="t" on="false"/>
                          <v:stroke color="black" weight="12600" startarrow="block" startarrowwidth="narrow" startarrowlength="short" joinstyle="miter" endcap="flat"/>
                          <w10:wrap type="none"/>
                        </v:rect>
                        <v:rect id="shape_0" coordsize="10800,10800" path="l0,21600xee" stroked="t" o:allowincell="t" style="position:absolute;left:2744;top:2084;width:179;height:359;flip:x;mso-wrap-style:none;v-text-anchor:middle;rotation:4">
                          <v:fill o:detectmouseclick="t" on="false"/>
                          <v:stroke color="black" weight="12600" startarrow="open" endarrow="open" startarrowwidth="narrow" startarrowlength="short" endarrowwidth="narrow" endarrowlength="short" joinstyle="miter" endcap="flat"/>
                          <w10:wrap type="none"/>
                        </v:rect>
                        <v:group id="shape_0" style="position:absolute;left:1317;top:1243;width:248;height:137">
                          <v:shape id="shape_0" fillcolor="white" stroked="t" o:allowincell="t" style="position:absolute;left:1386;top:1274;width:85;height:67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1413;top:1243;width:4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1344;top:1342;width:210;height:36;mso-wrap-style:none;v-text-anchor:middle">
                            <v:imagedata r:id="rId1229" o:detectmouseclick="t"/>
                            <v:stroke color="white" weight="12600" joinstyle="miter" endcap="flat"/>
                            <w10:wrap type="none"/>
                          </v:rect>
                          <v:line id="shape_0" from="1317,1342" to="1565,134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52;top:2201;width:248;height:136">
                          <v:shape id="shape_0" fillcolor="white" stroked="t" o:allowincell="t" style="position:absolute;left:1121;top:2232;width:85;height:67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1148;top:2201;width:4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1079;top:2299;width:210;height:36;mso-wrap-style:none;v-text-anchor:middle">
                            <v:imagedata r:id="rId1230" o:detectmouseclick="t"/>
                            <v:stroke color="white" weight="12600" joinstyle="miter" endcap="flat"/>
                            <w10:wrap type="none"/>
                          </v:rect>
                          <v:line id="shape_0" from="1052,2299" to="1300,229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1382;top:770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57;top:37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0º       </w:t>
            </w:r>
          </w:p>
        </w:tc>
      </w:tr>
      <w:tr>
        <w:trPr>
          <w:trHeight w:val="25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970</wp:posOffset>
                      </wp:positionV>
                      <wp:extent cx="2642235" cy="1384300"/>
                      <wp:effectExtent l="5080" t="6985" r="6350" b="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0" cy="1384200"/>
                                <a:chOff x="0" y="0"/>
                                <a:chExt cx="2642400" cy="138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2400" cy="125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2160" y="0"/>
                                    <a:ext cx="1028880" cy="1023480"/>
                                  </a:xfrm>
                                  <a:prstGeom prst="donut">
                                    <a:avLst>
                                      <a:gd name="adj" fmla="val 2271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20" y="236160"/>
                                    <a:ext cx="571680" cy="57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8200" y="232920"/>
                                    <a:ext cx="2138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112" h="10800">
                                        <a:moveTo>
                                          <a:pt x="10800" y="0"/>
                                        </a:moveTo>
                                        <a:arcTo wR="10800" hR="10800" stAng="-5400000" swAng="416663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112" h="10800">
                                        <a:moveTo>
                                          <a:pt x="10800" y="0"/>
                                        </a:moveTo>
                                        <a:arcTo wR="10800" hR="10800" stAng="-5400000" swAng="4166637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39800">
                                    <a:off x="1477080" y="867240"/>
                                    <a:ext cx="22860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531">
                                        <a:moveTo>
                                          <a:pt x="15879" y="1269"/>
                                        </a:moveTo>
                                        <a:arcTo wR="10800" hR="10800" stAng="-3716848" swAng="371684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531">
                                        <a:moveTo>
                                          <a:pt x="15879" y="1269"/>
                                        </a:moveTo>
                                        <a:arcTo wR="10800" hR="10800" stAng="-3716848" swAng="371684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510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94520"/>
                                    <a:ext cx="45720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20200">
                                    <a:off x="86760" y="83448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81288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83800">
                                    <a:off x="254520" y="998280"/>
                                    <a:ext cx="228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2600" y="2376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239400"/>
                                    <a:ext cx="582840" cy="58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25720" y="47952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600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12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31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3960" y="50364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600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12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32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214280" y="10033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3200" y="9270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1.1pt;width:208pt;height:109pt" coordorigin="70,22" coordsize="4160,2180">
                      <v:group id="shape_0" style="position:absolute;left:70;top:22;width:4160;height:2001">
                        <v:shape id="shape_0" stroked="t" o:allowincell="t" style="position:absolute;left:1207;top:22;width:1619;height:1611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451,394" to="1350,129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112,10800" path="l0,21600xee" stroked="t" o:allowincell="t" style="position:absolute;left:3894;top:389;width:336;height:719;mso-wrap-style:none;v-text-anchor:middle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rect id="shape_0" coordorigin="10800,1268" coordsize="10800,9531" path="l0,21600xee" stroked="t" o:allowincell="t" style="position:absolute;left:2396;top:1388;width:359;height:634;mso-wrap-style:none;v-text-anchor:middle;rotation:67">
                          <v:fill o:detectmouseclick="t" on="false"/>
                          <v:stroke color="black" weight="12600" startarrow="block" startarrowwidth="narrow" startarrowlength="long" joinstyle="miter" endcap="flat"/>
                          <w10:wrap type="none"/>
                        </v:rect>
                        <v:line id="shape_0" from="71,1992" to="1510,199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,1273" to="789,199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06;top:1336;width:359;height:179;mso-wrap-style:none;v-text-anchor:middle;rotation:44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96,1302" to="455,1661" stroked="t" o:allowincell="t" style="position:absolute;flip:x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471;top:1594;width:359;height:359;mso-wrap-style:none;v-text-anchor:middle;rotation:20">
                          <v:fill o:detectmouseclick="t" on="false"/>
                          <v:stroke color="black" weight="12600" startarrow="open" endarrow="open" startarrowwidth="narrow" startarrowlength="short" endarrowwidth="narrow" endarrowlength="short" joinstyle="miter" endcap="flat"/>
                          <w10:wrap type="none"/>
                        </v:rect>
                        <v:line id="shape_0" from="2074,396" to="3693,3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190;top:399;width:917;height:91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1843;top:777;width:359;height:248">
                          <v:shape id="shape_0" fillcolor="white" stroked="t" o:allowincell="t" style="position:absolute;left:1943;top:834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1983;top:777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1883;top:957;width:305;height:67;mso-wrap-style:none;v-text-anchor:middle">
                            <v:imagedata r:id="rId1233" o:detectmouseclick="t"/>
                            <v:stroke color="white" weight="12600" joinstyle="miter" endcap="flat"/>
                            <w10:wrap type="none"/>
                          </v:rect>
                          <v:line id="shape_0" from="1843,957" to="2202,95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78;top:815;width:359;height:248">
                          <v:shape id="shape_0" fillcolor="white" stroked="t" o:allowincell="t" style="position:absolute;left:3578;top:872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3618;top:815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3518;top:995;width:305;height:67;mso-wrap-style:none;v-text-anchor:middle">
                            <v:imagedata r:id="rId1234" o:detectmouseclick="t"/>
                            <v:stroke color="white" weight="12600" joinstyle="miter" endcap="flat"/>
                            <w10:wrap type="none"/>
                          </v:rect>
                          <v:line id="shape_0" from="3478,995" to="3837,99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1982;top:1602;width:67;height:67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97;top:1482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                         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в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1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t xml:space="preserve">3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sz w:val="28"/>
                <w:szCs w:val="28"/>
                <w:lang w:val="en-US" w:eastAsia="en-US"/>
              </w:rPr>
              <w:t xml:space="preserve">        30˚                        М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sz w:val="28"/>
                <w:szCs w:val="28"/>
                <w:lang w:val="en-US" w:eastAsia="en-US"/>
              </w:rPr>
              <w:t>2                M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1          30º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       R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вр</w:t>
            </w:r>
          </w:p>
        </w:tc>
      </w:tr>
      <w:tr>
        <w:trPr>
          <w:trHeight w:val="27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06045" simplePos="0" locked="0" layoutInCell="1" allowOverlap="1" relativeHeight="59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605</wp:posOffset>
                      </wp:positionV>
                      <wp:extent cx="2024380" cy="1491615"/>
                      <wp:effectExtent l="4445" t="0" r="0" b="381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4280" cy="1491480"/>
                                <a:chOff x="0" y="0"/>
                                <a:chExt cx="2024280" cy="149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4480"/>
                                  <a:ext cx="2024280" cy="128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4320"/>
                                    <a:ext cx="685800" cy="6858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17604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920" y="17604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4200">
                                    <a:off x="1123560" y="101808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492120"/>
                                    <a:ext cx="830520" cy="52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941760"/>
                                    <a:ext cx="57168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128448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880400">
                                    <a:off x="1110240" y="1149480"/>
                                    <a:ext cx="114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5200">
                                    <a:off x="1898280" y="233280"/>
                                    <a:ext cx="114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5600">
                                    <a:off x="3960" y="3960"/>
                                    <a:ext cx="17964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8920" y="1115640"/>
                                    <a:ext cx="210960" cy="14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44400" y="38412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636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448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35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8440" y="31572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600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12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36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8160" y="200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1.15pt;width:158.15pt;height:117.2pt" coordorigin="444,23" coordsize="3163,2344">
                      <v:group id="shape_0" style="position:absolute;left:444;top:350;width:3163;height:2017">
                        <v:shape id="shape_0" fillcolor="white" stroked="t" o:allowincell="t" style="position:absolute;left:547;top:352;width:1079;height:1079;mso-wrap-style:none;v-text-anchor:middle" type="_x0000_t23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1087,622" to="3066,6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689;top:622;width:719;height:7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t" o:allowincell="t" style="position:absolute;left:2206;top:1948;width:359;height:179;mso-wrap-style:none;v-text-anchor:middle;rotation:34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957,1120" to="2264,19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43,1828" to="2742,236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3,2368" to="2742,236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185;top:2155;width:179;height:179;mso-wrap-style:none;v-text-anchor:middle;rotation:231">
                          <v:fill o:detectmouseclick="t" on="false"/>
                          <v:stroke color="black" weight="12600" startarrow="open" endarrow="open" startarrowwidth="medium" startarrowlength="medium" endarrowwidth="narrow" endarrowlength="short" joinstyle="miter" endcap="flat"/>
                          <w10:wrap type="none"/>
                        </v:rect>
                        <v:rect id="shape_0" coordsize="10800,10800" path="l0,21600xee" stroked="t" o:allowincell="t" style="position:absolute;left:3426;top:712;width:179;height:179;mso-wrap-style:none;v-text-anchor:middle;rotation:13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rect id="shape_0" coordsize="10800,10800" path="l0,21600xee" stroked="t" o:allowincell="t" style="position:absolute;left:443;top:351;width:282;height:282;mso-wrap-style:none;v-text-anchor:middle;rotation:267">
                          <v:fill o:detectmouseclick="t" on="false"/>
                          <v:stroke color="black" weight="12600" startarrow="block" startarrowwidth="medium" startarrowlength="medium" joinstyle="miter" endcap="flat"/>
                          <w10:wrap type="none"/>
                        </v:rect>
                        <v:line id="shape_0" from="2561,2102" to="2892,2329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869;top:950;width:359;height:248">
                          <v:shape id="shape_0" fillcolor="white" stroked="t" o:allowincell="t" style="position:absolute;left:2969;top:1007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3009;top:950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2909;top:1130;width:305;height:67;mso-wrap-style:none;v-text-anchor:middle">
                            <v:imagedata r:id="rId1237" o:detectmouseclick="t"/>
                            <v:stroke color="white" weight="12600" joinstyle="miter" endcap="flat"/>
                            <w10:wrap type="none"/>
                          </v:rect>
                          <v:line id="shape_0" from="2869,1130" to="3228,113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7;top:842;width:359;height:247">
                          <v:shape id="shape_0" fillcolor="white" stroked="t" o:allowincell="t" style="position:absolute;left:1007;top:899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1047;top:842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947;top:1022;width:305;height:67;mso-wrap-style:none;v-text-anchor:middle">
                            <v:imagedata r:id="rId1238" o:detectmouseclick="t"/>
                            <v:stroke color="white" weight="12600" joinstyle="miter" endcap="flat"/>
                            <w10:wrap type="none"/>
                          </v:rect>
                          <v:line id="shape_0" from="907,1022" to="1266,102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1064;top:339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04;top:23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М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в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sz w:val="28"/>
                <w:szCs w:val="28"/>
                <w:lang w:val="en-US" w:eastAsia="en-US"/>
              </w:rPr>
              <w:t>30˚          R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28905</wp:posOffset>
                      </wp:positionV>
                      <wp:extent cx="2335530" cy="1590675"/>
                      <wp:effectExtent l="4445" t="0" r="0" b="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5680" cy="1590840"/>
                                <a:chOff x="0" y="0"/>
                                <a:chExt cx="2335680" cy="159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9360"/>
                                  <a:ext cx="2104560" cy="10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57600"/>
                                    <a:ext cx="571680" cy="5716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6084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7360" y="360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63216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243000"/>
                                    <a:ext cx="917640" cy="39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90160" y="82908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636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448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39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720" y="339480"/>
                                    <a:ext cx="15804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920" y="28080"/>
                                      <a:ext cx="54720" cy="61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2988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88920"/>
                                      <a:ext cx="133920" cy="331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40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67080" y="129240"/>
                                    <a:ext cx="457200" cy="79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41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2880" y="1292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5200">
                                    <a:off x="1527840" y="663480"/>
                                    <a:ext cx="114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5600">
                                    <a:off x="3960" y="3960"/>
                                    <a:ext cx="17964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960" y="608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48000">
                                    <a:off x="794880" y="96840"/>
                                    <a:ext cx="187200" cy="26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5115">
                                        <a:moveTo>
                                          <a:pt x="10800" y="0"/>
                                        </a:moveTo>
                                        <a:arcTo wR="10800" hR="10800" stAng="-5400000" swAng="681315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5115">
                                        <a:moveTo>
                                          <a:pt x="10800" y="0"/>
                                        </a:moveTo>
                                        <a:arcTo wR="10800" hR="10800" stAng="-5400000" swAng="681315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4920" y="1259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6320" y="0"/>
                                  <a:ext cx="4590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0" y="1247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75pt;margin-top:10.15pt;width:183.55pt;height:125.25pt" coordorigin="915,203" coordsize="3671,2505">
                      <v:group id="shape_0" style="position:absolute;left:915;top:506;width:3306;height:1710">
                        <v:shape id="shape_0" fillcolor="white" stroked="t" o:allowincell="t" style="position:absolute;left:975;top:592;width:899;height:899;mso-wrap-style:none;v-text-anchor:middle" type="_x0000_t23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1342,597" to="3501,59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3502;top:507;width:359;height:17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t" style="position:absolute;left:2602;top:1497;width:719;height:7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604,884" to="3048,150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2782;top:1807;width:359;height:248">
                          <v:shape id="shape_0" fillcolor="white" stroked="t" o:allowincell="t" style="position:absolute;left:2882;top:1864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2922;top:1807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2822;top:1987;width:305;height:67;mso-wrap-style:none;v-text-anchor:middle">
                            <v:imagedata r:id="rId1242" o:detectmouseclick="t"/>
                            <v:stroke color="white" weight="12600" joinstyle="miter" endcap="flat"/>
                            <w10:wrap type="none"/>
                          </v:rect>
                          <v:line id="shape_0" from="2782,1987" to="3141,198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06;top:1036;width:248;height:192">
                          <v:shape id="shape_0" fillcolor="white" stroked="t" o:allowincell="t" style="position:absolute;left:1375;top:1080;width:85;height:96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1402;top:1036;width:46;height:5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1333;top:1176;width:210;height:51;mso-wrap-style:none;v-text-anchor:middle">
                            <v:imagedata r:id="rId1243" o:detectmouseclick="t"/>
                            <v:stroke color="white" weight="12600" joinstyle="miter" endcap="flat"/>
                            <w10:wrap type="none"/>
                          </v:rect>
                          <v:line id="shape_0" from="1306,1176" to="1554,117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stroked="t" o:allowincell="t" style="position:absolute;left:3376;top:705;width:719;height:124;mso-wrap-style:none;v-text-anchor:middle">
                          <v:imagedata r:id="rId1244" o:detectmouseclick="t"/>
                          <v:stroke color="white" weight="12600" joinstyle="miter" endcap="flat"/>
                          <w10:wrap type="none"/>
                        </v:rect>
                        <v:line id="shape_0" from="3322,705" to="4221,7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314;top:1546;width:179;height:179;mso-wrap-style:none;v-text-anchor:middle;rotation:13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rect id="shape_0" coordsize="10800,10800" path="l0,21600xee" stroked="t" o:allowincell="t" style="position:absolute;left:914;top:507;width:282;height:282;mso-wrap-style:none;v-text-anchor:middle;rotation:267">
                          <v:fill o:detectmouseclick="t" on="false"/>
                          <v:stroke color="black" weight="12600" startarrow="block" startarrowwidth="medium" startarrowlength="medium" joinstyle="miter" endcap="flat"/>
                          <w10:wrap type="none"/>
                        </v:rect>
                        <v:line id="shape_0" from="3862,597" to="4221,597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5115" path="l0,21600xee" stroked="t" o:allowincell="t" style="position:absolute;left:2160;top:654;width:294;height:412;mso-wrap-style:none;v-text-anchor:middle;rotation:41">
                          <v:fill o:detectmouseclick="t" on="false"/>
                          <v:stroke color="black" weight="12600" startarrow="open" endarrow="open" startarrowwidth="narrow" startarrowlength="short" endarrowwidth="narrow" endarrowlength="short" joinstyle="miter" endcap="flat"/>
                          <w10:wrap type="none"/>
                        </v:rect>
                      </v:group>
                      <v:oval id="shape_0" fillcolor="black" stroked="t" o:allowincell="t" style="position:absolute;left:2947;top:218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863;top:203;width:722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9;top:21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0                                                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вр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</w:t>
            </w:r>
            <w:r>
              <w:rPr>
                <w:sz w:val="28"/>
                <w:szCs w:val="28"/>
                <w:lang w:val="en-US" w:eastAsia="en-US"/>
              </w:rPr>
              <w:t>45˚</w:t>
            </w:r>
          </w:p>
          <w:p>
            <w:pPr>
              <w:pStyle w:val="Normal"/>
              <w:tabs>
                <w:tab w:val="clear" w:pos="708"/>
                <w:tab w:val="center" w:pos="2412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</w:t>
            </w:r>
            <w:r>
              <w:rPr>
                <w:sz w:val="28"/>
                <w:szCs w:val="28"/>
                <w:lang w:val="en-US" w:eastAsia="en-US"/>
              </w:rPr>
              <w:t>2</w:t>
              <w:tab/>
              <w:t xml:space="preserve">             M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2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</wp:posOffset>
                      </wp:positionV>
                      <wp:extent cx="1943100" cy="1462405"/>
                      <wp:effectExtent l="0" t="0" r="0" b="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462320"/>
                                <a:chOff x="0" y="0"/>
                                <a:chExt cx="1943280" cy="146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7360" y="9000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720" y="457200"/>
                                  <a:ext cx="455760" cy="4554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6602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1088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8600" y="1233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39600">
                                  <a:off x="1030320" y="462600"/>
                                  <a:ext cx="22860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942600">
                                  <a:off x="263160" y="182880"/>
                                  <a:ext cx="1144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4560" y="663120"/>
                                  <a:ext cx="22860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6000"/>
                                    <a:ext cx="79200" cy="79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14120"/>
                                    <a:ext cx="194400" cy="4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45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0880" y="668160"/>
                                  <a:ext cx="122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480" y="19440"/>
                                    <a:ext cx="42480" cy="43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2304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2640"/>
                                    <a:ext cx="104040" cy="23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46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858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4345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0.8pt;width:152.95pt;height:115.1pt" coordorigin="252,16" coordsize="3059,2302">
                      <v:oval id="shape_0" stroked="t" o:allowincell="t" style="position:absolute;left:721;top:158;width:1799;height:17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1983;top:736;width:717;height:716;flip:y;mso-wrap-style:none;v-text-anchor:middle" type="_x0000_t23"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2718,1056" to="2718,17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556;top:1762;width:359;height:17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738,1959" to="2738,2318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875;top:744;width:359;height:360;flip:x;mso-wrap-style:none;v-text-anchor:middle;rotation:19">
                        <v:fill o:detectmouseclick="t" on="false"/>
                        <v:stroke color="black" weight="12600" endarrow="block" endarrowwidth="medium" end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667;top:305;width:179;height:359;flip:xy;mso-wrap-style:none;v-text-anchor:middle;rotation:66">
                        <v:fill o:detectmouseclick="t" on="false"/>
                        <v:stroke color="black" weight="12600" endarrow="block" endarrowwidth="medium" endarrowlength="medium" joinstyle="miter" endcap="flat"/>
                        <w10:wrap type="none"/>
                      </v:rect>
                      <v:group id="shape_0" style="position:absolute;left:1441;top:1060;width:359;height:248">
                        <v:shape id="shape_0" fillcolor="white" stroked="t" o:allowincell="t" style="position:absolute;left:1540;top:1117;width:124;height:124;mso-wrap-style:none;v-text-anchor:middle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oval id="shape_0" fillcolor="white" stroked="t" o:allowincell="t" style="position:absolute;left:1580;top:1060;width:67;height:6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stroked="t" o:allowincell="t" style="position:absolute;left:1480;top:1240;width:305;height:67;mso-wrap-style:none;v-text-anchor:middle">
                          <v:imagedata r:id="rId1247" o:detectmouseclick="t"/>
                          <v:stroke color="white" weight="12600" joinstyle="miter" endcap="flat"/>
                          <w10:wrap type="none"/>
                        </v:rect>
                        <v:line id="shape_0" from="1441,1240" to="1800,12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69;top:1068;width:192;height:136">
                        <v:shape id="shape_0" fillcolor="white" stroked="t" o:allowincell="t" style="position:absolute;left:2322;top:1099;width:66;height:67;mso-wrap-style:none;v-text-anchor:middle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oval id="shape_0" fillcolor="white" stroked="t" o:allowincell="t" style="position:absolute;left:2344;top:1068;width:35;height:3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stroked="t" o:allowincell="t" style="position:absolute;left:2290;top:1167;width:163;height:36;mso-wrap-style:none;v-text-anchor:middle">
                          <v:imagedata r:id="rId1248" o:detectmouseclick="t"/>
                          <v:stroke color="white" weight="12600" joinstyle="miter" endcap="flat"/>
                          <w10:wrap type="none"/>
                        </v:rect>
                        <v:line id="shape_0" from="2269,1167" to="2461,116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52,1096" to="3311,1096" stroked="t" o:allowincell="t" style="position:absolute">
                        <v:stroke color="black" weight="12600" dashstyle="dashdot" joinstyle="miter" endcap="flat"/>
                        <v:fill o:detectmouseclick="t" on="false"/>
                        <w10:wrap type="none"/>
                      </v:line>
                      <v:line id="shape_0" from="1620,16" to="1620,2175" stroked="t" o:allowincell="t" style="position:absolute">
                        <v:stroke color="black" weight="12600" dashstyle="dashdot" joinstyle="miter" endcap="flat"/>
                        <v:fill o:detectmouseclick="t" on="false"/>
                        <w10:wrap type="none"/>
                      </v:line>
                      <v:line id="shape_0" from="2358,700" to="2358,1599" stroked="t" o:allowincell="t" style="position:absolute">
                        <v:stroke color="black" weight="1260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                М</w:t>
            </w:r>
            <w:r>
              <w:rPr>
                <w:sz w:val="28"/>
                <w:szCs w:val="28"/>
                <w:vertAlign w:val="subscript"/>
              </w:rPr>
              <w:t>вр</w:t>
            </w:r>
            <w:r>
              <w:rPr>
                <w:sz w:val="28"/>
                <w:szCs w:val="28"/>
              </w:rPr>
              <w:t xml:space="preserve">          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  <w:tab/>
              <w:t xml:space="preserve">3            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080</wp:posOffset>
                      </wp:positionV>
                      <wp:extent cx="342900" cy="363855"/>
                      <wp:effectExtent l="0" t="5715" r="0" b="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63960"/>
                                <a:chOff x="0" y="0"/>
                                <a:chExt cx="34308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52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0.4pt;width:27pt;height:28.65pt" coordorigin="1337,8" coordsize="540,573">
                      <v:oval id="shape_0" fillcolor="black" stroked="t" o:allowincell="t" style="position:absolute;left:1582;top: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37;top:4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780</wp:posOffset>
                      </wp:positionV>
                      <wp:extent cx="2508885" cy="1371600"/>
                      <wp:effectExtent l="6350" t="6350" r="0" b="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8840" cy="1371600"/>
                                <a:chOff x="0" y="0"/>
                                <a:chExt cx="250884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137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440" y="1800"/>
                                    <a:ext cx="1028880" cy="1028880"/>
                                  </a:xfrm>
                                  <a:prstGeom prst="donut">
                                    <a:avLst>
                                      <a:gd name="adj" fmla="val 2222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571680" cy="571680"/>
                                  </a:xfrm>
                                  <a:prstGeom prst="donut">
                                    <a:avLst>
                                      <a:gd name="adj" fmla="val 2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114480"/>
                                    <a:ext cx="1143000" cy="57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858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4590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02888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11545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1143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457200"/>
                                    <a:ext cx="114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0"/>
                                    <a:ext cx="3430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54480" y="50436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600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12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49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2880" y="961560"/>
                                    <a:ext cx="1944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0" y="27720"/>
                                      <a:ext cx="67320" cy="61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0"/>
                                      <a:ext cx="3636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88560"/>
                                      <a:ext cx="165240" cy="331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50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56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52800" y="471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9000" y="318240"/>
                                  <a:ext cx="3398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1.4pt;width:197.55pt;height:107.95pt" coordorigin="615,28" coordsize="3951,2159">
                      <v:group id="shape_0" style="position:absolute;left:615;top:28;width:3601;height:2159">
                        <v:shape id="shape_0" stroked="t" o:allowincell="t" style="position:absolute;left:2417;top:31;width:1619;height:1619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615;top:1108;width:899;height:899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975,208" to="2774,11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5,1108" to="2054,1108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3677,751" to="3677,165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495;top:1648;width:359;height:1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1083,1846" to="1802,1846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75,1828" to="3675,2187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695;top:748;width:179;height:359;mso-wrap-style:none;v-text-anchor:middle">
                          <v:fill o:detectmouseclick="t" on="false"/>
                          <v:stroke color="black" weight="12600" startarrow="open" endarrow="open" startarrowwidth="narrow" startarrowlength="medium" endarrowwidth="narrow" endarrowlength="short" joinstyle="miter" endcap="flat"/>
                          <w10:wrap type="none"/>
                        </v:rect>
                        <v:rect id="shape_0" coordsize="10800,10800" path="l0,21600xee" stroked="t" o:allowincell="t" style="position:absolute;left:3675;top:28;width:539;height:539;mso-wrap-style:none;v-text-anchor:middle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group id="shape_0" style="position:absolute;left:3063;top:822;width:359;height:248">
                          <v:shape id="shape_0" fillcolor="white" stroked="t" o:allowincell="t" style="position:absolute;left:3163;top:879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3203;top:822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3103;top:1002;width:305;height:67;mso-wrap-style:none;v-text-anchor:middle">
                            <v:imagedata r:id="rId1251" o:detectmouseclick="t"/>
                            <v:stroke color="white" weight="12600" joinstyle="miter" endcap="flat"/>
                            <w10:wrap type="none"/>
                          </v:rect>
                          <v:line id="shape_0" from="3063,1002" to="3422,10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3;top:1542;width:305;height:191">
                          <v:shape id="shape_0" fillcolor="white" stroked="t" o:allowincell="t" style="position:absolute;left:988;top:1586;width:105;height:96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1022;top:1542;width:56;height:5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937;top:1682;width:259;height:51;mso-wrap-style:none;v-text-anchor:middle">
                            <v:imagedata r:id="rId1252" o:detectmouseclick="t"/>
                            <v:stroke color="white" weight="12600" joinstyle="miter" endcap="flat"/>
                            <w10:wrap type="none"/>
                          </v:rect>
                          <v:line id="shape_0" from="903,1682" to="1208,168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4005;top:770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031;top:529;width:534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26                                      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  <w:lang w:val="en-US"/>
              </w:rPr>
              <w:t xml:space="preserve">45º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40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1</w:t>
              <w:tab/>
              <w:t xml:space="preserve">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P  </w:t>
            </w:r>
            <w:r>
              <w:rPr>
                <w:sz w:val="28"/>
                <w:szCs w:val="28"/>
              </w:rPr>
              <w:t xml:space="preserve">              2          </w:t>
            </w:r>
            <w:r>
              <w:rPr>
                <w:sz w:val="28"/>
                <w:szCs w:val="28"/>
                <w:lang w:val="en-US"/>
              </w:rPr>
              <w:t xml:space="preserve"> 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>
          <w:trHeight w:val="2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8260</wp:posOffset>
                      </wp:positionV>
                      <wp:extent cx="1943100" cy="1373505"/>
                      <wp:effectExtent l="0" t="0" r="0" b="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73400"/>
                                <a:chOff x="0" y="0"/>
                                <a:chExt cx="1943280" cy="137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137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0" y="47520"/>
                                    <a:ext cx="1143000" cy="1143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394200"/>
                                    <a:ext cx="457200" cy="4572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920" y="6343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424400">
                                    <a:off x="182880" y="270360"/>
                                    <a:ext cx="228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103068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11448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6058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8640" y="605880"/>
                                    <a:ext cx="12240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840" y="24840"/>
                                      <a:ext cx="42480" cy="54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2304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78120"/>
                                      <a:ext cx="104040" cy="29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53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120"/>
                                      <a:ext cx="122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1520" y="60588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600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12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54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28560"/>
                                    <a:ext cx="194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320040"/>
                                    <a:ext cx="0" cy="61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2240" y="331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800" y="41760"/>
                                  <a:ext cx="3398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3.8pt;width:152.95pt;height:108.1pt" coordorigin="432,76" coordsize="3059,2162">
                      <v:group id="shape_0" style="position:absolute;left:432;top:76;width:3059;height:2162">
                        <v:oval id="shape_0" stroked="t" o:allowincell="t" style="position:absolute;left:897;top:151;width:1799;height:17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2160;top:697;width:719;height:719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2882,1075" to="2882,1614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720;top:502;width:359;height:179;flip:x;mso-wrap-style:none;v-text-anchor:middle;rotation:36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rect id="shape_0" stroked="t" o:allowincell="t" style="position:absolute;left:720;top:1699;width:359;height:1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900,1879" to="900,2238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0,1030" to="900,17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2430;top:1030;width:192;height:169">
                          <v:shape id="shape_0" fillcolor="white" stroked="t" o:allowincell="t" style="position:absolute;left:2483;top:1069;width:66;height:8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2505;top:1030;width:35;height:4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2451;top:1153;width:163;height:45;mso-wrap-style:none;v-text-anchor:middle">
                            <v:imagedata r:id="rId1255" o:detectmouseclick="t"/>
                            <v:stroke color="white" weight="12600" joinstyle="miter" endcap="flat"/>
                            <w10:wrap type="none"/>
                          </v:rect>
                          <v:line id="shape_0" from="2430,1153" to="2622,115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84;top:1030;width:359;height:248">
                          <v:shape id="shape_0" fillcolor="white" stroked="t" o:allowincell="t" style="position:absolute;left:1684;top:1087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1724;top:1030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1624;top:1210;width:305;height:67;mso-wrap-style:none;v-text-anchor:middle">
                            <v:imagedata r:id="rId1256" o:detectmouseclick="t"/>
                            <v:stroke color="white" weight="12600" joinstyle="miter" endcap="flat"/>
                            <w10:wrap type="none"/>
                          </v:rect>
                          <v:line id="shape_0" from="1584,1210" to="1943,121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2,1066" to="3491,1066" stroked="t" o:allowincell="t" style="position:absolute">
                          <v:stroke color="black" weight="12600" dashstyle="dashdot" joinstyle="miter" endcap="flat"/>
                          <v:fill o:detectmouseclick="t" on="false"/>
                          <w10:wrap type="none"/>
                        </v:line>
                        <v:line id="shape_0" from="1764,76" to="1764,2055" stroked="t" o:allowincell="t" style="position:absolute">
                          <v:stroke color="black" weight="12600" dashstyle="dashdot" joinstyle="miter" endcap="flat"/>
                          <v:fill o:detectmouseclick="t" on="false"/>
                          <w10:wrap type="none"/>
                        </v:line>
                        <v:line id="shape_0" from="2517,580" to="2517,1548" stroked="t" o:allowincell="t" style="position:absolute">
                          <v:stroke color="black" weight="12600" dashstyle="dashdot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1727;top:12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96;top:142;width:53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22                                 2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c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93345" distR="59690" simplePos="0" locked="0" layoutInCell="1" allowOverlap="1" relativeHeight="60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09220</wp:posOffset>
                      </wp:positionV>
                      <wp:extent cx="2007870" cy="1331595"/>
                      <wp:effectExtent l="0" t="6985" r="0" b="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7720" cy="1331640"/>
                                <a:chOff x="0" y="0"/>
                                <a:chExt cx="2007720" cy="13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7720" cy="13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400" y="0"/>
                                    <a:ext cx="800280" cy="79956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3800" y="573480"/>
                                    <a:ext cx="378000" cy="37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96920"/>
                                    <a:ext cx="1168560" cy="38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58176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644800">
                                    <a:off x="27000" y="110880"/>
                                    <a:ext cx="228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80" y="416520"/>
                                    <a:ext cx="228600" cy="9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04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268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68652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37000">
                                    <a:off x="1845000" y="698400"/>
                                    <a:ext cx="114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9080" y="369720"/>
                                    <a:ext cx="11448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263">
                                        <a:moveTo>
                                          <a:pt x="14161" y="536"/>
                                        </a:moveTo>
                                        <a:arcTo wR="10800" hR="10800" stAng="-4312063" swAng="43120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263">
                                        <a:moveTo>
                                          <a:pt x="14161" y="536"/>
                                        </a:moveTo>
                                        <a:arcTo wR="10800" hR="10800" stAng="-4312063" swAng="4312063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8040" y="36432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636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448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57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93720" y="73908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636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48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58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40360" y="783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60" y="781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5pt;margin-top:8.6pt;width:152.2pt;height:104.8pt" coordorigin="657,172" coordsize="3044,2096">
                      <v:group id="shape_0" style="position:absolute;left:657;top:172;width:3044;height:2096">
                        <v:shape id="shape_0" stroked="t" o:allowincell="t" style="position:absolute;left:850;top:172;width:1259;height:1258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stroked="t" o:allowincell="t" style="position:absolute;left:2999;top:1075;width:594;height:59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555,482" to="3394,109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1,1088" to="3360,1088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657;top:346;width:359;height:359;flip:x;mso-wrap-style:none;v-text-anchor:middle;rotation:16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group id="shape_0" style="position:absolute;left:659;top:828;width:360;height:1441">
                          <v:line id="shape_0" from="837,828" to="837,172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659;top:1714;width:359;height:179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839,1909" to="839,2268" stroked="t" o:allowincell="t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t" style="position:absolute;left:3520;top:1272;width:179;height:359;mso-wrap-style:none;v-text-anchor:middle;rotation:29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rect id="shape_0" coordorigin="10800,536" coordsize="10800,10263" path="l0,21600xee" stroked="t" o:allowincell="t" style="position:absolute;left:2204;top:754;width:179;height:342;flip:x;mso-wrap-style:none;v-text-anchor:middle">
                          <v:fill o:detectmouseclick="t" on="false"/>
                          <v:stroke color="black" weight="12600" startarrow="open" endarrow="open" startarrowwidth="narrow" startarrowlength="short" endarrowwidth="narrow" endarrowlength="short" joinstyle="miter" endcap="flat"/>
                          <w10:wrap type="none"/>
                        </v:rect>
                        <v:group id="shape_0" style="position:absolute;left:1289;top:746;width:359;height:248">
                          <v:shape id="shape_0" fillcolor="white" stroked="t" o:allowincell="t" style="position:absolute;left:1389;top:803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1429;top:746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1329;top:926;width:305;height:67;mso-wrap-style:none;v-text-anchor:middle">
                            <v:imagedata r:id="rId1259" o:detectmouseclick="t"/>
                            <v:stroke color="white" weight="12600" joinstyle="miter" endcap="flat"/>
                            <w10:wrap type="none"/>
                          </v:rect>
                          <v:line id="shape_0" from="1289,926" to="1648,92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25;top:1336;width:359;height:248">
                          <v:shape id="shape_0" fillcolor="white" stroked="t" o:allowincell="t" style="position:absolute;left:3225;top:1393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3265;top:1336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3165;top:1516;width:305;height:67;mso-wrap-style:none;v-text-anchor:middle">
                            <v:imagedata r:id="rId1260" o:detectmouseclick="t"/>
                            <v:stroke color="white" weight="12600" joinstyle="miter" endcap="flat"/>
                            <w10:wrap type="none"/>
                          </v:rect>
                          <v:line id="shape_0" from="3125,1516" to="3484,151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1466;top:140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81;top:140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27                       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sz w:val="28"/>
                <w:szCs w:val="28"/>
                <w:lang w:val="en-US"/>
              </w:rPr>
              <w:t>60º              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                                              M</w:t>
            </w:r>
            <w:r>
              <w:rPr>
                <w:sz w:val="28"/>
                <w:szCs w:val="28"/>
                <w:vertAlign w:val="subscript"/>
              </w:rPr>
              <w:t>вр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                                     </w:t>
            </w:r>
          </w:p>
        </w:tc>
      </w:tr>
      <w:tr>
        <w:trPr>
          <w:trHeight w:val="27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4610</wp:posOffset>
                      </wp:positionV>
                      <wp:extent cx="1258570" cy="1404620"/>
                      <wp:effectExtent l="6350" t="6350" r="6350" b="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8560" cy="1404720"/>
                                <a:chOff x="0" y="0"/>
                                <a:chExt cx="1258560" cy="14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140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143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680760"/>
                                    <a:ext cx="457200" cy="4572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8096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440" y="486360"/>
                                    <a:ext cx="1440" cy="57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960" y="105660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440" y="1176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0" y="48960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85680" y="4176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96480" y="11412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9000" y="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61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2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4440" y="889560"/>
                                    <a:ext cx="12564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920" y="24840"/>
                                      <a:ext cx="43200" cy="54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2340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78120"/>
                                      <a:ext cx="106560" cy="29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62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1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30120" y="899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817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4.3pt;width:99.1pt;height:110.6pt" coordorigin="1152,86" coordsize="1982,2212">
                      <v:group id="shape_0" style="position:absolute;left:1152;top:86;width:1982;height:2212">
                        <v:oval id="shape_0" stroked="t" o:allowincell="t" style="position:absolute;left:1152;top:86;width:1799;height:17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1692;top:1158;width:719;height:719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1332,1361" to="2051,1361" stroked="t" o:allowincell="t" style="position:absolute;flip:x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592;top:86;width:359;height:359;mso-wrap-style:none;v-text-anchor:middle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line id="shape_0" from="2954,852" to="2955,175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774;top:1750;width:359;height:1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2954,1938" to="2954,2297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872;top:856;width:359;height:248">
                          <v:shape id="shape_0" fillcolor="white" stroked="t" o:allowincell="t" style="position:absolute;left:2007;top:923;width:124;height:124;mso-wrap-style:none;v-text-anchor:middle;rotation:180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2024;top:1037;width:67;height:67;mso-wrap-style:none;v-text-anchor:middle;rotation:180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1886;top:857;width:305;height:67;mso-wrap-style:none;v-text-anchor:middle;rotation:180">
                            <v:imagedata r:id="rId1263" o:detectmouseclick="t"/>
                            <v:stroke color="white" weight="12600" joinstyle="miter" endcap="flat"/>
                            <w10:wrap type="none"/>
                          </v:rect>
                          <v:line id="shape_0" from="1872,925" to="2231,92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62;top:1487;width:197;height:169">
                          <v:shape id="shape_0" fillcolor="white" stroked="t" o:allowincell="t" style="position:absolute;left:2017;top:1526;width:67;height:8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2039;top:1487;width:36;height:4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1984;top:1610;width:167;height:45;mso-wrap-style:none;v-text-anchor:middle">
                            <v:imagedata r:id="rId1264" o:detectmouseclick="t"/>
                            <v:stroke color="white" weight="12600" joinstyle="miter" endcap="flat"/>
                            <w10:wrap type="none"/>
                          </v:rect>
                          <v:line id="shape_0" from="1962,1610" to="2159,161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1672;top:1503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32;top:13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             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7310</wp:posOffset>
                      </wp:positionV>
                      <wp:extent cx="2424430" cy="1633220"/>
                      <wp:effectExtent l="6350" t="25400" r="7620" b="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4600" cy="1633320"/>
                                <a:chOff x="0" y="0"/>
                                <a:chExt cx="2424600" cy="163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24600" cy="163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384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592560"/>
                                    <a:ext cx="571680" cy="571680"/>
                                  </a:xfrm>
                                  <a:prstGeom prst="donut">
                                    <a:avLst>
                                      <a:gd name="adj" fmla="val 1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72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520" y="81360"/>
                                    <a:ext cx="1303200" cy="62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4047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193000">
                                    <a:off x="50040" y="696240"/>
                                    <a:ext cx="1144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774">
                                        <a:moveTo>
                                          <a:pt x="15394" y="1026"/>
                                        </a:moveTo>
                                        <a:arcTo wR="10800" hR="10800" stAng="-3889614" swAng="38896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774">
                                        <a:moveTo>
                                          <a:pt x="15394" y="1026"/>
                                        </a:moveTo>
                                        <a:arcTo wR="10800" hR="10800" stAng="-3889614" swAng="3889614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67932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581760"/>
                                    <a:ext cx="18720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9309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0" y="3960"/>
                                    <a:ext cx="1143000" cy="1143000"/>
                                  </a:xfrm>
                                  <a:prstGeom prst="donut">
                                    <a:avLst>
                                      <a:gd name="adj" fmla="val 2037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49960" y="57168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600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12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65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6920" y="87120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636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48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66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7200" y="1147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80" y="1166400"/>
                                  <a:ext cx="339840" cy="45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5.3pt;width:190.9pt;height:128.55pt" coordorigin="229,106" coordsize="3818,2571">
                      <v:group id="shape_0" style="position:absolute;left:229;top:106;width:3818;height:2571">
                        <v:line id="shape_0" from="3117,106" to="3836,10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393;top:1039;width:899;height:899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rect id="shape_0" stroked="t" o:allowincell="t" style="position:absolute;left:229;top:2148;width:359;height:1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658,234" to="2709,122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4,2318" to="394,2677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origin="10800,1025" coordsize="10800,9774" path="l0,21600xee" stroked="t" o:allowincell="t" style="position:absolute;left:308;top:1202;width:179;height:324;flip:xy;mso-wrap-style:none;v-text-anchor:middle;rotation:37">
                          <v:fill o:detectmouseclick="t" on="false"/>
                          <v:stroke color="black" weight="12600" startarrow="block" startarrowwidth="narrow" startarrowlength="short" joinstyle="miter" endcap="flat"/>
                          <w10:wrap type="none"/>
                        </v:rect>
                        <v:line id="shape_0" from="750,1176" to="1829,1176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124;top:1022;width:294;height:305;mso-wrap-style:none;v-text-anchor:middle">
                          <v:fill o:detectmouseclick="t" on="false"/>
                          <v:stroke color="black" weight="9360" startarrow="open" endarrow="open" startarrowwidth="narrow" startarrowlength="short" endarrowwidth="narrow" endarrowlength="short" joinstyle="miter" endcap="flat"/>
                          <w10:wrap type="none"/>
                        </v:rect>
                        <v:line id="shape_0" from="426,1572" to="426,211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2247;top:112;width:1799;height:1799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group id="shape_0" style="position:absolute;left:2985;top:1006;width:359;height:247">
                          <v:shape id="shape_0" fillcolor="white" stroked="t" o:allowincell="t" style="position:absolute;left:3085;top:1063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3125;top:1006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3025;top:1186;width:305;height:67;mso-wrap-style:none;v-text-anchor:middle">
                            <v:imagedata r:id="rId1267" o:detectmouseclick="t"/>
                            <v:stroke color="white" weight="12600" joinstyle="miter" endcap="flat"/>
                            <w10:wrap type="none"/>
                          </v:rect>
                          <v:line id="shape_0" from="2985,1186" to="3344,118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1;top:1478;width:359;height:248">
                          <v:shape id="shape_0" fillcolor="white" stroked="t" o:allowincell="t" style="position:absolute;left:781;top:1535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821;top:1478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721;top:1658;width:305;height:67;mso-wrap-style:none;v-text-anchor:middle">
                            <v:imagedata r:id="rId1268" o:detectmouseclick="t"/>
                            <v:stroke color="white" weight="12600" joinstyle="miter" endcap="flat"/>
                            <w10:wrap type="none"/>
                          </v:rect>
                          <v:line id="shape_0" from="681,1658" to="1040,165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807;top:1913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16;top:1943;width:534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28                                                    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30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70485" simplePos="0" locked="0" layoutInCell="1" allowOverlap="1" relativeHeight="60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75565</wp:posOffset>
                      </wp:positionV>
                      <wp:extent cx="1487170" cy="1433195"/>
                      <wp:effectExtent l="6350" t="0" r="0" b="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7160" cy="1433160"/>
                                <a:chOff x="0" y="0"/>
                                <a:chExt cx="1487160" cy="143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7160" cy="14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8520" y="91440"/>
                                    <a:ext cx="1101600" cy="110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380520"/>
                                    <a:ext cx="457200" cy="4572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460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306000"/>
                                    <a:ext cx="114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47800">
                                    <a:off x="1330920" y="495360"/>
                                    <a:ext cx="114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2045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5800" y="58536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636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48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69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200" y="61740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27432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7360" y="605880"/>
                                    <a:ext cx="12240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480" y="19440"/>
                                      <a:ext cx="42480" cy="43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2304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62640"/>
                                      <a:ext cx="104040" cy="234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70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640"/>
                                      <a:ext cx="122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960" y="6174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8600" y="711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040" y="6440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9pt;margin-top:5.95pt;width:113.8pt;height:112.8pt" coordorigin="738,119" coordsize="2276,2256">
                      <v:group id="shape_0" style="position:absolute;left:738;top:119;width:2276;height:2256">
                        <v:oval id="shape_0" stroked="t" o:allowincell="t" style="position:absolute;left:1082;top:263;width:1734;height:173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918;top:718;width:719;height:719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rect id="shape_0" stroked="t" o:allowincell="t" style="position:absolute;left:738;top:1811;width:359;height:1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1514;top:601;width:179;height:359;mso-wrap-style:none;v-text-anchor:middle">
                          <v:fill o:detectmouseclick="t" on="false"/>
                          <v:stroke color="black" weight="12600" startarrow="block" startarrowwidth="medium" startarrowlength="medium" joinstyle="miter" endcap="flat"/>
                          <w10:wrap type="none"/>
                        </v:rect>
                        <v:rect id="shape_0" coordsize="10800,10800" path="l0,21600xee" stroked="t" o:allowincell="t" style="position:absolute;left:2834;top:899;width:179;height:359;mso-wrap-style:none;v-text-anchor:middle;rotation:24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line id="shape_0" from="918,2016" to="918,2375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818;top:1041;width:359;height:248">
                          <v:shape id="shape_0" fillcolor="white" stroked="t" o:allowincell="t" style="position:absolute;left:1918;top:1098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1958;top:1041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1858;top:1221;width:305;height:67;mso-wrap-style:none;v-text-anchor:middle">
                            <v:imagedata r:id="rId1271" o:detectmouseclick="t"/>
                            <v:stroke color="white" weight="12600" joinstyle="miter" endcap="flat"/>
                            <w10:wrap type="none"/>
                          </v:rect>
                          <v:line id="shape_0" from="1818,1221" to="2177,122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2,1091" to="2951,1091" stroked="t" o:allowincell="t" style="position:absolute">
                          <v:stroke color="black" weight="12600" dashstyle="dashdot" joinstyle="miter" endcap="flat"/>
                          <v:fill o:detectmouseclick="t" on="false"/>
                          <w10:wrap type="none"/>
                        </v:line>
                        <v:line id="shape_0" from="1980,119" to="1980,2098" stroked="t" o:allowincell="t" style="position:absolute">
                          <v:stroke color="black" weight="12600" dashstyle="dashdot" joinstyle="miter" endcap="flat"/>
                          <v:fill o:detectmouseclick="t" on="false"/>
                          <w10:wrap type="none"/>
                        </v:line>
                        <v:line id="shape_0" from="1278,551" to="1278,1630" stroked="t" o:allowincell="t" style="position:absolute">
                          <v:stroke color="black" weight="12600" dashstyle="dashdot" joinstyle="miter" endcap="flat"/>
                          <v:fill o:detectmouseclick="t" on="false"/>
                          <w10:wrap type="none"/>
                        </v:line>
                        <v:group id="shape_0" style="position:absolute;left:1206;top:1073;width:192;height:136">
                          <v:shape id="shape_0" fillcolor="white" stroked="t" o:allowincell="t" style="position:absolute;left:1259;top:1104;width:66;height:67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1281;top:1073;width:35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1227;top:1172;width:163;height:36;mso-wrap-style:none;v-text-anchor:middle">
                            <v:imagedata r:id="rId1272" o:detectmouseclick="t"/>
                            <v:stroke color="white" weight="12600" joinstyle="miter" endcap="flat"/>
                            <w10:wrap type="none"/>
                          </v:rect>
                          <v:line id="shape_0" from="1206,1172" to="1398,117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00,1091" to="900,181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1240;top:1240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57;top:113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с</w:t>
              <w:tab/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в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3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03505" distR="114935" simplePos="0" locked="0" layoutInCell="1" allowOverlap="1" relativeHeight="60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86360</wp:posOffset>
                      </wp:positionV>
                      <wp:extent cx="2232660" cy="1509395"/>
                      <wp:effectExtent l="0" t="6350" r="0" b="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720" cy="1509480"/>
                                <a:chOff x="0" y="0"/>
                                <a:chExt cx="2232720" cy="15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2720" cy="150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2840" y="572040"/>
                                    <a:ext cx="457200" cy="4572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880" y="720"/>
                                    <a:ext cx="685800" cy="68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91512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760" y="48960"/>
                                    <a:ext cx="1071360" cy="652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6915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800" y="800640"/>
                                    <a:ext cx="11448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760" y="1030680"/>
                                    <a:ext cx="571680" cy="79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73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6920" y="10292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8247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6640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2808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7800">
                                    <a:off x="704520" y="458640"/>
                                    <a:ext cx="228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582600">
                                    <a:off x="18360" y="573480"/>
                                    <a:ext cx="228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800" y="0"/>
                                    <a:ext cx="228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78160" y="32400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600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412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74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9160" y="788040"/>
                                    <a:ext cx="12240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480" y="19800"/>
                                      <a:ext cx="42480" cy="43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2304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63000"/>
                                      <a:ext cx="104040" cy="234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75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122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38400" y="1014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120" y="976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6.8pt;width:174.3pt;height:118.8pt" coordorigin="932,136" coordsize="3486,2376">
                      <v:group id="shape_0" style="position:absolute;left:932;top:136;width:3486;height:2376">
                        <v:shape id="shape_0" stroked="t" o:allowincell="t" style="position:absolute;left:1112;top:1037;width:719;height:719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stroked="t" o:allowincell="t" style="position:absolute;left:2849;top:137;width:1079;height:10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467,1577" to="3626,15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80,213" to="3066,123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78,1225" to="2377,1225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627;top:1397;width:179;height:37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3449;top:1759;width:899;height:124;mso-wrap-style:none;v-text-anchor:middle">
                          <v:imagedata r:id="rId1276" o:detectmouseclick="t"/>
                          <v:stroke color="white" weight="12600" joinstyle="miter" endcap="flat"/>
                          <w10:wrap type="none"/>
                        </v:rect>
                        <v:line id="shape_0" from="3339,1757" to="4418,175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27,1435" to="1127,19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945;top:1973;width:359;height:1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1125,2153" to="1125,2512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012;top:858;width:359;height:359;mso-wrap-style:none;v-text-anchor:middle;rotation:7">
                          <v:fill o:detectmouseclick="t" on="false"/>
                          <v:stroke color="black" weight="12600" startarrow="open" endarrow="open" startarrowwidth="narrow" startarrowlength="short" endarrowwidth="narrow" endarrowlength="short" joinstyle="miter" endcap="flat"/>
                          <w10:wrap type="none"/>
                        </v:rect>
                        <v:rect id="shape_0" coordsize="10800,10800" path="l0,21600xee" stroked="t" o:allowincell="t" style="position:absolute;left:932;top:1039;width:359;height:359;mso-wrap-style:none;v-text-anchor:middle;rotation:260">
                          <v:fill o:detectmouseclick="t" on="false"/>
                          <v:stroke color="black" weight="12600" startarrow="block" startarrowwidth="narrow" startarrowlength="short" joinstyle="miter" endcap="flat"/>
                          <w10:wrap type="none"/>
                        </v:rect>
                        <v:rect id="shape_0" coordsize="10800,10800" path="l0,21600xee" stroked="t" o:allowincell="t" style="position:absolute;left:3627;top:136;width:359;height:359;mso-wrap-style:none;v-text-anchor:middle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group id="shape_0" style="position:absolute;left:3231;top:646;width:359;height:247">
                          <v:shape id="shape_0" fillcolor="white" stroked="t" o:allowincell="t" style="position:absolute;left:3331;top:703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3371;top:646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3271;top:826;width:305;height:67;mso-wrap-style:none;v-text-anchor:middle">
                            <v:imagedata r:id="rId1277" o:detectmouseclick="t"/>
                            <v:stroke color="white" weight="12600" joinstyle="miter" endcap="flat"/>
                            <w10:wrap type="none"/>
                          </v:rect>
                          <v:line id="shape_0" from="3231,826" to="3590,82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74;top:1377;width:192;height:136">
                          <v:shape id="shape_0" fillcolor="white" stroked="t" o:allowincell="t" style="position:absolute;left:1427;top:1408;width:66;height:67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1449;top:1377;width:35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1395;top:1476;width:163;height:36;mso-wrap-style:none;v-text-anchor:middle">
                            <v:imagedata r:id="rId1278" o:detectmouseclick="t"/>
                            <v:stroke color="white" weight="12600" joinstyle="miter" endcap="flat"/>
                            <w10:wrap type="none"/>
                          </v:rect>
                          <v:line id="shape_0" from="1374,1476" to="1566,147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1436;top:1734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66;top:167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29                                                     M</w:t>
            </w:r>
            <w:r>
              <w:rPr>
                <w:sz w:val="28"/>
                <w:szCs w:val="28"/>
                <w:vertAlign w:val="subscript"/>
              </w:rPr>
              <w:t>в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sz w:val="28"/>
                <w:szCs w:val="28"/>
                <w:lang w:val="en-US"/>
              </w:rPr>
              <w:t>30º                 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4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3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                           m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=0,7m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27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vanish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4615</wp:posOffset>
                      </wp:positionV>
                      <wp:extent cx="1485900" cy="1584960"/>
                      <wp:effectExtent l="0" t="0" r="0" b="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585080"/>
                                <a:chOff x="0" y="0"/>
                                <a:chExt cx="1486080" cy="15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704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3000"/>
                                  <a:ext cx="1486080" cy="152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812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0"/>
                                    <a:ext cx="1058400" cy="105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597240"/>
                                    <a:ext cx="457200" cy="457200"/>
                                  </a:xfrm>
                                  <a:prstGeom prst="donut">
                                    <a:avLst>
                                      <a:gd name="adj" fmla="val 27083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0" y="36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8247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116460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2160" y="1296360"/>
                                    <a:ext cx="720" cy="225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5800" y="36756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85680" y="4176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96480" y="11412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9000" y="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79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2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0680" y="824040"/>
                                    <a:ext cx="10800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880" y="20520"/>
                                      <a:ext cx="37440" cy="45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0"/>
                                      <a:ext cx="2016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65520"/>
                                      <a:ext cx="91440" cy="24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80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52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5960" y="8362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2400" y="875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5640" y="727560"/>
                                  <a:ext cx="34308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7.45pt;width:116.95pt;height:124.75pt" coordorigin="797,149" coordsize="2339,2495">
                      <v:line id="shape_0" from="2052,149" to="2052,2308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group id="shape_0" style="position:absolute;left:797;top:248;width:2339;height:2395">
                        <v:line id="shape_0" from="797,1080" to="3136,1080" stroked="t" o:allowincell="t" style="position:absolute">
                          <v:stroke color="black" weight="12600" dashstyle="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1265;top:248;width:1666;height:166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1715;top:1189;width:719;height:719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1375,254" to="2094,254" stroked="t" o:allowincell="t" style="position:absolute;flip:x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38,1547" to="2238,20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057;top:2082;width:359;height:1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2218,2290" to="2218,2644" stroked="t" o:allowincell="t" style="position:absolute;flip:x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877;top:826;width:359;height:248">
                          <v:shape id="shape_0" fillcolor="white" stroked="t" o:allowincell="t" style="position:absolute;left:2012;top:893;width:124;height:124;mso-wrap-style:none;v-text-anchor:middle;rotation:180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2029;top:1007;width:67;height:67;mso-wrap-style:none;v-text-anchor:middle;rotation:180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1891;top:827;width:305;height:67;mso-wrap-style:none;v-text-anchor:middle;rotation:180">
                            <v:imagedata r:id="rId1281" o:detectmouseclick="t"/>
                            <v:stroke color="white" weight="12600" joinstyle="miter" endcap="flat"/>
                            <w10:wrap type="none"/>
                          </v:rect>
                          <v:line id="shape_0" from="1877,895" to="2236,8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95;top:1546;width:169;height:142">
                          <v:shape id="shape_0" fillcolor="white" stroked="t" o:allowincell="t" style="position:absolute;left:2042;top:1578;width:58;height:70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2061;top:1546;width:31;height:3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2013;top:1649;width:143;height:38;mso-wrap-style:none;v-text-anchor:middle">
                            <v:imagedata r:id="rId1282" o:detectmouseclick="t"/>
                            <v:stroke color="white" weight="12600" joinstyle="miter" endcap="flat"/>
                            <w10:wrap type="none"/>
                          </v:rect>
                          <v:line id="shape_0" from="1995,1649" to="2164,164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25,1565" to="2524,1565" stroked="t" o:allowincell="t" style="position:absolute">
                          <v:stroke color="black" weight="12600" dashstyle="dashdot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2407;top:152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412;top:1295;width:53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25             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9850</wp:posOffset>
                      </wp:positionV>
                      <wp:extent cx="2668270" cy="1600200"/>
                      <wp:effectExtent l="1270" t="6350" r="6350" b="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8320" cy="1600200"/>
                                <a:chOff x="0" y="0"/>
                                <a:chExt cx="266832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8320" cy="160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240" y="571680"/>
                                    <a:ext cx="457200" cy="466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840" y="0"/>
                                    <a:ext cx="571680" cy="571680"/>
                                  </a:xfrm>
                                  <a:prstGeom prst="donut">
                                    <a:avLst>
                                      <a:gd name="adj" fmla="val 2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29880"/>
                                    <a:ext cx="1381680" cy="54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8002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126612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200" y="1144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8248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6640" y="228600"/>
                                    <a:ext cx="571680" cy="79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83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6640" y="2286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1371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75200">
                                    <a:off x="35280" y="485280"/>
                                    <a:ext cx="22860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816">
                                        <a:moveTo>
                                          <a:pt x="15302" y="983"/>
                                        </a:moveTo>
                                        <a:arcTo wR="10800" hR="10800" stAng="-3921763" swAng="39217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816">
                                        <a:moveTo>
                                          <a:pt x="15302" y="983"/>
                                        </a:moveTo>
                                        <a:arcTo wR="10800" hR="10800" stAng="-3921763" swAng="3921763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426400">
                                    <a:off x="1296720" y="456840"/>
                                    <a:ext cx="228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55800">
                                    <a:off x="869400" y="340560"/>
                                    <a:ext cx="219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57" h="10800">
                                        <a:moveTo>
                                          <a:pt x="10800" y="0"/>
                                        </a:moveTo>
                                        <a:arcTo wR="10800" hR="10800" stAng="-5400000" swAng="441224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57" h="10800">
                                        <a:moveTo>
                                          <a:pt x="10800" y="0"/>
                                        </a:moveTo>
                                        <a:arcTo wR="10800" hR="10800" stAng="-5400000" swAng="4412243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5727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720" y="78300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600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412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84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2560" y="266040"/>
                                    <a:ext cx="2286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6360"/>
                                      <a:ext cx="7920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4480"/>
                                      <a:ext cx="194400" cy="4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85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99920" y="5461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3480" y="525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5.5pt;width:207.35pt;height:125.95pt" coordorigin="464,110" coordsize="4147,2519">
                      <v:group id="shape_0" style="position:absolute;left:464;top:110;width:4147;height:2519">
                        <v:oval id="shape_0" stroked="t" o:allowincell="t" style="position:absolute;left:471;top:1010;width:719;height:73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2631;top:110;width:899;height:899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745,157" to="2920,101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91,1370" to="1191,20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013;top:2104;width:359;height:1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3099,290" to="4178,29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161;top:110;width:359;height:359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3711;top:470;width:899;height:124;mso-wrap-style:none;v-text-anchor:middle">
                          <v:imagedata r:id="rId1286" o:detectmouseclick="t"/>
                          <v:stroke color="white" weight="12600" joinstyle="miter" endcap="flat"/>
                          <w10:wrap type="none"/>
                        </v:rect>
                        <v:line id="shape_0" from="3711,470" to="4610,4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91,2270" to="1191,2629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origin="10800,983" coordsize="10800,9816" path="l0,21600xee" stroked="t" o:allowincell="t" style="position:absolute;left:464;top:874;width:359;height:326;flip:x;mso-wrap-style:none;v-text-anchor:middle;rotation:332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rect id="shape_0" coordsize="10800,10800" path="l0,21600xee" stroked="t" o:allowincell="t" style="position:absolute;left:2451;top:830;width:359;height:179;mso-wrap-style:none;v-text-anchor:middle;rotation:190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rect id="shape_0" coordsize="10357,10800" path="l0,21600xee" stroked="t" o:allowincell="t" style="position:absolute;left:1778;top:646;width:345;height:359;mso-wrap-style:none;v-text-anchor:middle;rotation:26">
                          <v:fill o:detectmouseclick="t" on="false"/>
                          <v:stroke color="black" weight="12600" startarrow="open" endarrow="open" startarrowwidth="narrow" startarrowlength="short" endarrowwidth="narrow" endarrowlength="short" joinstyle="miter" endcap="flat"/>
                          <w10:wrap type="none"/>
                        </v:rect>
                        <v:line id="shape_0" from="793,1012" to="2232,1012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651;top:1343;width:359;height:248">
                          <v:shape id="shape_0" fillcolor="white" stroked="t" o:allowincell="t" style="position:absolute;left:751;top:1400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791;top:1343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691;top:1523;width:305;height:67;mso-wrap-style:none;v-text-anchor:middle">
                            <v:imagedata r:id="rId1287" o:detectmouseclick="t"/>
                            <v:stroke color="white" weight="12600" joinstyle="miter" endcap="flat"/>
                            <w10:wrap type="none"/>
                          </v:rect>
                          <v:line id="shape_0" from="651,1523" to="1010,152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01;top:529;width:359;height:248">
                          <v:shape id="shape_0" fillcolor="white" stroked="t" o:allowincell="t" style="position:absolute;left:3001;top:586;width:124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t" style="position:absolute;left:3041;top:529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stroked="t" o:allowincell="t" style="position:absolute;left:2941;top:709;width:305;height:67;mso-wrap-style:none;v-text-anchor:middle">
                            <v:imagedata r:id="rId1288" o:detectmouseclick="t"/>
                            <v:stroke color="white" weight="12600" joinstyle="miter" endcap="flat"/>
                            <w10:wrap type="none"/>
                          </v:rect>
                          <v:line id="shape_0" from="2901,709" to="3260,70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3086;top:970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013;top:93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30                          2                       4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р                           30º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=0,7m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>
          <w:trHeight w:val="19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0330</wp:posOffset>
                      </wp:positionV>
                      <wp:extent cx="2423795" cy="1088390"/>
                      <wp:effectExtent l="2540" t="0" r="0" b="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3880" cy="1088280"/>
                                <a:chOff x="0" y="0"/>
                                <a:chExt cx="2423880" cy="108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4320" y="719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3680" y="5004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2520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137880"/>
                                  <a:ext cx="685800" cy="6858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33084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15948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591400">
                                  <a:off x="770040" y="22680"/>
                                  <a:ext cx="2286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1600" y="471960"/>
                                  <a:ext cx="11448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114480" cy="79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9920" y="483120"/>
                                  <a:ext cx="11448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40"/>
                                    <a:ext cx="114480" cy="79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98480" y="1404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2592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696600"/>
                                  <a:ext cx="187200" cy="1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60240"/>
                                  <a:ext cx="68184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159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9600">
                                  <a:off x="413280" y="803880"/>
                                  <a:ext cx="2484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61" h="10800">
                                      <a:moveTo>
                                        <a:pt x="10800" y="0"/>
                                      </a:moveTo>
                                      <a:arcTo wR="10800" hR="10800" stAng="-5400000" swAng="41213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61" h="10800">
                                      <a:moveTo>
                                        <a:pt x="10800" y="0"/>
                                      </a:moveTo>
                                      <a:arcTo wR="10800" hR="10800" stAng="-5400000" swAng="41213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805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9.6pt;width:190.8pt;height:81.95pt" coordorigin="477,192" coordsize="3816,1639">
                      <v:shape id="shape_0" fillcolor="white" stroked="t" o:allowincell="t" style="position:absolute;left:1334;top:129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74,946" to="4293,94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774;top:555;width:719;height:71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1694;top:375;width:1079;height:1079;mso-wrap-style:none;v-text-anchor:middle" type="_x0000_t23"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874,679" to="2133,139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308;top:409;width:359;height:359;mso-wrap-style:none;v-text-anchor:middle">
                        <v:fill o:detectmouseclick="t" on="false"/>
                        <v:stroke color="black" weight="12600" endarrow="block" endarrowwidth="medium" end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1690;top:194;width:359;height:358;flip:y;mso-wrap-style:none;v-text-anchor:middle;rotation:167">
                        <v:fill o:detectmouseclick="t" on="false"/>
                        <v:stroke color="black" weight="12600" endarrow="block" endarrowwidth="medium" endarrowlength="medium" joinstyle="miter" endcap="flat"/>
                        <w10:wrap type="none"/>
                      </v:rect>
                      <v:group id="shape_0" style="position:absolute;left:3062;top:901;width:180;height:175">
                        <v:oval id="shape_0" stroked="t" o:allowincell="t" style="position:absolute;left:3120;top:901;width:67;height:6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3062;top:951;width:179;height:124;mso-wrap-style:none;v-text-anchor:middle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2162;top:919;width:180;height:175">
                        <v:oval id="shape_0" stroked="t" o:allowincell="t" style="position:absolute;left:2220;top:919;width:67;height:6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2162;top:969;width:179;height:124;mso-wrap-style:none;v-text-anchor:middle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line id="shape_0" from="3152,379" to="3152,1458" stroked="t" o:allowincell="t" style="position:absolute">
                        <v:stroke color="black" weight="12600" dashstyle="dashdot" joinstyle="miter" endcap="flat"/>
                        <v:fill o:detectmouseclick="t" on="false"/>
                        <w10:wrap type="none"/>
                      </v:line>
                      <v:line id="shape_0" from="2252,199" to="2252,1638" stroked="t" o:allowincell="t" style="position:absolute">
                        <v:stroke color="black" weight="12600" dashstyle="dashdo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84;top:1255;width:294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77,1198" to="1550,17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1758" to="1748,17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061,10800" path="l0,21600xee" stroked="t" o:allowincell="t" style="position:absolute;left:1128;top:1424;width:390;height:396;mso-wrap-style:none;v-text-anchor:middle;rotation:18">
                        <v:fill o:detectmouseclick="t" on="false"/>
                        <v:stroke color="black" weight="9360" startarrow="block" endarrow="block" startarrowwidth="narrow" startarrowlength="short" endarrowwidth="narrow" endarrowlength="short" joinstyle="miter" endcap="flat"/>
                        <w10:wrap type="none"/>
                      </v:rect>
                      <v:oval id="shape_0" fillcolor="black" stroked="t" o:allowincell="t" style="position:absolute;left:2209;top:142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1          </w:t>
            </w:r>
            <w:r>
              <w:rPr>
                <w:sz w:val="28"/>
                <w:szCs w:val="28"/>
                <w:lang w:val="en-US" w:eastAsia="en-US"/>
              </w:rPr>
              <w:t xml:space="preserve">      М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с               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вр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</w:t>
            </w:r>
            <w:r>
              <w:rPr/>
              <w:t>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3</w:t>
            </w:r>
            <w:r>
              <w:rPr>
                <w:sz w:val="28"/>
                <w:szCs w:val="28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08915</wp:posOffset>
                      </wp:positionV>
                      <wp:extent cx="457200" cy="457200"/>
                      <wp:effectExtent l="0" t="0" r="0" b="0"/>
                      <wp:wrapNone/>
                      <wp:docPr id="512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6.45pt;mso-position-vertical-relative:text;margin-left:9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19380</wp:posOffset>
                      </wp:positionV>
                      <wp:extent cx="2400300" cy="1013460"/>
                      <wp:effectExtent l="0" t="6350" r="635" b="635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013400"/>
                                <a:chOff x="0" y="0"/>
                                <a:chExt cx="2400480" cy="101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9680" y="114480"/>
                                  <a:ext cx="571680" cy="571680"/>
                                </a:xfrm>
                                <a:prstGeom prst="donut">
                                  <a:avLst>
                                    <a:gd name="adj" fmla="val 26888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2520" y="2678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2667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3938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83808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9680" y="0"/>
                                  <a:ext cx="228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720" y="165240"/>
                                  <a:ext cx="228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52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4572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992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3160" y="370800"/>
                                  <a:ext cx="11448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114480" cy="79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080" y="384840"/>
                                  <a:ext cx="11448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114480" cy="79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00" y="5446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167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532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5pt;margin-top:9.4pt;width:188.95pt;height:79.85pt" coordorigin="587,188" coordsize="3779,1597">
                      <v:shape id="shape_0" stroked="t" o:allowincell="t" style="position:absolute;left:1232;top:369;width:899;height:899;mso-wrap-style:none;v-text-anchor:middle" type="_x0000_t23">
                        <v:fill o:detectmouseclick="t" on="false"/>
                        <v:stroke color="black" weight="12600" joinstyle="miter" endcap="flat"/>
                        <w10:wrap type="none"/>
                      </v:shape>
                      <v:oval id="shape_0" stroked="t" o:allowincell="t" style="position:absolute;left:3142;top:610;width:424;height:42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1712,608" to="3331,6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32,808" to="1232,152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052;top:1508;width:359;height:17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t" style="position:absolute;left:1232;top:188;width:359;height:179;flip:x;mso-wrap-style:none;v-text-anchor:middle">
                        <v:fill o:detectmouseclick="t" on="false"/>
                        <v:stroke color="black" weight="12600" endarrow="block" endarrowwidth="medium" end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3352;top:448;width:359;height:179;mso-wrap-style:none;v-text-anchor:middle">
                        <v:fill o:detectmouseclick="t" on="false"/>
                        <v:stroke color="black" weight="12600" endarrow="block" endarrowwidth="medium" endarrowlength="medium" joinstyle="miter" endcap="flat"/>
                        <w10:wrap type="none"/>
                      </v:rect>
                      <v:line id="shape_0" from="587,830" to="4366,830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2132,908" to="2132,162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034;top:1604;width:179;height:17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3269;top:772;width:180;height:175">
                        <v:oval id="shape_0" stroked="t" o:allowincell="t" style="position:absolute;left:3327;top:772;width:67;height:6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3269;top:822;width:179;height:124;mso-wrap-style:none;v-text-anchor:middle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95;top:794;width:180;height:175">
                        <v:oval id="shape_0" stroked="t" o:allowincell="t" style="position:absolute;left:1653;top:794;width:67;height:6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1595;top:844;width:179;height:124;mso-wrap-style:none;v-text-anchor:middle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line id="shape_0" from="1721,1046" to="3340,10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59,452" to="3359,1171" stroked="t" o:allowincell="t" style="position:absolute">
                        <v:stroke color="black" weight="12600" dashstyle="dashdot" joinstyle="miter" endcap="flat"/>
                        <v:fill o:detectmouseclick="t" on="false"/>
                        <w10:wrap type="none"/>
                      </v:line>
                      <v:line id="shape_0" from="1685,272" to="1685,1351" stroked="t" o:allowincell="t" style="position:absolute">
                        <v:stroke color="black" weight="1260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36        М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</w:t>
            </w:r>
            <w:r>
              <w:rPr>
                <w:sz w:val="28"/>
                <w:szCs w:val="28"/>
                <w:vertAlign w:val="subscript"/>
              </w:rPr>
              <w:t xml:space="preserve">2                                                          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             4          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=0,7m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95885" simplePos="0" locked="0" layoutInCell="1" allowOverlap="1" relativeHeight="6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5720</wp:posOffset>
                      </wp:positionV>
                      <wp:extent cx="2016125" cy="1246505"/>
                      <wp:effectExtent l="12700" t="6985" r="0" b="508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6000" cy="1246680"/>
                                <a:chOff x="0" y="0"/>
                                <a:chExt cx="2016000" cy="12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00" cy="12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684000" cy="684000"/>
                                  </a:xfrm>
                                  <a:prstGeom prst="donut">
                                    <a:avLst>
                                      <a:gd name="adj" fmla="val 13888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34596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59184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49680"/>
                                    <a:ext cx="1154520" cy="548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591840"/>
                                    <a:ext cx="762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"/>
                                    <a:ext cx="228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445200">
                                    <a:off x="1714320" y="820800"/>
                                    <a:ext cx="26424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87" h="10800">
                                        <a:moveTo>
                                          <a:pt x="8837" y="180"/>
                                        </a:moveTo>
                                        <a:arcTo wR="10800" hR="10800" stAng="-6028375" swAng="524950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87" h="10800">
                                        <a:moveTo>
                                          <a:pt x="8837" y="180"/>
                                        </a:moveTo>
                                        <a:arcTo wR="10800" hR="10800" stAng="-6028375" swAng="5249502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00000">
                                    <a:off x="1079640" y="345240"/>
                                    <a:ext cx="228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1480" y="331560"/>
                                    <a:ext cx="11448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1448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4680" y="754560"/>
                                    <a:ext cx="11448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1448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2320" y="113220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1520" y="665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680" y="606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3.6pt;width:155.7pt;height:98.15pt" coordorigin="900,72" coordsize="3114,1963">
                      <v:group id="shape_0" style="position:absolute;left:900;top:72;width:3114;height:1963">
                        <v:shape id="shape_0" stroked="t" o:allowincell="t" style="position:absolute;left:1098;top:72;width:1076;height:1076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1240,617" to="1240,187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420;top:1004;width:539;height:53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909,150" to="3726,101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21,1004" to="3720,1004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900;top:104;width:359;height:359;flip:x;mso-wrap-style:none;v-text-anchor:middle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rect id="shape_0" coordsize="12487,10800" path="l0,21600xee" stroked="t" o:allowincell="t" style="position:absolute;left:3599;top:1364;width:415;height:359;flip:x;mso-wrap-style:none;v-text-anchor:middle;rotation:152">
                          <v:fill o:detectmouseclick="t" on="false"/>
                          <v:stroke color="black" weight="12600" startarrow="block" startarrowwidth="medium" startarrowlength="medium" joinstyle="miter" endcap="flat"/>
                          <w10:wrap type="none"/>
                        </v:rect>
                        <v:rect id="shape_0" coordsize="10800,10800" path="l0,21600xee" stroked="t" o:allowincell="t" style="position:absolute;left:2601;top:616;width:359;height:359;mso-wrap-style:none;v-text-anchor:middle;rotation:245">
                          <v:fill o:detectmouseclick="t" on="false"/>
                          <v:stroke color="black" weight="12600" startarrow="block" endarrow="block" startarrowwidth="medium" startarrowlength="medium" endarrowwidth="medium" endarrowlength="medium" joinstyle="miter" endcap="flat"/>
                          <w10:wrap type="none"/>
                        </v:rect>
                        <v:group id="shape_0" style="position:absolute;left:1548;top:594;width:180;height:175">
                          <v:oval id="shape_0" stroked="t" o:allowincell="t" style="position:absolute;left:1606;top:594;width:67;height:6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shape id="shape_0" fillcolor="white" stroked="t" o:allowincell="t" style="position:absolute;left:1548;top:644;width:179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3601;top:1260;width:180;height:175">
                          <v:oval id="shape_0" stroked="t" o:allowincell="t" style="position:absolute;left:3658;top:1260;width:67;height:6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shape id="shape_0" fillcolor="white" stroked="t" o:allowincell="t" style="position:absolute;left:3601;top:1310;width:179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rect id="shape_0" fillcolor="white" stroked="t" o:allowincell="t" style="position:absolute;left:1077;top:1855;width:35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oval id="shape_0" fillcolor="black" stroked="t" o:allowincell="t" style="position:absolute;left:1627;top:1120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17;top:10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2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                 30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в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1120</wp:posOffset>
                      </wp:positionV>
                      <wp:extent cx="2057400" cy="1042035"/>
                      <wp:effectExtent l="635" t="0" r="0" b="635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042200"/>
                                <a:chOff x="0" y="0"/>
                                <a:chExt cx="2057400" cy="10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133200"/>
                                  <a:ext cx="685800" cy="685800"/>
                                </a:xfrm>
                                <a:prstGeom prst="donut">
                                  <a:avLst>
                                    <a:gd name="adj" fmla="val 1574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110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76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927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3800">
                                  <a:off x="1647000" y="27036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39960"/>
                                  <a:ext cx="228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8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312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2120" y="476280"/>
                                  <a:ext cx="11448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114480" cy="79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8680" y="458640"/>
                                  <a:ext cx="11448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114480" cy="79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9360" y="151200"/>
                                  <a:ext cx="970920" cy="15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1904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7632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137000">
                                  <a:off x="900000" y="217800"/>
                                  <a:ext cx="82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560" y="650160"/>
                                  <a:ext cx="104004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16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920" y="340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9040" y="466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5.6pt;width:161.95pt;height:82.05pt" coordorigin="508,112" coordsize="3239,1641">
                      <v:shape id="shape_0" stroked="t" o:allowincell="t" style="position:absolute;left:688;top:322;width:1079;height:1079;mso-wrap-style:none;v-text-anchor:middle" type="_x0000_t23">
                        <v:fill o:detectmouseclick="t" on="false"/>
                        <v:stroke color="black" weight="12600" joinstyle="miter" endcap="flat"/>
                        <w10:wrap type="none"/>
                      </v:shape>
                      <v:oval id="shape_0" stroked="t" o:allowincell="t" style="position:absolute;left:2668;top:602;width:539;height:53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688,862" to="688,15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597;top:1573;width:179;height:17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t" style="position:absolute;left:3102;top:538;width:359;height:359;mso-wrap-style:none;v-text-anchor:middle;rotation:18">
                        <v:fill o:detectmouseclick="t" on="false"/>
                        <v:stroke color="black" weight="12600" endarrow="block" endarrowwidth="medium" end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770;top:175;width:359;height:179;flip:x;mso-wrap-style:none;v-text-anchor:middle">
                        <v:fill o:detectmouseclick="t" on="false"/>
                        <v:stroke color="black" weight="12600" endarrow="block" endarrowwidth="medium" endarrowlength="medium" joinstyle="miter" endcap="flat"/>
                        <w10:wrap type="none"/>
                      </v:rect>
                      <v:line id="shape_0" from="508,880" to="3747,880" stroked="t" o:allowincell="t" style="position:absolute">
                        <v:stroke color="black" weight="12600" dashstyle="dashdot" joinstyle="miter" endcap="flat"/>
                        <v:fill o:detectmouseclick="t" on="false"/>
                        <w10:wrap type="none"/>
                      </v:line>
                      <v:line id="shape_0" from="1830,604" to="2909,604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group id="shape_0" style="position:absolute;left:1141;top:862;width:180;height:174">
                        <v:oval id="shape_0" stroked="t" o:allowincell="t" style="position:absolute;left:1199;top:862;width:67;height:6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1141;top:912;width:179;height:124;mso-wrap-style:none;v-text-anchor:middle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2868;top:835;width:180;height:175">
                        <v:oval id="shape_0" stroked="t" o:allowincell="t" style="position:absolute;left:2926;top:835;width:67;height:6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2868;top:884;width:179;height:124;mso-wrap-style:none;v-text-anchor:middle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line id="shape_0" from="1373,350" to="2901,59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59,412" to="2959,1311" stroked="t" o:allowincell="t" style="position:absolute">
                        <v:stroke color="black" weight="12600" dashstyle="dashdot" joinstyle="miter" endcap="flat"/>
                        <v:fill o:detectmouseclick="t" on="false"/>
                        <w10:wrap type="none"/>
                      </v:line>
                      <v:line id="shape_0" from="1231,232" to="1231,1491" stroked="t" o:allowincell="t" style="position:absolute">
                        <v:stroke color="black" weight="12600" dashstyle="dashdot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925;top:455;width:129;height:120;flip:x;mso-wrap-style:none;v-text-anchor:middle;rotation:41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328,1136" to="2965,14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2;top:11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7;top:6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735;top:84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37  М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                                      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                                   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17"/>
      </w:tblGrid>
      <w:tr>
        <w:trPr>
          <w:trHeight w:val="28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6525</wp:posOffset>
                      </wp:positionV>
                      <wp:extent cx="1714500" cy="1221740"/>
                      <wp:effectExtent l="12700" t="6350" r="12065" b="571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221840"/>
                                <a:chOff x="0" y="0"/>
                                <a:chExt cx="1714680" cy="12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590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304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29160"/>
                                  <a:ext cx="928440" cy="42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459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9000"/>
                                  <a:ext cx="1144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177">
                                      <a:moveTo>
                                        <a:pt x="10800" y="0"/>
                                      </a:moveTo>
                                      <a:arcTo wR="10800" hR="10800" stAng="-5400000" swAng="90153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177">
                                      <a:moveTo>
                                        <a:pt x="10800" y="0"/>
                                      </a:moveTo>
                                      <a:arcTo wR="10800" hR="10800" stAng="-5400000" swAng="901530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83400">
                                  <a:off x="1052280" y="315720"/>
                                  <a:ext cx="113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0" y="624960"/>
                                  <a:ext cx="11448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114480" cy="79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270360"/>
                                  <a:ext cx="11448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40"/>
                                    <a:ext cx="114480" cy="79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9932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8520" y="9720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160" y="278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0280" y="212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10.75pt;width:135pt;height:96.2pt" coordorigin="1260,215" coordsize="2700,1924">
                      <v:oval id="shape_0" stroked="t" o:allowincell="t" style="position:absolute;left:1441;top:215;width:899;height:8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3241;top:938;width:539;height:53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1441,578" to="1441,201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9,261" to="3550,9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0,938" to="3559,938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rect id="shape_0" coordsize="10800,20177" path="l0,21600xee" stroked="t" o:allowincell="t" style="position:absolute;left:3780;top:938;width:179;height:335;mso-wrap-style:none;v-text-anchor:middle">
                        <v:fill o:detectmouseclick="t" on="false"/>
                        <v:stroke color="black" weight="12600" endarrow="block" endarrowwidth="medium" end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1260;top:215;width:359;height:359;flip:x;mso-wrap-style:none;v-text-anchor:middle">
                        <v:fill o:detectmouseclick="t" on="false"/>
                        <v:stroke color="black" weight="12600" endarrow="block" endarrowwidth="medium" end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2918;top:712;width:178;height:179;flip:x;mso-wrap-style:none;v-text-anchor:middle;rotation:49">
                        <v:fill o:detectmouseclick="t" on="false"/>
                        <v:stroke color="black" weight="12600" startarrow="open" endarrow="open" startarrowwidth="narrow" startarrowlength="short" endarrowwidth="narrow" endarrowlength="short" joinstyle="miter" endcap="flat"/>
                        <w10:wrap type="none"/>
                      </v:rect>
                      <v:group id="shape_0" style="position:absolute;left:3420;top:1199;width:180;height:175">
                        <v:oval id="shape_0" stroked="t" o:allowincell="t" style="position:absolute;left:3478;top:1199;width:67;height:6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3420;top:1249;width:179;height:124;mso-wrap-style:none;v-text-anchor:middle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801;top:641;width:180;height:175">
                        <v:oval id="shape_0" stroked="t" o:allowincell="t" style="position:absolute;left:1858;top:641;width:67;height:6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1801;top:691;width:179;height:124;mso-wrap-style:none;v-text-anchor:middle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oval id="shape_0" fillcolor="white" stroked="t" o:allowincell="t" style="position:absolute;left:1263;top:17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597;top:368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313;top:654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237;top:5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33         М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                 1          М</w:t>
            </w:r>
            <w:r>
              <w:rPr>
                <w:sz w:val="28"/>
                <w:szCs w:val="28"/>
                <w:vertAlign w:val="subscript"/>
              </w:rPr>
              <w:t>в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67005</wp:posOffset>
                      </wp:positionV>
                      <wp:extent cx="2286000" cy="1236345"/>
                      <wp:effectExtent l="0" t="6350" r="0" b="635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236240"/>
                                <a:chOff x="0" y="0"/>
                                <a:chExt cx="2286000" cy="123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0640" y="115560"/>
                                  <a:ext cx="799560" cy="8002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48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960" y="147240"/>
                                  <a:ext cx="1149480" cy="19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7600"/>
                                  <a:ext cx="137160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5212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5392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1080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720" y="112212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70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30400"/>
                                  <a:ext cx="228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19000">
                                  <a:off x="1079640" y="24408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880" y="507240"/>
                                  <a:ext cx="11448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40"/>
                                    <a:ext cx="114480" cy="79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8960" y="507240"/>
                                  <a:ext cx="11448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40"/>
                                    <a:ext cx="114480" cy="79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2120" y="2901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0" y="388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695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5760" y="627480"/>
                                  <a:ext cx="34308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5pt;margin-top:13.15pt;width:179.95pt;height:97.35pt" coordorigin="587,263" coordsize="3599,1947">
                      <v:shape id="shape_0" stroked="t" o:allowincell="t" style="position:absolute;left:2698;top:445;width:1258;height:1259;mso-wrap-style:none;v-text-anchor:middle" type="_x0000_t23">
                        <v:fill o:detectmouseclick="t" on="false"/>
                        <v:stroke color="black" weight="12600" joinstyle="miter" endcap="flat"/>
                        <w10:wrap type="none"/>
                      </v:shape>
                      <v:oval id="shape_0" stroked="t" o:allowincell="t" style="position:absolute;left:947;top:806;width:539;height:53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587,1086" to="4186,1086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302,495" to="3111,79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7,1346" to="3286,170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93,1084" to="2693,19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53,1112" to="3953,201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513;top:1964;width:359;height:17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791;top:2030;width:359;height:17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367,846" to="2446,846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767;top:626;width:359;height:179;flip:x;mso-wrap-style:none;v-text-anchor:middle">
                        <v:fill o:detectmouseclick="t" on="false"/>
                        <v:stroke color="black" weight="12600" endarrow="block" endarrowwidth="medium" end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3467;top:263;width:359;height:179;mso-wrap-style:none;v-text-anchor:middle">
                        <v:fill o:detectmouseclick="t" on="false"/>
                        <v:stroke color="black" weight="12600" endarrow="block" endarrowwidth="medium" end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2287;top:647;width:179;height:179;mso-wrap-style:none;v-text-anchor:middle;rotation:39">
                        <v:fill o:detectmouseclick="t" on="false"/>
                        <v:stroke color="black" weight="12600" startarrow="open" endarrow="open" startarrowwidth="narrow" startarrowlength="short" endarrowwidth="narrow" endarrowlength="short" joinstyle="miter" endcap="flat"/>
                        <w10:wrap type="none"/>
                      </v:rect>
                      <v:group id="shape_0" style="position:absolute;left:1130;top:1062;width:180;height:175">
                        <v:oval id="shape_0" stroked="t" o:allowincell="t" style="position:absolute;left:1188;top:1062;width:67;height:6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1130;top:1112;width:179;height:124;mso-wrap-style:none;v-text-anchor:middle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215;top:1062;width:180;height:175">
                        <v:oval id="shape_0" stroked="t" o:allowincell="t" style="position:absolute;left:3273;top:1062;width:67;height:6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3215;top:1112;width:179;height:124;mso-wrap-style:none;v-text-anchor:middle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line id="shape_0" from="1220,720" to="1220,1439" stroked="t" o:allowincell="t" style="position:absolute">
                        <v:stroke color="black" weight="12600" dashstyle="dashdot" joinstyle="miter" endcap="flat"/>
                        <v:fill o:detectmouseclick="t" on="false"/>
                        <w10:wrap type="none"/>
                      </v:line>
                      <v:line id="shape_0" from="3308,324" to="3308,1943" stroked="t" o:allowincell="t" style="position:absolute">
                        <v:stroke color="black" weight="12600" dashstyle="dashdot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289;top:135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289;top:1251;width:53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38                                                   М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р</w:t>
            </w:r>
            <w:r>
              <w:rPr>
                <w:sz w:val="28"/>
                <w:szCs w:val="28"/>
              </w:rPr>
              <w:t xml:space="preserve">                  15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=0,7m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                        3                4</w:t>
            </w:r>
          </w:p>
        </w:tc>
      </w:tr>
      <w:tr>
        <w:trPr>
          <w:trHeight w:val="28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46355" simplePos="0" locked="0" layoutInCell="1" allowOverlap="1" relativeHeight="61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5245</wp:posOffset>
                      </wp:positionV>
                      <wp:extent cx="1210310" cy="1193165"/>
                      <wp:effectExtent l="5080" t="0" r="0" b="571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0320" cy="1193040"/>
                                <a:chOff x="0" y="0"/>
                                <a:chExt cx="1210320" cy="119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0320" cy="119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123120"/>
                                    <a:ext cx="571680" cy="5716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360" y="23760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69600">
                                    <a:off x="453600" y="7200"/>
                                    <a:ext cx="228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9800">
                                    <a:off x="938160" y="272160"/>
                                    <a:ext cx="228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8840" y="399960"/>
                                    <a:ext cx="11448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1448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1640" y="391680"/>
                                    <a:ext cx="11448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040"/>
                                      <a:ext cx="11448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1240" y="4338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4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5200" y="5526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2560" y="492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4.95pt;width:91.9pt;height:93.35pt" coordorigin="1877,99" coordsize="1838,1867">
                      <v:group id="shape_0" style="position:absolute;left:1877;top:99;width:1838;height:1867">
                        <v:shape id="shape_0" stroked="t" o:allowincell="t" style="position:absolute;left:2055;top:281;width:899;height:899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stroked="t" o:allowincell="t" style="position:absolute;left:2955;top:461;width:539;height:53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rect id="shape_0" coordsize="10800,10800" path="l0,21600xee" stroked="t" o:allowincell="t" style="position:absolute;left:2591;top:98;width:359;height:359;mso-wrap-style:none;v-text-anchor:middle;rotation:356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rect id="shape_0" coordsize="10800,10800" path="l0,21600xee" stroked="t" o:allowincell="t" style="position:absolute;left:3354;top:515;width:359;height:359;mso-wrap-style:none;v-text-anchor:middle;rotation:32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group id="shape_0" style="position:absolute;left:3135;top:717;width:180;height:175">
                          <v:oval id="shape_0" stroked="t" o:allowincell="t" style="position:absolute;left:3193;top:717;width:67;height:6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shape id="shape_0" fillcolor="white" stroked="t" o:allowincell="t" style="position:absolute;left:3135;top:766;width:179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2415;top:704;width:180;height:175">
                          <v:oval id="shape_0" stroked="t" o:allowincell="t" style="position:absolute;left:2473;top:704;width:67;height:6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shape id="shape_0" fillcolor="white" stroked="t" o:allowincell="t" style="position:absolute;left:2415;top:754;width:179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line id="shape_0" from="2052,770" to="2052,16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877;top:1606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3192;top:95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952;top:8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             М</w:t>
            </w:r>
            <w:r>
              <w:rPr>
                <w:sz w:val="28"/>
                <w:szCs w:val="28"/>
                <w:vertAlign w:val="subscript"/>
              </w:rPr>
              <w:t>вр</w: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2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445</wp:posOffset>
                      </wp:positionV>
                      <wp:extent cx="1871345" cy="1266190"/>
                      <wp:effectExtent l="0" t="6350" r="12700" b="635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1280" cy="1266120"/>
                                <a:chOff x="0" y="0"/>
                                <a:chExt cx="1871280" cy="126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1280" cy="1266120"/>
                                </a:xfrm>
                              </wpg:grpSpPr>
                              <wps:wsp>
                                <wps:cNvSpPr/>
                                <wps:spPr>
                                  <a:xfrm rot="2035800">
                                    <a:off x="1256400" y="590760"/>
                                    <a:ext cx="17964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35720"/>
                                    <a:ext cx="685800" cy="6858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13572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080" y="13572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9680" y="466200"/>
                                    <a:ext cx="114300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4788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1520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80892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680" y="19800"/>
                                    <a:ext cx="228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752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008" h="10800">
                                        <a:moveTo>
                                          <a:pt x="10800" y="0"/>
                                        </a:moveTo>
                                        <a:arcTo wR="10800" hR="10800" stAng="-5400000" swAng="40753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008" h="10800">
                                        <a:moveTo>
                                          <a:pt x="10800" y="0"/>
                                        </a:moveTo>
                                        <a:arcTo wR="10800" hR="10800" stAng="-5400000" swAng="407538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0120" y="469800"/>
                                    <a:ext cx="11448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08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1448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1880" y="301680"/>
                                    <a:ext cx="11448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1448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02360" y="457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2400" y="307440"/>
                                  <a:ext cx="4539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25pt;margin-top:0.35pt;width:147.3pt;height:99.7pt" coordorigin="985,7" coordsize="2946,1994">
                      <v:group id="shape_0" style="position:absolute;left:985;top:7;width:2946;height:1994">
                        <v:rect id="shape_0" coordsize="10800,10800" path="l0,21600xee" stroked="t" o:allowincell="t" style="position:absolute;left:2963;top:937;width:282;height:282;mso-wrap-style:none;v-text-anchor:middle;rotation:34">
                          <v:fill o:detectmouseclick="t" on="false"/>
                          <v:stroke color="black" weight="12600" startarrow="open" endarrow="open" startarrowwidth="narrow" startarrowlength="short" endarrowwidth="narrow" endarrowlength="short" joinstyle="miter" endcap="flat"/>
                          <w10:wrap type="none"/>
                        </v:rect>
                        <v:shape id="shape_0" stroked="t" o:allowincell="t" style="position:absolute;left:1052;top:221;width:1079;height:1079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1592,221" to="3571,22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212;top:221;width:539;height:53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772,741" to="3571,128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32,761" to="1332,18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252;top:1821;width:179;height:1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1791,1281" to="3230,1281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572;top:38;width:359;height:359;mso-wrap-style:none;v-text-anchor:middle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rect id="shape_0" coordsize="10008,10800" path="l0,21600xee" stroked="t" o:allowincell="t" style="position:absolute;left:985;top:7;width:499;height:539;flip:x;mso-wrap-style:none;v-text-anchor:middle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group id="shape_0" style="position:absolute;left:1505;top:747;width:180;height:175">
                          <v:oval id="shape_0" stroked="t" o:allowincell="t" style="position:absolute;left:1563;top:747;width:67;height:6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shape id="shape_0" fillcolor="white" stroked="t" o:allowincell="t" style="position:absolute;left:1505;top:797;width:179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3413;top:482;width:180;height:175">
                          <v:oval id="shape_0" stroked="t" o:allowincell="t" style="position:absolute;left:3471;top:482;width:67;height:6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shape id="shape_0" fillcolor="white" stroked="t" o:allowincell="t" style="position:absolute;left:3413;top:532;width:179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oval id="shape_0" fillcolor="black" stroked="t" o:allowincell="t" style="position:absolute;left:2091;top:72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28;top:491;width:714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с</w:t>
              <w:tab/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р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                                       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30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295</wp:posOffset>
                      </wp:positionV>
                      <wp:extent cx="2583180" cy="1028700"/>
                      <wp:effectExtent l="3810" t="6985" r="6985" b="635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3360" cy="1028880"/>
                                <a:chOff x="0" y="0"/>
                                <a:chExt cx="258336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4028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9840" y="438840"/>
                                    <a:ext cx="6840" cy="6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480" y="0"/>
                                    <a:ext cx="685800" cy="6858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8680" y="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343080" cy="3430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280" y="78840"/>
                                    <a:ext cx="767160" cy="1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411600">
                                    <a:off x="974880" y="263160"/>
                                    <a:ext cx="228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440" y="343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1680" y="914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9840" y="147240"/>
                                    <a:ext cx="7920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29880" cy="2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79200" cy="54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9960" y="330120"/>
                                    <a:ext cx="11448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08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14480" cy="79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" y="1580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73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159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960" y="1573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1573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573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42480"/>
                                  <a:ext cx="45396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.85pt;width:203.4pt;height:81pt" coordorigin="72,117" coordsize="4068,1620">
                      <v:group id="shape_0" style="position:absolute;left:612;top:117;width:3528;height:1620">
                        <v:oval id="shape_0" stroked="t" o:allowincell="t" style="position:absolute;left:864;top:808;width:10;height:1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3060;top:117;width:1079;height:1079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1980,117" to="3599,1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800;top:117;width:539;height:539;mso-wrap-style:none;v-text-anchor:middle" type="_x0000_t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838,241" to="2045,25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147;top:531;width:359;height:359;flip:y;mso-wrap-style:none;v-text-anchor:middle;rotation:3">
                          <v:fill o:detectmouseclick="t" on="false"/>
                          <v:stroke color="black" weight="12600" endarrow="block" endarrowwidth="medium" endarrowlength="medium" joinstyle="miter" endcap="flat"/>
                          <w10:wrap type="none"/>
                        </v:rect>
                        <v:line id="shape_0" from="3860,657" to="3860,155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780;top:1557;width:179;height:1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1998;top:349;width:125;height:119">
                          <v:oval id="shape_0" stroked="t" o:allowincell="t" style="position:absolute;left:2038;top:349;width:46;height:4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shape id="shape_0" fillcolor="white" stroked="t" o:allowincell="t" style="position:absolute;left:1998;top:383;width:124;height:8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3510;top:637;width:180;height:175">
                          <v:oval id="shape_0" stroked="t" o:allowincell="t" style="position:absolute;left:3568;top:637;width:67;height:6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shape id="shape_0" fillcolor="white" stroked="t" o:allowincell="t" style="position:absolute;left:3510;top:687;width:179;height:124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rect id="shape_0" fillcolor="white" stroked="t" o:allowincell="t" style="position:absolute;left:612;top:159;width:35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77,366" to="1336,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365" to="251,5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767;top:36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72,365" to="1051,5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,365" to="486,5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365" to="791,5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31;top:184;width:71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5      </w:t>
            </w:r>
            <w:r>
              <w:rPr/>
              <w:t>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2                        1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=Р 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8585</wp:posOffset>
                      </wp:positionV>
                      <wp:extent cx="1877695" cy="1257300"/>
                      <wp:effectExtent l="12700" t="6350" r="0" b="635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7760" cy="1257480"/>
                                <a:chOff x="0" y="0"/>
                                <a:chExt cx="187776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685800" cy="6858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2600"/>
                                  <a:ext cx="114300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48400">
                                  <a:off x="1141200" y="44280"/>
                                  <a:ext cx="1796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30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30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3280" y="31752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2120" y="334080"/>
                                  <a:ext cx="11448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114480" cy="79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2000" y="505440"/>
                                  <a:ext cx="11448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08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114480" cy="79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68080" y="500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0520" y="317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pt;margin-top:8.55pt;width:147.85pt;height:99pt" coordorigin="692,171" coordsize="2957,1980">
                      <v:shape id="shape_0" stroked="t" o:allowincell="t" style="position:absolute;left:873;top:171;width:1079;height:1079;mso-wrap-style:none;v-text-anchor:middle" type="_x0000_t23"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1412,1251" to="3391,12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033;top:711;width:539;height:53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1593,191" to="3392,7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12,171" to="2671,171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489;top:241;width:282;height:226;mso-wrap-style:none;v-text-anchor:middle;rotation:59">
                        <v:fill o:detectmouseclick="t" on="false"/>
                        <v:stroke color="black" weight="12600" startarrow="open" endarrow="open" startarrowwidth="narrow" startarrowlength="short" endarrowwidth="narrow" endarrowlength="short" joinstyle="miter" endcap="flat"/>
                        <w10:wrap type="none"/>
                      </v:rect>
                      <v:line id="shape_0" from="1150,711" to="1150,19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72,711" to="1672,19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052;top:1971;width:179;height:17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593;top:1971;width:179;height:17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t" style="position:absolute;left:692;top:171;width:359;height:359;flip:x;mso-wrap-style:none;v-text-anchor:middle">
                        <v:fill o:detectmouseclick="t" on="false"/>
                        <v:stroke color="black" weight="12600" endarrow="block" endarrowwidth="medium" end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3469;top:671;width:179;height:179;mso-wrap-style:none;v-text-anchor:middle">
                        <v:fill o:detectmouseclick="t" on="false"/>
                        <v:stroke color="black" weight="12600" endarrow="block" endarrowwidth="medium" endarrowlength="medium" joinstyle="miter" endcap="flat"/>
                        <w10:wrap type="none"/>
                      </v:rect>
                      <v:group id="shape_0" style="position:absolute;left:1325;top:697;width:180;height:174">
                        <v:oval id="shape_0" stroked="t" o:allowincell="t" style="position:absolute;left:1383;top:697;width:67;height:6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1325;top:747;width:179;height:124;mso-wrap-style:none;v-text-anchor:middle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215;top:967;width:180;height:175">
                        <v:oval id="shape_0" stroked="t" o:allowincell="t" style="position:absolute;left:3273;top:967;width:67;height:6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3215;top:1017;width:179;height:124;mso-wrap-style:none;v-text-anchor:middle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oval id="shape_0" fillcolor="black" stroked="t" o:allowincell="t" style="position:absolute;left:3004;top:959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567;top:67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вр</w:t>
            </w:r>
            <w:r>
              <w:rPr>
                <w:sz w:val="28"/>
                <w:szCs w:val="28"/>
              </w:rPr>
              <w:t xml:space="preserve">                             30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             4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=0,7m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Замечание: для ремённой передачи силы натяжения ведущей и ведомой ветвей ремня относятся как 2/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Таблица исходных данных</w:t>
      </w:r>
    </w:p>
    <w:p>
      <w:pPr>
        <w:pStyle w:val="Normal"/>
        <w:spacing w:lineRule="auto" w:line="288"/>
        <w:jc w:val="center"/>
        <w:rPr/>
      </w:pPr>
      <w:r>
        <w:rPr/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1"/>
        <w:gridCol w:w="720"/>
        <w:gridCol w:w="720"/>
        <w:gridCol w:w="720"/>
        <w:gridCol w:w="540"/>
        <w:gridCol w:w="720"/>
        <w:gridCol w:w="540"/>
        <w:gridCol w:w="720"/>
        <w:gridCol w:w="720"/>
        <w:gridCol w:w="648"/>
        <w:gridCol w:w="900"/>
        <w:gridCol w:w="720"/>
        <w:gridCol w:w="828"/>
        <w:gridCol w:w="72"/>
        <w:gridCol w:w="857"/>
        <w:gridCol w:w="43"/>
        <w:gridCol w:w="3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ρ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ρ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>вр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>с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v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  <w:lang w:val="en-US"/>
              </w:rPr>
              <w:t>0,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  <w:lang w:val="en-US"/>
              </w:rPr>
              <w:t>60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  <w:lang w:val="en-US"/>
              </w:rPr>
              <w:t>30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v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v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  <w:lang w:val="en-US"/>
              </w:rPr>
              <w:t>20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v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  <w:lang w:val="en-US"/>
              </w:rPr>
              <w:t>100v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  <w:lang w:val="en-US"/>
              </w:rPr>
              <w:t>160v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v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 таблицы исход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95"/>
        <w:gridCol w:w="621"/>
        <w:gridCol w:w="28"/>
        <w:gridCol w:w="650"/>
        <w:gridCol w:w="650"/>
        <w:gridCol w:w="496"/>
        <w:gridCol w:w="496"/>
        <w:gridCol w:w="496"/>
        <w:gridCol w:w="496"/>
        <w:gridCol w:w="648"/>
        <w:gridCol w:w="720"/>
        <w:gridCol w:w="720"/>
        <w:gridCol w:w="694"/>
        <w:gridCol w:w="780"/>
        <w:gridCol w:w="1381"/>
        <w:gridCol w:w="65"/>
        <w:gridCol w:w="1446"/>
        <w:gridCol w:w="1446"/>
      </w:tblGrid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ва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ис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к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к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к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ρ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ρ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М</w:t>
            </w:r>
            <w:r>
              <w:rPr>
                <w:vertAlign w:val="subscript"/>
              </w:rPr>
              <w:t>вр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Р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м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ω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  <w:r>
              <w:rPr>
                <w:sz w:val="20"/>
                <w:szCs w:val="20"/>
                <w:lang w:val="en-US"/>
              </w:rPr>
              <w:t>ω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  <w:lang w:val="en-US"/>
              </w:rPr>
              <w:t>ω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  <w:lang w:val="en-US"/>
              </w:rPr>
              <w:t>ω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  <w:r>
              <w:rPr>
                <w:sz w:val="20"/>
                <w:szCs w:val="20"/>
                <w:lang w:val="en-US"/>
              </w:rPr>
              <w:t>ω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  <w:lang w:val="en-US"/>
              </w:rPr>
              <w:t>ω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  <w:r>
              <w:rPr>
                <w:sz w:val="20"/>
                <w:szCs w:val="20"/>
                <w:lang w:val="en-US"/>
              </w:rPr>
              <w:t>ω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  <w:lang w:val="en-US"/>
              </w:rPr>
              <w:t>ω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  <w:lang w:val="en-US"/>
              </w:rPr>
              <w:t>ω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ва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рис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к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к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к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</w:rPr>
              <w:t>ρ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</w:rPr>
              <w:t>ρ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</w:rPr>
              <w:t>М</w:t>
            </w:r>
            <w:r>
              <w:rPr>
                <w:vertAlign w:val="subscript"/>
              </w:rPr>
              <w:t>в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Н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</w:rPr>
            </w:pPr>
            <w:r>
              <w:rPr>
                <w:i/>
              </w:rPr>
              <w:t>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</w:rPr>
              <w:t>М</w:t>
            </w:r>
            <w:r>
              <w:rPr>
                <w:vertAlign w:val="subscript"/>
              </w:rPr>
              <w:t>с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Нм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  <w:lang w:val="en-US"/>
              </w:rPr>
              <w:t>ω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  <w:lang w:val="en-US"/>
              </w:rPr>
              <w:t>ω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  <w:lang w:val="en-US"/>
              </w:rPr>
              <w:t>ω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  <w:lang w:val="en-US"/>
              </w:rPr>
              <w:t>ω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>вр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300∙</w:t>
            </w:r>
            <w:r>
              <w:rPr>
                <w:sz w:val="20"/>
                <w:szCs w:val="20"/>
                <w:lang w:val="en-US"/>
              </w:rPr>
              <w:t>+10∙t)</w:t>
            </w:r>
            <w:r>
              <w:rPr>
                <w:sz w:val="20"/>
                <w:szCs w:val="20"/>
              </w:rPr>
              <w:t>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=20Нм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>вр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6000+30∙</w:t>
            </w:r>
            <w:r>
              <w:rPr>
                <w:sz w:val="20"/>
                <w:szCs w:val="20"/>
                <w:lang w:val="en-US"/>
              </w:rPr>
              <w:t>t)</w:t>
            </w:r>
            <w:r>
              <w:rPr>
                <w:sz w:val="20"/>
                <w:szCs w:val="20"/>
              </w:rPr>
              <w:t>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=30Нм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=2700+20∙е)Н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c=30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4100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=40Нм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=(1000+30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c=30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(8050</w:t>
            </w:r>
            <w:r>
              <w:rPr>
                <w:sz w:val="20"/>
                <w:szCs w:val="20"/>
                <w:lang w:val="en-US"/>
              </w:rPr>
              <w:t>+30∙t</w:t>
            </w:r>
            <w:r>
              <w:rPr>
                <w:sz w:val="20"/>
                <w:szCs w:val="20"/>
              </w:rPr>
              <w:t>)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c=30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=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600+4</w:t>
            </w:r>
            <w:r>
              <w:rPr>
                <w:sz w:val="20"/>
                <w:szCs w:val="20"/>
                <w:lang w:val="en-US"/>
              </w:rPr>
              <w:t>9∙∙t)</w:t>
            </w:r>
            <w:r>
              <w:rPr>
                <w:sz w:val="20"/>
                <w:szCs w:val="20"/>
              </w:rPr>
              <w:t>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c=40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750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Н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  <w:lang w:val="en-US"/>
              </w:rPr>
              <w:t>0,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=(1600+30∙</w:t>
            </w:r>
            <w:r>
              <w:rPr>
                <w:sz w:val="20"/>
                <w:szCs w:val="20"/>
                <w:lang w:val="en-US"/>
              </w:rPr>
              <w:t>t)</w:t>
            </w:r>
            <w:r>
              <w:rPr>
                <w:sz w:val="20"/>
                <w:szCs w:val="20"/>
              </w:rPr>
              <w:t>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=40Нм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=(400+20∙t)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=100YV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=(1450+40∙t)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=100Нм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2700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50∙</w:t>
            </w:r>
            <w:r>
              <w:rPr>
                <w:sz w:val="20"/>
                <w:szCs w:val="20"/>
                <w:lang w:val="en-US"/>
              </w:rPr>
              <w:t>t)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=100Нм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=(800+40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с=70Н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=(1200</w:t>
            </w:r>
            <w:r>
              <w:rPr>
                <w:sz w:val="20"/>
                <w:szCs w:val="20"/>
                <w:lang w:val="en-US"/>
              </w:rPr>
              <w:t>+50</w:t>
            </w:r>
            <w:r>
              <w:rPr>
                <w:sz w:val="20"/>
                <w:szCs w:val="20"/>
              </w:rPr>
              <w:t>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=110Нм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=(850+40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=90Нм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=(600+80∙</w:t>
            </w:r>
            <w:r>
              <w:rPr>
                <w:sz w:val="20"/>
                <w:szCs w:val="20"/>
                <w:lang w:val="en-US"/>
              </w:rPr>
              <w:t>t)</w:t>
            </w:r>
            <w:r>
              <w:rPr>
                <w:sz w:val="20"/>
                <w:szCs w:val="20"/>
              </w:rPr>
              <w:t>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Нм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(1900+50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с=100Н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(1600+40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=100Нм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=(750+100∙</w:t>
            </w:r>
            <w:r>
              <w:rPr>
                <w:sz w:val="20"/>
                <w:szCs w:val="20"/>
                <w:lang w:val="en-US"/>
              </w:rPr>
              <w:t>t)</w:t>
            </w:r>
            <w:r>
              <w:rPr>
                <w:sz w:val="20"/>
                <w:szCs w:val="20"/>
              </w:rPr>
              <w:t>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=70Нм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=(400+50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=100Нм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=(1000+70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=100Нм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2200+50∙</w:t>
            </w:r>
            <w:r>
              <w:rPr>
                <w:sz w:val="20"/>
                <w:szCs w:val="20"/>
                <w:lang w:val="en-US"/>
              </w:rPr>
              <w:t>t)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с=100Н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(3200+40∙</w:t>
            </w:r>
            <w:r>
              <w:rPr>
                <w:sz w:val="20"/>
                <w:szCs w:val="20"/>
                <w:lang w:val="en-US"/>
              </w:rPr>
              <w:t>t)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c</w:t>
            </w:r>
            <w:r>
              <w:rPr>
                <w:sz w:val="20"/>
                <w:szCs w:val="20"/>
              </w:rPr>
              <w:t>=100Н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5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=(2800+20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c</w:t>
            </w:r>
            <w:r>
              <w:rPr>
                <w:sz w:val="20"/>
                <w:szCs w:val="20"/>
              </w:rPr>
              <w:t>=70Н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(2100+40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c</w:t>
            </w:r>
            <w:r>
              <w:rPr>
                <w:sz w:val="20"/>
                <w:szCs w:val="20"/>
              </w:rPr>
              <w:t>=100Н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5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(2000+50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=100Нм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=(1900+40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c</w:t>
            </w:r>
            <w:r>
              <w:rPr>
                <w:sz w:val="20"/>
                <w:szCs w:val="20"/>
              </w:rPr>
              <w:t>=90Н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=3500+30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c=70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ва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рис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к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к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к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</w:rPr>
              <w:t>ρ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</w:rPr>
              <w:t>ρ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м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</w:rPr>
              <w:t>М</w:t>
            </w:r>
            <w:r>
              <w:rPr>
                <w:vertAlign w:val="subscript"/>
              </w:rPr>
              <w:t>в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</w:rPr>
            </w:pPr>
            <w:r>
              <w:rPr>
                <w:i/>
              </w:rPr>
              <w:t>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</w:rPr>
              <w:t>М</w:t>
            </w:r>
            <w:r>
              <w:rPr>
                <w:vertAlign w:val="subscript"/>
              </w:rPr>
              <w:t>с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Нм</w:t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=(2300+40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=100Нм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=(1350+30 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Н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с=100Н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Замечание: если какая либо величина не задана в таблице, следует считать ее равной нул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  <w:t>ПРИМЕР ВЫПОЛНЕНИЯ ЗАА/ДАНИЯ 4.</w:t>
      </w:r>
    </w:p>
    <w:p>
      <w:pPr>
        <w:pStyle w:val="Heading1"/>
        <w:tabs>
          <w:tab w:val="clear" w:pos="708"/>
          <w:tab w:val="left" w:pos="1080" w:leader="none"/>
        </w:tabs>
        <w:spacing w:lineRule="auto" w:line="288"/>
        <w:jc w:val="left"/>
        <w:rPr/>
      </w:pPr>
      <w:r>
        <w:rPr/>
        <w:t>1. ПОСТАНОВКА ЗАДАЧИ. ИСХОДНЫЕ ДАННЫЕ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следуемая механическая система, изображенная на рисунке, состоит из колес  1, 2 и груза 3. На колесо 1 действует сил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 3500  Н м. На колесо 2 действует момент сил сопротивления 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60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 м, зависящий от угловой скорости тела 2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В начальный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система находилась в покое. Массы тел 1, 2, 3 соответственно равн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50 кг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200 кг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500 кг. Радиусы больших и малых окружностей коле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5 м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0,2м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4м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3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Радиусы инерции колес 1 и 2 относительно их осей вращения.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0,4м, </w:t>
        <w:br/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0,3м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ер тела приведения - 1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4343400" cy="2407920"/>
                <wp:effectExtent l="5080" t="2540" r="38735" b="5715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08040"/>
                          <a:chOff x="0" y="0"/>
                          <a:chExt cx="4343400" cy="2408040"/>
                        </a:xfrm>
                      </wpg:grpSpPr>
                      <wps:wsp>
                        <wps:cNvSpPr/>
                        <wps:spPr>
                          <a:xfrm>
                            <a:off x="114480" y="693360"/>
                            <a:ext cx="1257480" cy="1257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2040"/>
                            <a:ext cx="2400480" cy="2286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77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65040"/>
                            <a:ext cx="114480" cy="114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9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79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9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718920"/>
                            <a:ext cx="21794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92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75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93640"/>
                            <a:ext cx="360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1289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936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65040"/>
                            <a:ext cx="114480" cy="114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9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379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7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93640"/>
                            <a:ext cx="360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1290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936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63600">
                            <a:off x="830160" y="1112400"/>
                            <a:ext cx="85212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68" h="8549">
                                <a:moveTo>
                                  <a:pt x="17398" y="2250"/>
                                </a:moveTo>
                                <a:arcTo wR="10800" hR="10800" stAng="-3140453" swAng="1868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68" h="8549">
                                <a:moveTo>
                                  <a:pt x="17398" y="2250"/>
                                </a:moveTo>
                                <a:arcTo wR="10800" hR="10800" stAng="-3140453" swAng="18680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35720"/>
                            <a:ext cx="125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875160"/>
                            <a:ext cx="1512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66" h="8714">
                                <a:moveTo>
                                  <a:pt x="17180" y="2086"/>
                                </a:moveTo>
                                <a:arcTo wR="10800" hR="10800" stAng="-3227433" swAng="13121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66" h="8714">
                                <a:moveTo>
                                  <a:pt x="17180" y="2086"/>
                                </a:moveTo>
                                <a:arcTo wR="10800" hR="10800" stAng="-3227433" swAng="13121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807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57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8pt;width:342.05pt;height:189.6pt" coordorigin="1620,116" coordsize="6841,3792">
                <v:shape id="shape_0" fillcolor="white" stroked="t" o:allowincell="f" style="position:absolute;left:1801;top:1208;width:1979;height:19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08;width:3779;height:359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7,2285" to="1797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3177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700;top:2108;width:179;height:17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2468" to="3060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2288" to="2700,2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2288" to="3060,2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4,1248" to="6305,1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1028" to="2880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28" to="6480,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521;top:2468;width:566;height:112;mso-wrap-style:none;v-text-anchor:middle">
                  <v:imagedata r:id="rId1291" o:detectmouseclick="t"/>
                  <v:stroke color="white" weight="9360" joinstyle="miter" endcap="flat"/>
                  <w10:wrap type="none"/>
                </v:rect>
                <v:line id="shape_0" from="2521,2468" to="3087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2108;width:179;height:17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2468" to="6839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288" to="6479,2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2285" to="6839,2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300;top:2468;width:566;height:112;mso-wrap-style:none;v-text-anchor:middle">
                  <v:imagedata r:id="rId1292" o:detectmouseclick="t"/>
                  <v:stroke color="white" weight="9360" joinstyle="miter" endcap="flat"/>
                  <w10:wrap type="none"/>
                </v:rect>
                <v:line id="shape_0" from="6300,2468" to="6866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250" coordsize="10068,8549" path="l0,21600xee" stroked="t" o:allowincell="f" style="position:absolute;left:2927;top:1868;width:1341;height:1437;mso-wrap-style:none;v-text-anchor:middle;rotation:71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2881,1747" to="4860,1747" stroked="t" o:allowincell="f" style="position:absolute">
                  <v:stroke color="black" weight="3240" dashstyle="dashdot" joinstyle="miter" endcap="flat"/>
                  <v:fill o:detectmouseclick="t" on="false"/>
                  <w10:wrap type="none"/>
                </v:line>
                <v:rect id="shape_0" coordorigin="10800,2085" coordsize="9166,8714" path="l0,21600xee" stroked="t" o:allowincell="f" style="position:absolute;left:4442;top:1494;width:237;height:793;mso-wrap-style:none;v-text-anchor:middle">
                  <v:fill o:detectmouseclick="t" on="false"/>
                  <v:stroke color="black" weight="9360" startarrow="open" endarrow="open" startarrowwidth="narrow" startarrowlength="short" endarrowwidth="narrow" endarrowlength="short" joinstyle="miter" endcap="flat"/>
                  <w10:wrap type="none"/>
                </v:rect>
                <v:line id="shape_0" from="4500,1388" to="4500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388" to="4679,1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3356" to="2519,3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2097" to="8460,3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017" to="2521,1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116" to="7200,15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5°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О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                                                        Р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center"/>
        <w:rPr/>
      </w:pPr>
      <w:r>
        <w:rPr/>
        <w:t>Рис.1 Схема механиз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курсовой работы (пример к вар.1-60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грузоподъемность механизма. Вычислить реакции внешних и внутренних связей в случае равновесия механизма при максимальной нагрузк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рисовать кинематическую схему механизма. Выразить перемещения, скорости, ускорения тел 2 и 3 через угловое перемещение, угловую скорость и угловое  ускорение тела 1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меняя теорему об изменении кинетической энергии в дифференциальной форме для механической системы, составить дифференциальное уравнение механизма, отнеся его к телу 1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ь дифференциальное уравнение и установить закон движения тела 1 φ= φ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а также его угловую скорость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спользуя полученное решение и найденные в п. 2 кинематические соотношения, составить уравнения движения тел 2 и 3.Найти выражения для скоростей и ускорений всех трех тел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роить графики зависимости углового ускорения и угловой скорости колеса 1  в зависимости от времени. Определить кинематические параметры установившегося  движения всех тел, а также время установления движ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именяя принцип Даламбера, найти динамические реакции опор для колес, силу натяжения троса, соединяющего колеса 1 и 2, силу натяжения троса, на котором висит груз 3. Оценить их максимальные знач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Вычислить мощность силы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определить ее максимальное значени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йти работу силы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на перемещении, соответствующем времени установлении движ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меняя принцип возможных перемещений, определить значение силы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, необходимой для того, чтобы поднимать тело 3 с очень маленькой скорость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Сделать вывод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курсовой работы (пример к вар. 61-100).</w:t>
      </w:r>
    </w:p>
    <w:p>
      <w:pPr>
        <w:pStyle w:val="Normal"/>
        <w:spacing w:lineRule="auto" w:line="288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грузоподъемность механизма. Вычислить реакции внешних и внутренних связей в случае равновесия механизма при максимальной нагрузк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рисовать кинематическую схему механизма. Выразить перемещения, скорости, ускорения тел 2 и 3 через угловое перемещение, угловую скорость и угловое  ускорение тела 1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меняя теорему об изменении кинетической энергии в дифференциальной форме для механической системы, составить дифференциальное уравнение механизма, отнеся его к телу 1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ь дифференциальное уравнение и установить закон движения тела 1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а также его угловую скорость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спользуя полученное решение и найденные в п. 2 кинематические соотношения, составить уравнения движения тел 2 и 3.Найти выражения для скоростей и ускорений всех трех тел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роить графики зависимости углового ускорения и угловой скорости колеса 1  в зависимости от времени. Определить значения угловых скоростей и ускорений тел 1 и 2 , а так же их угловые перемещения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с. Определить скорость и ускорение тела 3 и его линейное перемещение в этот же момент време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именяя принцип Даламбера, найти динамические реакции опор для колес, силу натяжения троса, соединяющего колеса 1 и 2, силу натяжения троса, на котором висит груз3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Вычислить мощность силы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определит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` значение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йти работу силы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на перемещении, соответствующем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меняя принцип возможных перемещений, определить значение силы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, необходимой для того, чтобы поднимать тело 3 с очень маленькой скорость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Сделать вывод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88"/>
        <w:ind w:firstLine="360"/>
        <w:jc w:val="center"/>
        <w:rPr>
          <w:b/>
          <w:b/>
        </w:rPr>
      </w:pPr>
      <w:r>
        <w:rPr>
          <w:b/>
        </w:rPr>
        <w:t>2.ОПРЕДЕЛЕНИЕ ГРУЗОПОДЪЕМНОСТИ МЕХАНИЗМА</w:t>
      </w:r>
    </w:p>
    <w:p>
      <w:pPr>
        <w:pStyle w:val="Normal"/>
        <w:spacing w:lineRule="auto" w:line="288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sz w:val="28"/>
          <w:szCs w:val="28"/>
        </w:rPr>
        <w:t>Требуется</w:t>
      </w:r>
      <w:r>
        <w:rPr>
          <w:sz w:val="28"/>
          <w:szCs w:val="28"/>
        </w:rPr>
        <w:t xml:space="preserve"> провести статический анализ механизма, определить значение масс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гр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ри которой возможно равновесие системы. Найти усилия в тросе, соединяющем колеса 1 и 2 а также в тросе, на котором висит груз 3, определить реакции внешних опор колес. Сравнивая массы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гр</w:t>
      </w:r>
      <w:r>
        <w:rPr>
          <w:sz w:val="28"/>
          <w:szCs w:val="28"/>
        </w:rPr>
        <w:t xml:space="preserve"> и масс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данную в условии, установить направление движения звеньев механизм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8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2400300" cy="2286000"/>
                <wp:effectExtent l="5080" t="5080" r="25400" b="571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6000"/>
                          <a:chOff x="0" y="0"/>
                          <a:chExt cx="24004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286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936000"/>
                            <a:ext cx="114480" cy="114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16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1050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048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164600"/>
                            <a:ext cx="360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129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1646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89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32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584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123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99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189pt;height:180pt" coordorigin="3960,-180" coordsize="3780,3600">
                <v:shape id="shape_0" fillcolor="white" stroked="t" o:allowincell="f" style="position:absolute;left:3960;top:-180;width:3779;height:359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3;top:1294;width:179;height:17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3,1654" to="6212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3,1473" to="5852,1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3,1471" to="6212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673;top:1654;width:566;height:112;mso-wrap-style:none;v-text-anchor:middle">
                  <v:imagedata r:id="rId1294" o:detectmouseclick="t"/>
                  <v:stroke color="white" weight="9360" joinstyle="miter" endcap="flat"/>
                  <w10:wrap type="none"/>
                </v:rect>
                <v:line id="shape_0" from="5673,1654" to="6239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378" to="6659,1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58" to="5940,13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0,740" to="5719,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0,1589" to="7720,3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0,1388" to="5960,2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60" to="7379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/>
        </w:rPr>
        <w:tab/>
        <w:t xml:space="preserve">1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 xml:space="preserve">2                                          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1371600" cy="1767840"/>
                <wp:effectExtent l="5080" t="3810" r="5715" b="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767960"/>
                          <a:chOff x="0" y="0"/>
                          <a:chExt cx="1371600" cy="176796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257480" cy="1257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4480" cy="114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360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1295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739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279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289440"/>
                            <a:ext cx="7621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7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2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739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2pt;width:108.05pt;height:139.15pt" coordorigin="1260,44" coordsize="2161,2783">
                <v:shape id="shape_0" fillcolor="white" stroked="t" o:allowincell="f" style="position:absolute;left:1441;top:225;width:1979;height:19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1305" to="1441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124;width:179;height:17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1484" to="2700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305" to="2340,1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1305" to="2700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4" to="2520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61;top:1484;width:566;height:112;mso-wrap-style:none;v-text-anchor:middle">
                  <v:imagedata r:id="rId1296" o:detectmouseclick="t"/>
                  <v:stroke color="white" weight="9360" joinstyle="miter" endcap="flat"/>
                  <w10:wrap type="none"/>
                </v:rect>
                <v:line id="shape_0" from="2161,1484" to="2727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0,1209" to="3159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0,484" to="2440,12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500" to="3419,7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0;top:2108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1,2288" to="1441,2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0,1208" to="2440,2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Normal"/>
        <w:spacing w:lineRule="auto" w:line="288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y</w:t>
      </w:r>
      <w:r>
        <w:rPr>
          <w:sz w:val="28"/>
          <w:szCs w:val="28"/>
          <w:lang w:val="en-US" w:eastAsia="en-US"/>
        </w:rPr>
        <w:t xml:space="preserve">               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1y</w:t>
      </w: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x</w:t>
      </w:r>
      <w:r>
        <w:rPr>
          <w:sz w:val="28"/>
          <w:szCs w:val="28"/>
          <w:lang w:val="en-US"/>
        </w:rPr>
        <w:t xml:space="preserve">                               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g              N</w:t>
      </w:r>
      <w:r>
        <w:rPr>
          <w:sz w:val="28"/>
          <w:szCs w:val="28"/>
          <w:vertAlign w:val="subscript"/>
          <w:lang w:val="en-US"/>
        </w:rPr>
        <w:t>1x</w:t>
      </w:r>
    </w:p>
    <w:p>
      <w:pPr>
        <w:pStyle w:val="Normal"/>
        <w:tabs>
          <w:tab w:val="clear" w:pos="708"/>
          <w:tab w:val="left" w:pos="2535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 xml:space="preserve"> 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g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                                                                                 Р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Рис.2 Статическая схема механизм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шения рассматривается равновесие каждого звена под действием сил, показанных на рисунке. Здесь mg-силы тяжести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‘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-реакции подшипников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силы действия и противодействия в тросе, соединяющем звенья 1 и 2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авнения равновесия для звена 1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 xml:space="preserve">Σ 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</w:rPr>
        <w:t xml:space="preserve">=0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5° =0;           (2.1)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 xml:space="preserve"> Fiy=0    N</w:t>
      </w:r>
      <w:r>
        <w:rPr>
          <w:sz w:val="28"/>
          <w:szCs w:val="28"/>
          <w:vertAlign w:val="subscript"/>
          <w:lang w:val="en-US"/>
        </w:rPr>
        <w:t>1y</w:t>
      </w:r>
      <w:r>
        <w:rPr>
          <w:sz w:val="28"/>
          <w:szCs w:val="28"/>
          <w:lang w:val="en-US"/>
        </w:rPr>
        <w:t xml:space="preserve"> - 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g-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sin15°–P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0;            (2.2)</w:t>
      </w:r>
    </w:p>
    <w:p>
      <w:pPr>
        <w:pStyle w:val="Normal"/>
        <w:spacing w:lineRule="auto" w:line="28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 xml:space="preserve">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о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) = 0    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0.           (2.3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олеса 2 с грузом 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 xml:space="preserve"> Fix=0,    N</w:t>
      </w:r>
      <w:r>
        <w:rPr>
          <w:sz w:val="28"/>
          <w:szCs w:val="28"/>
          <w:vertAlign w:val="subscript"/>
          <w:lang w:val="en-US"/>
        </w:rPr>
        <w:t>2x</w:t>
      </w:r>
      <w:r>
        <w:rPr>
          <w:sz w:val="28"/>
          <w:szCs w:val="28"/>
          <w:lang w:val="en-US"/>
        </w:rPr>
        <w:t xml:space="preserve"> + 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cos15° = 0;                                (2.4)</w:t>
      </w:r>
    </w:p>
    <w:p>
      <w:pPr>
        <w:pStyle w:val="Normal"/>
        <w:spacing w:lineRule="auto" w:line="28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 xml:space="preserve"> Fiy=0,    N</w:t>
      </w:r>
      <w:r>
        <w:rPr>
          <w:sz w:val="28"/>
          <w:szCs w:val="28"/>
          <w:vertAlign w:val="subscript"/>
          <w:lang w:val="en-US"/>
        </w:rPr>
        <w:t>2y</w:t>
      </w:r>
      <w:r>
        <w:rPr>
          <w:sz w:val="28"/>
          <w:szCs w:val="28"/>
          <w:lang w:val="en-US"/>
        </w:rPr>
        <w:t xml:space="preserve"> – 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g+ 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n15° – m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g =0;             (2.5)</w:t>
      </w:r>
    </w:p>
    <w:p>
      <w:pPr>
        <w:pStyle w:val="Normal"/>
        <w:spacing w:lineRule="auto" w:line="28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 xml:space="preserve"> Mo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Fi) = 0,    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m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g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=0.                    </w:t>
      </w:r>
      <w:r>
        <w:rPr>
          <w:sz w:val="28"/>
          <w:szCs w:val="28"/>
        </w:rPr>
        <w:t>(2.6)</w:t>
      </w:r>
    </w:p>
    <w:p>
      <w:pPr>
        <w:pStyle w:val="Normal"/>
        <w:spacing w:lineRule="auto" w:line="28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Из (2.3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500∙0,5/0,2=875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Тогда из (2.6)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/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=8750∙0,3/0,4=6562,5 Н</w:t>
      </w:r>
      <w:r>
        <w:rPr>
          <w:sz w:val="28"/>
          <w:szCs w:val="28"/>
        </w:rPr>
        <w:t>, отсю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vertAlign w:val="superscript"/>
        </w:rPr>
        <w:t xml:space="preserve">гр </w:t>
      </w:r>
      <w:r>
        <w:rPr>
          <w:bCs/>
          <w:sz w:val="28"/>
          <w:szCs w:val="28"/>
        </w:rPr>
        <w:t>= 669,643к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реакции опор из остальных уравнений. Из (2.1) и(2.2) </w:t>
      </w:r>
    </w:p>
    <w:p>
      <w:pPr>
        <w:pStyle w:val="Normal"/>
        <w:spacing w:lineRule="auto" w:line="288"/>
        <w:jc w:val="center"/>
        <w:rPr/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vertAlign w:val="subscript"/>
          <w:lang w:val="en-US"/>
        </w:rPr>
        <w:t>x</w:t>
      </w:r>
      <w:r>
        <w:rPr>
          <w:bCs/>
          <w:sz w:val="28"/>
          <w:szCs w:val="28"/>
        </w:rPr>
        <w:t xml:space="preserve">=8451,9 Н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vertAlign w:val="subscript"/>
          <w:lang w:val="en-US"/>
        </w:rPr>
        <w:t>y</w:t>
      </w:r>
      <w:r>
        <w:rPr>
          <w:bCs/>
          <w:sz w:val="28"/>
          <w:szCs w:val="28"/>
        </w:rPr>
        <w:t xml:space="preserve">= 8207,5 Н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vertAlign w:val="subscript"/>
          <w:lang w:val="en-US"/>
        </w:rPr>
        <w:t>x</w:t>
      </w:r>
      <w:r>
        <w:rPr>
          <w:bCs/>
          <w:sz w:val="28"/>
          <w:szCs w:val="28"/>
        </w:rPr>
        <w:t>=-</w:t>
      </w:r>
      <w:r>
        <w:rPr>
          <w:sz w:val="28"/>
          <w:szCs w:val="28"/>
        </w:rPr>
        <w:t>8451,5</w:t>
      </w:r>
      <w:r>
        <w:rPr>
          <w:bCs/>
          <w:sz w:val="28"/>
          <w:szCs w:val="28"/>
        </w:rPr>
        <w:t xml:space="preserve"> Н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vertAlign w:val="subscript"/>
          <w:lang w:val="en-US"/>
        </w:rPr>
        <w:t>y</w:t>
      </w:r>
      <w:r>
        <w:rPr>
          <w:bCs/>
          <w:sz w:val="28"/>
          <w:szCs w:val="28"/>
        </w:rPr>
        <w:t>=4658,5 Н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В равновесии натяжение троса, на котором висит груз, равно весу груз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4905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заданную массу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=500кг массой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vertAlign w:val="superscript"/>
        </w:rPr>
        <w:t>гр</w:t>
      </w:r>
      <w:r>
        <w:rPr>
          <w:bCs/>
          <w:sz w:val="28"/>
          <w:szCs w:val="28"/>
        </w:rPr>
        <w:t xml:space="preserve">,  видим, что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&lt;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vertAlign w:val="superscript"/>
        </w:rPr>
        <w:t>гр</w:t>
      </w:r>
      <w:r>
        <w:rPr>
          <w:bCs/>
          <w:sz w:val="28"/>
          <w:szCs w:val="28"/>
        </w:rPr>
        <w:t>, значит сила Р будет поднимать груз 3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3. КИНЕМАТИКА МЕХАНИЗМА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ребуется</w:t>
      </w:r>
      <w:r>
        <w:rPr>
          <w:sz w:val="28"/>
          <w:szCs w:val="28"/>
        </w:rPr>
        <w:t xml:space="preserve"> установить кинематические зависимости, выразив кинематические параметры тел 2 и 3 через параметры тела 1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4800600" cy="2893695"/>
                <wp:effectExtent l="5080" t="5080" r="4064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893680"/>
                          <a:chOff x="0" y="0"/>
                          <a:chExt cx="4800600" cy="2893680"/>
                        </a:xfrm>
                      </wpg:grpSpPr>
                      <wps:wsp>
                        <wps:cNvSpPr/>
                        <wps:spPr>
                          <a:xfrm>
                            <a:off x="343080" y="554400"/>
                            <a:ext cx="1257480" cy="1257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2400480" cy="2286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795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55600"/>
                            <a:ext cx="114480" cy="114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5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244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44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629280"/>
                            <a:ext cx="21870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057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59000"/>
                            <a:ext cx="360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129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59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8560" y="1087200"/>
                            <a:ext cx="36000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0"/>
                              <a:ext cx="114480" cy="1144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3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360000" cy="71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98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3320" y="876240"/>
                            <a:ext cx="125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5716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76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286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286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286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322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093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93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55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97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992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654800">
                            <a:off x="1713600" y="1036440"/>
                            <a:ext cx="114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635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55pt;width:378pt;height:227.9pt" coordorigin="1440,171" coordsize="7560,4558">
                <v:shape id="shape_0" fillcolor="white" stroked="t" o:allowincell="f" style="position:absolute;left:1980;top:1044;width:1979;height:19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171;width:3779;height:359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0;top:4548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80;top:1991;width:179;height:17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311" to="3239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131" to="2879,2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131" to="3239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8,1162" to="6391,1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3411" to="6299,4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700;top:2311;width:566;height:112;mso-wrap-style:none;v-text-anchor:middle">
                  <v:imagedata r:id="rId1299" o:detectmouseclick="t"/>
                  <v:stroke color="white" weight="9360" joinstyle="miter" endcap="flat"/>
                  <w10:wrap type="none"/>
                </v:rect>
                <v:line id="shape_0" from="2700,2311" to="3266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0;top:1883;width:567;height:420">
                  <v:shape id="shape_0" fillcolor="white" stroked="t" o:allowincell="f" style="position:absolute;left:6740;top:1883;width:179;height:17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40,2191" to="7079,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2011" to="6719,2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2008" to="7079,2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540;top:2191;width:566;height:112;mso-wrap-style:none;v-text-anchor:middle">
                    <v:imagedata r:id="rId1300" o:detectmouseclick="t"/>
                    <v:stroke color="white" weight="9360" joinstyle="miter" endcap="flat"/>
                    <w10:wrap type="none"/>
                  </v:rect>
                  <v:line id="shape_0" from="6540,2191" to="7106,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20,1551" to="4999,1551" stroked="t" o:allowincell="f" style="position:absolute">
                  <v:stroke color="black" weight="3240" dashstyle="dashdot" joinstyle="miter" endcap="flat"/>
                  <v:fill o:detectmouseclick="t" on="false"/>
                  <w10:wrap type="none"/>
                </v:line>
                <v:line id="shape_0" from="4740,1251" to="4740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1251" to="4919,1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97;top:1071;width:359;height:539;flip:x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1620;top:891;width:359;height:539;flip:x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1440;top:687;width:359;height:539;flip:x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4140;top:531;width:359;height:539;flip:x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4500;top:531;width:359;height:539;flip:x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4860;top:531;width:359;height:539;flip:x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1980,3828" to="1980,45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468" to="1980,45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208" to="1980,4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188" to="1980,45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844" to="3599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640;top:722;width:359;height:719;mso-wrap-style:none;v-text-anchor:middle">
                  <v:fill o:detectmouseclick="t" on="false"/>
                  <v:stroke color="black" weight="9360" endarrow="open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4138;top:1803;width:179;height:538;flip:x;mso-wrap-style:none;v-text-anchor:middle;rotation:182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1620,4322" to="1620,4681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δφ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δφ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lang w:val="en-US"/>
        </w:rPr>
        <w:t>δy</w:t>
      </w:r>
      <w:r>
        <w:rPr>
          <w:vertAlign w:val="subscript"/>
        </w:rPr>
        <w:t>3</w:t>
      </w:r>
      <w:r>
        <w:rPr/>
        <w:t xml:space="preserve">           3            Рис.3 Кинематическая схема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исунке введены обозначения: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угловая скорость, угловое ускорение, угловое перемещение тела 1;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то же для тела 2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линейная скорость, ускорение и перемещение тела 3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ижение от тела 1 к телу 2 передается тросом и скорости точек, лежащих на окружностях колес малого радиуса, равны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. 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тсюд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 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/3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                                   (3.1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Касательные ускорения этих точек тоже равны, следовательн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    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/3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                               (3.2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Равны и линейные перемещения этих точек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   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/3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                                (3.3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уз 3 висит на тросе, который намотан на колесо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оэтому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 с учетом (3.1):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,2667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                              (3.4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Ускорение груза 3 равно касательному ускорению точки, которая принадлежит большой окружности колеса 2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 учетом (3.2)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,2667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                                 (3.5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Линейные перемещения груза 3 и точки на окружности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ы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,2667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                               (3.6)</w:t>
      </w:r>
    </w:p>
    <w:p>
      <w:pPr>
        <w:pStyle w:val="TextBody"/>
        <w:spacing w:lineRule="auto" w:line="28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Формулы, полученные в этом параграфе, будут использоваться в дальнейших вычислениях.</w:t>
      </w:r>
    </w:p>
    <w:p>
      <w:pPr>
        <w:pStyle w:val="TextBody"/>
        <w:spacing w:lineRule="auto" w:line="288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spacing w:lineRule="auto" w:line="288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88"/>
        <w:rPr>
          <w:bCs/>
          <w:sz w:val="24"/>
        </w:rPr>
      </w:pPr>
      <w:r>
        <w:rPr>
          <w:bCs/>
          <w:sz w:val="24"/>
        </w:rPr>
        <w:t>4. ДИФФЕРЕНЦИАЛЬНОЕ УРАВНЕНИЕ ДВИЖЕНИЯ МЕХАНИЗМА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буется </w:t>
      </w:r>
      <w:r>
        <w:rPr>
          <w:sz w:val="28"/>
          <w:szCs w:val="28"/>
        </w:rPr>
        <w:t>составить динамическое дифференциальное уравнение движения  механизма, приведя его к 1-ому телу, применяя теорему об изменении кинетической энергии системы в дифференциальной форме.</w:t>
      </w:r>
    </w:p>
    <w:p>
      <w:pPr>
        <w:pStyle w:val="2"/>
        <w:spacing w:lineRule="auto" w:line="28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теореме об изменении кинетической энергии в дифференциальной форме: производная по времени от кинетической энергии механической  системы равна сумме мощностей всех сил, действующих на систему</w:t>
      </w:r>
    </w:p>
    <w:p>
      <w:pPr>
        <w:pStyle w:val="2"/>
        <w:spacing w:lineRule="auto" w:line="288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T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t</w:t>
      </w:r>
      <w:r>
        <w:rPr>
          <w:bCs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Fi</w:t>
      </w:r>
      <w:r>
        <w:rPr>
          <w:sz w:val="28"/>
          <w:szCs w:val="28"/>
        </w:rPr>
        <w:t>.                                                   (4.1)</w:t>
      </w:r>
    </w:p>
    <w:p>
      <w:pPr>
        <w:pStyle w:val="2"/>
        <w:spacing w:lineRule="auto" w:line="288"/>
        <w:ind w:firstLine="360"/>
        <w:jc w:val="both"/>
        <w:rPr/>
      </w:pPr>
      <w:r>
        <w:rPr>
          <w:bCs/>
          <w:sz w:val="28"/>
          <w:szCs w:val="28"/>
        </w:rPr>
        <w:t>Система состоит из твердых тел, тросы, передающие движение от одного тела к другому нерастяжимые и невесомые, поэтому сумма мощностей всех внутренних сил  системы равна нулю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числение кинетической энергии механизма выполняется с учетом формул, полученных в главе 3. Кинетическая энергия системы равна сумме кинетических энергий всех звеньев, участвующих в движении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Т=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Т</w:t>
      </w:r>
      <w:r>
        <w:rPr>
          <w:sz w:val="28"/>
          <w:szCs w:val="28"/>
          <w:vertAlign w:val="subscript"/>
        </w:rPr>
        <w:t>3.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а 1 и 2 вращаются вокруг неподвижных осей, поэтому их кинетическая энергия вычисляется по следующим формулам: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2;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2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о 3 движется поступательно, поэтому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2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момент инерции тела 1 относительно его оси вращения, он рав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5,625кг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момент инерции тела 2 относительно его оси вращения, он рав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18 кг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формул (3.1)-(3.6) получается выражение для кинетической энерги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2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2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2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или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2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=(250∙0,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00∙0,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0,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0,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00∙0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0,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0,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;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84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                                            (4.2)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dT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t</w:t>
      </w:r>
      <w:r>
        <w:rPr>
          <w:bCs/>
          <w:sz w:val="28"/>
          <w:szCs w:val="28"/>
        </w:rPr>
        <w:t>=84ω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ε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заданной механической системы, состоящей из твердых тел, соединенных нерастяжимыми, невесомыми тросами мощность всех внутренних сил равна нулю, поэтому необходимо вычислить мощность внешних сил.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щем случае мощность силы определяется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величина силы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скорость точки приложения силы, α - угол между направлением силы и направлением скорости. Силы тяжести тел 1 и 2, а также реакции опо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y</w:t>
      </w:r>
      <w:r>
        <w:rPr>
          <w:sz w:val="28"/>
          <w:szCs w:val="28"/>
        </w:rPr>
        <w:t xml:space="preserve"> приложены к неподвижным точкам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этому их мощности равны нулю (см. рисунок в гл.4). Мощность силы Р равна </w:t>
      </w:r>
    </w:p>
    <w:p>
      <w:pPr>
        <w:pStyle w:val="2"/>
        <w:spacing w:lineRule="auto" w:line="288"/>
        <w:rPr/>
      </w:pP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=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мощность силы тяжест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равна </w:t>
      </w:r>
    </w:p>
    <w:p>
      <w:pPr>
        <w:pStyle w:val="2"/>
        <w:spacing w:lineRule="auto" w:line="288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щность пары сил, действующей на вращающееся тело, вычисляется как взятое со знаком + или – произведение момента пары на угловую скорость тела, поэтому мощность момента сил сопротивления вычисляется по формул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с</w:t>
      </w:r>
      <w:r>
        <w:rPr>
          <w:sz w:val="28"/>
          <w:szCs w:val="28"/>
        </w:rPr>
        <w:t>= -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ω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а мощностей всех внешних сил с учетом формул п.3 равна</w:t>
      </w:r>
    </w:p>
    <w:p>
      <w:pPr>
        <w:pStyle w:val="2"/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F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с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Р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ω</w:t>
      </w:r>
      <w:r>
        <w:rPr>
          <w:sz w:val="28"/>
          <w:szCs w:val="28"/>
          <w:vertAlign w:val="subscript"/>
        </w:rPr>
        <w:t>1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spacing w:lineRule="auto" w:line="288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Fi</w:t>
      </w:r>
      <w:r>
        <w:rPr>
          <w:sz w:val="28"/>
          <w:szCs w:val="28"/>
        </w:rPr>
        <w:t xml:space="preserve"> =(Р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ω</w:t>
      </w:r>
      <w:r>
        <w:rPr>
          <w:sz w:val="28"/>
          <w:szCs w:val="28"/>
          <w:vertAlign w:val="subscript"/>
        </w:rPr>
        <w:t>1.</w:t>
      </w:r>
      <w:r>
        <w:rPr>
          <w:sz w:val="28"/>
          <w:szCs w:val="28"/>
        </w:rPr>
        <w:t xml:space="preserve">                             (4.3)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становка заданных величин позволяет вычислить суммарную мощность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мер для вариантов(1-60)*: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Fi</w:t>
      </w:r>
      <w:r>
        <w:rPr>
          <w:sz w:val="28"/>
          <w:szCs w:val="28"/>
        </w:rPr>
        <w:t xml:space="preserve"> = (3500· 0,5-60∙(0,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0,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500·10·0,2·0,4/0,3)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416,67-26,67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2"/>
        <w:spacing w:lineRule="auto" w:line="288"/>
        <w:jc w:val="right"/>
        <w:rPr/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Fi</w:t>
      </w:r>
      <w:r>
        <w:rPr>
          <w:sz w:val="28"/>
          <w:szCs w:val="28"/>
        </w:rPr>
        <w:t xml:space="preserve"> =(416,67-26,67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                               (4.4)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равнение (12.1) имеет вид</w:t>
      </w:r>
    </w:p>
    <w:p>
      <w:pPr>
        <w:pStyle w:val="2"/>
        <w:spacing w:lineRule="auto" w:line="288"/>
        <w:rPr/>
      </w:pPr>
      <w:r>
        <w:rPr>
          <w:sz w:val="28"/>
          <w:szCs w:val="28"/>
        </w:rPr>
        <w:t>84</w:t>
      </w:r>
      <w:r>
        <w:rPr>
          <w:bCs/>
          <w:sz w:val="28"/>
          <w:szCs w:val="28"/>
        </w:rPr>
        <w:t xml:space="preserve"> ε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=416,67-26,67</w:t>
      </w:r>
      <w:r>
        <w:rPr>
          <w:sz w:val="28"/>
          <w:szCs w:val="28"/>
        </w:rPr>
        <w:t xml:space="preserve">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движения имеет вид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jc w:val="right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0,312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4,987.                                  (4.5)</w:t>
      </w:r>
    </w:p>
    <w:p>
      <w:pPr>
        <w:pStyle w:val="2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8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4343400" cy="2499360"/>
                <wp:effectExtent l="5080" t="5080" r="38100" b="0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99480"/>
                          <a:chOff x="0" y="0"/>
                          <a:chExt cx="4343400" cy="2499480"/>
                        </a:xfrm>
                      </wpg:grpSpPr>
                      <wps:wsp>
                        <wps:cNvSpPr/>
                        <wps:spPr>
                          <a:xfrm>
                            <a:off x="114480" y="571680"/>
                            <a:ext cx="1257480" cy="1257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400480" cy="2286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27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4200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114480" cy="114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596880"/>
                            <a:ext cx="21794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360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1301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3000"/>
                            <a:ext cx="114480" cy="114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5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360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1302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56800">
                            <a:off x="765000" y="1160640"/>
                            <a:ext cx="8521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68" h="9995">
                                <a:moveTo>
                                  <a:pt x="14889" y="804"/>
                                </a:moveTo>
                                <a:arcTo wR="10800" hR="10800" stAng="-4065059" swAng="27926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68" h="9995">
                                <a:moveTo>
                                  <a:pt x="14889" y="804"/>
                                </a:moveTo>
                                <a:arcTo wR="10800" hR="10800" stAng="-4065059" swAng="27926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88480"/>
                            <a:ext cx="125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20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863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193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7040" y="851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64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814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46000">
                            <a:off x="1942920" y="114120"/>
                            <a:ext cx="85212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68" h="9995">
                                <a:moveTo>
                                  <a:pt x="14889" y="804"/>
                                </a:moveTo>
                                <a:arcTo wR="10800" hR="10800" stAng="-4065059" swAng="27926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68" h="9995">
                                <a:moveTo>
                                  <a:pt x="14889" y="804"/>
                                </a:moveTo>
                                <a:arcTo wR="10800" hR="10800" stAng="-4065059" swAng="27926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31000">
                            <a:off x="571680" y="342720"/>
                            <a:ext cx="56520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68" h="9995">
                                <a:moveTo>
                                  <a:pt x="14889" y="804"/>
                                </a:moveTo>
                                <a:arcTo wR="10800" hR="10800" stAng="-4065059" swAng="27926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68" h="9995">
                                <a:moveTo>
                                  <a:pt x="14889" y="804"/>
                                </a:moveTo>
                                <a:arcTo wR="10800" hR="10800" stAng="-4065059" swAng="27926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7pt;width:342pt;height:196.75pt" coordorigin="1440,254" coordsize="6840,3935">
                <v:shape id="shape_0" fillcolor="white" stroked="t" o:allowincell="f" style="position:absolute;left:1620;top:1154;width:1979;height:19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54;width:3779;height:359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2030" to="8280,2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210" to="1620,3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2054;width:179;height:17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414" to="2879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234" to="2519,2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2234" to="2879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4,1194" to="6125,16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340;top:2414;width:566;height:112;mso-wrap-style:none;v-text-anchor:middle">
                  <v:imagedata r:id="rId1303" o:detectmouseclick="t"/>
                  <v:stroke color="white" weight="9360" joinstyle="miter" endcap="flat"/>
                  <w10:wrap type="none"/>
                </v:rect>
                <v:line id="shape_0" from="2340,2414" to="2906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2054;width:179;height:17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2414" to="6659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234" to="6299,2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2231" to="6659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120;top:2414;width:566;height:112;mso-wrap-style:none;v-text-anchor:middle">
                  <v:imagedata r:id="rId1304" o:detectmouseclick="t"/>
                  <v:stroke color="white" weight="9360" joinstyle="miter" endcap="flat"/>
                  <w10:wrap type="none"/>
                </v:rect>
                <v:line id="shape_0" from="6120,2414" to="6686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804" coordsize="10068,9995" path="l0,21600xee" stroked="t" o:allowincell="f" style="position:absolute;left:2645;top:2081;width:1341;height:878;mso-wrap-style:none;v-text-anchor:middle;rotation:89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2620,1653" to="4599,1653" stroked="t" o:allowincell="f" style="position:absolute">
                  <v:stroke color="black" weight="3240" dashstyle="dashdot" joinstyle="miter" endcap="flat"/>
                  <v:fill o:detectmouseclick="t" on="false"/>
                  <w10:wrap type="none"/>
                </v:line>
                <v:line id="shape_0" from="4320,1333" to="4320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0,2154" to="3159,2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0,1614" to="2600,21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0,2134" to="6939,2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0,1594" to="6380,2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0;top:365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3830" to="1620,4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111" to="1620,36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804" coordsize="10068,9995" path="l0,21600xee" stroked="t" o:allowincell="f" style="position:absolute;left:4499;top:433;width:1341;height:1332;mso-wrap-style:none;v-text-anchor:middle;rotation:269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origin="10800,804" coordsize="10068,9995" path="l0,21600xee" stroked="t" o:allowincell="f" style="position:absolute;left:2340;top:794;width:889;height:934;mso-wrap-style:none;v-text-anchor:middle;rotation:334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1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2</w:t>
      </w:r>
    </w:p>
    <w:p>
      <w:pPr>
        <w:pStyle w:val="2"/>
        <w:spacing w:lineRule="auto" w:line="28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2"/>
        <w:spacing w:lineRule="auto" w:line="28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2"/>
        <w:spacing w:lineRule="auto" w:line="28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y</w:t>
      </w:r>
    </w:p>
    <w:p>
      <w:pPr>
        <w:pStyle w:val="2"/>
        <w:spacing w:lineRule="auto" w:line="28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2"/>
        <w:spacing w:lineRule="auto" w:line="28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"/>
        <w:spacing w:lineRule="auto" w:line="288"/>
        <w:rPr/>
      </w:pPr>
      <w:r>
        <w:rPr/>
        <w:t>Рис.4 Динамическая схема к вычислению мощностей сил</w:t>
      </w:r>
    </w:p>
    <w:p>
      <w:pPr>
        <w:pStyle w:val="2"/>
        <w:spacing w:lineRule="auto" w:line="28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мечание: приводимый расчет  и составленное дифференциальное уравнение соответствует иар.1-60. Пример расчёта для вариантов 61-100 см. на стр .</w:t>
      </w:r>
    </w:p>
    <w:p>
      <w:pPr>
        <w:pStyle w:val="2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88"/>
        <w:rPr>
          <w:b/>
          <w:b/>
          <w:bCs/>
        </w:rPr>
      </w:pPr>
      <w:r>
        <w:rPr>
          <w:b/>
          <w:bCs/>
        </w:rPr>
        <w:t>5. РЕШЕНИЕ ДИФФЕРЕНЦИАЛЬНОГО УРАВНЕНИЯ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фференциальное уравнение  (4.7) является линейным неоднородным уравнением второго порядка с постоянными коэффициентами. Если разделить его на коэффициент перед старшей производной, то уравнение приобретает вид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jc w:val="righ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+0,312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=4,987.                                           (5.1)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ind w:firstLine="180"/>
        <w:jc w:val="both"/>
        <w:rPr/>
      </w:pPr>
      <w:r>
        <w:rPr>
          <w:sz w:val="28"/>
          <w:szCs w:val="28"/>
        </w:rPr>
        <w:t>Решение этого уравнения отыскивается в виде 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φ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+ φ</w:t>
      </w:r>
      <w:r>
        <w:rPr>
          <w:sz w:val="28"/>
          <w:szCs w:val="28"/>
          <w:vertAlign w:val="subscript"/>
        </w:rPr>
        <w:t>част</w:t>
      </w:r>
      <w:r>
        <w:rPr>
          <w:sz w:val="28"/>
          <w:szCs w:val="28"/>
        </w:rPr>
        <w:t>, где φ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решение однородного уравнения</w:t>
      </w:r>
    </w:p>
    <w:p>
      <w:pPr>
        <w:pStyle w:val="2"/>
        <w:spacing w:lineRule="auto" w:line="288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+0,312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=0</w:t>
      </w:r>
      <w:r>
        <w:rPr>
          <w:b/>
          <w:sz w:val="28"/>
          <w:szCs w:val="28"/>
        </w:rPr>
        <w:t>,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>а  φ</w:t>
      </w:r>
      <w:r>
        <w:rPr>
          <w:sz w:val="28"/>
          <w:szCs w:val="28"/>
          <w:vertAlign w:val="subscript"/>
        </w:rPr>
        <w:t xml:space="preserve">част </w:t>
      </w:r>
      <w:r>
        <w:rPr>
          <w:sz w:val="28"/>
          <w:szCs w:val="28"/>
        </w:rPr>
        <w:t xml:space="preserve">- частное решение уравнения (5.1). Для решения однородного уравнения  составляется характеристическое уравнение 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0, 031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.</w:t>
      </w:r>
    </w:p>
    <w:p>
      <w:pPr>
        <w:pStyle w:val="2"/>
        <w:spacing w:lineRule="auto" w:line="28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рни характеристического уравнения</w:t>
      </w:r>
    </w:p>
    <w:p>
      <w:pPr>
        <w:pStyle w:val="2"/>
        <w:spacing w:lineRule="auto" w:line="28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0,312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ешение, соответствующее корням характеристического уравнения, имеет вид</w:t>
      </w:r>
    </w:p>
    <w:p>
      <w:pPr>
        <w:pStyle w:val="2"/>
        <w:spacing w:lineRule="auto" w:line="288"/>
        <w:rPr/>
      </w:pP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-9.96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2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нстанты интегрирования.</w:t>
      </w:r>
    </w:p>
    <w:p>
      <w:pPr>
        <w:pStyle w:val="2"/>
        <w:spacing w:lineRule="auto" w:line="28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Частное решение уравнения (5.1) отыскивается  по виду правой части:</w:t>
      </w:r>
    </w:p>
    <w:p>
      <w:pPr>
        <w:pStyle w:val="2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rPr/>
      </w:pP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</w:rPr>
        <w:t>част</w:t>
      </w:r>
      <w:r>
        <w:rPr>
          <w:sz w:val="28"/>
          <w:szCs w:val="28"/>
        </w:rPr>
        <w:t>=А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>Константа  А определяется по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становки φ</w:t>
      </w:r>
      <w:r>
        <w:rPr>
          <w:sz w:val="28"/>
          <w:szCs w:val="28"/>
          <w:vertAlign w:val="subscript"/>
        </w:rPr>
        <w:t>част</w:t>
      </w:r>
      <w:r>
        <w:rPr>
          <w:sz w:val="28"/>
          <w:szCs w:val="28"/>
        </w:rPr>
        <w:t xml:space="preserve"> в уравнение (5.1)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0,312А=4,987,  отсюда   А=15,984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щее решение уравнения (5.1) имеет вид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jc w:val="right"/>
        <w:rPr/>
      </w:pP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+15,984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                                       (5.2)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танты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ределяются из начальных условий: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 и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. Вычислим угловую скорость, взяв производную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-0,312)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+15,984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чальных условий дает два алгебраических уравнения: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-0,312)+ 15,984=0. Из этих уравнений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1,23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решение уравнения (5.1) имеет вид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jc w:val="right"/>
        <w:rPr/>
      </w:pPr>
      <w:r>
        <w:rPr>
          <w:b/>
          <w:sz w:val="28"/>
          <w:szCs w:val="28"/>
        </w:rPr>
        <w:t>φ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>= 51,23(-1+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)+15,984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                                 (5.3)</w:t>
      </w:r>
    </w:p>
    <w:p>
      <w:pPr>
        <w:pStyle w:val="2"/>
        <w:spacing w:lineRule="auto" w:line="288"/>
        <w:jc w:val="right"/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5,984(1-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) .                                      (5.4)</w:t>
      </w:r>
    </w:p>
    <w:p>
      <w:pPr>
        <w:pStyle w:val="2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88"/>
        <w:rPr/>
      </w:pPr>
      <w:r>
        <w:rPr>
          <w:b/>
          <w:bCs/>
        </w:rPr>
        <w:t xml:space="preserve">6.ЗАКОНЫ ДВИЖЕНИЯ ВСЕХ ТЕЛ МЕХАНИЗМА, ФОРМУЛЫ СКОРОСТЕЙ </w:t>
        <w:br/>
        <w:t>И УСКОРЕНИЙ ЭТИХ ТЕЛ В ЗАВИСИМОСТИ ОТ ВРЕМЕНИ</w:t>
      </w:r>
    </w:p>
    <w:p>
      <w:pPr>
        <w:pStyle w:val="2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88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едыдущем параграфе формула  </w:t>
      </w:r>
    </w:p>
    <w:p>
      <w:pPr>
        <w:pStyle w:val="2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jc w:val="right"/>
        <w:rPr/>
      </w:pP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51,23(-1+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)+15,984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  (6.1)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закон движения тела 1, а формула  </w:t>
      </w:r>
    </w:p>
    <w:p>
      <w:pPr>
        <w:pStyle w:val="2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jc w:val="right"/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5,984(1-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)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                            (6.2) 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ает закон изменения угловой скорости тела 1 по времени.</w:t>
      </w:r>
    </w:p>
    <w:p>
      <w:pPr>
        <w:pStyle w:val="2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ифференцируем правую и левую части последнего равенства и определим угловое ускорение колеса 1</w:t>
      </w:r>
    </w:p>
    <w:p>
      <w:pPr>
        <w:pStyle w:val="2"/>
        <w:spacing w:lineRule="auto" w:line="288"/>
        <w:jc w:val="right"/>
        <w:rPr/>
      </w:pPr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,987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.                                   (6.3)</w:t>
      </w:r>
    </w:p>
    <w:p>
      <w:pPr>
        <w:pStyle w:val="2"/>
        <w:spacing w:lineRule="auto" w:line="288"/>
        <w:ind w:first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оспользовавшись кинематическими зависимостями (3.1-3.3), получим закон движения тела 2 и формулы 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и 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2"/>
        <w:spacing w:lineRule="auto" w:line="2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φ</w:t>
      </w:r>
      <w:r>
        <w:rPr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>=34,153(-1+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)+10,65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                          (6.4)</w:t>
      </w:r>
    </w:p>
    <w:p>
      <w:pPr>
        <w:pStyle w:val="2"/>
        <w:spacing w:lineRule="auto" w:line="288"/>
        <w:jc w:val="right"/>
        <w:rPr/>
      </w:pPr>
      <w:r>
        <w:rPr>
          <w:bCs/>
          <w:sz w:val="28"/>
          <w:szCs w:val="28"/>
        </w:rPr>
        <w:t>ω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=10.656 </w:t>
      </w:r>
      <w:r>
        <w:rPr>
          <w:sz w:val="28"/>
          <w:szCs w:val="28"/>
        </w:rPr>
        <w:t>(1-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)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 </w:t>
      </w:r>
      <w:r>
        <w:rPr>
          <w:bCs/>
          <w:sz w:val="28"/>
          <w:szCs w:val="28"/>
        </w:rPr>
        <w:t xml:space="preserve">                           (6.5)</w:t>
      </w:r>
    </w:p>
    <w:p>
      <w:pPr>
        <w:pStyle w:val="2"/>
        <w:spacing w:lineRule="auto" w:line="28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ε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= </w:t>
      </w:r>
      <w:r>
        <w:rPr>
          <w:sz w:val="28"/>
          <w:szCs w:val="28"/>
        </w:rPr>
        <w:t>3,325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                              (6.6)</w:t>
      </w:r>
    </w:p>
    <w:p>
      <w:pPr>
        <w:pStyle w:val="2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формул (3.4-3.6) получим законы изменения параметров движения тела 3:</w:t>
      </w:r>
    </w:p>
    <w:p>
      <w:pPr>
        <w:pStyle w:val="2"/>
        <w:spacing w:lineRule="auto" w:line="288"/>
        <w:jc w:val="right"/>
        <w:rPr/>
      </w:pP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=(17,0765</w:t>
      </w:r>
      <w:r>
        <w:rPr>
          <w:sz w:val="28"/>
          <w:szCs w:val="28"/>
        </w:rPr>
        <w:t>(-1+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)+5,328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),  </w:t>
      </w:r>
      <w:r>
        <w:rPr>
          <w:bCs/>
          <w:sz w:val="28"/>
          <w:szCs w:val="28"/>
        </w:rPr>
        <w:t>м;                           (6.7)</w:t>
      </w:r>
    </w:p>
    <w:p>
      <w:pPr>
        <w:pStyle w:val="2"/>
        <w:spacing w:lineRule="auto" w:line="288"/>
        <w:jc w:val="right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=5,328</w:t>
      </w:r>
      <w:r>
        <w:rPr>
          <w:sz w:val="28"/>
          <w:szCs w:val="28"/>
        </w:rPr>
        <w:t>(1-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)),</w:t>
      </w:r>
      <w:r>
        <w:rPr>
          <w:bCs/>
          <w:sz w:val="28"/>
          <w:szCs w:val="28"/>
        </w:rPr>
        <w:t xml:space="preserve"> м/с;                                        (6.8)</w:t>
      </w:r>
    </w:p>
    <w:p>
      <w:pPr>
        <w:pStyle w:val="2"/>
        <w:spacing w:lineRule="auto" w:line="288"/>
        <w:jc w:val="right"/>
        <w:rPr/>
      </w:pP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= 1,662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м/с</w:t>
      </w:r>
      <w:r>
        <w:rPr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                                 (6.9)</w:t>
      </w:r>
    </w:p>
    <w:p>
      <w:pPr>
        <w:pStyle w:val="2"/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8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7. ГРАФИК ИЗМЕНЕНИЯ УГЛОВОЙ СКОРОСТИ </w:t>
      </w:r>
      <w:r>
        <w:rPr>
          <w:b/>
          <w:bCs/>
          <w:sz w:val="28"/>
          <w:szCs w:val="28"/>
        </w:rPr>
        <w:t>ω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УСКОРЕНИЯ ε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88"/>
        <w:jc w:val="lef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ребуется</w:t>
      </w:r>
      <w:r>
        <w:rPr>
          <w:bCs/>
          <w:sz w:val="28"/>
          <w:szCs w:val="28"/>
        </w:rPr>
        <w:t xml:space="preserve"> с помощью уравнений, полученных в п.6, построить графики угловой скорости, ускорения и перемещения колеса 1  по формулам из п.7 и по ним определить характеристики установившегося движения.</w:t>
      </w:r>
    </w:p>
    <w:p>
      <w:pPr>
        <w:pStyle w:val="2"/>
        <w:spacing w:lineRule="auto" w:line="288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ля построения графиков воспользуемся программой </w:t>
      </w:r>
      <w:r>
        <w:rPr>
          <w:bCs/>
          <w:sz w:val="28"/>
          <w:szCs w:val="28"/>
          <w:lang w:val="en-US"/>
        </w:rPr>
        <w:t>Mik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. </w:t>
      </w:r>
    </w:p>
    <w:p>
      <w:pPr>
        <w:pStyle w:val="2"/>
        <w:spacing w:lineRule="auto" w:line="288"/>
        <w:jc w:val="both"/>
        <w:rPr/>
      </w:pPr>
      <w:r>
        <w:rPr>
          <w:bCs/>
          <w:sz w:val="28"/>
          <w:szCs w:val="28"/>
        </w:rPr>
        <w:t xml:space="preserve">На рисунке видно, что при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→∞,  ε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→0 а ω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→15 ,984 с </w:t>
      </w:r>
      <w:r>
        <w:rPr>
          <w:bCs/>
          <w:sz w:val="28"/>
          <w:szCs w:val="28"/>
          <w:vertAlign w:val="superscript"/>
        </w:rPr>
        <w:t>–1</w:t>
      </w:r>
      <w:r>
        <w:rPr>
          <w:bCs/>
          <w:sz w:val="28"/>
          <w:szCs w:val="28"/>
        </w:rPr>
        <w:t>. Отсюда можно сделать вывод, что примерно через 15 с после начала разгона механизма из состояния покоя его движение «устанавливается» и все звенья продолжают  двигаться с постоянными скоростями.</w:t>
      </w:r>
    </w:p>
    <w:p>
      <w:pPr>
        <w:pStyle w:val="2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аким образом, время установления движения</w:t>
      </w:r>
    </w:p>
    <w:p>
      <w:pPr>
        <w:pStyle w:val="2"/>
        <w:spacing w:lineRule="auto" w:line="288"/>
        <w:rPr/>
      </w:pP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vertAlign w:val="subscript"/>
        </w:rPr>
        <w:t>уст</w:t>
      </w:r>
      <w:r>
        <w:rPr>
          <w:bCs/>
          <w:sz w:val="28"/>
          <w:szCs w:val="28"/>
        </w:rPr>
        <w:t xml:space="preserve">=15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</w:p>
    <w:p>
      <w:pPr>
        <w:pStyle w:val="2"/>
        <w:spacing w:lineRule="auto" w:line="288"/>
        <w:jc w:val="both"/>
        <w:rPr/>
      </w:pPr>
      <w:r>
        <w:rPr>
          <w:bCs/>
          <w:sz w:val="28"/>
          <w:szCs w:val="28"/>
        </w:rPr>
        <w:t>Параметры установившегося движения: ω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=15,984 с</w:t>
      </w:r>
      <w:r>
        <w:rPr>
          <w:bCs/>
          <w:sz w:val="28"/>
          <w:szCs w:val="28"/>
          <w:vertAlign w:val="superscript"/>
        </w:rPr>
        <w:t>-1</w:t>
      </w:r>
      <w:r>
        <w:rPr>
          <w:bCs/>
          <w:sz w:val="28"/>
          <w:szCs w:val="28"/>
        </w:rPr>
        <w:t>, ω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=10.656 с</w:t>
      </w:r>
      <w:r>
        <w:rPr>
          <w:bCs/>
          <w:sz w:val="28"/>
          <w:szCs w:val="28"/>
          <w:vertAlign w:val="superscript"/>
        </w:rPr>
        <w:t>-1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=5,328м/с.</w:t>
      </w:r>
    </w:p>
    <w:p>
      <w:pPr>
        <w:pStyle w:val="2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88"/>
        <w:jc w:val="both"/>
        <w:rPr>
          <w:bCs/>
          <w:sz w:val="28"/>
          <w:szCs w:val="28"/>
          <w:lang w:val="en-US"/>
        </w:rPr>
      </w:pPr>
      <w:bookmarkStart w:id="0" w:name="OLE_LINK1"/>
      <w:r>
        <w:rPr>
          <w:sz w:val="28"/>
          <w:szCs w:val="28"/>
        </w:rPr>
        <w:object w:dxaOrig="8960" w:dyaOrig="4352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450pt;height:211.45pt" filled="f" o:ole="">
            <v:imagedata r:id="rId1306" o:title=""/>
          </v:shape>
          <o:OLEObject Type="Embed" ProgID="Excel.Sheet.12" ShapeID="ole_rId1305" DrawAspect="Content" ObjectID="_1809659740" r:id="rId1305"/>
        </w:object>
      </w:r>
      <w:bookmarkEnd w:id="0"/>
    </w:p>
    <w:p>
      <w:pPr>
        <w:pStyle w:val="2"/>
        <w:spacing w:lineRule="auto" w:line="288" w:before="240" w:after="0"/>
        <w:rPr/>
      </w:pPr>
      <w:r>
        <w:rPr>
          <w:bCs/>
        </w:rPr>
        <w:t>Угловая скорость(</w:t>
      </w:r>
      <w:r>
        <w:rPr>
          <w:bCs/>
          <w:lang w:val="en-US"/>
        </w:rPr>
        <w:t>ω</w:t>
      </w:r>
      <w:r>
        <w:rPr>
          <w:bCs/>
        </w:rPr>
        <w:t xml:space="preserve"> 1/</w:t>
      </w:r>
      <w:r>
        <w:rPr>
          <w:bCs/>
          <w:lang w:val="en-US"/>
        </w:rPr>
        <w:t>c</w:t>
      </w:r>
      <w:r>
        <w:rPr>
          <w:bCs/>
        </w:rPr>
        <w:t>-ряд1) и ускорение (ε1/с</w:t>
      </w:r>
      <w:r>
        <w:rPr>
          <w:bCs/>
          <w:vertAlign w:val="superscript"/>
        </w:rPr>
        <w:t>-2</w:t>
      </w:r>
      <w:r>
        <w:rPr>
          <w:bCs/>
        </w:rPr>
        <w:t xml:space="preserve"> –ряд2) тела 1</w:t>
      </w:r>
    </w:p>
    <w:p>
      <w:pPr>
        <w:pStyle w:val="2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88"/>
        <w:rPr>
          <w:b/>
          <w:b/>
          <w:bCs/>
        </w:rPr>
      </w:pPr>
      <w:r>
        <w:rPr>
          <w:b/>
          <w:bCs/>
        </w:rPr>
        <w:t>8. ОПРЕДЕЛЕНИЕ  ДИНАМИЧЕСКИХ РЕАКЦИЙ ОПОР</w:t>
      </w:r>
    </w:p>
    <w:p>
      <w:pPr>
        <w:pStyle w:val="2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8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Требуется </w:t>
      </w:r>
      <w:r>
        <w:rPr>
          <w:bCs/>
          <w:sz w:val="28"/>
          <w:szCs w:val="28"/>
        </w:rPr>
        <w:t>вычислить реакции внешних опор колес 1 и 2, а также силы  натяжения всех ветвей тросов.</w:t>
      </w:r>
    </w:p>
    <w:p>
      <w:pPr>
        <w:pStyle w:val="2"/>
        <w:spacing w:lineRule="auto" w:line="28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определения сил реакций опор и силы натяжения троса между телами 1 и 2 воспользуемся уравнениями, выражающими принцип Даламбера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Согласно принципу  Даламбера, если в данный момент времени ко всем действующим на механическую систему силам  присоединить силы инерции Даламбера, то получившаяся система сил будет эквивалентна  нулю и для неё выполняются уравнения статики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изобразить активные силы и реакции внешних опор так же, как в пп. 2 и к ним  добавить момент пары сопротивления М</w:t>
      </w:r>
      <w:r>
        <w:rPr>
          <w:sz w:val="28"/>
          <w:szCs w:val="28"/>
          <w:vertAlign w:val="subscript"/>
        </w:rPr>
        <w:t>с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/>
      </w:pPr>
      <w:r>
        <w:rPr/>
        <w:t xml:space="preserve">     </w:t>
      </w:r>
      <w:r>
        <w:rPr>
          <w:sz w:val="28"/>
          <w:szCs w:val="28"/>
        </w:rPr>
        <w:t>Силы инерции вращающихся тел 1 и 2 приводятся к парам сил с соответствующими моментами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Знак минус в этих формулах указывает на то, что моменты и угловые ускорения противоположны по направления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моменты инерции колес относительно их осей вращения. Сила инерции тела 3, которое движется поступательно,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Все силы и моменты изображены на рисунке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тавим уравнения, выражающие принцип Даламбера, для каждого тела в отдельности. При этом учтём силы натяжения троса, который передаёт движение от первого тела ко второму. Это внутренние сил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, по  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-му закону Ньютона они равны по величине и противоположны по направлению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а сил, действующих на тело 1, плоская, поэтому следует составить три уравнения. Сумма проекций всех сил на ос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вна 0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Σ 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</w:rPr>
        <w:t xml:space="preserve">=0,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5° =0.                                    (8.1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Сумма проекций всех сил на ос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равна 0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Σ </w:t>
      </w:r>
      <w:r>
        <w:rPr>
          <w:sz w:val="28"/>
          <w:szCs w:val="28"/>
          <w:lang w:val="en-US"/>
        </w:rPr>
        <w:t>Fiy</w:t>
      </w:r>
      <w:r>
        <w:rPr>
          <w:sz w:val="28"/>
          <w:szCs w:val="28"/>
        </w:rPr>
        <w:t xml:space="preserve">=0,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5° =0.                                      (8.2)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умма моментов всех сил относительно точки О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равна 0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о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) = 0,    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 xml:space="preserve"> =0.                                    (8.3)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налогично составляются уравнения для сил, действующих на тело 2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Σ 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</w:rPr>
        <w:t xml:space="preserve">=0,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5° = 0;                                     (8.4)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 xml:space="preserve"> Fiy=0,    N</w:t>
      </w:r>
      <w:r>
        <w:rPr>
          <w:sz w:val="28"/>
          <w:szCs w:val="28"/>
          <w:vertAlign w:val="subscript"/>
          <w:lang w:val="en-US"/>
        </w:rPr>
        <w:t>2y</w:t>
      </w:r>
      <w:r>
        <w:rPr>
          <w:sz w:val="28"/>
          <w:szCs w:val="28"/>
          <w:lang w:val="en-US"/>
        </w:rPr>
        <w:t xml:space="preserve"> – 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g+ 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n15° – m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g –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0;                         (8.5)</w:t>
      </w:r>
    </w:p>
    <w:p>
      <w:pPr>
        <w:pStyle w:val="Normal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 xml:space="preserve"> Mo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Fi) = 0,    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m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g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  <w:lang w:val="en-US"/>
        </w:rPr>
        <w:t xml:space="preserve"> =0.           </w:t>
      </w:r>
      <w:r>
        <w:rPr>
          <w:sz w:val="28"/>
          <w:szCs w:val="28"/>
        </w:rPr>
        <w:t>(8.6)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уравнения (8.3) определим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28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 xml:space="preserve">)∙ 1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∙ 1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231140</wp:posOffset>
                </wp:positionV>
                <wp:extent cx="4581525" cy="3187700"/>
                <wp:effectExtent l="5080" t="0" r="38100" b="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3187800"/>
                          <a:chOff x="0" y="0"/>
                          <a:chExt cx="4581360" cy="3187800"/>
                        </a:xfrm>
                      </wpg:grpSpPr>
                      <wps:wsp>
                        <wps:cNvSpPr/>
                        <wps:spPr>
                          <a:xfrm>
                            <a:off x="114480" y="961920"/>
                            <a:ext cx="1257480" cy="1257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5080"/>
                            <a:ext cx="2853720" cy="27176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60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8184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33600"/>
                            <a:ext cx="114480" cy="114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62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647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47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62200"/>
                            <a:ext cx="360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130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622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33600"/>
                            <a:ext cx="114480" cy="114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62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647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45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62200"/>
                            <a:ext cx="360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1308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622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56800">
                            <a:off x="765000" y="1551240"/>
                            <a:ext cx="8521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68" h="9995">
                                <a:moveTo>
                                  <a:pt x="14889" y="804"/>
                                </a:moveTo>
                                <a:arcTo wR="10800" hR="10800" stAng="-4065059" swAng="27926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68" h="9995">
                                <a:moveTo>
                                  <a:pt x="14889" y="804"/>
                                </a:moveTo>
                                <a:arcTo wR="10800" hR="10800" stAng="-4065059" swAng="27926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04280"/>
                            <a:ext cx="125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75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58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1244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596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9640" y="121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77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61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04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24600">
                            <a:off x="2122200" y="123480"/>
                            <a:ext cx="85212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68" h="8871">
                                <a:moveTo>
                                  <a:pt x="16960" y="1929"/>
                                </a:moveTo>
                                <a:arcTo wR="10800" hR="10800" stAng="-3313468" swAng="2041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68" h="8871">
                                <a:moveTo>
                                  <a:pt x="16960" y="1929"/>
                                </a:moveTo>
                                <a:arcTo wR="10800" hR="10800" stAng="-3313468" swAng="20410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31000">
                            <a:off x="571680" y="787320"/>
                            <a:ext cx="56520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68" h="9995">
                                <a:moveTo>
                                  <a:pt x="14889" y="804"/>
                                </a:moveTo>
                                <a:arcTo wR="10800" hR="10800" stAng="-4065059" swAng="27926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68" h="9995">
                                <a:moveTo>
                                  <a:pt x="14889" y="804"/>
                                </a:moveTo>
                                <a:arcTo wR="10800" hR="10800" stAng="-4065059" swAng="27926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574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58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30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1600">
                            <a:off x="1815840" y="11556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120" y="119124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4000" y="919440"/>
                            <a:ext cx="9028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108972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7.9pt;width:360.7pt;height:241.25pt" coordorigin="1260,558" coordsize="7214,4825">
                <v:shape id="shape_0" fillcolor="white" stroked="t" o:allowincell="f" style="position:absolute;left:1441;top:1879;width:1979;height:19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734;width:4493;height:42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75,2894" to="8475,3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855" to="1441,4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779;width:179;height:17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3139" to="2700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959" to="2340,31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2959" to="2700,3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61;top:3139;width:566;height:112;mso-wrap-style:none;v-text-anchor:middle">
                  <v:imagedata r:id="rId1309" o:detectmouseclick="t"/>
                  <v:stroke color="white" weight="9360" joinstyle="miter" endcap="flat"/>
                  <w10:wrap type="none"/>
                </v:rect>
                <v:line id="shape_0" from="2161,3139" to="2727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1;top:2779;width:179;height:17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139" to="6479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959" to="6119,31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2956" to="6479,3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940;top:3139;width:566;height:112;mso-wrap-style:none;v-text-anchor:middle">
                  <v:imagedata r:id="rId1310" o:detectmouseclick="t"/>
                  <v:stroke color="white" weight="9360" joinstyle="miter" endcap="flat"/>
                  <w10:wrap type="none"/>
                </v:rect>
                <v:line id="shape_0" from="5940,3139" to="6506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804" coordsize="10068,9995" path="l0,21600xee" stroked="t" o:allowincell="f" style="position:absolute;left:2465;top:2806;width:1341;height:878;mso-wrap-style:none;v-text-anchor:middle;rotation:89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2521,2418" to="4500,2418" stroked="t" o:allowincell="f" style="position:absolute">
                  <v:stroke color="black" weight="3240" dashstyle="dashdot" joinstyle="miter" endcap="flat"/>
                  <v:fill o:detectmouseclick="t" on="false"/>
                  <w10:wrap type="none"/>
                </v:line>
                <v:line id="shape_0" from="4140,2058" to="4140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0,2859" to="2979,2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0,2324" to="2420,28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0,2879" to="6759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0,2284" to="6220,2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0;top:4376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1,4556" to="1441,4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836" to="1441,43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928" coordsize="10068,8871" path="l0,21600xee" stroked="t" o:allowincell="f" style="position:absolute;left:4602;top:558;width:1341;height:1332;mso-wrap-style:none;v-text-anchor:middle;rotation:290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origin="10800,804" coordsize="10068,9995" path="l0,21600xee" stroked="t" o:allowincell="f" style="position:absolute;left:2160;top:1604;width:889;height:934;mso-wrap-style:none;v-text-anchor:middle;rotation:334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6220,2844" to="6220,3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0,2864" to="2440,3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4664" to="1441,5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119;top:2183;width:179;height:179;mso-wrap-style:none;v-text-anchor:middle;rotation:17">
                  <v:fill o:detectmouseclick="t" on="false"/>
                  <v:stroke color="black" weight="9360" startarrow="open" endarrow="open" startarrowwidth="narrow" startarrowlength="short" endarrowwidth="narrow" endarrowlength="short" joinstyle="miter" endcap="flat"/>
                  <w10:wrap type="none"/>
                </v:rect>
                <v:line id="shape_0" from="2517,2240" to="3596,24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5,1812" to="6026,20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0,2080" to="4279,22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auto" w:line="288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  <w:lang w:val="en-US"/>
        </w:rPr>
        <w:t xml:space="preserve">                              1            </w:t>
      </w:r>
    </w:p>
    <w:p>
      <w:pPr>
        <w:pStyle w:val="2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  <w:lang w:val="en-US"/>
        </w:rPr>
        <w:t xml:space="preserve">                        </w:t>
      </w:r>
    </w:p>
    <w:p>
      <w:pPr>
        <w:pStyle w:val="2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6690" w:leader="none"/>
        </w:tabs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y</w:t>
      </w:r>
      <w:r>
        <w:rPr>
          <w:sz w:val="28"/>
          <w:szCs w:val="28"/>
          <w:lang w:val="en-US"/>
        </w:rPr>
        <w:t xml:space="preserve">                     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   15˚                       N</w:t>
      </w:r>
      <w:r>
        <w:rPr>
          <w:sz w:val="28"/>
          <w:szCs w:val="28"/>
          <w:vertAlign w:val="subscript"/>
          <w:lang w:val="en-US"/>
        </w:rPr>
        <w:t>1y</w:t>
      </w:r>
    </w:p>
    <w:p>
      <w:pPr>
        <w:pStyle w:val="2"/>
        <w:tabs>
          <w:tab w:val="clear" w:pos="708"/>
          <w:tab w:val="left" w:pos="6690" w:leader="none"/>
        </w:tabs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x</w:t>
      </w:r>
      <w:r>
        <w:rPr>
          <w:sz w:val="28"/>
          <w:szCs w:val="28"/>
          <w:lang w:val="en-US"/>
        </w:rPr>
        <w:t xml:space="preserve">                                                  N</w:t>
      </w:r>
      <w:r>
        <w:rPr>
          <w:sz w:val="28"/>
          <w:szCs w:val="28"/>
          <w:vertAlign w:val="subscript"/>
          <w:lang w:val="en-US"/>
        </w:rPr>
        <w:t>1x</w:t>
      </w:r>
    </w:p>
    <w:p>
      <w:pPr>
        <w:pStyle w:val="2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P</w:t>
      </w:r>
    </w:p>
    <w:p>
      <w:pPr>
        <w:pStyle w:val="2"/>
        <w:spacing w:lineRule="auto" w:line="28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                 Мс                                                        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795655</wp:posOffset>
                </wp:positionH>
                <wp:positionV relativeFrom="paragraph">
                  <wp:posOffset>257810</wp:posOffset>
                </wp:positionV>
                <wp:extent cx="580390" cy="580390"/>
                <wp:effectExtent l="0" t="0" r="0" b="0"/>
                <wp:wrapNone/>
                <wp:docPr id="5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2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2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ис.5  Динамическая схема.</w:t>
      </w:r>
    </w:p>
    <w:p>
      <w:pPr>
        <w:pStyle w:val="2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>. Подставляя значения всех величин и используя формулу (6.3) для углового ускорения 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олучим значение силы натяжения троса между колесами 1 и 2 в виде функции от времени.</w:t>
      </w:r>
    </w:p>
    <w:p>
      <w:pPr>
        <w:pStyle w:val="2"/>
        <w:spacing w:lineRule="auto" w:line="288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1750-199,48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)Н.                              (8.7)</w:t>
      </w:r>
    </w:p>
    <w:p>
      <w:pPr>
        <w:pStyle w:val="2"/>
        <w:spacing w:lineRule="auto" w:line="28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ля оценки максимального значения, рассмотрим функцию 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 эта функция рана 1, а есл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→∞, то функция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bCs/>
          <w:sz w:val="28"/>
          <w:szCs w:val="28"/>
        </w:rPr>
        <w:t xml:space="preserve"> →0. Отсюда можно сделать вывод, что си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меет максимальное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значение при установившемся движении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  <w:lang w:val="en-US"/>
        </w:rPr>
        <w:t>max</w:t>
      </w:r>
      <w:r>
        <w:rPr>
          <w:b/>
          <w:sz w:val="28"/>
          <w:szCs w:val="28"/>
        </w:rPr>
        <w:t>=1750 Н.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уравнений (8.1) и (8.2) найдем реакции неподвижной шарнирной опоры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, а из (8.4) и (8,5) найд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y</w:t>
      </w:r>
      <w:r>
        <w:rPr>
          <w:sz w:val="28"/>
          <w:szCs w:val="28"/>
        </w:rPr>
        <w:t>.</w:t>
      </w:r>
    </w:p>
    <w:p>
      <w:pPr>
        <w:pStyle w:val="2"/>
        <w:spacing w:lineRule="auto" w:line="288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1x</w:t>
      </w:r>
      <w:r>
        <w:rPr>
          <w:sz w:val="28"/>
          <w:szCs w:val="28"/>
          <w:lang w:val="en-US"/>
        </w:rPr>
        <w:t>= 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cos15° ; N</w:t>
      </w:r>
      <w:r>
        <w:rPr>
          <w:sz w:val="28"/>
          <w:szCs w:val="28"/>
          <w:vertAlign w:val="subscript"/>
          <w:lang w:val="en-US"/>
        </w:rPr>
        <w:t>1y</w:t>
      </w:r>
      <w:r>
        <w:rPr>
          <w:sz w:val="28"/>
          <w:szCs w:val="28"/>
          <w:lang w:val="en-US"/>
        </w:rPr>
        <w:t>= 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g+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sin15°;</w:t>
      </w:r>
    </w:p>
    <w:p>
      <w:pPr>
        <w:pStyle w:val="2"/>
        <w:spacing w:lineRule="auto" w:line="288"/>
        <w:jc w:val="right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=(1690,37-192,68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)Н;                                       (8.2)</w:t>
      </w:r>
    </w:p>
    <w:p>
      <w:pPr>
        <w:pStyle w:val="2"/>
        <w:spacing w:lineRule="auto" w:line="288"/>
        <w:jc w:val="right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=(2952,93-51,6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)Н.                                           (8.3)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е значения сил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max</w:t>
      </w:r>
      <w:r>
        <w:rPr>
          <w:sz w:val="28"/>
          <w:szCs w:val="28"/>
        </w:rPr>
        <w:t xml:space="preserve">=1690,37Н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=2952,93Н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налогично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=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15°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=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15°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+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2"/>
        <w:spacing w:lineRule="auto" w:line="288"/>
        <w:jc w:val="right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=-(1690,37-192,68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)Н;                        (8.3)</w:t>
      </w:r>
    </w:p>
    <w:p>
      <w:pPr>
        <w:pStyle w:val="2"/>
        <w:spacing w:lineRule="auto" w:line="288"/>
        <w:jc w:val="right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=( 6547, 067+784,7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)Н.                       (8.4)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Максимальные значения сил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max</w:t>
      </w:r>
      <w:r>
        <w:rPr>
          <w:sz w:val="28"/>
          <w:szCs w:val="28"/>
        </w:rPr>
        <w:t xml:space="preserve">=1690,37Н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max</w:t>
      </w:r>
      <w:r>
        <w:rPr>
          <w:sz w:val="28"/>
          <w:szCs w:val="28"/>
        </w:rPr>
        <w:t xml:space="preserve">=2952,93Н; 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max</w:t>
      </w:r>
      <w:r>
        <w:rPr>
          <w:sz w:val="28"/>
          <w:szCs w:val="28"/>
        </w:rPr>
        <w:t>‌=1690,37Н при установившемся движении.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меет максимальное значение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, когда механизм трогается с места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max</w:t>
      </w:r>
      <w:r>
        <w:rPr>
          <w:sz w:val="28"/>
          <w:szCs w:val="28"/>
        </w:rPr>
        <w:t>=7331, 177Н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ределения силы натяжения троса, на котором висит груз 3, применим принцип Даламбера к грузу.</w:t>
      </w:r>
    </w:p>
    <w:p>
      <w:pPr>
        <w:pStyle w:val="2"/>
        <w:spacing w:lineRule="auto" w:line="2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571500" cy="1346200"/>
                <wp:effectExtent l="4445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46040"/>
                          <a:chOff x="0" y="0"/>
                          <a:chExt cx="571680" cy="1346040"/>
                        </a:xfrm>
                      </wpg:grpSpPr>
                      <wpg:grpSp>
                        <wpg:cNvGrpSpPr/>
                        <wpg:grpSpPr>
                          <a:xfrm>
                            <a:off x="343080" y="190440"/>
                            <a:ext cx="22860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0" y="35172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66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812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35pt;width:45pt;height:105.95pt" coordorigin="180,27" coordsize="900,2119">
                <v:group id="shape_0" style="position:absolute;left:721;top:327;width:360;height:1819">
                  <v:rect id="shape_0" fillcolor="white" stroked="t" o:allowincell="f" style="position:absolute;left:721;top:881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1061" to="900,160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900,1607" to="900,214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900,327" to="900,866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80,27" to="180,200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Векторная сумма всех сил , действующих на тело 1,                        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                включая силу инерции Даламбера, равна 0. В проекции 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на ос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будем  иметь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0;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                  </w:t>
      </w:r>
    </w:p>
    <w:p>
      <w:pPr>
        <w:pStyle w:val="2"/>
        <w:spacing w:lineRule="auto" w:line="288"/>
        <w:jc w:val="both"/>
        <w:rPr/>
      </w:pPr>
      <w:r>
        <w:rPr/>
        <w:t>Кинетостатика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/>
        <w:t xml:space="preserve">     </w:t>
      </w:r>
      <w:r>
        <w:rPr/>
        <w:t>груза 3</w:t>
      </w:r>
    </w:p>
    <w:p>
      <w:pPr>
        <w:pStyle w:val="2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2"/>
        <w:spacing w:lineRule="auto" w:line="288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тавляя известные значения, получим</w:t>
      </w:r>
    </w:p>
    <w:p>
      <w:pPr>
        <w:pStyle w:val="2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2"/>
        <w:spacing w:lineRule="auto" w:line="288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(5000+831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bCs/>
          <w:sz w:val="28"/>
          <w:szCs w:val="28"/>
        </w:rPr>
        <w:t>)Н.</w:t>
      </w:r>
    </w:p>
    <w:p>
      <w:pPr>
        <w:pStyle w:val="2"/>
        <w:spacing w:lineRule="auto" w:line="288"/>
        <w:ind w:firstLine="360"/>
        <w:jc w:val="both"/>
        <w:rPr/>
      </w:pPr>
      <w:r>
        <w:rPr>
          <w:bCs/>
          <w:sz w:val="28"/>
          <w:szCs w:val="28"/>
        </w:rPr>
        <w:t xml:space="preserve">Максимальное значение эта сила имеет в момент времени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=0</w:t>
      </w:r>
    </w:p>
    <w:p>
      <w:pPr>
        <w:pStyle w:val="2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  <w:lang w:val="en-US"/>
        </w:rPr>
        <w:t>max</w:t>
      </w:r>
      <w:r>
        <w:rPr>
          <w:sz w:val="28"/>
          <w:szCs w:val="28"/>
        </w:rPr>
        <w:t>=5831Н.</w:t>
      </w:r>
    </w:p>
    <w:p>
      <w:pPr>
        <w:pStyle w:val="2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  <w:t>9.  МОЩНОСТИ ВЕДУЩЕГО УСИЛИЯ</w:t>
      </w:r>
    </w:p>
    <w:p>
      <w:pPr>
        <w:pStyle w:val="2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им усилием для рассматриваемого механизма является сила Р.  Мощность силы Р вычисляется по форму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0˚, 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корость точки приложения силы Р, 0˚-угол между направлением силы и скорости. Используя формулу (6.2), получим</w:t>
      </w:r>
    </w:p>
    <w:p>
      <w:pPr>
        <w:pStyle w:val="2"/>
        <w:spacing w:lineRule="auto" w:line="288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·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5,984(1-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)0,5=7,992(1-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)м/с;</w:t>
      </w:r>
    </w:p>
    <w:p>
      <w:pPr>
        <w:pStyle w:val="2"/>
        <w:spacing w:lineRule="auto" w:line="288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27972(1-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)Вт.</w:t>
      </w:r>
    </w:p>
    <w:p>
      <w:pPr>
        <w:pStyle w:val="2"/>
        <w:spacing w:lineRule="auto" w:line="288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ое значение мощность ведущего усилия имеет при установившемся движени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max</w:t>
      </w:r>
      <w:r>
        <w:rPr>
          <w:sz w:val="28"/>
          <w:szCs w:val="28"/>
        </w:rPr>
        <w:t>=27,972кВт.</w:t>
      </w:r>
    </w:p>
    <w:p>
      <w:pPr>
        <w:pStyle w:val="2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  <w:t xml:space="preserve">10. РАБОТА СИЛЫ Р НА ПЕРЕМЕЩЕНИИ, СООТВЕТСТВУЮЩЕМ </w:t>
      </w:r>
      <w:r>
        <w:rPr>
          <w:b/>
          <w:lang w:val="en-US"/>
        </w:rPr>
        <w:t>t</w:t>
      </w:r>
      <w:r>
        <w:rPr>
          <w:b/>
          <w:vertAlign w:val="subscript"/>
        </w:rPr>
        <w:t>уст</w:t>
      </w:r>
    </w:p>
    <w:p>
      <w:pPr>
        <w:pStyle w:val="2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илы, приложенной к вращающемуся телу, вычисляется по формуле</w:t>
      </w:r>
    </w:p>
    <w:p>
      <w:pPr>
        <w:pStyle w:val="2"/>
        <w:spacing w:lineRule="auto" w:line="288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>,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-момент силы Р относительно оси вращения тела 1. </w:t>
      </w:r>
    </w:p>
    <w:p>
      <w:pPr>
        <w:pStyle w:val="2"/>
        <w:spacing w:lineRule="auto" w:line="288"/>
        <w:ind w:firstLine="360"/>
        <w:jc w:val="both"/>
        <w:rPr/>
      </w:pPr>
      <w:r>
        <w:rPr>
          <w:sz w:val="28"/>
          <w:szCs w:val="28"/>
        </w:rPr>
        <w:t>В нашем случае момент силы Р относительно оси вращения постоянен и равен  М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Р·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750 Нм, поэтому работу силы Р следует вычислять по формуле</w:t>
      </w:r>
    </w:p>
    <w:p>
      <w:pPr>
        <w:pStyle w:val="2"/>
        <w:spacing w:lineRule="auto" w:line="288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Р·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нак + выбран потому, что направление момента силы Р и  направление вращения колеса 1 совпадают. Вычислим значение угла поворота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для момента времени, за которое движение механизма устанавливается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vertAlign w:val="subscript"/>
        </w:rPr>
        <w:t>уст</w:t>
      </w:r>
      <w:r>
        <w:rPr>
          <w:bCs/>
          <w:sz w:val="28"/>
          <w:szCs w:val="28"/>
        </w:rPr>
        <w:t xml:space="preserve">=15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, по формуле (5.3)</w:t>
      </w:r>
    </w:p>
    <w:p>
      <w:pPr>
        <w:pStyle w:val="2"/>
        <w:spacing w:lineRule="auto" w:line="288"/>
        <w:rPr/>
      </w:pP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15)= 51,23(-1+ е</w:t>
      </w:r>
      <w:r>
        <w:rPr>
          <w:sz w:val="28"/>
          <w:szCs w:val="28"/>
          <w:vertAlign w:val="superscript"/>
        </w:rPr>
        <w:t>- 0,312</w:t>
      </w:r>
      <w:r>
        <w:rPr>
          <w:sz w:val="28"/>
          <w:szCs w:val="28"/>
          <w:vertAlign w:val="superscript"/>
          <w:lang w:val="en-US"/>
        </w:rPr>
        <w:t>·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)+15,984·15 =29,165рад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скомое значение работы:</w:t>
      </w:r>
    </w:p>
    <w:p>
      <w:pPr>
        <w:pStyle w:val="2"/>
        <w:spacing w:lineRule="auto" w:line="288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1750·29,165=51039Дж=51,039кДж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  <w:t>10.ПРИНЦИП ВОЗМОЖНЫХ ПЕРЕМЕЩЕНИЙ.</w:t>
      </w:r>
    </w:p>
    <w:p>
      <w:pPr>
        <w:pStyle w:val="2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уется</w:t>
      </w:r>
      <w:r>
        <w:rPr>
          <w:sz w:val="28"/>
          <w:szCs w:val="28"/>
        </w:rPr>
        <w:t xml:space="preserve">, применяя принцип возможных перемещений, определить при каком значении силы давл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 тормозную колодку в начальный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 механизм не тронелся с места, если колодка действует на колесо 2 в точке А.  </w:t>
      </w:r>
    </w:p>
    <w:p>
      <w:pPr>
        <w:pStyle w:val="2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нципу возможных перемещений для равновесия механической системы с идеальными связями, необходимо и достаточно, чтобы сумма элементарных работ всех действующих на нее активных сил при любом возможном перемещении системы была равна нулю.[1]</w:t>
      </w:r>
    </w:p>
    <w:p>
      <w:pPr>
        <w:pStyle w:val="2"/>
        <w:spacing w:lineRule="auto" w:line="288"/>
        <w:rPr/>
      </w:pPr>
      <w:r>
        <w:rPr>
          <w:sz w:val="28"/>
          <w:szCs w:val="28"/>
        </w:rPr>
        <w:t>Σ δ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0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м предельное значение силы , которая будет удерживать механизм в равновесии при заданных массах звеньев. Сопротивление, зависящее от скорости в этом случае равно 0.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исунке 2 изображены активные силы, действующие на механизм. Это сила Р, силы тяжести звеньев и груза 3. Действие сил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 колодку передаётся на колесо 2 в точке А через  силу дав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силу тр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.  В случае  равновесия механизма, возможные перемещения звеньев механизма  будут соответственно δ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δ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δ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2"/>
        <w:spacing w:lineRule="auto" w:line="288"/>
        <w:ind w:firstLine="360"/>
        <w:jc w:val="both"/>
        <w:rPr/>
      </w:pPr>
      <w:r>
        <w:rPr>
          <w:sz w:val="28"/>
          <w:szCs w:val="28"/>
        </w:rPr>
        <w:t>Рассматриваемая механическая система имеет одну степень свободы, связи, наложенные на систему, являются стационарными и голономными, поэтому зависимости между возможными перемещениями такие же,  как между действительными перемещениями, определенными формулами (3.3), (3.6), (3.9).</w:t>
      </w:r>
    </w:p>
    <w:p>
      <w:pPr>
        <w:pStyle w:val="2"/>
        <w:spacing w:lineRule="auto" w:line="288"/>
        <w:rPr/>
      </w:pPr>
      <w:r>
        <w:rPr>
          <w:sz w:val="28"/>
          <w:szCs w:val="28"/>
        </w:rPr>
        <w:t>δ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δφ</w:t>
      </w:r>
      <w:r>
        <w:rPr>
          <w:sz w:val="28"/>
          <w:szCs w:val="28"/>
          <w:vertAlign w:val="subscript"/>
        </w:rPr>
        <w:t>1;</w:t>
      </w:r>
    </w:p>
    <w:p>
      <w:pPr>
        <w:pStyle w:val="2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δφ</w:t>
      </w:r>
      <w:r>
        <w:rPr>
          <w:sz w:val="28"/>
          <w:szCs w:val="28"/>
          <w:vertAlign w:val="subscript"/>
        </w:rPr>
        <w:t>1.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дим механизму возможное перемещение и вычислим возможную работу активных сил.</w:t>
      </w:r>
    </w:p>
    <w:p>
      <w:pPr>
        <w:pStyle w:val="2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Σ δ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δ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+ δА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0"/>
          <w:szCs w:val="20"/>
          <w:vertAlign w:val="subscript"/>
        </w:rPr>
        <w:t>тр</w:t>
      </w:r>
      <w:r>
        <w:rPr>
          <w:sz w:val="28"/>
          <w:szCs w:val="28"/>
        </w:rPr>
        <w:t>+ δА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;</w:t>
      </w:r>
    </w:p>
    <w:p>
      <w:pPr>
        <w:pStyle w:val="2"/>
        <w:spacing w:lineRule="auto" w:line="288"/>
        <w:rPr/>
      </w:pPr>
      <w:r>
        <w:rPr>
          <w:sz w:val="28"/>
          <w:szCs w:val="28"/>
        </w:rPr>
        <w:t>Σ δ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δ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δ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δ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;</w:t>
      </w:r>
    </w:p>
    <w:p>
      <w:pPr>
        <w:pStyle w:val="2"/>
        <w:spacing w:lineRule="auto" w:line="288"/>
        <w:rPr/>
      </w:pPr>
      <w:r>
        <w:rPr>
          <w:sz w:val="28"/>
          <w:szCs w:val="28"/>
        </w:rPr>
        <w:t>Σ δ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δ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δ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δ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;</w:t>
      </w:r>
    </w:p>
    <w:p>
      <w:pPr>
        <w:pStyle w:val="2"/>
        <w:spacing w:lineRule="auto" w:line="288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0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лучаем значение искомой силы</w:t>
      </w:r>
    </w:p>
    <w:p>
      <w:pPr>
        <w:pStyle w:val="2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bCs/>
          <w:sz w:val="28"/>
          <w:szCs w:val="28"/>
        </w:rPr>
        <w:t>=1562,3Н</w:t>
      </w:r>
    </w:p>
    <w:p>
      <w:pPr>
        <w:pStyle w:val="2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значении силы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=1562,3Н  механизм не тронется с места.</w:t>
      </w:r>
    </w:p>
    <w:p>
      <w:pPr>
        <w:pStyle w:val="2"/>
        <w:spacing w:lineRule="auto" w:line="288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828675</wp:posOffset>
                </wp:positionH>
                <wp:positionV relativeFrom="paragraph">
                  <wp:posOffset>88265</wp:posOffset>
                </wp:positionV>
                <wp:extent cx="4914900" cy="2628900"/>
                <wp:effectExtent l="0" t="508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629080"/>
                          <a:chOff x="0" y="0"/>
                          <a:chExt cx="4915080" cy="262908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4343400" cy="24994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571680"/>
                              <a:ext cx="1257480" cy="12574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0"/>
                              <a:ext cx="2400480" cy="228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1278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4200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3000"/>
                              <a:ext cx="114480" cy="1144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371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1257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257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596880"/>
                              <a:ext cx="217944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371600"/>
                              <a:ext cx="360000" cy="71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11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3716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143000"/>
                              <a:ext cx="114480" cy="1144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371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1257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2553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371600"/>
                              <a:ext cx="360000" cy="71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12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3716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888480"/>
                              <a:ext cx="1257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85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270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46000">
                              <a:off x="1942920" y="114120"/>
                              <a:ext cx="85212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68" h="9995">
                                  <a:moveTo>
                                    <a:pt x="14889" y="804"/>
                                  </a:moveTo>
                                  <a:arcTo wR="10800" hR="10800" stAng="-4065059" swAng="27926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68" h="9995">
                                  <a:moveTo>
                                    <a:pt x="14889" y="804"/>
                                  </a:moveTo>
                                  <a:arcTo wR="10800" hR="10800" stAng="-4065059" swAng="27926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31000">
                              <a:off x="571680" y="342720"/>
                              <a:ext cx="56520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68" h="9995">
                                  <a:moveTo>
                                    <a:pt x="14889" y="804"/>
                                  </a:moveTo>
                                  <a:arcTo wR="10800" hR="10800" stAng="-4065059" swAng="27926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68" h="9995">
                                  <a:moveTo>
                                    <a:pt x="14889" y="804"/>
                                  </a:moveTo>
                                  <a:arcTo wR="10800" hR="10800" stAng="-4065059" swAng="27926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1040" y="1809720"/>
                              <a:ext cx="343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52400" y="20383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828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0" y="1372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1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5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9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009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45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480"/>
                            <a:ext cx="573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520" y="194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810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95pt;width:387pt;height:207pt" coordorigin="1305,139" coordsize="7740,4140">
                <v:group id="shape_0" style="position:absolute;left:1725;top:139;width:6840;height:3935">
                  <v:shape id="shape_0" fillcolor="white" stroked="t" o:allowincell="f" style="position:absolute;left:1905;top:1039;width:1979;height:19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5;top:139;width:3779;height:359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65,1915" to="8565,28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5,2095" to="1905,3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05;top:1939;width:179;height:17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25,2299" to="3164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2119" to="2804,2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2119" to="3164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9,1079" to="6410,1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625;top:2299;width:566;height:112;mso-wrap-style:none;v-text-anchor:middle">
                    <v:imagedata r:id="rId1313" o:detectmouseclick="t"/>
                    <v:stroke color="white" weight="9360" joinstyle="miter" endcap="flat"/>
                    <w10:wrap type="none"/>
                  </v:rect>
                  <v:line id="shape_0" from="2625,2299" to="3191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85;top:1939;width:179;height:17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05,2299" to="6944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119" to="6584,2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2116" to="6944,2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405;top:2299;width:566;height:112;mso-wrap-style:none;v-text-anchor:middle">
                    <v:imagedata r:id="rId1314" o:detectmouseclick="t"/>
                    <v:stroke color="white" weight="9360" joinstyle="miter" endcap="flat"/>
                    <w10:wrap type="none"/>
                  </v:rect>
                  <v:line id="shape_0" from="6405,2299" to="6971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5,1538" to="4884,1538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4605,1218" to="4605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25;top:3535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05,3715" to="1905,40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0800,804" coordsize="10068,9995" path="l0,21600xee" stroked="t" o:allowincell="f" style="position:absolute;left:4784;top:318;width:1341;height:1332;mso-wrap-style:none;v-text-anchor:middle;rotation:269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origin="10800,804" coordsize="10068,9995" path="l0,21600xee" stroked="t" o:allowincell="f" style="position:absolute;left:2625;top:679;width:889;height:934;mso-wrap-style:none;v-text-anchor:middle;rotation:334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group id="shape_0" style="position:absolute;left:2640;top:2989;width:539;height:359">
                    <v:line id="shape_0" from="2640,2989" to="2640,3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0,3349" to="3179,3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0,2989" to="3180,3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10,3349" to="2910,38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5,3019" to="3644,30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05;top:23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355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28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30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26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139;width:7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φ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319;width:9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φ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3200" to="1890,3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50;top:2990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1</w:t>
      </w:r>
    </w:p>
    <w:p>
      <w:pPr>
        <w:pStyle w:val="2"/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88"/>
        <w:jc w:val="left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jc w:val="lef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</w:t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826895</wp:posOffset>
                </wp:positionH>
                <wp:positionV relativeFrom="paragraph">
                  <wp:posOffset>172720</wp:posOffset>
                </wp:positionV>
                <wp:extent cx="0" cy="228600"/>
                <wp:effectExtent l="38100" t="0" r="3810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3.6pt" to="143.85pt,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760220</wp:posOffset>
                </wp:positionH>
                <wp:positionV relativeFrom="paragraph">
                  <wp:posOffset>153670</wp:posOffset>
                </wp:positionV>
                <wp:extent cx="457200" cy="331470"/>
                <wp:effectExtent l="0" t="0" r="0" b="0"/>
                <wp:wrapNone/>
                <wp:docPr id="5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1pt;mso-wrap-distance-left:9.05pt;mso-wrap-distance-right:9.05pt;mso-wrap-distance-top:0pt;mso-wrap-distance-bottom:0pt;margin-top:12.1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jc w:val="lef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457200" cy="457200"/>
                <wp:effectExtent l="0" t="0" r="0" b="0"/>
                <wp:wrapNone/>
                <wp:docPr id="5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  <w:t>Рис.6  .</w:t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  <w:t>ВЫВОДЫ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етодами статики исследовано состояние равновесия подъемного механизма и установлена грузоподъемность, реакции внешних опор и сил натяжения тросов при максимальной нагрузке.</w:t>
      </w:r>
    </w:p>
    <w:p>
      <w:pPr>
        <w:pStyle w:val="2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следована кинематика механизма и установлены зависимости между параметрами движения его звеньев.</w:t>
      </w:r>
    </w:p>
    <w:p>
      <w:pPr>
        <w:pStyle w:val="2"/>
        <w:spacing w:lineRule="auto" w:line="288"/>
        <w:ind w:firstLine="360"/>
        <w:jc w:val="both"/>
        <w:rPr/>
      </w:pPr>
      <w:r>
        <w:rPr>
          <w:sz w:val="28"/>
          <w:szCs w:val="28"/>
        </w:rPr>
        <w:t>С помощью теоремы об изменении кинетической энергии в дифференциальной форме получено дифференциальное уравнение движения механической системы, после интегрирования которого, установлены законы движения всех тел и получены формулы изменения их скоростей и ускорений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пределения сил натяжения тросов и реакций связей при движения механической системы  был применен принцип Даламбера. 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ы графики изменения параметров движения тела 1. По графику угловой скорости видно, что через некоторое время угловая скорость колеса 1 становится постоянной и равной ω</w:t>
      </w:r>
      <w:r>
        <w:rPr>
          <w:sz w:val="28"/>
          <w:szCs w:val="28"/>
          <w:vertAlign w:val="subscript"/>
        </w:rPr>
        <w:t>1уст</w:t>
      </w:r>
      <w:r>
        <w:rPr>
          <w:sz w:val="28"/>
          <w:szCs w:val="28"/>
        </w:rPr>
        <w:t>=15,984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это значит, что движение устанавливается, и все тела движутся равномерно.  Время установл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= 1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ы  силы натяжения тросов. Установлены законы изменения значений этих сил и определены их максимальные значения. Вычислены реакции внешних связей и их максимальные значения.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а зависимость мощности ведущего усилия Р от времени и определено её максимальн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perscript"/>
        </w:rPr>
        <w:t>мах</w:t>
      </w:r>
      <w:r>
        <w:rPr>
          <w:sz w:val="28"/>
          <w:szCs w:val="28"/>
        </w:rPr>
        <w:t>=10,474кВт. Определена работа ведущего усилия на перемещении, соответствующем времени установления движения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цип возможных перемещений применен для определения тормозящего  усил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необходимого для удержания механизма в равновесии. </w:t>
      </w:r>
    </w:p>
    <w:p>
      <w:pPr>
        <w:pStyle w:val="2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етодами теоретической механики исследована статика, кинематика и динамика подъёмного механизма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*Приведённый выше пример по ходу расчётов и по используемым формулам годится для всех вариантов. Но дифференциальное уравнение в вар. 61-100  получается иным. Чтобы показать отличие приводится пример для этих вариантов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ind w:left="900" w:hanging="540"/>
        <w:jc w:val="both"/>
        <w:rPr/>
      </w:pPr>
      <w:r>
        <w:rPr/>
        <w:t xml:space="preserve">    </w:t>
      </w:r>
    </w:p>
    <w:p>
      <w:pPr>
        <w:pStyle w:val="2"/>
        <w:spacing w:lineRule="auto" w:line="288"/>
        <w:ind w:left="900" w:hanging="540"/>
        <w:jc w:val="both"/>
        <w:rPr/>
      </w:pPr>
      <w:r>
        <w:rPr/>
      </w:r>
    </w:p>
    <w:p>
      <w:pPr>
        <w:pStyle w:val="2"/>
        <w:spacing w:lineRule="auto" w:line="288"/>
        <w:ind w:left="900" w:hanging="540"/>
        <w:jc w:val="both"/>
        <w:rPr>
          <w:b/>
          <w:b/>
          <w:sz w:val="28"/>
          <w:szCs w:val="28"/>
        </w:rPr>
      </w:pPr>
      <w:r>
        <w:rPr/>
        <w:t>*</w:t>
      </w:r>
      <w:r>
        <w:rPr>
          <w:b/>
          <w:sz w:val="28"/>
          <w:szCs w:val="28"/>
        </w:rPr>
        <w:t>Пример расчёта суммарной мощности и составлении дифференциального уравнения движения механизма для вар.</w:t>
      </w:r>
    </w:p>
    <w:p>
      <w:pPr>
        <w:pStyle w:val="2"/>
        <w:spacing w:lineRule="auto" w:line="288"/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1-100)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м составлять динамическое уравнение движения механизма, приведенного в предыдущем примере, если при сохранении всех данных изменить только значения ведущего усилия Р и момента сил сопротивления Мс. Пусть Р=(3000+3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Н и Мс=100Нм. Значение кинетической энергии остается таким же, как в предыдущем примере в параграфе 4:Т=84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2. и </w:t>
      </w:r>
      <w:r>
        <w:rPr>
          <w:bCs/>
          <w:sz w:val="28"/>
          <w:szCs w:val="28"/>
          <w:lang w:val="en-US"/>
        </w:rPr>
        <w:t>dT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t</w:t>
      </w:r>
      <w:r>
        <w:rPr>
          <w:bCs/>
          <w:sz w:val="28"/>
          <w:szCs w:val="28"/>
        </w:rPr>
        <w:t>=84ω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ε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формуле (4.3) вычисляем суммарную мощность.</w:t>
      </w:r>
    </w:p>
    <w:p>
      <w:pPr>
        <w:pStyle w:val="2"/>
        <w:spacing w:lineRule="auto" w:line="288"/>
        <w:rPr/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Fi</w:t>
      </w:r>
      <w:r>
        <w:rPr>
          <w:sz w:val="28"/>
          <w:szCs w:val="28"/>
        </w:rPr>
        <w:t xml:space="preserve"> =(Р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ω</w:t>
      </w:r>
      <w:r>
        <w:rPr>
          <w:sz w:val="28"/>
          <w:szCs w:val="28"/>
          <w:vertAlign w:val="subscript"/>
        </w:rPr>
        <w:t>1.</w:t>
      </w:r>
      <w:r>
        <w:rPr>
          <w:sz w:val="28"/>
          <w:szCs w:val="28"/>
        </w:rPr>
        <w:t xml:space="preserve">                             (4.3)</w:t>
      </w:r>
    </w:p>
    <w:p>
      <w:pPr>
        <w:pStyle w:val="2"/>
        <w:spacing w:lineRule="auto" w:line="288"/>
        <w:jc w:val="both"/>
        <w:rPr/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Fi</w:t>
      </w:r>
      <w:r>
        <w:rPr>
          <w:sz w:val="28"/>
          <w:szCs w:val="28"/>
        </w:rPr>
        <w:t xml:space="preserve"> = ((3000+3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0,5-100∙0,2/0,3 -500·10·0,2·0,4/0,3)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100,7+1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(4.4)</w:t>
      </w:r>
    </w:p>
    <w:p>
      <w:pPr>
        <w:pStyle w:val="2"/>
        <w:spacing w:lineRule="auto" w:line="288"/>
        <w:jc w:val="left"/>
        <w:rPr/>
      </w:pPr>
      <w:r>
        <w:rPr>
          <w:sz w:val="28"/>
          <w:szCs w:val="28"/>
        </w:rPr>
        <w:t xml:space="preserve">По теореме </w:t>
      </w:r>
      <w:r>
        <w:rPr>
          <w:bCs/>
          <w:sz w:val="28"/>
          <w:szCs w:val="28"/>
          <w:lang w:val="en-US"/>
        </w:rPr>
        <w:t>dT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t</w:t>
      </w:r>
      <w:r>
        <w:rPr>
          <w:bCs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Fi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В нашем случае</w:t>
      </w:r>
    </w:p>
    <w:p>
      <w:pPr>
        <w:pStyle w:val="2"/>
        <w:spacing w:lineRule="auto" w:line="288"/>
        <w:rPr>
          <w:sz w:val="28"/>
          <w:szCs w:val="28"/>
        </w:rPr>
      </w:pPr>
      <w:r>
        <w:rPr>
          <w:bCs/>
          <w:sz w:val="28"/>
          <w:szCs w:val="28"/>
        </w:rPr>
        <w:t>84ω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ε</w:t>
      </w:r>
      <w:r>
        <w:rPr>
          <w:bCs/>
          <w:sz w:val="28"/>
          <w:szCs w:val="28"/>
          <w:vertAlign w:val="subscript"/>
        </w:rPr>
        <w:t>1</w:t>
      </w:r>
      <w:r>
        <w:rPr>
          <w:sz w:val="28"/>
          <w:szCs w:val="28"/>
        </w:rPr>
        <w:t>=(100,7+1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Сокращая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учитывая, что</w:t>
      </w:r>
      <w:r>
        <w:rPr>
          <w:bCs/>
          <w:sz w:val="28"/>
          <w:szCs w:val="28"/>
        </w:rPr>
        <w:t xml:space="preserve"> ε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получим дифференциальное уравнение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4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100,7+1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                           (4.5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Это дифференциальное уравгение второго порядка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ешение дифференциального уравне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фференциальное уравнение решается при нулевых начальных условиях, потому что механизм начинает двигаться из состояния покоя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 φ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=0 и </w:t>
      </w:r>
      <w:r>
        <w:rPr>
          <w:bCs/>
          <w:sz w:val="28"/>
          <w:szCs w:val="28"/>
        </w:rPr>
        <w:t>ω</w:t>
      </w:r>
      <w:r>
        <w:rPr>
          <w:bCs/>
          <w:sz w:val="28"/>
          <w:szCs w:val="28"/>
          <w:vertAlign w:val="subscript"/>
        </w:rPr>
        <w:t>10</w:t>
      </w:r>
      <w:r>
        <w:rPr>
          <w:bCs/>
          <w:sz w:val="28"/>
          <w:szCs w:val="28"/>
        </w:rPr>
        <w:t>=0. Перепишем уравнение (4.5) с учетом того, что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, получим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=100,7+1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им это уравнение на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и проинтегрируем правую и левую части: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сле интегрирования получим закон изменения угловой скорости по времени: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ω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)=(100,7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+7,5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)1/</w:t>
      </w:r>
      <w:r>
        <w:rPr>
          <w:b/>
          <w:bCs/>
          <w:sz w:val="28"/>
          <w:szCs w:val="28"/>
          <w:lang w:val="en-US"/>
        </w:rPr>
        <w:t>c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м </w:t>
      </w:r>
      <w:r>
        <w:rPr>
          <w:bCs/>
          <w:sz w:val="28"/>
          <w:szCs w:val="28"/>
        </w:rPr>
        <w:t>ω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uto" w:line="288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28"/>
          <w:szCs w:val="28"/>
        </w:rPr>
        <w:t>=100,7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+7,5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 и проинтегрируем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center"/>
        <w:rPr/>
      </w:pPr>
      <w:r>
        <w:rPr>
          <w:b/>
          <w:bCs/>
          <w:sz w:val="28"/>
          <w:szCs w:val="28"/>
        </w:rPr>
        <w:t>φ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)=50,35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+2,5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няя формула определяет закон движения тела 1. Итак, мы установили законы изменения параметров движения тела 1 и его закон движ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ε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)=</w:t>
      </w:r>
      <w:r>
        <w:rPr>
          <w:sz w:val="28"/>
          <w:szCs w:val="28"/>
        </w:rPr>
        <w:t>100,7+1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ω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)=(100,7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+7,5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1/</w:t>
      </w:r>
      <w:r>
        <w:rPr>
          <w:bCs/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φ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)=50,35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+2,5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им значения ε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ω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и φ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в момент времени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=3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: ε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(3)=115,7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8"/>
          <w:szCs w:val="28"/>
        </w:rPr>
        <w:t>, ω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(3)=169,6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Cs/>
          <w:sz w:val="28"/>
          <w:szCs w:val="28"/>
        </w:rPr>
        <w:t>, φ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(3)=520,65радиа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ие расчеты необходимо продолжить по плану задания с помощью первого примера, с учетом полученного в этом параграфе решения дифференциального уравнения.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титульного листа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УВПО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марский государственный технический  университет»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механики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ОВАЯ РАБОТА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оретической механике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КА, КИНЕМАТИКА И ДИНАМИКА</w:t>
        <w:br/>
        <w:t>МЕХАНИЧЕСКИХ СИСТЕМ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Выполнил:                                                   студ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ЗФ-5 Иванов И.И.     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л:                                                        преподаватель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амара  2008</w:t>
      </w:r>
    </w:p>
    <w:p>
      <w:pPr>
        <w:pStyle w:val="Heading3"/>
        <w:spacing w:lineRule="auto" w:line="288"/>
        <w:rPr>
          <w:sz w:val="24"/>
        </w:rPr>
      </w:pPr>
      <w:r>
        <w:rPr>
          <w:sz w:val="24"/>
        </w:rPr>
        <w:t>СОДЕРЖАНИЕ КУРСОВОЙ РАБОТЫ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дание 1. Равновесие составной конструкции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2. Равновесие вала с закрепленными на нем телам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3. Исследование кинематики кривошипно-ползунног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ханизм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4. Исследование динамики подъёмного механизм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>4.1. Постановка задачи. Исходные данные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4.2.Определение грузоподъемности механизма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4.3. Кинематика механизма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4.4.Составление  дифференциального уравнения движения  механизма, приведенного к телу 1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360"/>
        <w:jc w:val="both"/>
        <w:rPr/>
      </w:pPr>
      <w:r>
        <w:rPr/>
        <w:t>4.5. Решение дифференциального урав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/>
        <w:t>4.6. Законы движения всех тел механизма, формулы скоростей и ускорений этих тел в зависимости от времени.</w:t>
      </w:r>
    </w:p>
    <w:p>
      <w:pPr>
        <w:pStyle w:val="21"/>
        <w:spacing w:lineRule="auto" w:line="288"/>
        <w:ind w:left="0" w:firstLine="360"/>
        <w:rPr/>
      </w:pPr>
      <w:r>
        <w:rPr/>
        <w:t>4.7. Графики изменения кинематических параметров по времени. Характеристики установившегося  дви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/>
        <w:t>4.8. Определение динамических реакций опор коле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/>
        <w:t>4.9. Мощность ведущего усил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/>
        <w:t xml:space="preserve">4.10. Работа ведущего усилия на перемещении, соответствующем времени установления движ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/>
        <w:t xml:space="preserve">4.11.* Применение принципа возможных перемещений для определения  значения силы  </w:t>
      </w:r>
      <w:r>
        <w:rPr>
          <w:i/>
        </w:rPr>
        <w:t>Р</w:t>
      </w:r>
      <w:r>
        <w:rPr/>
        <w:t>, необходимой для подъема тела 3 с очень маленькой скорость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/>
        <w:t>4.12. Выво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*Замечание:  Пункт 4.11 для вариантов 1-60 нужно озаглавить в соответствии с зада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rPr/>
      </w:pPr>
      <w:r>
        <w:rPr>
          <w:b/>
        </w:rPr>
        <w:t>БИБЛИОГРАФИЧЕСКИЙ СПИСОК.</w:t>
      </w:r>
    </w:p>
    <w:p>
      <w:pPr>
        <w:pStyle w:val="2"/>
        <w:spacing w:lineRule="auto" w:line="288"/>
        <w:ind w:left="900" w:hanging="540"/>
        <w:jc w:val="both"/>
        <w:rPr/>
      </w:pPr>
      <w:r>
        <w:rPr/>
        <w:t xml:space="preserve">    </w:t>
      </w:r>
      <w:r>
        <w:rPr/>
        <w:t xml:space="preserve">1. Краткий курс теоретической механики: Учебник для втузов / </w:t>
      </w:r>
      <w:r>
        <w:rPr>
          <w:i/>
        </w:rPr>
        <w:t>С.М.Тарг</w:t>
      </w:r>
      <w:r>
        <w:rPr/>
        <w:t>; М.: Высшая школа,1998. 416 с.</w:t>
      </w:r>
    </w:p>
    <w:p>
      <w:pPr>
        <w:pStyle w:val="2"/>
        <w:spacing w:lineRule="auto" w:line="288"/>
        <w:ind w:left="900" w:hanging="540"/>
        <w:jc w:val="both"/>
        <w:rPr/>
      </w:pPr>
      <w:r>
        <w:rPr/>
        <w:t xml:space="preserve">    </w:t>
      </w:r>
      <w:r>
        <w:rPr/>
        <w:t>2. Сборник заданий для курсовых работ по теоретической механике: Учеб. пособ. для втузов. М.:Интеграл-Пресс, 2001. 384 с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вопросы к курсовой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ак вычисляется момент силы относительно точки на плоскости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формулируйте закон равенства действия и противодейств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ак определяется сила инерции Даламбера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формулируйте принцип Даламбера для материальной точк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формулируйте принцип Даламбера для механической системы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пишите уравнения статики, выражающие принцип Даламбера для плоской системы си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о же для пространственной системы си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Что называется центром масс механической системы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Что называется моментом инерции относительно оси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пишите формулу момента инерции однородного диска или цилиндра относительно его оси симметри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пишите формулу момента инерции однородного кольц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формулируйте теорему Штейнера о моментах инерции относительно параллельных осей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Что называется главным вектором системы сил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Что называется и главным моментом системы сил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формулируйте теорему Пуансо о приведении произвольной системы сил к центру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мените теорему Пуансо для плоской системы си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ак привести к центру силы инерции Даламбера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ак вычисляется главный вектор сил инерции Даламбера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ак вычисляется главный момент сил инерции Даламбера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ак приводятся силы инерции Даламбера тела, движущегося поступательно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ак приводятся силы инерции Даламбера тела, которое вращается вокруг неподвижной оси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ак приводятся силы инерции Даламбера тела, которое находится в плоскопараллельном движении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Что называется кинетической энергией материальной точки и механической системы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пишите формулу кинетической энергии твердого тела а) при поступательном движени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) при вращательном движении вокруг неподвижной ос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) при плоскопараллельном движени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Что такое мощность силы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ак вычисляется мощность силы сопротивления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ак вычисляется мощность силы, приложенной к вращающемуся телу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Cs/>
        </w:rPr>
        <w:t xml:space="preserve">      </w:t>
      </w:r>
      <w:r>
        <w:rPr>
          <w:bCs/>
        </w:rPr>
        <w:t>30.Сформулируйте теорему об изменении кинетической энергии 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по теоретической механике состоит из 4 заданий. В каждом задании по100 вариантов. Для каждого задания приводится пример решения. Студент выбирает номер варианта по двум последним цифрам номера зачётной книжки. Например, если номер зачётной книжки 345627, то вариант 27 и в каждом задании студент решает задачу под номером 27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на печатных листах формата А4. Поля: левое 20мм, правое 10мм, нижнее и верхнее по 10мм; рукописный текст; отчётливые и аккуратные рисунки. Заголовки разделов должны соответствовать заголовкам заданий. (См. содерж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титульного листа смотри дале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курсовой работе выполняются 4 задания: 1 и 2- определение реакций связей для плоской и пространственной системы сил; 3 –исследование кинематики плоского механизма; 4-исследование динамики подъёмного механизма. Для каждого задания в методических указаниях есть пример выполг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31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1080" w:leader="none"/>
      </w:tabs>
      <w:ind w:left="360" w:hanging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u w:val="single"/>
    </w:rPr>
  </w:style>
  <w:style w:type="paragraph" w:styleId="Normal1">
    <w:name w:val="LO-Normal"/>
    <w:qFormat/>
    <w:pPr>
      <w:widowControl/>
      <w:bidi w:val="0"/>
      <w:ind w:left="240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5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5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6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6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6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6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6.png"/><Relationship Id="rId107" Type="http://schemas.openxmlformats.org/officeDocument/2006/relationships/image" Target="media/image5.png"/><Relationship Id="rId108" Type="http://schemas.openxmlformats.org/officeDocument/2006/relationships/image" Target="media/image2.png"/><Relationship Id="rId109" Type="http://schemas.openxmlformats.org/officeDocument/2006/relationships/image" Target="media/image6.png"/><Relationship Id="rId110" Type="http://schemas.openxmlformats.org/officeDocument/2006/relationships/image" Target="media/image5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6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6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6.png"/><Relationship Id="rId139" Type="http://schemas.openxmlformats.org/officeDocument/2006/relationships/image" Target="media/image3.png"/><Relationship Id="rId140" Type="http://schemas.openxmlformats.org/officeDocument/2006/relationships/image" Target="media/image2.png"/><Relationship Id="rId141" Type="http://schemas.openxmlformats.org/officeDocument/2006/relationships/image" Target="media/image6.png"/><Relationship Id="rId142" Type="http://schemas.openxmlformats.org/officeDocument/2006/relationships/image" Target="media/image3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6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6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5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5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6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6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3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6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6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3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3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4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4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3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5.png"/><Relationship Id="rId248" Type="http://schemas.openxmlformats.org/officeDocument/2006/relationships/image" Target="media/image2.png"/><Relationship Id="rId249" Type="http://schemas.openxmlformats.org/officeDocument/2006/relationships/image" Target="media/image5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3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3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3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3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3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3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6.png"/><Relationship Id="rId296" Type="http://schemas.openxmlformats.org/officeDocument/2006/relationships/image" Target="media/image6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3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3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6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6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6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6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3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3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6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6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3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3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6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6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5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5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3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3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6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6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6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6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3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3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6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6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6.png"/><Relationship Id="rId422" Type="http://schemas.openxmlformats.org/officeDocument/2006/relationships/image" Target="media/image2.png"/><Relationship Id="rId423" Type="http://schemas.openxmlformats.org/officeDocument/2006/relationships/image" Target="media/image3.png"/><Relationship Id="rId424" Type="http://schemas.openxmlformats.org/officeDocument/2006/relationships/image" Target="media/image6.png"/><Relationship Id="rId425" Type="http://schemas.openxmlformats.org/officeDocument/2006/relationships/image" Target="media/image2.png"/><Relationship Id="rId426" Type="http://schemas.openxmlformats.org/officeDocument/2006/relationships/image" Target="media/image3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4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4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6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6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3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3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3.png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3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3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3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3.png"/><Relationship Id="rId518" Type="http://schemas.openxmlformats.org/officeDocument/2006/relationships/image" Target="media/image3.png"/><Relationship Id="rId519" Type="http://schemas.openxmlformats.org/officeDocument/2006/relationships/image" Target="media/image3.png"/><Relationship Id="rId520" Type="http://schemas.openxmlformats.org/officeDocument/2006/relationships/image" Target="media/image3.png"/><Relationship Id="rId521" Type="http://schemas.openxmlformats.org/officeDocument/2006/relationships/image" Target="media/image3.png"/><Relationship Id="rId522" Type="http://schemas.openxmlformats.org/officeDocument/2006/relationships/image" Target="media/image3.png"/><Relationship Id="rId523" Type="http://schemas.openxmlformats.org/officeDocument/2006/relationships/image" Target="media/image3.png"/><Relationship Id="rId524" Type="http://schemas.openxmlformats.org/officeDocument/2006/relationships/image" Target="media/image3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image" Target="media/image2.png"/><Relationship Id="rId542" Type="http://schemas.openxmlformats.org/officeDocument/2006/relationships/image" Target="media/image2.png"/><Relationship Id="rId543" Type="http://schemas.openxmlformats.org/officeDocument/2006/relationships/image" Target="media/image2.png"/><Relationship Id="rId544" Type="http://schemas.openxmlformats.org/officeDocument/2006/relationships/image" Target="media/image2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3.png"/><Relationship Id="rId560" Type="http://schemas.openxmlformats.org/officeDocument/2006/relationships/image" Target="media/image3.png"/><Relationship Id="rId561" Type="http://schemas.openxmlformats.org/officeDocument/2006/relationships/image" Target="media/image3.png"/><Relationship Id="rId562" Type="http://schemas.openxmlformats.org/officeDocument/2006/relationships/image" Target="media/image3.png"/><Relationship Id="rId563" Type="http://schemas.openxmlformats.org/officeDocument/2006/relationships/image" Target="media/image3.png"/><Relationship Id="rId564" Type="http://schemas.openxmlformats.org/officeDocument/2006/relationships/image" Target="media/image3.png"/><Relationship Id="rId565" Type="http://schemas.openxmlformats.org/officeDocument/2006/relationships/image" Target="media/image3.png"/><Relationship Id="rId566" Type="http://schemas.openxmlformats.org/officeDocument/2006/relationships/image" Target="media/image3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2.png"/><Relationship Id="rId587" Type="http://schemas.openxmlformats.org/officeDocument/2006/relationships/image" Target="media/image2.png"/><Relationship Id="rId588" Type="http://schemas.openxmlformats.org/officeDocument/2006/relationships/image" Target="media/image2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image" Target="media/image2.png"/><Relationship Id="rId592" Type="http://schemas.openxmlformats.org/officeDocument/2006/relationships/image" Target="media/image2.png"/><Relationship Id="rId593" Type="http://schemas.openxmlformats.org/officeDocument/2006/relationships/image" Target="media/image2.png"/><Relationship Id="rId594" Type="http://schemas.openxmlformats.org/officeDocument/2006/relationships/image" Target="media/image2.png"/><Relationship Id="rId595" Type="http://schemas.openxmlformats.org/officeDocument/2006/relationships/image" Target="media/image3.png"/><Relationship Id="rId596" Type="http://schemas.openxmlformats.org/officeDocument/2006/relationships/image" Target="media/image3.png"/><Relationship Id="rId597" Type="http://schemas.openxmlformats.org/officeDocument/2006/relationships/image" Target="media/image3.png"/><Relationship Id="rId598" Type="http://schemas.openxmlformats.org/officeDocument/2006/relationships/image" Target="media/image3.png"/><Relationship Id="rId599" Type="http://schemas.openxmlformats.org/officeDocument/2006/relationships/image" Target="media/image3.png"/><Relationship Id="rId600" Type="http://schemas.openxmlformats.org/officeDocument/2006/relationships/image" Target="media/image3.png"/><Relationship Id="rId601" Type="http://schemas.openxmlformats.org/officeDocument/2006/relationships/image" Target="media/image3.png"/><Relationship Id="rId602" Type="http://schemas.openxmlformats.org/officeDocument/2006/relationships/image" Target="media/image3.png"/><Relationship Id="rId603" Type="http://schemas.openxmlformats.org/officeDocument/2006/relationships/image" Target="media/image2.png"/><Relationship Id="rId604" Type="http://schemas.openxmlformats.org/officeDocument/2006/relationships/image" Target="media/image2.png"/><Relationship Id="rId605" Type="http://schemas.openxmlformats.org/officeDocument/2006/relationships/image" Target="media/image2.png"/><Relationship Id="rId606" Type="http://schemas.openxmlformats.org/officeDocument/2006/relationships/image" Target="media/image2.png"/><Relationship Id="rId607" Type="http://schemas.openxmlformats.org/officeDocument/2006/relationships/image" Target="media/image2.png"/><Relationship Id="rId608" Type="http://schemas.openxmlformats.org/officeDocument/2006/relationships/image" Target="media/image2.png"/><Relationship Id="rId609" Type="http://schemas.openxmlformats.org/officeDocument/2006/relationships/image" Target="media/image2.png"/><Relationship Id="rId610" Type="http://schemas.openxmlformats.org/officeDocument/2006/relationships/image" Target="media/image2.png"/><Relationship Id="rId611" Type="http://schemas.openxmlformats.org/officeDocument/2006/relationships/image" Target="media/image2.png"/><Relationship Id="rId612" Type="http://schemas.openxmlformats.org/officeDocument/2006/relationships/image" Target="media/image2.png"/><Relationship Id="rId613" Type="http://schemas.openxmlformats.org/officeDocument/2006/relationships/image" Target="media/image2.png"/><Relationship Id="rId614" Type="http://schemas.openxmlformats.org/officeDocument/2006/relationships/image" Target="media/image2.png"/><Relationship Id="rId615" Type="http://schemas.openxmlformats.org/officeDocument/2006/relationships/image" Target="media/image2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2.png"/><Relationship Id="rId619" Type="http://schemas.openxmlformats.org/officeDocument/2006/relationships/image" Target="media/image2.png"/><Relationship Id="rId620" Type="http://schemas.openxmlformats.org/officeDocument/2006/relationships/image" Target="media/image2.png"/><Relationship Id="rId621" Type="http://schemas.openxmlformats.org/officeDocument/2006/relationships/image" Target="media/image3.png"/><Relationship Id="rId622" Type="http://schemas.openxmlformats.org/officeDocument/2006/relationships/image" Target="media/image3.png"/><Relationship Id="rId623" Type="http://schemas.openxmlformats.org/officeDocument/2006/relationships/image" Target="media/image3.png"/><Relationship Id="rId624" Type="http://schemas.openxmlformats.org/officeDocument/2006/relationships/image" Target="media/image3.png"/><Relationship Id="rId625" Type="http://schemas.openxmlformats.org/officeDocument/2006/relationships/image" Target="media/image2.png"/><Relationship Id="rId626" Type="http://schemas.openxmlformats.org/officeDocument/2006/relationships/image" Target="media/image3.png"/><Relationship Id="rId627" Type="http://schemas.openxmlformats.org/officeDocument/2006/relationships/image" Target="media/image3.png"/><Relationship Id="rId628" Type="http://schemas.openxmlformats.org/officeDocument/2006/relationships/image" Target="media/image3.png"/><Relationship Id="rId629" Type="http://schemas.openxmlformats.org/officeDocument/2006/relationships/image" Target="media/image3.png"/><Relationship Id="rId630" Type="http://schemas.openxmlformats.org/officeDocument/2006/relationships/image" Target="media/image2.png"/><Relationship Id="rId631" Type="http://schemas.openxmlformats.org/officeDocument/2006/relationships/image" Target="media/image2.png"/><Relationship Id="rId632" Type="http://schemas.openxmlformats.org/officeDocument/2006/relationships/image" Target="media/image2.png"/><Relationship Id="rId633" Type="http://schemas.openxmlformats.org/officeDocument/2006/relationships/image" Target="media/image2.png"/><Relationship Id="rId634" Type="http://schemas.openxmlformats.org/officeDocument/2006/relationships/image" Target="media/image2.png"/><Relationship Id="rId635" Type="http://schemas.openxmlformats.org/officeDocument/2006/relationships/image" Target="media/image2.png"/><Relationship Id="rId636" Type="http://schemas.openxmlformats.org/officeDocument/2006/relationships/image" Target="media/image2.png"/><Relationship Id="rId637" Type="http://schemas.openxmlformats.org/officeDocument/2006/relationships/image" Target="media/image2.png"/><Relationship Id="rId638" Type="http://schemas.openxmlformats.org/officeDocument/2006/relationships/image" Target="media/image2.png"/><Relationship Id="rId639" Type="http://schemas.openxmlformats.org/officeDocument/2006/relationships/image" Target="media/image2.png"/><Relationship Id="rId640" Type="http://schemas.openxmlformats.org/officeDocument/2006/relationships/image" Target="media/image2.png"/><Relationship Id="rId641" Type="http://schemas.openxmlformats.org/officeDocument/2006/relationships/image" Target="media/image2.png"/><Relationship Id="rId642" Type="http://schemas.openxmlformats.org/officeDocument/2006/relationships/image" Target="media/image2.png"/><Relationship Id="rId643" Type="http://schemas.openxmlformats.org/officeDocument/2006/relationships/image" Target="media/image2.png"/><Relationship Id="rId644" Type="http://schemas.openxmlformats.org/officeDocument/2006/relationships/image" Target="media/image2.png"/><Relationship Id="rId645" Type="http://schemas.openxmlformats.org/officeDocument/2006/relationships/image" Target="media/image2.png"/><Relationship Id="rId646" Type="http://schemas.openxmlformats.org/officeDocument/2006/relationships/image" Target="media/image2.png"/><Relationship Id="rId647" Type="http://schemas.openxmlformats.org/officeDocument/2006/relationships/image" Target="media/image2.png"/><Relationship Id="rId648" Type="http://schemas.openxmlformats.org/officeDocument/2006/relationships/image" Target="media/image2.png"/><Relationship Id="rId649" Type="http://schemas.openxmlformats.org/officeDocument/2006/relationships/image" Target="media/image2.png"/><Relationship Id="rId650" Type="http://schemas.openxmlformats.org/officeDocument/2006/relationships/image" Target="media/image2.png"/><Relationship Id="rId651" Type="http://schemas.openxmlformats.org/officeDocument/2006/relationships/image" Target="media/image2.png"/><Relationship Id="rId652" Type="http://schemas.openxmlformats.org/officeDocument/2006/relationships/image" Target="media/image2.png"/><Relationship Id="rId653" Type="http://schemas.openxmlformats.org/officeDocument/2006/relationships/image" Target="media/image2.png"/><Relationship Id="rId654" Type="http://schemas.openxmlformats.org/officeDocument/2006/relationships/image" Target="media/image2.png"/><Relationship Id="rId655" Type="http://schemas.openxmlformats.org/officeDocument/2006/relationships/image" Target="media/image2.png"/><Relationship Id="rId656" Type="http://schemas.openxmlformats.org/officeDocument/2006/relationships/image" Target="media/image2.png"/><Relationship Id="rId657" Type="http://schemas.openxmlformats.org/officeDocument/2006/relationships/image" Target="media/image2.png"/><Relationship Id="rId658" Type="http://schemas.openxmlformats.org/officeDocument/2006/relationships/image" Target="media/image2.png"/><Relationship Id="rId659" Type="http://schemas.openxmlformats.org/officeDocument/2006/relationships/image" Target="media/image2.png"/><Relationship Id="rId660" Type="http://schemas.openxmlformats.org/officeDocument/2006/relationships/image" Target="media/image2.png"/><Relationship Id="rId661" Type="http://schemas.openxmlformats.org/officeDocument/2006/relationships/image" Target="media/image2.png"/><Relationship Id="rId662" Type="http://schemas.openxmlformats.org/officeDocument/2006/relationships/image" Target="media/image2.png"/><Relationship Id="rId663" Type="http://schemas.openxmlformats.org/officeDocument/2006/relationships/image" Target="media/image2.png"/><Relationship Id="rId664" Type="http://schemas.openxmlformats.org/officeDocument/2006/relationships/image" Target="media/image2.png"/><Relationship Id="rId665" Type="http://schemas.openxmlformats.org/officeDocument/2006/relationships/image" Target="media/image2.png"/><Relationship Id="rId666" Type="http://schemas.openxmlformats.org/officeDocument/2006/relationships/image" Target="media/image2.png"/><Relationship Id="rId667" Type="http://schemas.openxmlformats.org/officeDocument/2006/relationships/image" Target="media/image2.png"/><Relationship Id="rId668" Type="http://schemas.openxmlformats.org/officeDocument/2006/relationships/image" Target="media/image2.png"/><Relationship Id="rId669" Type="http://schemas.openxmlformats.org/officeDocument/2006/relationships/image" Target="media/image2.png"/><Relationship Id="rId670" Type="http://schemas.openxmlformats.org/officeDocument/2006/relationships/image" Target="media/image2.png"/><Relationship Id="rId671" Type="http://schemas.openxmlformats.org/officeDocument/2006/relationships/image" Target="media/image2.png"/><Relationship Id="rId672" Type="http://schemas.openxmlformats.org/officeDocument/2006/relationships/image" Target="media/image2.png"/><Relationship Id="rId673" Type="http://schemas.openxmlformats.org/officeDocument/2006/relationships/image" Target="media/image2.png"/><Relationship Id="rId674" Type="http://schemas.openxmlformats.org/officeDocument/2006/relationships/image" Target="media/image2.png"/><Relationship Id="rId675" Type="http://schemas.openxmlformats.org/officeDocument/2006/relationships/image" Target="media/image2.png"/><Relationship Id="rId676" Type="http://schemas.openxmlformats.org/officeDocument/2006/relationships/image" Target="media/image2.png"/><Relationship Id="rId677" Type="http://schemas.openxmlformats.org/officeDocument/2006/relationships/image" Target="media/image2.png"/><Relationship Id="rId678" Type="http://schemas.openxmlformats.org/officeDocument/2006/relationships/image" Target="media/image2.png"/><Relationship Id="rId679" Type="http://schemas.openxmlformats.org/officeDocument/2006/relationships/image" Target="media/image3.png"/><Relationship Id="rId680" Type="http://schemas.openxmlformats.org/officeDocument/2006/relationships/image" Target="media/image3.png"/><Relationship Id="rId681" Type="http://schemas.openxmlformats.org/officeDocument/2006/relationships/image" Target="media/image3.png"/><Relationship Id="rId682" Type="http://schemas.openxmlformats.org/officeDocument/2006/relationships/image" Target="media/image3.png"/><Relationship Id="rId683" Type="http://schemas.openxmlformats.org/officeDocument/2006/relationships/image" Target="media/image3.png"/><Relationship Id="rId684" Type="http://schemas.openxmlformats.org/officeDocument/2006/relationships/image" Target="media/image3.png"/><Relationship Id="rId685" Type="http://schemas.openxmlformats.org/officeDocument/2006/relationships/image" Target="media/image3.png"/><Relationship Id="rId686" Type="http://schemas.openxmlformats.org/officeDocument/2006/relationships/image" Target="media/image3.png"/><Relationship Id="rId687" Type="http://schemas.openxmlformats.org/officeDocument/2006/relationships/image" Target="media/image2.png"/><Relationship Id="rId688" Type="http://schemas.openxmlformats.org/officeDocument/2006/relationships/image" Target="media/image2.png"/><Relationship Id="rId689" Type="http://schemas.openxmlformats.org/officeDocument/2006/relationships/image" Target="media/image3.png"/><Relationship Id="rId690" Type="http://schemas.openxmlformats.org/officeDocument/2006/relationships/image" Target="media/image3.png"/><Relationship Id="rId691" Type="http://schemas.openxmlformats.org/officeDocument/2006/relationships/image" Target="media/image3.png"/><Relationship Id="rId692" Type="http://schemas.openxmlformats.org/officeDocument/2006/relationships/image" Target="media/image3.png"/><Relationship Id="rId693" Type="http://schemas.openxmlformats.org/officeDocument/2006/relationships/image" Target="media/image3.png"/><Relationship Id="rId694" Type="http://schemas.openxmlformats.org/officeDocument/2006/relationships/image" Target="media/image3.png"/><Relationship Id="rId695" Type="http://schemas.openxmlformats.org/officeDocument/2006/relationships/image" Target="media/image3.png"/><Relationship Id="rId696" Type="http://schemas.openxmlformats.org/officeDocument/2006/relationships/image" Target="media/image3.png"/><Relationship Id="rId697" Type="http://schemas.openxmlformats.org/officeDocument/2006/relationships/image" Target="media/image2.png"/><Relationship Id="rId698" Type="http://schemas.openxmlformats.org/officeDocument/2006/relationships/image" Target="media/image3.png"/><Relationship Id="rId699" Type="http://schemas.openxmlformats.org/officeDocument/2006/relationships/image" Target="media/image2.png"/><Relationship Id="rId700" Type="http://schemas.openxmlformats.org/officeDocument/2006/relationships/image" Target="media/image2.png"/><Relationship Id="rId701" Type="http://schemas.openxmlformats.org/officeDocument/2006/relationships/image" Target="media/image2.png"/><Relationship Id="rId702" Type="http://schemas.openxmlformats.org/officeDocument/2006/relationships/image" Target="media/image3.png"/><Relationship Id="rId703" Type="http://schemas.openxmlformats.org/officeDocument/2006/relationships/image" Target="media/image2.png"/><Relationship Id="rId704" Type="http://schemas.openxmlformats.org/officeDocument/2006/relationships/image" Target="media/image2.png"/><Relationship Id="rId705" Type="http://schemas.openxmlformats.org/officeDocument/2006/relationships/image" Target="media/image2.png"/><Relationship Id="rId706" Type="http://schemas.openxmlformats.org/officeDocument/2006/relationships/image" Target="media/image2.png"/><Relationship Id="rId707" Type="http://schemas.openxmlformats.org/officeDocument/2006/relationships/image" Target="media/image2.png"/><Relationship Id="rId708" Type="http://schemas.openxmlformats.org/officeDocument/2006/relationships/image" Target="media/image2.png"/><Relationship Id="rId709" Type="http://schemas.openxmlformats.org/officeDocument/2006/relationships/image" Target="media/image2.png"/><Relationship Id="rId710" Type="http://schemas.openxmlformats.org/officeDocument/2006/relationships/image" Target="media/image2.png"/><Relationship Id="rId711" Type="http://schemas.openxmlformats.org/officeDocument/2006/relationships/image" Target="media/image2.png"/><Relationship Id="rId712" Type="http://schemas.openxmlformats.org/officeDocument/2006/relationships/image" Target="media/image2.png"/><Relationship Id="rId713" Type="http://schemas.openxmlformats.org/officeDocument/2006/relationships/image" Target="media/image2.png"/><Relationship Id="rId714" Type="http://schemas.openxmlformats.org/officeDocument/2006/relationships/image" Target="media/image3.png"/><Relationship Id="rId715" Type="http://schemas.openxmlformats.org/officeDocument/2006/relationships/image" Target="media/image2.png"/><Relationship Id="rId716" Type="http://schemas.openxmlformats.org/officeDocument/2006/relationships/image" Target="media/image3.png"/><Relationship Id="rId717" Type="http://schemas.openxmlformats.org/officeDocument/2006/relationships/image" Target="media/image2.png"/><Relationship Id="rId718" Type="http://schemas.openxmlformats.org/officeDocument/2006/relationships/image" Target="media/image2.png"/><Relationship Id="rId719" Type="http://schemas.openxmlformats.org/officeDocument/2006/relationships/image" Target="media/image2.png"/><Relationship Id="rId720" Type="http://schemas.openxmlformats.org/officeDocument/2006/relationships/image" Target="media/image2.png"/><Relationship Id="rId721" Type="http://schemas.openxmlformats.org/officeDocument/2006/relationships/image" Target="media/image2.png"/><Relationship Id="rId722" Type="http://schemas.openxmlformats.org/officeDocument/2006/relationships/image" Target="media/image2.png"/><Relationship Id="rId723" Type="http://schemas.openxmlformats.org/officeDocument/2006/relationships/image" Target="media/image2.png"/><Relationship Id="rId724" Type="http://schemas.openxmlformats.org/officeDocument/2006/relationships/image" Target="media/image2.png"/><Relationship Id="rId725" Type="http://schemas.openxmlformats.org/officeDocument/2006/relationships/image" Target="media/image2.png"/><Relationship Id="rId726" Type="http://schemas.openxmlformats.org/officeDocument/2006/relationships/image" Target="media/image3.png"/><Relationship Id="rId727" Type="http://schemas.openxmlformats.org/officeDocument/2006/relationships/image" Target="media/image2.png"/><Relationship Id="rId728" Type="http://schemas.openxmlformats.org/officeDocument/2006/relationships/image" Target="media/image3.png"/><Relationship Id="rId729" Type="http://schemas.openxmlformats.org/officeDocument/2006/relationships/image" Target="media/image2.png"/><Relationship Id="rId730" Type="http://schemas.openxmlformats.org/officeDocument/2006/relationships/image" Target="media/image2.png"/><Relationship Id="rId731" Type="http://schemas.openxmlformats.org/officeDocument/2006/relationships/image" Target="media/image2.png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2.png"/><Relationship Id="rId735" Type="http://schemas.openxmlformats.org/officeDocument/2006/relationships/image" Target="media/image2.png"/><Relationship Id="rId736" Type="http://schemas.openxmlformats.org/officeDocument/2006/relationships/image" Target="media/image2.png"/><Relationship Id="rId737" Type="http://schemas.openxmlformats.org/officeDocument/2006/relationships/image" Target="media/image2.png"/><Relationship Id="rId738" Type="http://schemas.openxmlformats.org/officeDocument/2006/relationships/image" Target="media/image2.png"/><Relationship Id="rId739" Type="http://schemas.openxmlformats.org/officeDocument/2006/relationships/image" Target="media/image2.png"/><Relationship Id="rId740" Type="http://schemas.openxmlformats.org/officeDocument/2006/relationships/image" Target="media/image3.png"/><Relationship Id="rId741" Type="http://schemas.openxmlformats.org/officeDocument/2006/relationships/image" Target="media/image2.png"/><Relationship Id="rId742" Type="http://schemas.openxmlformats.org/officeDocument/2006/relationships/image" Target="media/image2.png"/><Relationship Id="rId743" Type="http://schemas.openxmlformats.org/officeDocument/2006/relationships/image" Target="media/image3.png"/><Relationship Id="rId744" Type="http://schemas.openxmlformats.org/officeDocument/2006/relationships/image" Target="media/image2.png"/><Relationship Id="rId745" Type="http://schemas.openxmlformats.org/officeDocument/2006/relationships/image" Target="media/image2.png"/><Relationship Id="rId746" Type="http://schemas.openxmlformats.org/officeDocument/2006/relationships/image" Target="media/image2.png"/><Relationship Id="rId747" Type="http://schemas.openxmlformats.org/officeDocument/2006/relationships/image" Target="media/image2.png"/><Relationship Id="rId748" Type="http://schemas.openxmlformats.org/officeDocument/2006/relationships/image" Target="media/image2.png"/><Relationship Id="rId749" Type="http://schemas.openxmlformats.org/officeDocument/2006/relationships/image" Target="media/image2.png"/><Relationship Id="rId750" Type="http://schemas.openxmlformats.org/officeDocument/2006/relationships/image" Target="media/image2.png"/><Relationship Id="rId751" Type="http://schemas.openxmlformats.org/officeDocument/2006/relationships/image" Target="media/image2.png"/><Relationship Id="rId752" Type="http://schemas.openxmlformats.org/officeDocument/2006/relationships/image" Target="media/image2.png"/><Relationship Id="rId753" Type="http://schemas.openxmlformats.org/officeDocument/2006/relationships/image" Target="media/image2.png"/><Relationship Id="rId754" Type="http://schemas.openxmlformats.org/officeDocument/2006/relationships/image" Target="media/image2.png"/><Relationship Id="rId755" Type="http://schemas.openxmlformats.org/officeDocument/2006/relationships/image" Target="media/image2.png"/><Relationship Id="rId756" Type="http://schemas.openxmlformats.org/officeDocument/2006/relationships/image" Target="media/image2.png"/><Relationship Id="rId757" Type="http://schemas.openxmlformats.org/officeDocument/2006/relationships/image" Target="media/image3.png"/><Relationship Id="rId758" Type="http://schemas.openxmlformats.org/officeDocument/2006/relationships/image" Target="media/image2.png"/><Relationship Id="rId759" Type="http://schemas.openxmlformats.org/officeDocument/2006/relationships/image" Target="media/image2.png"/><Relationship Id="rId760" Type="http://schemas.openxmlformats.org/officeDocument/2006/relationships/image" Target="media/image3.png"/><Relationship Id="rId761" Type="http://schemas.openxmlformats.org/officeDocument/2006/relationships/image" Target="media/image2.png"/><Relationship Id="rId762" Type="http://schemas.openxmlformats.org/officeDocument/2006/relationships/image" Target="media/image2.png"/><Relationship Id="rId763" Type="http://schemas.openxmlformats.org/officeDocument/2006/relationships/image" Target="media/image2.png"/><Relationship Id="rId764" Type="http://schemas.openxmlformats.org/officeDocument/2006/relationships/image" Target="media/image2.png"/><Relationship Id="rId765" Type="http://schemas.openxmlformats.org/officeDocument/2006/relationships/image" Target="media/image2.png"/><Relationship Id="rId766" Type="http://schemas.openxmlformats.org/officeDocument/2006/relationships/image" Target="media/image2.png"/><Relationship Id="rId767" Type="http://schemas.openxmlformats.org/officeDocument/2006/relationships/image" Target="media/image2.png"/><Relationship Id="rId768" Type="http://schemas.openxmlformats.org/officeDocument/2006/relationships/image" Target="media/image2.png"/><Relationship Id="rId769" Type="http://schemas.openxmlformats.org/officeDocument/2006/relationships/image" Target="media/image3.png"/><Relationship Id="rId770" Type="http://schemas.openxmlformats.org/officeDocument/2006/relationships/image" Target="media/image3.png"/><Relationship Id="rId771" Type="http://schemas.openxmlformats.org/officeDocument/2006/relationships/image" Target="media/image3.png"/><Relationship Id="rId772" Type="http://schemas.openxmlformats.org/officeDocument/2006/relationships/image" Target="media/image3.png"/><Relationship Id="rId773" Type="http://schemas.openxmlformats.org/officeDocument/2006/relationships/image" Target="media/image3.png"/><Relationship Id="rId774" Type="http://schemas.openxmlformats.org/officeDocument/2006/relationships/image" Target="media/image3.png"/><Relationship Id="rId775" Type="http://schemas.openxmlformats.org/officeDocument/2006/relationships/image" Target="media/image3.png"/><Relationship Id="rId776" Type="http://schemas.openxmlformats.org/officeDocument/2006/relationships/image" Target="media/image3.png"/><Relationship Id="rId777" Type="http://schemas.openxmlformats.org/officeDocument/2006/relationships/image" Target="media/image2.png"/><Relationship Id="rId778" Type="http://schemas.openxmlformats.org/officeDocument/2006/relationships/image" Target="media/image3.png"/><Relationship Id="rId779" Type="http://schemas.openxmlformats.org/officeDocument/2006/relationships/image" Target="media/image2.png"/><Relationship Id="rId780" Type="http://schemas.openxmlformats.org/officeDocument/2006/relationships/image" Target="media/image2.png"/><Relationship Id="rId781" Type="http://schemas.openxmlformats.org/officeDocument/2006/relationships/image" Target="media/image3.png"/><Relationship Id="rId782" Type="http://schemas.openxmlformats.org/officeDocument/2006/relationships/image" Target="media/image2.png"/><Relationship Id="rId783" Type="http://schemas.openxmlformats.org/officeDocument/2006/relationships/image" Target="media/image2.png"/><Relationship Id="rId784" Type="http://schemas.openxmlformats.org/officeDocument/2006/relationships/image" Target="media/image2.png"/><Relationship Id="rId785" Type="http://schemas.openxmlformats.org/officeDocument/2006/relationships/image" Target="media/image2.png"/><Relationship Id="rId786" Type="http://schemas.openxmlformats.org/officeDocument/2006/relationships/image" Target="media/image2.png"/><Relationship Id="rId787" Type="http://schemas.openxmlformats.org/officeDocument/2006/relationships/image" Target="media/image2.png"/><Relationship Id="rId788" Type="http://schemas.openxmlformats.org/officeDocument/2006/relationships/image" Target="media/image2.png"/><Relationship Id="rId789" Type="http://schemas.openxmlformats.org/officeDocument/2006/relationships/image" Target="media/image2.png"/><Relationship Id="rId790" Type="http://schemas.openxmlformats.org/officeDocument/2006/relationships/image" Target="media/image2.png"/><Relationship Id="rId791" Type="http://schemas.openxmlformats.org/officeDocument/2006/relationships/image" Target="media/image2.png"/><Relationship Id="rId792" Type="http://schemas.openxmlformats.org/officeDocument/2006/relationships/image" Target="media/image2.png"/><Relationship Id="rId793" Type="http://schemas.openxmlformats.org/officeDocument/2006/relationships/image" Target="media/image2.png"/><Relationship Id="rId794" Type="http://schemas.openxmlformats.org/officeDocument/2006/relationships/image" Target="media/image2.png"/><Relationship Id="rId795" Type="http://schemas.openxmlformats.org/officeDocument/2006/relationships/image" Target="media/image3.png"/><Relationship Id="rId796" Type="http://schemas.openxmlformats.org/officeDocument/2006/relationships/image" Target="media/image2.png"/><Relationship Id="rId797" Type="http://schemas.openxmlformats.org/officeDocument/2006/relationships/image" Target="media/image2.png"/><Relationship Id="rId798" Type="http://schemas.openxmlformats.org/officeDocument/2006/relationships/image" Target="media/image3.png"/><Relationship Id="rId799" Type="http://schemas.openxmlformats.org/officeDocument/2006/relationships/image" Target="media/image2.png"/><Relationship Id="rId800" Type="http://schemas.openxmlformats.org/officeDocument/2006/relationships/image" Target="media/image3.png"/><Relationship Id="rId801" Type="http://schemas.openxmlformats.org/officeDocument/2006/relationships/image" Target="media/image2.png"/><Relationship Id="rId802" Type="http://schemas.openxmlformats.org/officeDocument/2006/relationships/image" Target="media/image3.png"/><Relationship Id="rId803" Type="http://schemas.openxmlformats.org/officeDocument/2006/relationships/image" Target="media/image2.png"/><Relationship Id="rId804" Type="http://schemas.openxmlformats.org/officeDocument/2006/relationships/image" Target="media/image2.png"/><Relationship Id="rId805" Type="http://schemas.openxmlformats.org/officeDocument/2006/relationships/image" Target="media/image2.png"/><Relationship Id="rId806" Type="http://schemas.openxmlformats.org/officeDocument/2006/relationships/image" Target="media/image2.png"/><Relationship Id="rId807" Type="http://schemas.openxmlformats.org/officeDocument/2006/relationships/image" Target="media/image2.png"/><Relationship Id="rId808" Type="http://schemas.openxmlformats.org/officeDocument/2006/relationships/image" Target="media/image2.png"/><Relationship Id="rId809" Type="http://schemas.openxmlformats.org/officeDocument/2006/relationships/image" Target="media/image2.png"/><Relationship Id="rId810" Type="http://schemas.openxmlformats.org/officeDocument/2006/relationships/image" Target="media/image2.png"/><Relationship Id="rId811" Type="http://schemas.openxmlformats.org/officeDocument/2006/relationships/image" Target="media/image3.png"/><Relationship Id="rId812" Type="http://schemas.openxmlformats.org/officeDocument/2006/relationships/image" Target="media/image3.png"/><Relationship Id="rId813" Type="http://schemas.openxmlformats.org/officeDocument/2006/relationships/image" Target="media/image3.png"/><Relationship Id="rId814" Type="http://schemas.openxmlformats.org/officeDocument/2006/relationships/image" Target="media/image3.png"/><Relationship Id="rId815" Type="http://schemas.openxmlformats.org/officeDocument/2006/relationships/image" Target="media/image3.png"/><Relationship Id="rId816" Type="http://schemas.openxmlformats.org/officeDocument/2006/relationships/image" Target="media/image3.png"/><Relationship Id="rId817" Type="http://schemas.openxmlformats.org/officeDocument/2006/relationships/image" Target="media/image3.png"/><Relationship Id="rId818" Type="http://schemas.openxmlformats.org/officeDocument/2006/relationships/image" Target="media/image3.png"/><Relationship Id="rId819" Type="http://schemas.openxmlformats.org/officeDocument/2006/relationships/image" Target="media/image2.png"/><Relationship Id="rId820" Type="http://schemas.openxmlformats.org/officeDocument/2006/relationships/image" Target="media/image2.png"/><Relationship Id="rId821" Type="http://schemas.openxmlformats.org/officeDocument/2006/relationships/image" Target="media/image2.png"/><Relationship Id="rId822" Type="http://schemas.openxmlformats.org/officeDocument/2006/relationships/image" Target="media/image2.png"/><Relationship Id="rId823" Type="http://schemas.openxmlformats.org/officeDocument/2006/relationships/image" Target="media/image2.png"/><Relationship Id="rId824" Type="http://schemas.openxmlformats.org/officeDocument/2006/relationships/image" Target="media/image2.png"/><Relationship Id="rId825" Type="http://schemas.openxmlformats.org/officeDocument/2006/relationships/image" Target="media/image2.png"/><Relationship Id="rId826" Type="http://schemas.openxmlformats.org/officeDocument/2006/relationships/image" Target="media/image2.png"/><Relationship Id="rId827" Type="http://schemas.openxmlformats.org/officeDocument/2006/relationships/image" Target="media/image2.png"/><Relationship Id="rId828" Type="http://schemas.openxmlformats.org/officeDocument/2006/relationships/image" Target="media/image2.png"/><Relationship Id="rId829" Type="http://schemas.openxmlformats.org/officeDocument/2006/relationships/image" Target="media/image2.png"/><Relationship Id="rId830" Type="http://schemas.openxmlformats.org/officeDocument/2006/relationships/image" Target="media/image3.png"/><Relationship Id="rId831" Type="http://schemas.openxmlformats.org/officeDocument/2006/relationships/image" Target="media/image2.png"/><Relationship Id="rId832" Type="http://schemas.openxmlformats.org/officeDocument/2006/relationships/image" Target="media/image2.png"/><Relationship Id="rId833" Type="http://schemas.openxmlformats.org/officeDocument/2006/relationships/image" Target="media/image3.png"/><Relationship Id="rId834" Type="http://schemas.openxmlformats.org/officeDocument/2006/relationships/image" Target="media/image2.png"/><Relationship Id="rId835" Type="http://schemas.openxmlformats.org/officeDocument/2006/relationships/image" Target="media/image2.png"/><Relationship Id="rId836" Type="http://schemas.openxmlformats.org/officeDocument/2006/relationships/image" Target="media/image2.png"/><Relationship Id="rId837" Type="http://schemas.openxmlformats.org/officeDocument/2006/relationships/image" Target="media/image2.png"/><Relationship Id="rId838" Type="http://schemas.openxmlformats.org/officeDocument/2006/relationships/image" Target="media/image2.png"/><Relationship Id="rId839" Type="http://schemas.openxmlformats.org/officeDocument/2006/relationships/image" Target="media/image2.png"/><Relationship Id="rId840" Type="http://schemas.openxmlformats.org/officeDocument/2006/relationships/image" Target="media/image2.png"/><Relationship Id="rId841" Type="http://schemas.openxmlformats.org/officeDocument/2006/relationships/image" Target="media/image2.png"/><Relationship Id="rId842" Type="http://schemas.openxmlformats.org/officeDocument/2006/relationships/image" Target="media/image2.png"/><Relationship Id="rId843" Type="http://schemas.openxmlformats.org/officeDocument/2006/relationships/image" Target="media/image2.png"/><Relationship Id="rId844" Type="http://schemas.openxmlformats.org/officeDocument/2006/relationships/image" Target="media/image2.png"/><Relationship Id="rId845" Type="http://schemas.openxmlformats.org/officeDocument/2006/relationships/image" Target="media/image2.png"/><Relationship Id="rId846" Type="http://schemas.openxmlformats.org/officeDocument/2006/relationships/image" Target="media/image2.png"/><Relationship Id="rId847" Type="http://schemas.openxmlformats.org/officeDocument/2006/relationships/image" Target="media/image3.png"/><Relationship Id="rId848" Type="http://schemas.openxmlformats.org/officeDocument/2006/relationships/image" Target="media/image3.png"/><Relationship Id="rId849" Type="http://schemas.openxmlformats.org/officeDocument/2006/relationships/image" Target="media/image3.png"/><Relationship Id="rId850" Type="http://schemas.openxmlformats.org/officeDocument/2006/relationships/image" Target="media/image3.png"/><Relationship Id="rId851" Type="http://schemas.openxmlformats.org/officeDocument/2006/relationships/image" Target="media/image3.png"/><Relationship Id="rId852" Type="http://schemas.openxmlformats.org/officeDocument/2006/relationships/image" Target="media/image3.png"/><Relationship Id="rId853" Type="http://schemas.openxmlformats.org/officeDocument/2006/relationships/image" Target="media/image3.png"/><Relationship Id="rId854" Type="http://schemas.openxmlformats.org/officeDocument/2006/relationships/image" Target="media/image3.png"/><Relationship Id="rId855" Type="http://schemas.openxmlformats.org/officeDocument/2006/relationships/image" Target="media/image2.png"/><Relationship Id="rId856" Type="http://schemas.openxmlformats.org/officeDocument/2006/relationships/image" Target="media/image2.png"/><Relationship Id="rId857" Type="http://schemas.openxmlformats.org/officeDocument/2006/relationships/image" Target="media/image2.png"/><Relationship Id="rId858" Type="http://schemas.openxmlformats.org/officeDocument/2006/relationships/image" Target="media/image2.png"/><Relationship Id="rId859" Type="http://schemas.openxmlformats.org/officeDocument/2006/relationships/image" Target="media/image2.png"/><Relationship Id="rId860" Type="http://schemas.openxmlformats.org/officeDocument/2006/relationships/image" Target="media/image2.png"/><Relationship Id="rId861" Type="http://schemas.openxmlformats.org/officeDocument/2006/relationships/image" Target="media/image2.png"/><Relationship Id="rId862" Type="http://schemas.openxmlformats.org/officeDocument/2006/relationships/image" Target="media/image2.png"/><Relationship Id="rId863" Type="http://schemas.openxmlformats.org/officeDocument/2006/relationships/image" Target="media/image2.png"/><Relationship Id="rId864" Type="http://schemas.openxmlformats.org/officeDocument/2006/relationships/image" Target="media/image2.png"/><Relationship Id="rId865" Type="http://schemas.openxmlformats.org/officeDocument/2006/relationships/image" Target="media/image2.png"/><Relationship Id="rId866" Type="http://schemas.openxmlformats.org/officeDocument/2006/relationships/image" Target="media/image2.png"/><Relationship Id="rId867" Type="http://schemas.openxmlformats.org/officeDocument/2006/relationships/image" Target="media/image2.png"/><Relationship Id="rId868" Type="http://schemas.openxmlformats.org/officeDocument/2006/relationships/image" Target="media/image2.png"/><Relationship Id="rId869" Type="http://schemas.openxmlformats.org/officeDocument/2006/relationships/image" Target="media/image3.png"/><Relationship Id="rId870" Type="http://schemas.openxmlformats.org/officeDocument/2006/relationships/image" Target="media/image3.png"/><Relationship Id="rId871" Type="http://schemas.openxmlformats.org/officeDocument/2006/relationships/image" Target="media/image3.png"/><Relationship Id="rId872" Type="http://schemas.openxmlformats.org/officeDocument/2006/relationships/image" Target="media/image3.png"/><Relationship Id="rId873" Type="http://schemas.openxmlformats.org/officeDocument/2006/relationships/image" Target="media/image3.png"/><Relationship Id="rId874" Type="http://schemas.openxmlformats.org/officeDocument/2006/relationships/image" Target="media/image3.png"/><Relationship Id="rId875" Type="http://schemas.openxmlformats.org/officeDocument/2006/relationships/image" Target="media/image3.png"/><Relationship Id="rId876" Type="http://schemas.openxmlformats.org/officeDocument/2006/relationships/image" Target="media/image3.png"/><Relationship Id="rId877" Type="http://schemas.openxmlformats.org/officeDocument/2006/relationships/image" Target="media/image2.png"/><Relationship Id="rId878" Type="http://schemas.openxmlformats.org/officeDocument/2006/relationships/image" Target="media/image2.png"/><Relationship Id="rId879" Type="http://schemas.openxmlformats.org/officeDocument/2006/relationships/image" Target="media/image2.png"/><Relationship Id="rId880" Type="http://schemas.openxmlformats.org/officeDocument/2006/relationships/image" Target="media/image2.png"/><Relationship Id="rId881" Type="http://schemas.openxmlformats.org/officeDocument/2006/relationships/image" Target="media/image2.png"/><Relationship Id="rId882" Type="http://schemas.openxmlformats.org/officeDocument/2006/relationships/image" Target="media/image2.png"/><Relationship Id="rId883" Type="http://schemas.openxmlformats.org/officeDocument/2006/relationships/image" Target="media/image2.png"/><Relationship Id="rId884" Type="http://schemas.openxmlformats.org/officeDocument/2006/relationships/image" Target="media/image2.png"/><Relationship Id="rId885" Type="http://schemas.openxmlformats.org/officeDocument/2006/relationships/image" Target="media/image2.png"/><Relationship Id="rId886" Type="http://schemas.openxmlformats.org/officeDocument/2006/relationships/image" Target="media/image2.png"/><Relationship Id="rId887" Type="http://schemas.openxmlformats.org/officeDocument/2006/relationships/image" Target="media/image2.png"/><Relationship Id="rId888" Type="http://schemas.openxmlformats.org/officeDocument/2006/relationships/image" Target="media/image2.png"/><Relationship Id="rId889" Type="http://schemas.openxmlformats.org/officeDocument/2006/relationships/image" Target="media/image2.png"/><Relationship Id="rId890" Type="http://schemas.openxmlformats.org/officeDocument/2006/relationships/image" Target="media/image2.png"/><Relationship Id="rId891" Type="http://schemas.openxmlformats.org/officeDocument/2006/relationships/image" Target="media/image2.png"/><Relationship Id="rId892" Type="http://schemas.openxmlformats.org/officeDocument/2006/relationships/image" Target="media/image2.png"/><Relationship Id="rId893" Type="http://schemas.openxmlformats.org/officeDocument/2006/relationships/image" Target="media/image2.png"/><Relationship Id="rId894" Type="http://schemas.openxmlformats.org/officeDocument/2006/relationships/image" Target="media/image2.png"/><Relationship Id="rId895" Type="http://schemas.openxmlformats.org/officeDocument/2006/relationships/image" Target="media/image2.png"/><Relationship Id="rId896" Type="http://schemas.openxmlformats.org/officeDocument/2006/relationships/image" Target="media/image2.png"/><Relationship Id="rId897" Type="http://schemas.openxmlformats.org/officeDocument/2006/relationships/image" Target="media/image2.png"/><Relationship Id="rId898" Type="http://schemas.openxmlformats.org/officeDocument/2006/relationships/image" Target="media/image2.png"/><Relationship Id="rId899" Type="http://schemas.openxmlformats.org/officeDocument/2006/relationships/image" Target="media/image2.png"/><Relationship Id="rId900" Type="http://schemas.openxmlformats.org/officeDocument/2006/relationships/image" Target="media/image2.png"/><Relationship Id="rId901" Type="http://schemas.openxmlformats.org/officeDocument/2006/relationships/image" Target="media/image2.png"/><Relationship Id="rId902" Type="http://schemas.openxmlformats.org/officeDocument/2006/relationships/image" Target="media/image2.png"/><Relationship Id="rId903" Type="http://schemas.openxmlformats.org/officeDocument/2006/relationships/image" Target="media/image3.png"/><Relationship Id="rId904" Type="http://schemas.openxmlformats.org/officeDocument/2006/relationships/image" Target="media/image3.png"/><Relationship Id="rId905" Type="http://schemas.openxmlformats.org/officeDocument/2006/relationships/image" Target="media/image3.png"/><Relationship Id="rId906" Type="http://schemas.openxmlformats.org/officeDocument/2006/relationships/image" Target="media/image3.png"/><Relationship Id="rId907" Type="http://schemas.openxmlformats.org/officeDocument/2006/relationships/image" Target="media/image3.png"/><Relationship Id="rId908" Type="http://schemas.openxmlformats.org/officeDocument/2006/relationships/image" Target="media/image3.png"/><Relationship Id="rId909" Type="http://schemas.openxmlformats.org/officeDocument/2006/relationships/image" Target="media/image3.png"/><Relationship Id="rId910" Type="http://schemas.openxmlformats.org/officeDocument/2006/relationships/image" Target="media/image3.png"/><Relationship Id="rId911" Type="http://schemas.openxmlformats.org/officeDocument/2006/relationships/image" Target="media/image2.png"/><Relationship Id="rId912" Type="http://schemas.openxmlformats.org/officeDocument/2006/relationships/image" Target="media/image2.png"/><Relationship Id="rId913" Type="http://schemas.openxmlformats.org/officeDocument/2006/relationships/image" Target="media/image2.png"/><Relationship Id="rId914" Type="http://schemas.openxmlformats.org/officeDocument/2006/relationships/image" Target="media/image2.png"/><Relationship Id="rId915" Type="http://schemas.openxmlformats.org/officeDocument/2006/relationships/image" Target="media/image2.png"/><Relationship Id="rId916" Type="http://schemas.openxmlformats.org/officeDocument/2006/relationships/image" Target="media/image2.png"/><Relationship Id="rId917" Type="http://schemas.openxmlformats.org/officeDocument/2006/relationships/image" Target="media/image2.png"/><Relationship Id="rId918" Type="http://schemas.openxmlformats.org/officeDocument/2006/relationships/image" Target="media/image2.png"/><Relationship Id="rId919" Type="http://schemas.openxmlformats.org/officeDocument/2006/relationships/image" Target="media/image2.png"/><Relationship Id="rId920" Type="http://schemas.openxmlformats.org/officeDocument/2006/relationships/image" Target="media/image2.png"/><Relationship Id="rId921" Type="http://schemas.openxmlformats.org/officeDocument/2006/relationships/image" Target="media/image2.png"/><Relationship Id="rId922" Type="http://schemas.openxmlformats.org/officeDocument/2006/relationships/image" Target="media/image2.png"/><Relationship Id="rId923" Type="http://schemas.openxmlformats.org/officeDocument/2006/relationships/image" Target="media/image2.png"/><Relationship Id="rId924" Type="http://schemas.openxmlformats.org/officeDocument/2006/relationships/image" Target="media/image2.png"/><Relationship Id="rId925" Type="http://schemas.openxmlformats.org/officeDocument/2006/relationships/image" Target="media/image2.png"/><Relationship Id="rId926" Type="http://schemas.openxmlformats.org/officeDocument/2006/relationships/image" Target="media/image2.png"/><Relationship Id="rId927" Type="http://schemas.openxmlformats.org/officeDocument/2006/relationships/image" Target="media/image2.png"/><Relationship Id="rId928" Type="http://schemas.openxmlformats.org/officeDocument/2006/relationships/image" Target="media/image2.png"/><Relationship Id="rId929" Type="http://schemas.openxmlformats.org/officeDocument/2006/relationships/image" Target="media/image2.png"/><Relationship Id="rId930" Type="http://schemas.openxmlformats.org/officeDocument/2006/relationships/image" Target="media/image2.png"/><Relationship Id="rId931" Type="http://schemas.openxmlformats.org/officeDocument/2006/relationships/image" Target="media/image2.png"/><Relationship Id="rId932" Type="http://schemas.openxmlformats.org/officeDocument/2006/relationships/image" Target="media/image2.png"/><Relationship Id="rId933" Type="http://schemas.openxmlformats.org/officeDocument/2006/relationships/image" Target="media/image2.png"/><Relationship Id="rId934" Type="http://schemas.openxmlformats.org/officeDocument/2006/relationships/image" Target="media/image2.png"/><Relationship Id="rId935" Type="http://schemas.openxmlformats.org/officeDocument/2006/relationships/image" Target="media/image2.png"/><Relationship Id="rId936" Type="http://schemas.openxmlformats.org/officeDocument/2006/relationships/image" Target="media/image2.png"/><Relationship Id="rId937" Type="http://schemas.openxmlformats.org/officeDocument/2006/relationships/image" Target="media/image2.png"/><Relationship Id="rId938" Type="http://schemas.openxmlformats.org/officeDocument/2006/relationships/image" Target="media/image2.png"/><Relationship Id="rId939" Type="http://schemas.openxmlformats.org/officeDocument/2006/relationships/image" Target="media/image2.png"/><Relationship Id="rId940" Type="http://schemas.openxmlformats.org/officeDocument/2006/relationships/image" Target="media/image2.png"/><Relationship Id="rId941" Type="http://schemas.openxmlformats.org/officeDocument/2006/relationships/image" Target="media/image2.png"/><Relationship Id="rId942" Type="http://schemas.openxmlformats.org/officeDocument/2006/relationships/image" Target="media/image2.png"/><Relationship Id="rId943" Type="http://schemas.openxmlformats.org/officeDocument/2006/relationships/image" Target="media/image2.png"/><Relationship Id="rId944" Type="http://schemas.openxmlformats.org/officeDocument/2006/relationships/image" Target="media/image2.png"/><Relationship Id="rId945" Type="http://schemas.openxmlformats.org/officeDocument/2006/relationships/image" Target="media/image3.png"/><Relationship Id="rId946" Type="http://schemas.openxmlformats.org/officeDocument/2006/relationships/image" Target="media/image3.png"/><Relationship Id="rId947" Type="http://schemas.openxmlformats.org/officeDocument/2006/relationships/image" Target="media/image3.png"/><Relationship Id="rId948" Type="http://schemas.openxmlformats.org/officeDocument/2006/relationships/image" Target="media/image3.png"/><Relationship Id="rId949" Type="http://schemas.openxmlformats.org/officeDocument/2006/relationships/image" Target="media/image3.png"/><Relationship Id="rId950" Type="http://schemas.openxmlformats.org/officeDocument/2006/relationships/image" Target="media/image3.png"/><Relationship Id="rId951" Type="http://schemas.openxmlformats.org/officeDocument/2006/relationships/image" Target="media/image3.png"/><Relationship Id="rId952" Type="http://schemas.openxmlformats.org/officeDocument/2006/relationships/image" Target="media/image3.png"/><Relationship Id="rId953" Type="http://schemas.openxmlformats.org/officeDocument/2006/relationships/image" Target="media/image2.png"/><Relationship Id="rId954" Type="http://schemas.openxmlformats.org/officeDocument/2006/relationships/image" Target="media/image2.png"/><Relationship Id="rId955" Type="http://schemas.openxmlformats.org/officeDocument/2006/relationships/image" Target="media/image2.png"/><Relationship Id="rId956" Type="http://schemas.openxmlformats.org/officeDocument/2006/relationships/image" Target="media/image2.png"/><Relationship Id="rId957" Type="http://schemas.openxmlformats.org/officeDocument/2006/relationships/image" Target="media/image2.png"/><Relationship Id="rId958" Type="http://schemas.openxmlformats.org/officeDocument/2006/relationships/image" Target="media/image2.png"/><Relationship Id="rId959" Type="http://schemas.openxmlformats.org/officeDocument/2006/relationships/image" Target="media/image2.png"/><Relationship Id="rId960" Type="http://schemas.openxmlformats.org/officeDocument/2006/relationships/image" Target="media/image2.png"/><Relationship Id="rId961" Type="http://schemas.openxmlformats.org/officeDocument/2006/relationships/image" Target="media/image2.png"/><Relationship Id="rId962" Type="http://schemas.openxmlformats.org/officeDocument/2006/relationships/image" Target="media/image2.png"/><Relationship Id="rId963" Type="http://schemas.openxmlformats.org/officeDocument/2006/relationships/image" Target="media/image2.png"/><Relationship Id="rId964" Type="http://schemas.openxmlformats.org/officeDocument/2006/relationships/image" Target="media/image2.png"/><Relationship Id="rId965" Type="http://schemas.openxmlformats.org/officeDocument/2006/relationships/image" Target="media/image2.png"/><Relationship Id="rId966" Type="http://schemas.openxmlformats.org/officeDocument/2006/relationships/image" Target="media/image2.png"/><Relationship Id="rId967" Type="http://schemas.openxmlformats.org/officeDocument/2006/relationships/image" Target="media/image2.png"/><Relationship Id="rId968" Type="http://schemas.openxmlformats.org/officeDocument/2006/relationships/image" Target="media/image2.png"/><Relationship Id="rId969" Type="http://schemas.openxmlformats.org/officeDocument/2006/relationships/image" Target="media/image2.png"/><Relationship Id="rId970" Type="http://schemas.openxmlformats.org/officeDocument/2006/relationships/image" Target="media/image2.png"/><Relationship Id="rId971" Type="http://schemas.openxmlformats.org/officeDocument/2006/relationships/image" Target="media/image2.png"/><Relationship Id="rId972" Type="http://schemas.openxmlformats.org/officeDocument/2006/relationships/image" Target="media/image2.png"/><Relationship Id="rId973" Type="http://schemas.openxmlformats.org/officeDocument/2006/relationships/image" Target="media/image2.png"/><Relationship Id="rId974" Type="http://schemas.openxmlformats.org/officeDocument/2006/relationships/image" Target="media/image2.png"/><Relationship Id="rId975" Type="http://schemas.openxmlformats.org/officeDocument/2006/relationships/image" Target="media/image2.png"/><Relationship Id="rId976" Type="http://schemas.openxmlformats.org/officeDocument/2006/relationships/image" Target="media/image2.png"/><Relationship Id="rId977" Type="http://schemas.openxmlformats.org/officeDocument/2006/relationships/image" Target="media/image2.png"/><Relationship Id="rId978" Type="http://schemas.openxmlformats.org/officeDocument/2006/relationships/image" Target="media/image2.png"/><Relationship Id="rId979" Type="http://schemas.openxmlformats.org/officeDocument/2006/relationships/image" Target="media/image2.png"/><Relationship Id="rId980" Type="http://schemas.openxmlformats.org/officeDocument/2006/relationships/image" Target="media/image2.png"/><Relationship Id="rId981" Type="http://schemas.openxmlformats.org/officeDocument/2006/relationships/image" Target="media/image2.png"/><Relationship Id="rId982" Type="http://schemas.openxmlformats.org/officeDocument/2006/relationships/image" Target="media/image2.png"/><Relationship Id="rId983" Type="http://schemas.openxmlformats.org/officeDocument/2006/relationships/image" Target="media/image2.png"/><Relationship Id="rId984" Type="http://schemas.openxmlformats.org/officeDocument/2006/relationships/image" Target="media/image2.png"/><Relationship Id="rId985" Type="http://schemas.openxmlformats.org/officeDocument/2006/relationships/image" Target="media/image3.png"/><Relationship Id="rId986" Type="http://schemas.openxmlformats.org/officeDocument/2006/relationships/image" Target="media/image3.png"/><Relationship Id="rId987" Type="http://schemas.openxmlformats.org/officeDocument/2006/relationships/image" Target="media/image3.png"/><Relationship Id="rId988" Type="http://schemas.openxmlformats.org/officeDocument/2006/relationships/image" Target="media/image3.png"/><Relationship Id="rId989" Type="http://schemas.openxmlformats.org/officeDocument/2006/relationships/image" Target="media/image3.png"/><Relationship Id="rId990" Type="http://schemas.openxmlformats.org/officeDocument/2006/relationships/image" Target="media/image3.png"/><Relationship Id="rId991" Type="http://schemas.openxmlformats.org/officeDocument/2006/relationships/image" Target="media/image3.png"/><Relationship Id="rId992" Type="http://schemas.openxmlformats.org/officeDocument/2006/relationships/image" Target="media/image3.png"/><Relationship Id="rId993" Type="http://schemas.openxmlformats.org/officeDocument/2006/relationships/image" Target="media/image7.png"/><Relationship Id="rId994" Type="http://schemas.openxmlformats.org/officeDocument/2006/relationships/image" Target="media/image7.png"/><Relationship Id="rId995" Type="http://schemas.openxmlformats.org/officeDocument/2006/relationships/image" Target="media/image3.png"/><Relationship Id="rId996" Type="http://schemas.openxmlformats.org/officeDocument/2006/relationships/image" Target="media/image3.png"/><Relationship Id="rId997" Type="http://schemas.openxmlformats.org/officeDocument/2006/relationships/image" Target="media/image3.png"/><Relationship Id="rId998" Type="http://schemas.openxmlformats.org/officeDocument/2006/relationships/image" Target="media/image3.png"/><Relationship Id="rId999" Type="http://schemas.openxmlformats.org/officeDocument/2006/relationships/image" Target="media/image3.png"/><Relationship Id="rId1000" Type="http://schemas.openxmlformats.org/officeDocument/2006/relationships/image" Target="media/image3.png"/><Relationship Id="rId1001" Type="http://schemas.openxmlformats.org/officeDocument/2006/relationships/image" Target="media/image3.png"/><Relationship Id="rId1002" Type="http://schemas.openxmlformats.org/officeDocument/2006/relationships/image" Target="media/image3.png"/><Relationship Id="rId1003" Type="http://schemas.openxmlformats.org/officeDocument/2006/relationships/image" Target="media/image2.png"/><Relationship Id="rId1004" Type="http://schemas.openxmlformats.org/officeDocument/2006/relationships/image" Target="media/image2.png"/><Relationship Id="rId1005" Type="http://schemas.openxmlformats.org/officeDocument/2006/relationships/image" Target="media/image2.png"/><Relationship Id="rId1006" Type="http://schemas.openxmlformats.org/officeDocument/2006/relationships/image" Target="media/image2.png"/><Relationship Id="rId1007" Type="http://schemas.openxmlformats.org/officeDocument/2006/relationships/image" Target="media/image2.png"/><Relationship Id="rId1008" Type="http://schemas.openxmlformats.org/officeDocument/2006/relationships/image" Target="media/image2.png"/><Relationship Id="rId1009" Type="http://schemas.openxmlformats.org/officeDocument/2006/relationships/image" Target="media/image2.png"/><Relationship Id="rId1010" Type="http://schemas.openxmlformats.org/officeDocument/2006/relationships/image" Target="media/image2.png"/><Relationship Id="rId1011" Type="http://schemas.openxmlformats.org/officeDocument/2006/relationships/image" Target="media/image2.png"/><Relationship Id="rId1012" Type="http://schemas.openxmlformats.org/officeDocument/2006/relationships/image" Target="media/image2.png"/><Relationship Id="rId1013" Type="http://schemas.openxmlformats.org/officeDocument/2006/relationships/image" Target="media/image2.png"/><Relationship Id="rId1014" Type="http://schemas.openxmlformats.org/officeDocument/2006/relationships/image" Target="media/image2.png"/><Relationship Id="rId1015" Type="http://schemas.openxmlformats.org/officeDocument/2006/relationships/image" Target="media/image2.png"/><Relationship Id="rId1016" Type="http://schemas.openxmlformats.org/officeDocument/2006/relationships/image" Target="media/image2.png"/><Relationship Id="rId1017" Type="http://schemas.openxmlformats.org/officeDocument/2006/relationships/image" Target="media/image2.png"/><Relationship Id="rId1018" Type="http://schemas.openxmlformats.org/officeDocument/2006/relationships/image" Target="media/image2.png"/><Relationship Id="rId1019" Type="http://schemas.openxmlformats.org/officeDocument/2006/relationships/image" Target="media/image3.png"/><Relationship Id="rId1020" Type="http://schemas.openxmlformats.org/officeDocument/2006/relationships/image" Target="media/image3.png"/><Relationship Id="rId1021" Type="http://schemas.openxmlformats.org/officeDocument/2006/relationships/image" Target="media/image3.png"/><Relationship Id="rId1022" Type="http://schemas.openxmlformats.org/officeDocument/2006/relationships/image" Target="media/image3.png"/><Relationship Id="rId1023" Type="http://schemas.openxmlformats.org/officeDocument/2006/relationships/image" Target="media/image3.png"/><Relationship Id="rId1024" Type="http://schemas.openxmlformats.org/officeDocument/2006/relationships/image" Target="media/image3.png"/><Relationship Id="rId1025" Type="http://schemas.openxmlformats.org/officeDocument/2006/relationships/image" Target="media/image3.png"/><Relationship Id="rId1026" Type="http://schemas.openxmlformats.org/officeDocument/2006/relationships/image" Target="media/image3.png"/><Relationship Id="rId1027" Type="http://schemas.openxmlformats.org/officeDocument/2006/relationships/image" Target="media/image2.png"/><Relationship Id="rId1028" Type="http://schemas.openxmlformats.org/officeDocument/2006/relationships/image" Target="media/image2.png"/><Relationship Id="rId1029" Type="http://schemas.openxmlformats.org/officeDocument/2006/relationships/image" Target="media/image2.png"/><Relationship Id="rId1030" Type="http://schemas.openxmlformats.org/officeDocument/2006/relationships/image" Target="media/image2.png"/><Relationship Id="rId1031" Type="http://schemas.openxmlformats.org/officeDocument/2006/relationships/image" Target="media/image2.png"/><Relationship Id="rId1032" Type="http://schemas.openxmlformats.org/officeDocument/2006/relationships/image" Target="media/image2.png"/><Relationship Id="rId1033" Type="http://schemas.openxmlformats.org/officeDocument/2006/relationships/image" Target="media/image2.png"/><Relationship Id="rId1034" Type="http://schemas.openxmlformats.org/officeDocument/2006/relationships/image" Target="media/image2.png"/><Relationship Id="rId1035" Type="http://schemas.openxmlformats.org/officeDocument/2006/relationships/image" Target="media/image2.png"/><Relationship Id="rId1036" Type="http://schemas.openxmlformats.org/officeDocument/2006/relationships/image" Target="media/image2.png"/><Relationship Id="rId1037" Type="http://schemas.openxmlformats.org/officeDocument/2006/relationships/image" Target="media/image2.png"/><Relationship Id="rId1038" Type="http://schemas.openxmlformats.org/officeDocument/2006/relationships/image" Target="media/image2.png"/><Relationship Id="rId1039" Type="http://schemas.openxmlformats.org/officeDocument/2006/relationships/image" Target="media/image3.png"/><Relationship Id="rId1040" Type="http://schemas.openxmlformats.org/officeDocument/2006/relationships/image" Target="media/image3.png"/><Relationship Id="rId1041" Type="http://schemas.openxmlformats.org/officeDocument/2006/relationships/image" Target="media/image3.png"/><Relationship Id="rId1042" Type="http://schemas.openxmlformats.org/officeDocument/2006/relationships/image" Target="media/image3.png"/><Relationship Id="rId1043" Type="http://schemas.openxmlformats.org/officeDocument/2006/relationships/image" Target="media/image3.png"/><Relationship Id="rId1044" Type="http://schemas.openxmlformats.org/officeDocument/2006/relationships/image" Target="media/image3.png"/><Relationship Id="rId1045" Type="http://schemas.openxmlformats.org/officeDocument/2006/relationships/image" Target="media/image3.png"/><Relationship Id="rId1046" Type="http://schemas.openxmlformats.org/officeDocument/2006/relationships/image" Target="media/image3.png"/><Relationship Id="rId1047" Type="http://schemas.openxmlformats.org/officeDocument/2006/relationships/image" Target="media/image2.png"/><Relationship Id="rId1048" Type="http://schemas.openxmlformats.org/officeDocument/2006/relationships/image" Target="media/image3.png"/><Relationship Id="rId1049" Type="http://schemas.openxmlformats.org/officeDocument/2006/relationships/image" Target="media/image2.png"/><Relationship Id="rId1050" Type="http://schemas.openxmlformats.org/officeDocument/2006/relationships/image" Target="media/image2.png"/><Relationship Id="rId1051" Type="http://schemas.openxmlformats.org/officeDocument/2006/relationships/image" Target="media/image3.png"/><Relationship Id="rId1052" Type="http://schemas.openxmlformats.org/officeDocument/2006/relationships/image" Target="media/image2.png"/><Relationship Id="rId1053" Type="http://schemas.openxmlformats.org/officeDocument/2006/relationships/image" Target="media/image2.png"/><Relationship Id="rId1054" Type="http://schemas.openxmlformats.org/officeDocument/2006/relationships/image" Target="media/image2.png"/><Relationship Id="rId1055" Type="http://schemas.openxmlformats.org/officeDocument/2006/relationships/image" Target="media/image2.png"/><Relationship Id="rId1056" Type="http://schemas.openxmlformats.org/officeDocument/2006/relationships/image" Target="media/image2.png"/><Relationship Id="rId1057" Type="http://schemas.openxmlformats.org/officeDocument/2006/relationships/image" Target="media/image2.png"/><Relationship Id="rId1058" Type="http://schemas.openxmlformats.org/officeDocument/2006/relationships/image" Target="media/image2.png"/><Relationship Id="rId1059" Type="http://schemas.openxmlformats.org/officeDocument/2006/relationships/image" Target="media/image2.png"/><Relationship Id="rId1060" Type="http://schemas.openxmlformats.org/officeDocument/2006/relationships/image" Target="media/image2.png"/><Relationship Id="rId1061" Type="http://schemas.openxmlformats.org/officeDocument/2006/relationships/image" Target="media/image2.png"/><Relationship Id="rId1062" Type="http://schemas.openxmlformats.org/officeDocument/2006/relationships/image" Target="media/image2.png"/><Relationship Id="rId1063" Type="http://schemas.openxmlformats.org/officeDocument/2006/relationships/image" Target="media/image5.png"/><Relationship Id="rId1064" Type="http://schemas.openxmlformats.org/officeDocument/2006/relationships/image" Target="media/image5.png"/><Relationship Id="rId1065" Type="http://schemas.openxmlformats.org/officeDocument/2006/relationships/image" Target="media/image3.png"/><Relationship Id="rId1066" Type="http://schemas.openxmlformats.org/officeDocument/2006/relationships/image" Target="media/image3.png"/><Relationship Id="rId1067" Type="http://schemas.openxmlformats.org/officeDocument/2006/relationships/image" Target="media/image3.png"/><Relationship Id="rId1068" Type="http://schemas.openxmlformats.org/officeDocument/2006/relationships/image" Target="media/image3.png"/><Relationship Id="rId1069" Type="http://schemas.openxmlformats.org/officeDocument/2006/relationships/image" Target="media/image3.png"/><Relationship Id="rId1070" Type="http://schemas.openxmlformats.org/officeDocument/2006/relationships/image" Target="media/image3.png"/><Relationship Id="rId1071" Type="http://schemas.openxmlformats.org/officeDocument/2006/relationships/image" Target="media/image3.png"/><Relationship Id="rId1072" Type="http://schemas.openxmlformats.org/officeDocument/2006/relationships/image" Target="media/image3.png"/><Relationship Id="rId1073" Type="http://schemas.openxmlformats.org/officeDocument/2006/relationships/image" Target="media/image2.png"/><Relationship Id="rId1074" Type="http://schemas.openxmlformats.org/officeDocument/2006/relationships/image" Target="media/image2.png"/><Relationship Id="rId1075" Type="http://schemas.openxmlformats.org/officeDocument/2006/relationships/image" Target="media/image2.png"/><Relationship Id="rId1076" Type="http://schemas.openxmlformats.org/officeDocument/2006/relationships/image" Target="media/image2.png"/><Relationship Id="rId1077" Type="http://schemas.openxmlformats.org/officeDocument/2006/relationships/image" Target="media/image3.png"/><Relationship Id="rId1078" Type="http://schemas.openxmlformats.org/officeDocument/2006/relationships/image" Target="media/image3.png"/><Relationship Id="rId1079" Type="http://schemas.openxmlformats.org/officeDocument/2006/relationships/image" Target="media/image3.png"/><Relationship Id="rId1080" Type="http://schemas.openxmlformats.org/officeDocument/2006/relationships/image" Target="media/image3.png"/><Relationship Id="rId1081" Type="http://schemas.openxmlformats.org/officeDocument/2006/relationships/image" Target="media/image3.png"/><Relationship Id="rId1082" Type="http://schemas.openxmlformats.org/officeDocument/2006/relationships/image" Target="media/image3.png"/><Relationship Id="rId1083" Type="http://schemas.openxmlformats.org/officeDocument/2006/relationships/image" Target="media/image3.png"/><Relationship Id="rId1084" Type="http://schemas.openxmlformats.org/officeDocument/2006/relationships/image" Target="media/image3.png"/><Relationship Id="rId1085" Type="http://schemas.openxmlformats.org/officeDocument/2006/relationships/image" Target="media/image3.png"/><Relationship Id="rId1086" Type="http://schemas.openxmlformats.org/officeDocument/2006/relationships/image" Target="media/image3.png"/><Relationship Id="rId1087" Type="http://schemas.openxmlformats.org/officeDocument/2006/relationships/image" Target="media/image3.png"/><Relationship Id="rId1088" Type="http://schemas.openxmlformats.org/officeDocument/2006/relationships/image" Target="media/image3.png"/><Relationship Id="rId1089" Type="http://schemas.openxmlformats.org/officeDocument/2006/relationships/image" Target="media/image3.png"/><Relationship Id="rId1090" Type="http://schemas.openxmlformats.org/officeDocument/2006/relationships/image" Target="media/image3.png"/><Relationship Id="rId1091" Type="http://schemas.openxmlformats.org/officeDocument/2006/relationships/image" Target="media/image3.png"/><Relationship Id="rId1092" Type="http://schemas.openxmlformats.org/officeDocument/2006/relationships/image" Target="media/image3.png"/><Relationship Id="rId1093" Type="http://schemas.openxmlformats.org/officeDocument/2006/relationships/image" Target="media/image2.png"/><Relationship Id="rId1094" Type="http://schemas.openxmlformats.org/officeDocument/2006/relationships/image" Target="media/image2.png"/><Relationship Id="rId1095" Type="http://schemas.openxmlformats.org/officeDocument/2006/relationships/image" Target="media/image2.png"/><Relationship Id="rId1096" Type="http://schemas.openxmlformats.org/officeDocument/2006/relationships/image" Target="media/image2.png"/><Relationship Id="rId1097" Type="http://schemas.openxmlformats.org/officeDocument/2006/relationships/image" Target="media/image2.png"/><Relationship Id="rId1098" Type="http://schemas.openxmlformats.org/officeDocument/2006/relationships/image" Target="media/image2.png"/><Relationship Id="rId1099" Type="http://schemas.openxmlformats.org/officeDocument/2006/relationships/image" Target="media/image2.png"/><Relationship Id="rId1100" Type="http://schemas.openxmlformats.org/officeDocument/2006/relationships/image" Target="media/image2.png"/><Relationship Id="rId1101" Type="http://schemas.openxmlformats.org/officeDocument/2006/relationships/image" Target="media/image2.png"/><Relationship Id="rId1102" Type="http://schemas.openxmlformats.org/officeDocument/2006/relationships/image" Target="media/image2.png"/><Relationship Id="rId1103" Type="http://schemas.openxmlformats.org/officeDocument/2006/relationships/image" Target="media/image2.png"/><Relationship Id="rId1104" Type="http://schemas.openxmlformats.org/officeDocument/2006/relationships/image" Target="media/image2.png"/><Relationship Id="rId1105" Type="http://schemas.openxmlformats.org/officeDocument/2006/relationships/image" Target="media/image2.png"/><Relationship Id="rId1106" Type="http://schemas.openxmlformats.org/officeDocument/2006/relationships/image" Target="media/image2.png"/><Relationship Id="rId1107" Type="http://schemas.openxmlformats.org/officeDocument/2006/relationships/image" Target="media/image2.png"/><Relationship Id="rId1108" Type="http://schemas.openxmlformats.org/officeDocument/2006/relationships/image" Target="media/image2.png"/><Relationship Id="rId1109" Type="http://schemas.openxmlformats.org/officeDocument/2006/relationships/image" Target="media/image2.png"/><Relationship Id="rId1110" Type="http://schemas.openxmlformats.org/officeDocument/2006/relationships/image" Target="media/image2.png"/><Relationship Id="rId1111" Type="http://schemas.openxmlformats.org/officeDocument/2006/relationships/image" Target="media/image2.png"/><Relationship Id="rId1112" Type="http://schemas.openxmlformats.org/officeDocument/2006/relationships/image" Target="media/image2.png"/><Relationship Id="rId1113" Type="http://schemas.openxmlformats.org/officeDocument/2006/relationships/image" Target="media/image2.png"/><Relationship Id="rId1114" Type="http://schemas.openxmlformats.org/officeDocument/2006/relationships/image" Target="media/image2.png"/><Relationship Id="rId1115" Type="http://schemas.openxmlformats.org/officeDocument/2006/relationships/image" Target="media/image2.png"/><Relationship Id="rId1116" Type="http://schemas.openxmlformats.org/officeDocument/2006/relationships/image" Target="media/image2.png"/><Relationship Id="rId1117" Type="http://schemas.openxmlformats.org/officeDocument/2006/relationships/image" Target="media/image2.png"/><Relationship Id="rId1118" Type="http://schemas.openxmlformats.org/officeDocument/2006/relationships/image" Target="media/image2.png"/><Relationship Id="rId1119" Type="http://schemas.openxmlformats.org/officeDocument/2006/relationships/image" Target="media/image2.png"/><Relationship Id="rId1120" Type="http://schemas.openxmlformats.org/officeDocument/2006/relationships/image" Target="media/image2.png"/><Relationship Id="rId1121" Type="http://schemas.openxmlformats.org/officeDocument/2006/relationships/image" Target="media/image2.png"/><Relationship Id="rId1122" Type="http://schemas.openxmlformats.org/officeDocument/2006/relationships/image" Target="media/image2.png"/><Relationship Id="rId1123" Type="http://schemas.openxmlformats.org/officeDocument/2006/relationships/image" Target="media/image2.png"/><Relationship Id="rId1124" Type="http://schemas.openxmlformats.org/officeDocument/2006/relationships/image" Target="media/image2.png"/><Relationship Id="rId1125" Type="http://schemas.openxmlformats.org/officeDocument/2006/relationships/image" Target="media/image2.png"/><Relationship Id="rId1126" Type="http://schemas.openxmlformats.org/officeDocument/2006/relationships/image" Target="media/image2.png"/><Relationship Id="rId1127" Type="http://schemas.openxmlformats.org/officeDocument/2006/relationships/image" Target="media/image2.png"/><Relationship Id="rId1128" Type="http://schemas.openxmlformats.org/officeDocument/2006/relationships/image" Target="media/image2.png"/><Relationship Id="rId1129" Type="http://schemas.openxmlformats.org/officeDocument/2006/relationships/image" Target="media/image2.png"/><Relationship Id="rId1130" Type="http://schemas.openxmlformats.org/officeDocument/2006/relationships/image" Target="media/image2.png"/><Relationship Id="rId1131" Type="http://schemas.openxmlformats.org/officeDocument/2006/relationships/image" Target="media/image2.png"/><Relationship Id="rId1132" Type="http://schemas.openxmlformats.org/officeDocument/2006/relationships/image" Target="media/image2.png"/><Relationship Id="rId1133" Type="http://schemas.openxmlformats.org/officeDocument/2006/relationships/image" Target="media/image2.png"/><Relationship Id="rId1134" Type="http://schemas.openxmlformats.org/officeDocument/2006/relationships/image" Target="media/image2.png"/><Relationship Id="rId1135" Type="http://schemas.openxmlformats.org/officeDocument/2006/relationships/image" Target="media/image2.png"/><Relationship Id="rId1136" Type="http://schemas.openxmlformats.org/officeDocument/2006/relationships/image" Target="media/image2.png"/><Relationship Id="rId1137" Type="http://schemas.openxmlformats.org/officeDocument/2006/relationships/image" Target="media/image2.png"/><Relationship Id="rId1138" Type="http://schemas.openxmlformats.org/officeDocument/2006/relationships/image" Target="media/image2.png"/><Relationship Id="rId1139" Type="http://schemas.openxmlformats.org/officeDocument/2006/relationships/image" Target="media/image2.png"/><Relationship Id="rId1140" Type="http://schemas.openxmlformats.org/officeDocument/2006/relationships/image" Target="media/image2.png"/><Relationship Id="rId1141" Type="http://schemas.openxmlformats.org/officeDocument/2006/relationships/image" Target="media/image2.png"/><Relationship Id="rId1142" Type="http://schemas.openxmlformats.org/officeDocument/2006/relationships/image" Target="media/image2.png"/><Relationship Id="rId1143" Type="http://schemas.openxmlformats.org/officeDocument/2006/relationships/image" Target="media/image2.png"/><Relationship Id="rId1144" Type="http://schemas.openxmlformats.org/officeDocument/2006/relationships/image" Target="media/image2.png"/><Relationship Id="rId1145" Type="http://schemas.openxmlformats.org/officeDocument/2006/relationships/image" Target="media/image2.png"/><Relationship Id="rId1146" Type="http://schemas.openxmlformats.org/officeDocument/2006/relationships/image" Target="media/image2.png"/><Relationship Id="rId1147" Type="http://schemas.openxmlformats.org/officeDocument/2006/relationships/image" Target="media/image2.png"/><Relationship Id="rId1148" Type="http://schemas.openxmlformats.org/officeDocument/2006/relationships/image" Target="media/image2.png"/><Relationship Id="rId1149" Type="http://schemas.openxmlformats.org/officeDocument/2006/relationships/image" Target="media/image2.png"/><Relationship Id="rId1150" Type="http://schemas.openxmlformats.org/officeDocument/2006/relationships/image" Target="media/image2.png"/><Relationship Id="rId1151" Type="http://schemas.openxmlformats.org/officeDocument/2006/relationships/image" Target="media/image2.png"/><Relationship Id="rId1152" Type="http://schemas.openxmlformats.org/officeDocument/2006/relationships/image" Target="media/image2.png"/><Relationship Id="rId1153" Type="http://schemas.openxmlformats.org/officeDocument/2006/relationships/image" Target="media/image2.png"/><Relationship Id="rId1154" Type="http://schemas.openxmlformats.org/officeDocument/2006/relationships/image" Target="media/image2.png"/><Relationship Id="rId1155" Type="http://schemas.openxmlformats.org/officeDocument/2006/relationships/image" Target="media/image2.png"/><Relationship Id="rId1156" Type="http://schemas.openxmlformats.org/officeDocument/2006/relationships/image" Target="media/image2.png"/><Relationship Id="rId1157" Type="http://schemas.openxmlformats.org/officeDocument/2006/relationships/image" Target="media/image5.png"/><Relationship Id="rId1158" Type="http://schemas.openxmlformats.org/officeDocument/2006/relationships/image" Target="media/image5.png"/><Relationship Id="rId1159" Type="http://schemas.openxmlformats.org/officeDocument/2006/relationships/image" Target="media/image5.png"/><Relationship Id="rId1160" Type="http://schemas.openxmlformats.org/officeDocument/2006/relationships/image" Target="media/image5.png"/><Relationship Id="rId1161" Type="http://schemas.openxmlformats.org/officeDocument/2006/relationships/image" Target="media/image5.png"/><Relationship Id="rId1162" Type="http://schemas.openxmlformats.org/officeDocument/2006/relationships/image" Target="media/image5.png"/><Relationship Id="rId1163" Type="http://schemas.openxmlformats.org/officeDocument/2006/relationships/image" Target="media/image5.png"/><Relationship Id="rId1164" Type="http://schemas.openxmlformats.org/officeDocument/2006/relationships/image" Target="media/image5.png"/><Relationship Id="rId1165" Type="http://schemas.openxmlformats.org/officeDocument/2006/relationships/image" Target="media/image5.png"/><Relationship Id="rId1166" Type="http://schemas.openxmlformats.org/officeDocument/2006/relationships/image" Target="media/image5.png"/><Relationship Id="rId1167" Type="http://schemas.openxmlformats.org/officeDocument/2006/relationships/image" Target="media/image5.png"/><Relationship Id="rId1168" Type="http://schemas.openxmlformats.org/officeDocument/2006/relationships/image" Target="media/image5.png"/><Relationship Id="rId1169" Type="http://schemas.openxmlformats.org/officeDocument/2006/relationships/image" Target="media/image5.png"/><Relationship Id="rId1170" Type="http://schemas.openxmlformats.org/officeDocument/2006/relationships/image" Target="media/image5.png"/><Relationship Id="rId1171" Type="http://schemas.openxmlformats.org/officeDocument/2006/relationships/image" Target="media/image5.png"/><Relationship Id="rId1172" Type="http://schemas.openxmlformats.org/officeDocument/2006/relationships/image" Target="media/image5.png"/><Relationship Id="rId1173" Type="http://schemas.openxmlformats.org/officeDocument/2006/relationships/image" Target="media/image5.png"/><Relationship Id="rId1174" Type="http://schemas.openxmlformats.org/officeDocument/2006/relationships/image" Target="media/image5.png"/><Relationship Id="rId1175" Type="http://schemas.openxmlformats.org/officeDocument/2006/relationships/image" Target="media/image5.png"/><Relationship Id="rId1176" Type="http://schemas.openxmlformats.org/officeDocument/2006/relationships/image" Target="media/image5.png"/><Relationship Id="rId1177" Type="http://schemas.openxmlformats.org/officeDocument/2006/relationships/image" Target="media/image5.png"/><Relationship Id="rId1178" Type="http://schemas.openxmlformats.org/officeDocument/2006/relationships/image" Target="media/image5.png"/><Relationship Id="rId1179" Type="http://schemas.openxmlformats.org/officeDocument/2006/relationships/image" Target="media/image5.png"/><Relationship Id="rId1180" Type="http://schemas.openxmlformats.org/officeDocument/2006/relationships/image" Target="media/image5.png"/><Relationship Id="rId1181" Type="http://schemas.openxmlformats.org/officeDocument/2006/relationships/image" Target="media/image5.png"/><Relationship Id="rId1182" Type="http://schemas.openxmlformats.org/officeDocument/2006/relationships/image" Target="media/image5.png"/><Relationship Id="rId1183" Type="http://schemas.openxmlformats.org/officeDocument/2006/relationships/image" Target="media/image2.png"/><Relationship Id="rId1184" Type="http://schemas.openxmlformats.org/officeDocument/2006/relationships/image" Target="media/image5.png"/><Relationship Id="rId1185" Type="http://schemas.openxmlformats.org/officeDocument/2006/relationships/image" Target="media/image5.png"/><Relationship Id="rId1186" Type="http://schemas.openxmlformats.org/officeDocument/2006/relationships/image" Target="media/image5.png"/><Relationship Id="rId1187" Type="http://schemas.openxmlformats.org/officeDocument/2006/relationships/image" Target="media/image2.png"/><Relationship Id="rId1188" Type="http://schemas.openxmlformats.org/officeDocument/2006/relationships/image" Target="media/image5.png"/><Relationship Id="rId1189" Type="http://schemas.openxmlformats.org/officeDocument/2006/relationships/image" Target="media/image5.png"/><Relationship Id="rId1190" Type="http://schemas.openxmlformats.org/officeDocument/2006/relationships/image" Target="media/image5.png"/><Relationship Id="rId1191" Type="http://schemas.openxmlformats.org/officeDocument/2006/relationships/image" Target="media/image5.png"/><Relationship Id="rId1192" Type="http://schemas.openxmlformats.org/officeDocument/2006/relationships/image" Target="media/image5.png"/><Relationship Id="rId1193" Type="http://schemas.openxmlformats.org/officeDocument/2006/relationships/image" Target="media/image5.png"/><Relationship Id="rId1194" Type="http://schemas.openxmlformats.org/officeDocument/2006/relationships/image" Target="media/image5.png"/><Relationship Id="rId1195" Type="http://schemas.openxmlformats.org/officeDocument/2006/relationships/image" Target="media/image5.png"/><Relationship Id="rId1196" Type="http://schemas.openxmlformats.org/officeDocument/2006/relationships/image" Target="media/image5.png"/><Relationship Id="rId1197" Type="http://schemas.openxmlformats.org/officeDocument/2006/relationships/image" Target="media/image5.png"/><Relationship Id="rId1198" Type="http://schemas.openxmlformats.org/officeDocument/2006/relationships/image" Target="media/image5.png"/><Relationship Id="rId1199" Type="http://schemas.openxmlformats.org/officeDocument/2006/relationships/image" Target="media/image5.png"/><Relationship Id="rId1200" Type="http://schemas.openxmlformats.org/officeDocument/2006/relationships/image" Target="media/image5.png"/><Relationship Id="rId1201" Type="http://schemas.openxmlformats.org/officeDocument/2006/relationships/image" Target="media/image5.png"/><Relationship Id="rId1202" Type="http://schemas.openxmlformats.org/officeDocument/2006/relationships/image" Target="media/image5.png"/><Relationship Id="rId1203" Type="http://schemas.openxmlformats.org/officeDocument/2006/relationships/image" Target="media/image5.png"/><Relationship Id="rId1204" Type="http://schemas.openxmlformats.org/officeDocument/2006/relationships/image" Target="media/image5.png"/><Relationship Id="rId1205" Type="http://schemas.openxmlformats.org/officeDocument/2006/relationships/image" Target="media/image5.png"/><Relationship Id="rId1206" Type="http://schemas.openxmlformats.org/officeDocument/2006/relationships/image" Target="media/image5.png"/><Relationship Id="rId1207" Type="http://schemas.openxmlformats.org/officeDocument/2006/relationships/image" Target="media/image5.png"/><Relationship Id="rId1208" Type="http://schemas.openxmlformats.org/officeDocument/2006/relationships/image" Target="media/image5.png"/><Relationship Id="rId1209" Type="http://schemas.openxmlformats.org/officeDocument/2006/relationships/image" Target="media/image5.png"/><Relationship Id="rId1210" Type="http://schemas.openxmlformats.org/officeDocument/2006/relationships/image" Target="media/image5.png"/><Relationship Id="rId1211" Type="http://schemas.openxmlformats.org/officeDocument/2006/relationships/image" Target="media/image5.png"/><Relationship Id="rId1212" Type="http://schemas.openxmlformats.org/officeDocument/2006/relationships/image" Target="media/image5.png"/><Relationship Id="rId1213" Type="http://schemas.openxmlformats.org/officeDocument/2006/relationships/image" Target="media/image5.png"/><Relationship Id="rId1214" Type="http://schemas.openxmlformats.org/officeDocument/2006/relationships/image" Target="media/image5.png"/><Relationship Id="rId1215" Type="http://schemas.openxmlformats.org/officeDocument/2006/relationships/image" Target="media/image5.png"/><Relationship Id="rId1216" Type="http://schemas.openxmlformats.org/officeDocument/2006/relationships/image" Target="media/image5.png"/><Relationship Id="rId1217" Type="http://schemas.openxmlformats.org/officeDocument/2006/relationships/image" Target="media/image5.png"/><Relationship Id="rId1218" Type="http://schemas.openxmlformats.org/officeDocument/2006/relationships/image" Target="media/image5.png"/><Relationship Id="rId1219" Type="http://schemas.openxmlformats.org/officeDocument/2006/relationships/image" Target="media/image5.png"/><Relationship Id="rId1220" Type="http://schemas.openxmlformats.org/officeDocument/2006/relationships/image" Target="media/image5.png"/><Relationship Id="rId1221" Type="http://schemas.openxmlformats.org/officeDocument/2006/relationships/image" Target="media/image5.png"/><Relationship Id="rId1222" Type="http://schemas.openxmlformats.org/officeDocument/2006/relationships/image" Target="media/image5.png"/><Relationship Id="rId1223" Type="http://schemas.openxmlformats.org/officeDocument/2006/relationships/image" Target="media/image5.png"/><Relationship Id="rId1224" Type="http://schemas.openxmlformats.org/officeDocument/2006/relationships/image" Target="media/image5.png"/><Relationship Id="rId1225" Type="http://schemas.openxmlformats.org/officeDocument/2006/relationships/image" Target="media/image5.png"/><Relationship Id="rId1226" Type="http://schemas.openxmlformats.org/officeDocument/2006/relationships/image" Target="media/image5.png"/><Relationship Id="rId1227" Type="http://schemas.openxmlformats.org/officeDocument/2006/relationships/image" Target="media/image5.png"/><Relationship Id="rId1228" Type="http://schemas.openxmlformats.org/officeDocument/2006/relationships/image" Target="media/image5.png"/><Relationship Id="rId1229" Type="http://schemas.openxmlformats.org/officeDocument/2006/relationships/image" Target="media/image5.png"/><Relationship Id="rId1230" Type="http://schemas.openxmlformats.org/officeDocument/2006/relationships/image" Target="media/image5.png"/><Relationship Id="rId1231" Type="http://schemas.openxmlformats.org/officeDocument/2006/relationships/image" Target="media/image5.png"/><Relationship Id="rId1232" Type="http://schemas.openxmlformats.org/officeDocument/2006/relationships/image" Target="media/image5.png"/><Relationship Id="rId1233" Type="http://schemas.openxmlformats.org/officeDocument/2006/relationships/image" Target="media/image5.png"/><Relationship Id="rId1234" Type="http://schemas.openxmlformats.org/officeDocument/2006/relationships/image" Target="media/image5.png"/><Relationship Id="rId1235" Type="http://schemas.openxmlformats.org/officeDocument/2006/relationships/image" Target="media/image5.png"/><Relationship Id="rId1236" Type="http://schemas.openxmlformats.org/officeDocument/2006/relationships/image" Target="media/image5.png"/><Relationship Id="rId1237" Type="http://schemas.openxmlformats.org/officeDocument/2006/relationships/image" Target="media/image5.png"/><Relationship Id="rId1238" Type="http://schemas.openxmlformats.org/officeDocument/2006/relationships/image" Target="media/image5.png"/><Relationship Id="rId1239" Type="http://schemas.openxmlformats.org/officeDocument/2006/relationships/image" Target="media/image5.png"/><Relationship Id="rId1240" Type="http://schemas.openxmlformats.org/officeDocument/2006/relationships/image" Target="media/image5.png"/><Relationship Id="rId1241" Type="http://schemas.openxmlformats.org/officeDocument/2006/relationships/image" Target="media/image5.png"/><Relationship Id="rId1242" Type="http://schemas.openxmlformats.org/officeDocument/2006/relationships/image" Target="media/image5.png"/><Relationship Id="rId1243" Type="http://schemas.openxmlformats.org/officeDocument/2006/relationships/image" Target="media/image5.png"/><Relationship Id="rId1244" Type="http://schemas.openxmlformats.org/officeDocument/2006/relationships/image" Target="media/image5.png"/><Relationship Id="rId1245" Type="http://schemas.openxmlformats.org/officeDocument/2006/relationships/image" Target="media/image5.png"/><Relationship Id="rId1246" Type="http://schemas.openxmlformats.org/officeDocument/2006/relationships/image" Target="media/image5.png"/><Relationship Id="rId1247" Type="http://schemas.openxmlformats.org/officeDocument/2006/relationships/image" Target="media/image5.png"/><Relationship Id="rId1248" Type="http://schemas.openxmlformats.org/officeDocument/2006/relationships/image" Target="media/image5.png"/><Relationship Id="rId1249" Type="http://schemas.openxmlformats.org/officeDocument/2006/relationships/image" Target="media/image5.png"/><Relationship Id="rId1250" Type="http://schemas.openxmlformats.org/officeDocument/2006/relationships/image" Target="media/image5.png"/><Relationship Id="rId1251" Type="http://schemas.openxmlformats.org/officeDocument/2006/relationships/image" Target="media/image5.png"/><Relationship Id="rId1252" Type="http://schemas.openxmlformats.org/officeDocument/2006/relationships/image" Target="media/image5.png"/><Relationship Id="rId1253" Type="http://schemas.openxmlformats.org/officeDocument/2006/relationships/image" Target="media/image5.png"/><Relationship Id="rId1254" Type="http://schemas.openxmlformats.org/officeDocument/2006/relationships/image" Target="media/image5.png"/><Relationship Id="rId1255" Type="http://schemas.openxmlformats.org/officeDocument/2006/relationships/image" Target="media/image5.png"/><Relationship Id="rId1256" Type="http://schemas.openxmlformats.org/officeDocument/2006/relationships/image" Target="media/image5.png"/><Relationship Id="rId1257" Type="http://schemas.openxmlformats.org/officeDocument/2006/relationships/image" Target="media/image5.png"/><Relationship Id="rId1258" Type="http://schemas.openxmlformats.org/officeDocument/2006/relationships/image" Target="media/image5.png"/><Relationship Id="rId1259" Type="http://schemas.openxmlformats.org/officeDocument/2006/relationships/image" Target="media/image5.png"/><Relationship Id="rId1260" Type="http://schemas.openxmlformats.org/officeDocument/2006/relationships/image" Target="media/image5.png"/><Relationship Id="rId1261" Type="http://schemas.openxmlformats.org/officeDocument/2006/relationships/image" Target="media/image5.png"/><Relationship Id="rId1262" Type="http://schemas.openxmlformats.org/officeDocument/2006/relationships/image" Target="media/image5.png"/><Relationship Id="rId1263" Type="http://schemas.openxmlformats.org/officeDocument/2006/relationships/image" Target="media/image5.png"/><Relationship Id="rId1264" Type="http://schemas.openxmlformats.org/officeDocument/2006/relationships/image" Target="media/image5.png"/><Relationship Id="rId1265" Type="http://schemas.openxmlformats.org/officeDocument/2006/relationships/image" Target="media/image5.png"/><Relationship Id="rId1266" Type="http://schemas.openxmlformats.org/officeDocument/2006/relationships/image" Target="media/image5.png"/><Relationship Id="rId1267" Type="http://schemas.openxmlformats.org/officeDocument/2006/relationships/image" Target="media/image5.png"/><Relationship Id="rId1268" Type="http://schemas.openxmlformats.org/officeDocument/2006/relationships/image" Target="media/image5.png"/><Relationship Id="rId1269" Type="http://schemas.openxmlformats.org/officeDocument/2006/relationships/image" Target="media/image5.png"/><Relationship Id="rId1270" Type="http://schemas.openxmlformats.org/officeDocument/2006/relationships/image" Target="media/image5.png"/><Relationship Id="rId1271" Type="http://schemas.openxmlformats.org/officeDocument/2006/relationships/image" Target="media/image5.png"/><Relationship Id="rId1272" Type="http://schemas.openxmlformats.org/officeDocument/2006/relationships/image" Target="media/image5.png"/><Relationship Id="rId1273" Type="http://schemas.openxmlformats.org/officeDocument/2006/relationships/image" Target="media/image2.png"/><Relationship Id="rId1274" Type="http://schemas.openxmlformats.org/officeDocument/2006/relationships/image" Target="media/image5.png"/><Relationship Id="rId1275" Type="http://schemas.openxmlformats.org/officeDocument/2006/relationships/image" Target="media/image5.png"/><Relationship Id="rId1276" Type="http://schemas.openxmlformats.org/officeDocument/2006/relationships/image" Target="media/image2.png"/><Relationship Id="rId1277" Type="http://schemas.openxmlformats.org/officeDocument/2006/relationships/image" Target="media/image5.png"/><Relationship Id="rId1278" Type="http://schemas.openxmlformats.org/officeDocument/2006/relationships/image" Target="media/image5.png"/><Relationship Id="rId1279" Type="http://schemas.openxmlformats.org/officeDocument/2006/relationships/image" Target="media/image5.png"/><Relationship Id="rId1280" Type="http://schemas.openxmlformats.org/officeDocument/2006/relationships/image" Target="media/image5.png"/><Relationship Id="rId1281" Type="http://schemas.openxmlformats.org/officeDocument/2006/relationships/image" Target="media/image5.png"/><Relationship Id="rId1282" Type="http://schemas.openxmlformats.org/officeDocument/2006/relationships/image" Target="media/image5.png"/><Relationship Id="rId1283" Type="http://schemas.openxmlformats.org/officeDocument/2006/relationships/image" Target="media/image5.png"/><Relationship Id="rId1284" Type="http://schemas.openxmlformats.org/officeDocument/2006/relationships/image" Target="media/image5.png"/><Relationship Id="rId1285" Type="http://schemas.openxmlformats.org/officeDocument/2006/relationships/image" Target="media/image5.png"/><Relationship Id="rId1286" Type="http://schemas.openxmlformats.org/officeDocument/2006/relationships/image" Target="media/image5.png"/><Relationship Id="rId1287" Type="http://schemas.openxmlformats.org/officeDocument/2006/relationships/image" Target="media/image5.png"/><Relationship Id="rId1288" Type="http://schemas.openxmlformats.org/officeDocument/2006/relationships/image" Target="media/image5.png"/><Relationship Id="rId1289" Type="http://schemas.openxmlformats.org/officeDocument/2006/relationships/image" Target="media/image2.png"/><Relationship Id="rId1290" Type="http://schemas.openxmlformats.org/officeDocument/2006/relationships/image" Target="media/image2.png"/><Relationship Id="rId1291" Type="http://schemas.openxmlformats.org/officeDocument/2006/relationships/image" Target="media/image2.png"/><Relationship Id="rId1292" Type="http://schemas.openxmlformats.org/officeDocument/2006/relationships/image" Target="media/image2.png"/><Relationship Id="rId1293" Type="http://schemas.openxmlformats.org/officeDocument/2006/relationships/image" Target="media/image2.png"/><Relationship Id="rId1294" Type="http://schemas.openxmlformats.org/officeDocument/2006/relationships/image" Target="media/image2.png"/><Relationship Id="rId1295" Type="http://schemas.openxmlformats.org/officeDocument/2006/relationships/image" Target="media/image2.png"/><Relationship Id="rId1296" Type="http://schemas.openxmlformats.org/officeDocument/2006/relationships/image" Target="media/image2.png"/><Relationship Id="rId1297" Type="http://schemas.openxmlformats.org/officeDocument/2006/relationships/image" Target="media/image2.png"/><Relationship Id="rId1298" Type="http://schemas.openxmlformats.org/officeDocument/2006/relationships/image" Target="media/image2.png"/><Relationship Id="rId1299" Type="http://schemas.openxmlformats.org/officeDocument/2006/relationships/image" Target="media/image2.png"/><Relationship Id="rId1300" Type="http://schemas.openxmlformats.org/officeDocument/2006/relationships/image" Target="media/image2.png"/><Relationship Id="rId1301" Type="http://schemas.openxmlformats.org/officeDocument/2006/relationships/image" Target="media/image2.png"/><Relationship Id="rId1302" Type="http://schemas.openxmlformats.org/officeDocument/2006/relationships/image" Target="media/image2.png"/><Relationship Id="rId1303" Type="http://schemas.openxmlformats.org/officeDocument/2006/relationships/image" Target="media/image2.png"/><Relationship Id="rId1304" Type="http://schemas.openxmlformats.org/officeDocument/2006/relationships/image" Target="media/image2.png"/><Relationship Id="rId1305" Type="http://schemas.openxmlformats.org/officeDocument/2006/relationships/package" Target="embeddings/oleObject1.xlsx"/><Relationship Id="rId1306" Type="http://schemas.openxmlformats.org/officeDocument/2006/relationships/image" Target="media/image8.wmf"/><Relationship Id="rId1307" Type="http://schemas.openxmlformats.org/officeDocument/2006/relationships/image" Target="media/image2.png"/><Relationship Id="rId1308" Type="http://schemas.openxmlformats.org/officeDocument/2006/relationships/image" Target="media/image2.png"/><Relationship Id="rId1309" Type="http://schemas.openxmlformats.org/officeDocument/2006/relationships/image" Target="media/image2.png"/><Relationship Id="rId1310" Type="http://schemas.openxmlformats.org/officeDocument/2006/relationships/image" Target="media/image2.png"/><Relationship Id="rId1311" Type="http://schemas.openxmlformats.org/officeDocument/2006/relationships/image" Target="media/image2.png"/><Relationship Id="rId1312" Type="http://schemas.openxmlformats.org/officeDocument/2006/relationships/image" Target="media/image2.png"/><Relationship Id="rId1313" Type="http://schemas.openxmlformats.org/officeDocument/2006/relationships/image" Target="media/image2.png"/><Relationship Id="rId1314" Type="http://schemas.openxmlformats.org/officeDocument/2006/relationships/image" Target="media/image2.png"/><Relationship Id="rId1315" Type="http://schemas.openxmlformats.org/officeDocument/2006/relationships/footer" Target="footer1.xml"/><Relationship Id="rId1316" Type="http://schemas.openxmlformats.org/officeDocument/2006/relationships/numbering" Target="numbering.xml"/><Relationship Id="rId1317" Type="http://schemas.openxmlformats.org/officeDocument/2006/relationships/fontTable" Target="fontTable.xml"/><Relationship Id="rId1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3:00Z</dcterms:created>
  <dc:creator>Elena</dc:creator>
  <dc:description/>
  <cp:keywords/>
  <dc:language>en-US</dc:language>
  <cp:lastModifiedBy>1</cp:lastModifiedBy>
  <cp:lastPrinted>2009-01-13T13:08:00Z</cp:lastPrinted>
  <dcterms:modified xsi:type="dcterms:W3CDTF">2013-01-18T11:43:00Z</dcterms:modified>
  <cp:revision>3</cp:revision>
  <dc:subject/>
  <dc:title/>
</cp:coreProperties>
</file>