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ьзователь вводит два числа А и В в шестнадцатеричном виде. Программа должн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Посчитать С=(А+В)/4-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Если третий и пятый бит числа С установлены, вывести на экран А в двоичном виде, если третий и пятый бит числа С сброшены, вывести на экран В в двоичном виде, в других случаях вывести на экран число С в двоичном ви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Написать процедуру для вывода результа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Написать процедуру для ввода чис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Написать макрос для расч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Передача параметров через общую памя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Используйте стандартные директивы сегментации и формат exe-програм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жна программа на ассемблере с полным опис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42:00Z</dcterms:created>
  <dc:creator>Глебов</dc:creator>
  <dc:description/>
  <dc:language>en-US</dc:language>
  <cp:lastModifiedBy>Глебов</cp:lastModifiedBy>
  <dcterms:modified xsi:type="dcterms:W3CDTF">2013-01-27T11:43:00Z</dcterms:modified>
  <cp:revision>1</cp:revision>
  <dc:subject/>
  <dc:title>Пользователь вводит два числа А и В в шестнадцатеричном виде</dc:title>
</cp:coreProperties>
</file>