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могите решить задачу.вал червячного редуктора воспринимающего радиальные нагрузки R1=2000H R2=3000H . Вал вращается с угловой скоростьюW=7,65 рад\сЦапфы вала имеют диаметр D1=40 D2=80.Вкладыши выполнены в виде втулок из бронзы БрОбЦбСЗ.Определить длину вкладышей  идиаметр торцовой части вкладыша воспринимающей осевую нагруз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56:00Z</dcterms:created>
  <dc:creator>Admin</dc:creator>
  <dc:description/>
  <cp:keywords/>
  <dc:language>en-US</dc:language>
  <cp:lastModifiedBy>Admin</cp:lastModifiedBy>
  <dcterms:modified xsi:type="dcterms:W3CDTF">2013-01-25T22:57:00Z</dcterms:modified>
  <cp:revision>3</cp:revision>
  <dc:subject/>
  <dc:title/>
</cp:coreProperties>
</file>