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искретк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136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56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rFonts w:eastAsia="Arial Unicode M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10:00Z</dcterms:created>
  <dc:creator>Nastya_S</dc:creator>
  <dc:description/>
  <cp:keywords/>
  <dc:language>en-US</dc:language>
  <cp:lastModifiedBy>Nastya_S</cp:lastModifiedBy>
  <dcterms:modified xsi:type="dcterms:W3CDTF">2013-01-25T07:00:00Z</dcterms:modified>
  <cp:revision>3</cp:revision>
  <dc:subject/>
  <dc:title>Мат</dc:title>
</cp:coreProperties>
</file>