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 по элтеху.</w:t>
      </w:r>
    </w:p>
    <w:p>
      <w:pPr>
        <w:pStyle w:val="Normal"/>
        <w:rPr>
          <w:b/>
          <w:b/>
        </w:rPr>
      </w:pPr>
      <w:r>
        <w:rPr>
          <w:b/>
        </w:rPr>
        <w:t>Домашнее задание 1</w:t>
      </w:r>
    </w:p>
    <w:p>
      <w:pPr>
        <w:pStyle w:val="Normal"/>
        <w:spacing w:before="120" w:after="120"/>
        <w:jc w:val="both"/>
        <w:rPr>
          <w:b/>
          <w:b/>
          <w:szCs w:val="28"/>
        </w:rPr>
      </w:pPr>
      <w:r>
        <w:rPr>
          <w:b/>
          <w:szCs w:val="28"/>
        </w:rPr>
        <w:t>ЗАДАНИЕ 1.2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zCs w:val="28"/>
        </w:rPr>
        <w:t>На рисунке 1.2 показаны три варианта структур схем электрической цепи. Для выполнения задания необходимо заменить условные элементы схем 1</w:t>
      </w:r>
      <w:r>
        <w:rPr>
          <w:rFonts w:eastAsia="Symbol" w:cs="Symbol" w:ascii="Symbol" w:hAnsi="Symbol"/>
          <w:szCs w:val="28"/>
        </w:rPr>
        <w:t></w:t>
      </w:r>
      <w:r>
        <w:rPr>
          <w:szCs w:val="28"/>
        </w:rPr>
        <w:t>6 резистивными элементами и источниками согласно таблицам 1.2.1</w:t>
      </w:r>
      <w:r>
        <w:rPr>
          <w:rFonts w:eastAsia="Symbol" w:cs="Symbol" w:ascii="Symbol" w:hAnsi="Symbol"/>
          <w:szCs w:val="28"/>
        </w:rPr>
        <w:t></w:t>
      </w:r>
      <w:r>
        <w:rPr>
          <w:szCs w:val="28"/>
        </w:rPr>
        <w:t xml:space="preserve">1.2.4 в соответствии с заданным преподавателем вариантом. Индексы значений токов и ЭДС источников в таблицах соответствуют номерам элементов структурных схем, а направление их действия – направлению стрелок. </w:t>
      </w:r>
    </w:p>
    <w:p>
      <w:pPr>
        <w:pStyle w:val="21"/>
        <w:spacing w:before="120" w:after="120"/>
        <w:ind w:hanging="0"/>
        <w:jc w:val="center"/>
        <w:rPr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48006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1600"/>
                          <a:chOff x="0" y="0"/>
                          <a:chExt cx="480060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0060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48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02888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48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08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4572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1015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30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хема 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14860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084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4446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34308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6858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4572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840" y="10159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300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хема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120" y="102888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4572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457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1448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343080"/>
                              <a:ext cx="1600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120" y="950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587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08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84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5800" y="4572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888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88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228600"/>
                                <a: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0"/>
                                  <a:ext cx="114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7440" y="5522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950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799920"/>
                                <a:ext cx="1371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хема 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480" y="4572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7132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5713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4572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1141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114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12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08pt" coordorigin="0,0" coordsize="7560,2160">
                <v:rect id="shape_0" stroked="f" o:allowincell="f" style="position:absolute;left:0;top:0;width:755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7560;height:2160">
                  <v:group id="shape_0" style="position:absolute;left:0;top:0;width:2520;height:2160">
                    <v:oval id="shape_0" fillcolor="black" stroked="t" o:allowincell="f" style="position:absolute;left:123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0;top:1080;width:360;height:360">
                      <v:oval id="shape_0" fillcolor="white" stroked="t" o:allowincell="f" style="position:absolute;left: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1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0;top:540;width:360;height:360">
                      <v:oval id="shape_0" fillcolor="white" stroked="t" o:allowincell="f" style="position:absolute;left:54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80;top:0;width:360;height:360">
                      <v:oval id="shape_0" fillcolor="white" stroked="t" o:allowincell="f" style="position:absolute;left:108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90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080;top:1080;width:360;height:360">
                      <v:oval id="shape_0" fillcolor="white" stroked="t" o:allowincell="f" style="position:absolute;left:108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18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620;top:540;width:360;height:360">
                      <v:oval id="shape_0" fillcolor="white" stroked="t" o:allowincell="f" style="position:absolute;left:162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71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160;top:1080;width:360;height:360">
                      <v:oval id="shape_0" fillcolor="white" stroked="t" o:allowincell="f" style="position:absolute;left:216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26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180,1440" to="18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620" to="233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440" to="234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1440" to="126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0" to="180,10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180" to="107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0,180" to="233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180" to="234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720" to="5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0,720" to="161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0,720" to="23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0,720" to="126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2302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30;top:16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80;top:1800;width:21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ема 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00;top:0;width:2340;height:2160">
                    <v:oval id="shape_0" fillcolor="black" stroked="t" o:allowincell="f" style="position:absolute;left:393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850;top:7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2700;top:1080;width:360;height:360">
                      <v:oval id="shape_0" fillcolor="white" stroked="t" o:allowincell="f" style="position:absolute;left:270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81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40;top:540;width:360;height:360">
                      <v:oval id="shape_0" fillcolor="white" stroked="t" o:allowincell="f" style="position:absolute;left:324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4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240;top:0;width:360;height:360">
                      <v:oval id="shape_0" fillcolor="white" stroked="t" o:allowincell="f" style="position:absolute;left:3240;top: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350;top: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780;top:1080;width:360;height:360">
                      <v:oval id="shape_0" fillcolor="white" stroked="t" o:allowincell="f" style="position:absolute;left:378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8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500;top:1080;width:360;height:360">
                      <v:oval id="shape_0" fillcolor="white" stroked="t" o:allowincell="f" style="position:absolute;left:4500;top:108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4600;top:108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880,1440" to="288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440" to="3960,16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80" to="2880,107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720" to="323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720" to="396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3930;top:160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2880;top:1800;width:21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ема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0,1620" to="4679,16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1440" to="4680,16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720" to="467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0,720" to="4680,10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180" to="323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0,180" to="3959,18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80" to="3960,7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540;width:2520;height:1620">
                    <v:oval id="shape_0" fillcolor="black" stroked="t" o:allowincell="f" style="position:absolute;left:5730;top:69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30;top:142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style="position:absolute;left:5040;top:900;width:360;height:360">
                      <v:oval id="shape_0" fillcolor="white" stroked="t" o:allowincell="f" style="position:absolute;left:504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15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80;top:900;width:360;height:360">
                      <v:oval id="shape_0" fillcolor="white" stroked="t" o:allowincell="f" style="position:absolute;left:558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68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20;top:540;width:360;height:360">
                      <v:oval id="shape_0" fillcolor="white" stroked="t" o:allowincell="f" style="position:absolute;left:6120;top:54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30;top:54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120;top:1260;width:360;height:360">
                      <v:oval id="shape_0" fillcolor="white" stroked="t" o:allowincell="f" style="position:absolute;left:6120;top:126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220;top:126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60;top:900;width:360;height:360">
                      <v:oval id="shape_0" fillcolor="white" stroked="t" o:allowincell="f" style="position:absolute;left:666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75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00;top:900;width:360;height:360">
                      <v:oval id="shape_0" fillcolor="white" stroked="t" o:allowincell="f" style="position:absolute;left:7200;top:900;width:35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7300;top:900;width:17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6800;top:141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0;top:690;width:67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5220;top:1800;width:2159;height:3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ема 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20,1260" to="5220,14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440" to="6119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1440" to="7379,1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1260" to="7380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1260" to="5760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260" to="6840,14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720" to="684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720" to="738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720" to="576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720" to="5220,8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720" to="611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0,720" to="7379,7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21"/>
        <w:spacing w:before="120" w:after="120"/>
        <w:ind w:hanging="0"/>
        <w:jc w:val="center"/>
        <w:rPr>
          <w:szCs w:val="28"/>
        </w:rPr>
      </w:pPr>
      <w:r>
        <w:rPr>
          <w:szCs w:val="28"/>
        </w:rPr>
        <w:t>Рисунок 1.1</w:t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9"/>
        <w:gridCol w:w="3989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Вари-ан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Схема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источников энергии: </w:t>
            </w:r>
            <w:r>
              <w:rPr>
                <w:i/>
                <w:szCs w:val="28"/>
                <w:lang w:val="en-US"/>
              </w:rPr>
              <w:t>J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 xml:space="preserve">], </w:t>
            </w:r>
            <w:r>
              <w:rPr>
                <w:i/>
                <w:szCs w:val="28"/>
                <w:lang w:val="en-US"/>
              </w:rPr>
              <w:t>E</w:t>
            </w:r>
            <w:r>
              <w:rPr>
                <w:szCs w:val="28"/>
              </w:rPr>
              <w:t xml:space="preserve"> [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>]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8"/>
              </w:rPr>
              <w:t xml:space="preserve">Параметры резисторов </w:t>
            </w:r>
            <w:r>
              <w:rPr>
                <w:szCs w:val="28"/>
                <w:lang w:val="en-US"/>
              </w:rPr>
              <w:t>[</w:t>
            </w:r>
            <w:r>
              <w:rPr>
                <w:szCs w:val="28"/>
              </w:rPr>
              <w:t>Ом</w:t>
            </w:r>
            <w:r>
              <w:rPr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69"/>
        <w:gridCol w:w="1353"/>
        <w:gridCol w:w="1236"/>
        <w:gridCol w:w="1400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40" w:after="4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</w:t>
            </w:r>
            <w:r>
              <w:rPr>
                <w:i/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i/>
                <w:vertAlign w:val="sub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= 0,4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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7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</w:t>
            </w:r>
            <w:r>
              <w:rPr>
                <w:i/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еобходимо: </w:t>
      </w:r>
      <w:r>
        <w:rPr/>
        <w:t>а) скомпоновать схему согласно своему варианту</w:t>
      </w:r>
    </w:p>
    <w:p>
      <w:pPr>
        <w:pStyle w:val="Normal"/>
        <w:spacing w:before="240" w:after="200"/>
        <w:rPr/>
      </w:pPr>
      <w:r>
        <w:rPr/>
        <w:t>б) найти все неизвестные токи, используя законы Киргофа</w:t>
      </w:r>
    </w:p>
    <w:p>
      <w:pPr>
        <w:pStyle w:val="Normal"/>
        <w:spacing w:before="240" w:after="200"/>
        <w:rPr/>
      </w:pPr>
      <w:r>
        <w:rPr/>
        <w:t>в) найти все неизвестные токи, используя метод контурных токов</w:t>
      </w:r>
    </w:p>
    <w:p>
      <w:pPr>
        <w:pStyle w:val="Normal"/>
        <w:spacing w:before="240" w:after="200"/>
        <w:rPr/>
      </w:pPr>
      <w:r>
        <w:rPr/>
        <w:t>г) найти все неизвестные токи, используя метод узловых напряжений</w:t>
      </w:r>
    </w:p>
    <w:p>
      <w:pPr>
        <w:pStyle w:val="Normal"/>
        <w:spacing w:before="240" w:after="200"/>
        <w:rPr/>
      </w:pPr>
      <w:r>
        <w:rPr/>
        <w:t>д) найти все неизвестные токи, используя метод наложения</w:t>
      </w:r>
    </w:p>
    <w:p>
      <w:pPr>
        <w:pStyle w:val="Normal"/>
        <w:spacing w:before="240" w:after="200"/>
        <w:rPr/>
      </w:pPr>
      <w:r>
        <w:rPr/>
        <w:t>е) сделать проверку, составив баланс мощностей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b/>
          <w:b/>
        </w:rPr>
      </w:pPr>
      <w:r>
        <w:rPr>
          <w:b/>
        </w:rPr>
        <w:t>Домашнее задание 2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ЗАДАНИЕ 2.1</w:t>
      </w:r>
    </w:p>
    <w:p>
      <w:pPr>
        <w:pStyle w:val="Normal"/>
        <w:ind w:firstLine="567"/>
        <w:jc w:val="both"/>
        <w:rPr/>
      </w:pPr>
      <w:r>
        <w:rPr/>
        <w:t>Выполнить анализ переходного процесса в цепи первого порядка. Структура электрической цепи изображена на рисунке 2.1 в обобщённом виде.</w:t>
      </w:r>
    </w:p>
    <w:p>
      <w:pPr>
        <w:pStyle w:val="Normal"/>
        <w:spacing w:before="24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210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101680"/>
                          <a:chOff x="0" y="0"/>
                          <a:chExt cx="2286000" cy="210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21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0" cy="2101680"/>
                          </a:xfrm>
                        </wpg:grpSpPr>
                        <wps:wsp>
                          <wps:cNvSpPr/>
                          <wps:spPr>
                            <a:xfrm>
                              <a:off x="57168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6159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0176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586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72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444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7300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1872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7589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758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4158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9586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0200" y="387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387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" y="38736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8736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873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84456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1872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530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368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3320" y="1739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080" y="501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160" y="164448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1243800"/>
                              <a:ext cx="72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40" y="11872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6159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9586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13017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2728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16444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4520" y="73008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240" y="1530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8640" y="387360"/>
                              <a:ext cx="114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32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52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7280" y="615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586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3017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7300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11872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0" y="191772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480" y="6159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9586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3017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730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118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840" y="18730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65.5pt" coordorigin="0,0" coordsize="3600,3310">
                <v:rect id="shape_0" stroked="f" o:allowincell="f" style="position:absolute;left:0;top:0;width:3599;height:33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600;height:3310">
                  <v:oval id="shape_0" fillcolor="white" stroked="t" o:allowincell="f" style="position:absolute;left:90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9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20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40;top:151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43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60;top:259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15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00;top:1870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0,1510" to="540,18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230" to="54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2770" to="89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2770" to="215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2770" to="2879,27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30" to="2880,27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10" to="2880,18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610" to="2880,114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610" to="287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10" to="215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899,6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610" to="540,11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610" to="1620,9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330" to="1620,15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870" to="1620,20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410" to="1620,2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1590;top:58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2740;width:67;height:6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40,790" to="540,857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79,790" to="2879,8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619,2590" to="1619,2657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40,1959" to="540,213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30;top:18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0;top:97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15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0;top:20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43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259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0;top:115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24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0;top:610;width:17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00,360" to="125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0,1150" to="290,1509" stroked="t" o:allowincell="f" style="position:absolute;flip:y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900,3020" to="125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1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70,970" to="1870,13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1510" to="1870,186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870,2050" to="1870,24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60" to="2519,360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150" to="3130,150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130,1870" to="3130,2229" stroked="t" o:allowincell="f" style="position:absolute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160,3020" to="2519,3020" stroked="t" o:allowincell="f" style="position:absolute;flip:x;mso-position-horizontal-relative:char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980;top:9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51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20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0;top: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87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950;width:35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/>
        <w:t>Рис. 2.1</w:t>
      </w:r>
    </w:p>
    <w:p>
      <w:pPr>
        <w:pStyle w:val="Normal"/>
        <w:ind w:firstLine="567"/>
        <w:jc w:val="both"/>
        <w:rPr/>
      </w:pPr>
      <w:r>
        <w:rPr>
          <w:spacing w:val="-2"/>
          <w:szCs w:val="28"/>
        </w:rPr>
        <w:t>Перед расчётом необходимо составить схему цепи, воспользовавшись информацией таблиц 2.1.1</w:t>
      </w:r>
      <w:r>
        <w:rPr>
          <w:rFonts w:eastAsia="Symbol" w:cs="Symbol" w:ascii="Symbol" w:hAnsi="Symbol"/>
        </w:rPr>
        <w:t></w:t>
      </w:r>
      <w:r>
        <w:rPr>
          <w:spacing w:val="-2"/>
          <w:szCs w:val="28"/>
        </w:rPr>
        <w:t>2.1.4. Ключ в цепи расположен последовательно или параллельно одному из элементов, и до коммутации он находится замкнутом (З) или разомкнутом (Р) состоянии.</w:t>
      </w:r>
    </w:p>
    <w:p>
      <w:pPr>
        <w:pStyle w:val="Normal"/>
        <w:ind w:firstLine="567"/>
        <w:jc w:val="both"/>
        <w:rPr/>
      </w:pPr>
      <w:r>
        <w:rPr/>
        <w:t>Рекомендованным преподавателем методом требуется определить и построить в интервале времени 0</w:t>
      </w:r>
      <w:r>
        <w:rPr>
          <w:rFonts w:eastAsia="Symbol" w:cs="Symbol" w:ascii="Symbol" w:hAnsi="Symbol"/>
        </w:rPr>
        <w:t></w:t>
      </w:r>
      <w:r>
        <w:rPr/>
        <w:t>4</w:t>
      </w:r>
      <w:r>
        <w:rPr>
          <w:rFonts w:eastAsia="Symbol" w:cs="Symbol" w:ascii="Symbol" w:hAnsi="Symbol"/>
        </w:rPr>
        <w:t></w:t>
      </w:r>
      <w:r>
        <w:rPr/>
        <w:t xml:space="preserve"> [</w:t>
      </w:r>
      <w:r>
        <w:rPr>
          <w:lang w:val="en-US"/>
        </w:rPr>
        <w:t>c</w:t>
      </w:r>
      <w:r>
        <w:rPr/>
        <w:t xml:space="preserve">] заданные кривые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>(</w:t>
      </w:r>
      <w:r>
        <w:rPr>
          <w:i/>
          <w:lang w:val="en-US"/>
        </w:rPr>
        <w:t>t</w:t>
      </w:r>
      <w:r>
        <w:rPr/>
        <w:t>),</w:t>
      </w:r>
      <w:r>
        <w:rPr>
          <w:i/>
        </w:rPr>
        <w:t xml:space="preserve">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m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).</w:t>
      </w:r>
      <w:r>
        <w:rPr/>
        <w:t xml:space="preserve"> </w:t>
      </w:r>
    </w:p>
    <w:tbl>
      <w:tblPr>
        <w:tblW w:w="945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1267"/>
      </w:tblGrid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Вари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Элементы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lang w:val="en-US"/>
              </w:rPr>
              <w:t>E</w:t>
            </w:r>
            <w:r>
              <w:rPr/>
              <w:t xml:space="preserve">[В], </w:t>
            </w:r>
            <w:r>
              <w:rPr>
                <w:i/>
                <w:lang w:val="en-US"/>
              </w:rPr>
              <w:t>R</w:t>
            </w:r>
            <w:r>
              <w:rPr/>
              <w:t xml:space="preserve">[Ом],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[Гн], </w:t>
            </w:r>
            <w:r>
              <w:rPr>
                <w:i/>
                <w:lang w:val="en-US"/>
              </w:rPr>
              <w:t>C</w:t>
            </w:r>
            <w:r>
              <w:rPr/>
              <w:t>[Ф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Иском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асположе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ие ключ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люч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 xml:space="preserve">при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i/>
                <w:sz w:val="24"/>
              </w:rPr>
              <w:t>&lt;0</w:t>
            </w:r>
          </w:p>
        </w:tc>
      </w:tr>
      <w:tr>
        <w:trPr>
          <w:trHeight w:val="6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=210; R1=R4=R9=1600;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C7=2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>10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i3 (t), u1 (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Последова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ельно R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еобходимо: </w:t>
      </w:r>
      <w:r>
        <w:rPr/>
        <w:t>а) скомпоновать схему согласно своему варианту</w:t>
      </w:r>
    </w:p>
    <w:p>
      <w:pPr>
        <w:pStyle w:val="Normal"/>
        <w:ind w:firstLine="567"/>
        <w:jc w:val="both"/>
        <w:rPr/>
      </w:pPr>
      <w:r>
        <w:rPr/>
        <w:t>б) найти мгновенное значение величин, указанных в таблице, классическим методом расчета</w:t>
      </w:r>
    </w:p>
    <w:p>
      <w:pPr>
        <w:pStyle w:val="Normal"/>
        <w:ind w:firstLine="567"/>
        <w:jc w:val="both"/>
        <w:rPr/>
      </w:pPr>
      <w:r>
        <w:rPr/>
        <w:t>в) найти мгновенное значение величин, указанных в таблице, операторным методом расчета</w:t>
      </w:r>
    </w:p>
    <w:p>
      <w:pPr>
        <w:pStyle w:val="Normal"/>
        <w:ind w:firstLine="567"/>
        <w:jc w:val="both"/>
        <w:rPr/>
      </w:pPr>
      <w:r>
        <w:rPr/>
        <w:t xml:space="preserve">г) представить найденные величины графиками на интервале времени </w:t>
      </w:r>
      <w:r>
        <w:rPr>
          <w:sz w:val="24"/>
          <w:szCs w:val="24"/>
        </w:rPr>
        <w:t>[-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, 4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машнее задание 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ЗАДАНИЕ 3.2</w:t>
      </w:r>
    </w:p>
    <w:p>
      <w:pPr>
        <w:pStyle w:val="21"/>
        <w:rPr/>
      </w:pPr>
      <w:r>
        <w:rPr/>
        <w:t xml:space="preserve">Анализу подлежит электрическая цепь, варианты схем которой формально изображены на трех рисунках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40640</wp:posOffset>
                </wp:positionV>
                <wp:extent cx="6195060" cy="159067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5240" cy="1590840"/>
                          <a:chOff x="0" y="0"/>
                          <a:chExt cx="6195240" cy="159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2960" cy="159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160" y="189720"/>
                              <a:ext cx="157176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0"/>
                                <a:ext cx="1571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45108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572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7960" y="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28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8880" y="900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90828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64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324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896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8840" y="4424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617400"/>
                              <a:ext cx="2635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1800"/>
                                <a:ext cx="720" cy="26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0"/>
                                <a:ext cx="14040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0920" y="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21240" y="49968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0600" y="7189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3240" y="9720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5080" y="9720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142128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7000" y="14306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040" y="645840"/>
                              <a:ext cx="712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0"/>
                                <a:ext cx="7128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108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4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6600"/>
                              <a:ext cx="14724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39384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960" y="61272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3622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65736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13622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60" y="627840"/>
                              <a:ext cx="118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7160" y="28440"/>
                            <a:ext cx="1644120" cy="153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320" y="157680"/>
                              <a:ext cx="1571760" cy="118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1571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26208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572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9520" y="909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28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1000" y="909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64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360" y="504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896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36840" y="826920"/>
                              <a:ext cx="291960" cy="255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0" y="1800"/>
                                <a:ext cx="720" cy="251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0"/>
                                <a:ext cx="155520" cy="112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7668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8840" y="0"/>
                                  <a:ext cx="76680" cy="10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800"/>
                                <a:ext cx="291960" cy="254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2400" y="73800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1760" y="69984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189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8120" y="436320"/>
                              <a:ext cx="71280" cy="23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280" cy="79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564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280" y="0"/>
                                  <a:ext cx="35640" cy="78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15840"/>
                                <a:ext cx="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138312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7160" y="536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160" y="13928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6040" y="5904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6040" y="619200"/>
                              <a:ext cx="147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61920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609840"/>
                              <a:ext cx="118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127656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47196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680" y="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760" y="130500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320" y="828000"/>
                              <a:ext cx="118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74280" y="28440"/>
                            <a:ext cx="1920960" cy="152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960" y="171000"/>
                              <a:ext cx="1571760" cy="118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0400"/>
                                <a:ext cx="15717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7176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120" y="4507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572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320" y="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9240" y="90036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248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90792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4644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19160" y="3240"/>
                                <a:ext cx="295200" cy="27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760" y="48960"/>
                                  <a:ext cx="15228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5560" y="607680"/>
                              <a:ext cx="26352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2480" y="2160"/>
                                <a:ext cx="720" cy="260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0"/>
                                <a:ext cx="140400" cy="116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280" y="0"/>
                                  <a:ext cx="69120" cy="113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263520" cy="26352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71400" y="41400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49032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9560"/>
                              <a:ext cx="723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960" y="138708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5600" y="138708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24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3528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6600" y="7812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8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3384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320" y="68760"/>
                              <a:ext cx="275040" cy="7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" cy="7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5640"/>
                                  <a:ext cx="900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0" y="3348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7480" y="626760"/>
                              <a:ext cx="71280" cy="27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3600"/>
                                <a:ext cx="71280" cy="914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1440"/>
                                  <a:ext cx="35640" cy="90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480" y="0"/>
                                <a:ext cx="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7760" y="34308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7200" y="343080"/>
                              <a:ext cx="128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80" y="619200"/>
                              <a:ext cx="147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2920" y="0"/>
                              <a:ext cx="1663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2956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4800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1295640"/>
                              <a:ext cx="15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160" y="609120"/>
                              <a:ext cx="1188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3.2pt;width:487.8pt;height:125.25pt" coordorigin="-257,64" coordsize="9756,2505">
                <v:group id="shape_0" style="position:absolute;left:-257;top:64;width:2855;height:2505">
                  <v:group id="shape_0" style="position:absolute;left:58;top:363;width:2475;height:1865">
                    <v:group id="shape_0" style="position:absolute;left:58;top:584;width:2475;height:1439">
                      <v:rect id="shape_0" fillcolor="white" stroked="t" o:allowincell="f" style="position:absolute;left:58;top:584;width:2474;height:142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1243,584" to="1243,202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1003;top:1073;width:465;height:435">
                      <v:oval id="shape_0" fillcolor="white" stroked="t" o:allowincell="f" style="position:absolute;left:1003;top:107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183;top:1163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33;top:363;width:465;height:435">
                      <v:oval id="shape_0" fillcolor="white" stroked="t" o:allowincell="f" style="position:absolute;left:433;top:36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613;top:430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03;top:1781;width:465;height:435">
                      <v:oval id="shape_0" fillcolor="white" stroked="t" o:allowincell="f" style="position:absolute;left:403;top:1781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568;top:1848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663;top:1793;width:465;height:435">
                      <v:oval id="shape_0" fillcolor="white" stroked="t" o:allowincell="f" style="position:absolute;left:1663;top:179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843;top:1866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663;top:368;width:465;height:435">
                      <v:oval id="shape_0" fillcolor="white" stroked="t" o:allowincell="f" style="position:absolute;left:1663;top:36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1828;top:445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shape id="shape_0" coordsize="20000,20000" path="m0,19744l9825,0l19825,19744l0,19744xe" fillcolor="white" stroked="t" o:allowincell="f" style="position:absolute;left:9;top:761;width:113;height:77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-158;top:1036;width:415;height:417">
                    <v:line id="shape_0" from="51,1039" to="51,144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-61;top:1036;width:220;height:182">
                      <v:line id="shape_0" from="-61,1040" to="47,121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1,1036" to="159,1214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-158;top:1039;width:414;height:414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  <v:shape id="shape_0" coordsize="20000,20000" path="m0,19744l9825,0l19825,19744l0,19744xe" fillcolor="white" stroked="t" o:allowincell="f" style="position:absolute;left:1194;top:85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2484;top:1196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457;top:217;width:433;height:111">
                    <v:group id="shape_0" style="position:absolute;left:746;top:217;width:144;height:111">
                      <v:line id="shape_0" from="746,217" to="887,27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48,273" to="889,328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57,270" to="861,2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72;top:217;width:432;height:111">
                    <v:group id="shape_0" style="position:absolute;left:1961;top:217;width:143;height:111">
                      <v:line id="shape_0" from="1961,217" to="2102,27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963,273" to="2104,328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672,270" to="2076,27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8;top:2302;width:433;height:111">
                    <v:group id="shape_0" style="position:absolute;left:398;top:2302;width:143;height:111">
                      <v:line id="shape_0" from="400,2302" to="541,235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98,2358" to="539,241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26,2355" to="830,23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628;top:2317;width:432;height:111">
                    <v:group id="shape_0" style="position:absolute;left:1628;top:2317;width:143;height:111">
                      <v:line id="shape_0" from="1630,2317" to="1771,237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628,2373" to="1769,242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656,2370" to="2060,23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579;top:1081;width:111;height:432">
                    <v:group id="shape_0" style="position:absolute;left:1579;top:1370;width:111;height:143">
                      <v:line id="shape_0" from="1579,1370" to="1634,1511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1635,1372" to="1690,1513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1632,1081" to="1632,1485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-257;top:594;width:231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483;top:684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73;top:102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33;top:64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97;top:22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52;top:109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217;top:64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172;top:22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87;top:1053;width:18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219;top:109;width:2589;height:2415">
                  <v:group id="shape_0" style="position:absolute;left:3268;top:357;width:2475;height:1868">
                    <v:group id="shape_0" style="position:absolute;left:3268;top:581;width:2475;height:1439">
                      <v:rect id="shape_0" fillcolor="white" stroked="t" o:allowincell="f" style="position:absolute;left:3268;top:581;width:2474;height:142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4453,581" to="4453,20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213;top:770;width:465;height:435">
                      <v:oval id="shape_0" fillcolor="white" stroked="t" o:allowincell="f" style="position:absolute;left:4213;top:770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4393;top:860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628;top:357;width:465;height:435">
                      <v:oval id="shape_0" fillcolor="white" stroked="t" o:allowincell="f" style="position:absolute;left:3628;top:357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3808;top:424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3598;top:1790;width:465;height:435">
                      <v:oval id="shape_0" fillcolor="white" stroked="t" o:allowincell="f" style="position:absolute;left:3598;top:1790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3763;top:1857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13;top:1790;width:465;height:435">
                      <v:oval id="shape_0" fillcolor="white" stroked="t" o:allowincell="f" style="position:absolute;left:4813;top:1790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4993;top:1863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4828;top:365;width:465;height:435">
                      <v:oval id="shape_0" fillcolor="white" stroked="t" o:allowincell="f" style="position:absolute;left:4828;top:365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4993;top:442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4222;top:1411;width:460;height:403">
                    <v:line id="shape_0" from="4454,1414" to="4454,1809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4328;top:1411;width:244;height:176">
                      <v:line id="shape_0" from="4328,1415" to="4448,1587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452,1411" to="4572,158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4222;top:1414;width:459;height:399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  <v:shape id="shape_0" coordsize="20000,20000" path="m0,19744l9825,0l19825,19744l0,19744xe" fillcolor="white" stroked="t" o:allowincell="f" style="position:absolute;left:4404;top:1271;width:113;height:77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5694;top:121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3219;top:124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4759;top:796;width:111;height:373">
                    <v:group id="shape_0" style="position:absolute;left:4759;top:796;width:111;height:124">
                      <v:line id="shape_0" from="4759,798" to="4814,92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815,796" to="4870,91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812,821" to="4812,116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592;top:2287;width:433;height:111">
                    <v:group id="shape_0" style="position:absolute;left:3881;top:2287;width:144;height:111">
                      <v:line id="shape_0" from="3881,2287" to="4022,2342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883,2343" to="4024,2398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3592,2340" to="3996,234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52;top:193;width:432;height:111">
                    <v:group id="shape_0" style="position:absolute;left:5141;top:193;width:143;height:111">
                      <v:line id="shape_0" from="5141,193" to="5282,24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5143,249" to="5284,304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852,246" to="5256,2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838;top:2302;width:432;height:111">
                    <v:group id="shape_0" style="position:absolute;left:4838;top:2302;width:144;height:111">
                      <v:line id="shape_0" from="4840,2302" to="4981,235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838,2358" to="4979,241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4866,2355" to="5270,23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638;top:202;width:433;height:111">
                    <v:group id="shape_0" style="position:absolute;left:3638;top:202;width:143;height:111">
                      <v:line id="shape_0" from="3640,202" to="3781,25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3638,258" to="3779,31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3666,255" to="4070,25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4063;top:1084;width:2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448;top:1084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442;top:1069;width:18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83;top:10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122;top:211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947;top:852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52;top:1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382;top:2164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27;top:1413;width:18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6474;top:109;width:3025;height:2400">
                  <v:group id="shape_0" style="position:absolute;left:6523;top:378;width:2475;height:1865">
                    <v:group id="shape_0" style="position:absolute;left:6523;top:599;width:2475;height:1439">
                      <v:rect id="shape_0" fillcolor="white" stroked="t" o:allowincell="f" style="position:absolute;left:6523;top:599;width:2474;height:142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rect>
                      <v:line id="shape_0" from="7708,599" to="7708,203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7468;top:1088;width:465;height:435">
                      <v:oval id="shape_0" fillcolor="white" stroked="t" o:allowincell="f" style="position:absolute;left:7468;top:108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7648;top:1178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898;top:378;width:465;height:435">
                      <v:oval id="shape_0" fillcolor="white" stroked="t" o:allowincell="f" style="position:absolute;left:6898;top:37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7078;top:445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6868;top:1796;width:465;height:435">
                      <v:oval id="shape_0" fillcolor="white" stroked="t" o:allowincell="f" style="position:absolute;left:6868;top:1796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7033;top:1863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8128;top:1808;width:465;height:435">
                      <v:oval id="shape_0" fillcolor="white" stroked="t" o:allowincell="f" style="position:absolute;left:8128;top:1808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8308;top:1881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8128;top:383;width:465;height:435">
                      <v:oval id="shape_0" fillcolor="white" stroked="t" o:allowincell="f" style="position:absolute;left:8128;top:383;width:464;height:434;mso-wrap-style:none;v-text-anchor:middle">
                        <v:fill o:detectmouseclick="t" type="solid" color2="black"/>
                        <v:stroke color="black" weight="9360" joinstyle="miter" endcap="flat"/>
                        <w10:wrap type="topAndBottom"/>
                      </v:oval>
                      <v:shape id="shape_0" fillcolor="white" stroked="f" o:allowincell="f" style="position:absolute;left:8293;top:460;width:239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v:group>
                  <v:group id="shape_0" style="position:absolute;left:8782;top:1066;width:415;height:418">
                    <v:line id="shape_0" from="8991,1069" to="8991,147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8878;top:1066;width:221;height:182">
                      <v:line id="shape_0" from="8878,1070" to="8986,124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990,1066" to="9098,1244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8782;top:1069;width:414;height:414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  <v:shape id="shape_0" coordsize="20000,20000" path="m0,19744l9825,0l19825,19744l0,19744xe" fillcolor="white" stroked="t" o:allowincell="f" style="position:absolute;left:8949;top:761;width:113;height:77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7659;top:881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6474;top:1226;width:113;height:77;flip:y;mso-wrap-style:none;v-text-anchor:middle">
                    <v:fill o:detectmouseclick="t" type="solid" color2="black"/>
                    <v:stroke color="black" weight="3240" joinstyle="round" endcap="flat"/>
                    <w10:wrap type="topAndBottom"/>
                  </v:shape>
                  <v:group id="shape_0" style="position:absolute;left:6877;top:2293;width:432;height:111">
                    <v:group id="shape_0" style="position:absolute;left:7166;top:2293;width:143;height:111">
                      <v:line id="shape_0" from="7166,2293" to="7307,234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7168,2349" to="7309,2404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6877,2346" to="7281,23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152;top:2293;width:432;height:111">
                    <v:group id="shape_0" style="position:absolute;left:8441;top:2293;width:143;height:111">
                      <v:line id="shape_0" from="8441,2293" to="8582,234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443,2349" to="8584,2404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8152,2346" to="8556,23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138;top:232;width:432;height:111">
                    <v:group id="shape_0" style="position:absolute;left:8138;top:232;width:143;height:111">
                      <v:line id="shape_0" from="8140,232" to="8281,287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138,288" to="8279,343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8166,285" to="8570,28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78;top:217;width:433;height:111">
                    <v:group id="shape_0" style="position:absolute;left:6878;top:217;width:143;height:111">
                      <v:line id="shape_0" from="6880,217" to="7021,272" stroked="t" o:allowincell="f" style="position:absolute;flip: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6878,273" to="7019,32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6906,270" to="7310,27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029;top:1096;width:111;height:432">
                    <v:group id="shape_0" style="position:absolute;left:8029;top:1385;width:111;height:143">
                      <v:line id="shape_0" from="8029,1385" to="8084,1526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8085,1387" to="8140,1528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line id="shape_0" from="8082,1096" to="8082,1500" stroked="t" o:allowincell="f" style="position:absolute;flip:y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9148;top:64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903;top:649;width:20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643;top:1084;width:23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08;top:109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437;top:214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202;top:112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697;top:10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8802;top:2149;width:24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9312;top:1068;width:186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>Рис. 1                                    Рис. 2                                    Рис. 3</w:t>
      </w:r>
    </w:p>
    <w:p>
      <w:pPr>
        <w:pStyle w:val="TextBodyIndent"/>
        <w:jc w:val="both"/>
        <w:rPr>
          <w:lang w:val="en-US"/>
        </w:rPr>
      </w:pPr>
      <w:r>
        <w:rPr>
          <w:lang w:val="en-US"/>
        </w:rPr>
        <w:t>Перед расчетом необходимо составить схему предложенного преподавателем варианта (параметры элементов указаны в таблицах 3.2.1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…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3.2.4). </w:t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3402"/>
      </w:tblGrid>
      <w:tr>
        <w:trPr>
          <w:trHeight w:val="12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/>
              <w:t>Сх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Элементы ветвей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R</w:t>
            </w:r>
            <w:r>
              <w:rPr>
                <w:i/>
              </w:rPr>
              <w:t xml:space="preserve"> </w:t>
            </w:r>
            <w:r>
              <w:rPr/>
              <w:t>[Ом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</w:t>
            </w:r>
            <w:r>
              <w:rPr/>
              <w:t>[мГн]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</w:t>
            </w:r>
            <w:r>
              <w:rPr/>
              <w:t>[мкФ]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Заданная величина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A</w:t>
            </w:r>
            <w:r>
              <w:rPr/>
              <w:t xml:space="preserve">]; </w:t>
            </w: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B</w:t>
            </w:r>
            <w:r>
              <w:rPr/>
              <w:t>]</w:t>
            </w:r>
          </w:p>
        </w:tc>
      </w:tr>
    </w:tbl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2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=626, 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=3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=20, </w:t>
            </w:r>
            <w:r>
              <w:rPr>
                <w:i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=6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08" w:hanging="708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=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0sin(400</w:t>
            </w:r>
            <w:r>
              <w:rPr>
                <w:i/>
                <w:sz w:val="24"/>
                <w:szCs w:val="24"/>
                <w:lang w:val="en-US"/>
              </w:rPr>
              <w:t>t+</w:t>
            </w:r>
            <w:r>
              <w:rPr>
                <w:sz w:val="24"/>
                <w:szCs w:val="24"/>
                <w:lang w:val="en-US"/>
              </w:rPr>
              <w:t>53,1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TextBodyIndent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>
          <w:b/>
        </w:rPr>
        <w:t xml:space="preserve">Необходимо: </w:t>
      </w:r>
      <w:r>
        <w:rPr/>
        <w:t>а) скомпоновать схему согласно своему варианту</w:t>
      </w:r>
    </w:p>
    <w:p>
      <w:pPr>
        <w:pStyle w:val="TextBodyIndent"/>
        <w:ind w:left="0" w:hanging="0"/>
        <w:jc w:val="both"/>
        <w:rPr/>
      </w:pPr>
      <w:r>
        <w:rPr/>
        <w:t>б) найти мгновенное значение всех токов и напряжений методом комплексных амплитуд</w:t>
      </w:r>
    </w:p>
    <w:p>
      <w:pPr>
        <w:pStyle w:val="TextBodyIndent"/>
        <w:ind w:left="0" w:hanging="0"/>
        <w:jc w:val="both"/>
        <w:rPr/>
      </w:pPr>
      <w:r>
        <w:rPr/>
        <w:t>в) построить векторные диаграммы для любого контура и любого узл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машнее задание 4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4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02640</wp:posOffset>
                </wp:positionV>
                <wp:extent cx="5383530" cy="1452245"/>
                <wp:effectExtent l="1905" t="5715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3440" cy="1452240"/>
                          <a:chOff x="0" y="0"/>
                          <a:chExt cx="538344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1760" cy="144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131400"/>
                              <a:ext cx="2068200" cy="118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8200" cy="117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960" y="0"/>
                                <a:ext cx="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760" y="9720"/>
                                <a:ext cx="0" cy="11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0840" y="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560" y="4716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4280" y="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4716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7840" y="5652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468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0120" y="11664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43920"/>
                                <a:ext cx="99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9120" y="5670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840" y="342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56720" y="117144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43920"/>
                                <a:ext cx="990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4000" y="567000"/>
                              <a:ext cx="28080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34200"/>
                                <a:ext cx="997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99400"/>
                              <a:ext cx="21852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852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0404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100440"/>
                                <a:ext cx="11304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880" y="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80" y="57240"/>
                                <a:ext cx="113040" cy="7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80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5800" cy="7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4520" y="599400"/>
                              <a:ext cx="2444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0800000">
                              <a:off x="2141280" y="1033200"/>
                              <a:ext cx="712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744"/>
                                  </a:moveTo>
                                  <a:lnTo>
                                    <a:pt x="9825" y="0"/>
                                  </a:lnTo>
                                  <a:lnTo>
                                    <a:pt x="19825" y="19744"/>
                                  </a:lnTo>
                                  <a:lnTo>
                                    <a:pt x="0" y="19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360" y="951840"/>
                              <a:ext cx="31104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93400" y="3240"/>
                            <a:ext cx="2390040" cy="144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0240" y="587160"/>
                              <a:ext cx="2001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vertAlign w:val="subscript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0680" y="591840"/>
                              <a:ext cx="0" cy="24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0960" y="521280"/>
                              <a:ext cx="123840" cy="38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80" y="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138240"/>
                              <a:ext cx="1751400" cy="117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0" y="147240"/>
                              <a:ext cx="720" cy="116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5600" y="117792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080" y="468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9480" y="116820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4716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468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54396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43920"/>
                                <a:ext cx="101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13640" y="180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1360" y="34200"/>
                                <a:ext cx="10224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6480" y="558720"/>
                              <a:ext cx="287640" cy="27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7640" cy="27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43920"/>
                                <a:ext cx="10152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9200" y="596160"/>
                              <a:ext cx="31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в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24600"/>
                              <a:ext cx="22536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60" y="2160"/>
                                <a:ext cx="720" cy="222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200" y="0"/>
                                <a:ext cx="119880" cy="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0840" y="0"/>
                                  <a:ext cx="59040" cy="9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60"/>
                                <a:ext cx="225360" cy="2253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05pt;margin-top:63.2pt;width:423.95pt;height:114.4pt" coordorigin="-261,1264" coordsize="8479,2288">
                <v:group id="shape_0" style="position:absolute;left:-261;top:1264;width:4034;height:2272">
                  <v:group id="shape_0" style="position:absolute;left:-87;top:1471;width:3257;height:1866">
                    <v:rect id="shape_0" fillcolor="white" stroked="t" o:allowincell="f" style="position:absolute;left:-87;top:1472;width:3256;height:1850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line id="shape_0" from="954,1471" to="954,330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048,1486" to="2048,333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252;top:1264;width:442;height:427">
                    <v:oval id="shape_0" fillcolor="white" stroked="t" o:allowincell="f" style="position:absolute;left:1252;top:1264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1406;top:1339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360;top:1264;width:442;height:427">
                    <v:oval id="shape_0" fillcolor="white" stroked="t" o:allowincell="f" style="position:absolute;left:2360;top:1264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514;top:1339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28;top:2154;width:442;height:427">
                    <v:oval id="shape_0" fillcolor="white" stroked="t" o:allowincell="f" style="position:absolute;left:728;top:2154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882;top:2228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1251;top:3101;width:442;height:427">
                    <v:oval id="shape_0" fillcolor="white" stroked="t" o:allowincell="f" style="position:absolute;left:1251;top:3101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1392;top:3170;width:1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1832;top:2157;width:442;height:427">
                    <v:oval id="shape_0" fillcolor="white" stroked="t" o:allowincell="f" style="position:absolute;left:1832;top:2157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1956;top:2211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348;top:3109;width:442;height:427">
                    <v:oval id="shape_0" fillcolor="white" stroked="t" o:allowincell="f" style="position:absolute;left:2348;top:3109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2489;top:3178;width:155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2942;top:2157;width:442;height:427">
                    <v:oval id="shape_0" fillcolor="white" stroked="t" o:allowincell="f" style="position:absolute;left:2942;top:2157;width:441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3066;top:2211;width:1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-261;top:2208;width:344;height:353">
                    <v:oval id="shape_0" fillcolor="white" stroked="t" o:allowincell="f" style="position:absolute;left:-261;top:2208;width:343;height:352;mso-wrap-style:none;v-text-anchor:middle">
                      <v:fill o:detectmouseclick="t" type="solid" color2="black"/>
                      <v:stroke color="black" weight="3240" joinstyle="miter" endcap="flat"/>
                      <w10:wrap type="topAndBottom"/>
                    </v:oval>
                    <v:line id="shape_0" from="-84,2208" to="-84,2298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-84,2372" to="-84,2561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-175;top:2366;width:176;height:123">
                      <v:line id="shape_0" from="-175,2369" to="-88,2489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-85,2366" to="2,2486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-174;top:2298;width:177;height:123">
                      <v:line id="shape_0" from="-174,2301" to="-87,2421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-84,2298" to="3,2418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140;top:2208;width:384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0000,20000" path="m0,19744l9825,0l19825,19744l0,19744xe" fillcolor="white" stroked="t" o:allowincell="f" style="position:absolute;left:3111;top:2891;width:111;height:77;flip:x;mso-wrap-style:none;v-text-anchor:middle;rotation:180">
                    <v:fill o:detectmouseclick="t" type="solid" color2="black"/>
                    <v:stroke color="black" weight="3240" joinstyle="round" endcap="flat"/>
                    <w10:wrap type="topAndBottom"/>
                  </v:shape>
                  <v:shape id="shape_0" fillcolor="white" stroked="f" o:allowincell="f" style="position:absolute;left:3283;top:2763;width:48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i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4453;top:1269;width:3765;height:2282">
                  <v:shape id="shape_0" fillcolor="white" stroked="f" o:allowincell="f" style="position:absolute;left:7902;top:2194;width:31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vertAlign w:val="subscript"/>
                              <w:szCs w:val="32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7777,2201" to="7777,259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topAndBottom"/>
                  </v:line>
                  <v:group id="shape_0" style="position:absolute;left:7478;top:2090;width:193;height:613">
                    <v:line id="shape_0" from="7494,2090" to="7672,2090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  <v:line id="shape_0" from="7478,2704" to="7656,2704" stroked="t" o:allowincell="f" style="position:absolute">
                      <v:stroke color="black" weight="9360" dashstyle="dash" joinstyle="miter" endcap="flat"/>
                      <v:fill o:detectmouseclick="t" on="false"/>
                      <w10:wrap type="topAndBottom"/>
                    </v:line>
                  </v:group>
                  <v:rect id="shape_0" fillcolor="white" stroked="t" o:allowincell="f" style="position:absolute;left:4627;top:1487;width:2757;height:1850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line id="shape_0" from="5978,1501" to="5978,333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4997;top:3124;width:453;height:427">
                    <v:oval id="shape_0" fillcolor="white" stroked="t" o:allowincell="f" style="position:absolute;left:4997;top:3124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5155;top:3198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405;top:3109;width:453;height:427">
                    <v:oval id="shape_0" fillcolor="white" stroked="t" o:allowincell="f" style="position:absolute;left:6405;top:3109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563;top:3183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5044;top:1269;width:453;height:427">
                    <v:oval id="shape_0" fillcolor="white" stroked="t" o:allowincell="f" style="position:absolute;left:5044;top:1269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5202;top:1343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5745;top:2126;width:453;height:427">
                    <v:oval id="shape_0" fillcolor="white" stroked="t" o:allowincell="f" style="position:absolute;left:5745;top:2126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5890;top:2195;width:15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6522;top:1272;width:453;height:427">
                    <v:oval id="shape_0" fillcolor="white" stroked="t" o:allowincell="f" style="position:absolute;left:6522;top:1272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6650;top:1326;width:160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group id="shape_0" style="position:absolute;left:7156;top:2149;width:453;height:427">
                    <v:oval id="shape_0" fillcolor="white" stroked="t" o:allowincell="f" style="position:absolute;left:7156;top:2149;width:452;height:426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  <v:shape id="shape_0" fillcolor="white" stroked="f" o:allowincell="f" style="position:absolute;left:7301;top:2218;width:159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fillcolor="white" stroked="f" o:allowincell="f" style="position:absolute;left:4861;top:2208;width:50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в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group id="shape_0" style="position:absolute;left:4453;top:2253;width:355;height:358">
                    <v:line id="shape_0" from="4632,2256" to="4632,2606" stroked="t" o:allowincell="f" style="position:absolute">
                      <v:stroke color="black" weight="3240" joinstyle="miter" endcap="flat"/>
                      <v:fill o:detectmouseclick="t" on="false"/>
                      <w10:wrap type="topAndBottom"/>
                    </v:line>
                    <v:group id="shape_0" style="position:absolute;left:4535;top:2253;width:187;height:157">
                      <v:line id="shape_0" from="4535,2258" to="4627,2410" stroked="t" o:allowincell="f" style="position:absolute;flip:x">
                        <v:stroke color="black" weight="3240" joinstyle="miter" endcap="flat"/>
                        <v:fill o:detectmouseclick="t" on="false"/>
                        <w10:wrap type="topAndBottom"/>
                      </v:line>
                      <v:line id="shape_0" from="4631,2253" to="4723,2405" stroked="t" o:allowincell="f" style="position:absolute;flip:xy">
                        <v:stroke color="black" weight="3240" joinstyle="miter" endcap="flat"/>
                        <v:fill o:detectmouseclick="t" on="false"/>
                        <w10:wrap type="topAndBottom"/>
                      </v:line>
                    </v:group>
                    <v:oval id="shape_0" stroked="t" o:allowincell="f" style="position:absolute;left:4453;top:2256;width:354;height:354;mso-wrap-style:none;v-text-anchor:middle">
                      <v:fill o:detectmouseclick="t" on="false"/>
                      <v:stroke color="black" weight="3240" joinstyle="miter" endcap="flat"/>
                      <w10:wrap type="topAndBottom"/>
                    </v:oval>
                  </v:group>
                </v:group>
              </v:group>
            </w:pict>
          </mc:Fallback>
        </mc:AlternateContent>
      </w:r>
      <w:r>
        <w:rPr/>
        <w:t>Для заданной схемы электрической цепи, структура которой представлена на рис 1 или 2 и параметрами из таблиц 4.1…4.4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Fonts w:cs="Calibri"/>
        </w:rPr>
        <w:t xml:space="preserve">                 </w:t>
      </w:r>
      <w:r>
        <w:rPr/>
        <w:t>Рис.1                                                             Рис.2</w:t>
      </w:r>
    </w:p>
    <w:p>
      <w:pPr>
        <w:pStyle w:val="Normal"/>
        <w:ind w:firstLine="567"/>
        <w:jc w:val="both"/>
        <w:rPr/>
      </w:pPr>
      <w:r>
        <w:rPr/>
        <w:t xml:space="preserve">Перед расчетом в соответствии с вариантом задания необходимо составить электрическую схему цепи, заменив элементы структуры элементами </w:t>
      </w:r>
      <w:r>
        <w:rPr>
          <w:i/>
          <w:lang w:val="en-US"/>
        </w:rPr>
        <w:t>R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C</w:t>
      </w:r>
      <w:r>
        <w:rPr/>
        <w:t xml:space="preserve">.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135"/>
        <w:gridCol w:w="1299"/>
        <w:gridCol w:w="1394"/>
        <w:gridCol w:w="1276"/>
      </w:tblGrid>
      <w:tr>
        <w:trPr>
          <w:trHeight w:val="645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сточн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Тип              Форма    </w:t>
            </w:r>
            <w:r>
              <w:rPr>
                <w:sz w:val="24"/>
                <w:szCs w:val="24"/>
                <w:vertAlign w:val="subscript"/>
              </w:rPr>
              <w:t xml:space="preserve">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 xml:space="preserve">м 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  <w:vertAlign w:val="subscript"/>
              </w:rPr>
              <w:t xml:space="preserve">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[1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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</w:rPr>
              <w:t>м</w:t>
            </w:r>
            <w:r>
              <w:rPr>
                <w:sz w:val="24"/>
                <w:szCs w:val="24"/>
              </w:rPr>
              <w:t>=50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113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Рисунок схемы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араметры элементов </w:t>
            </w:r>
            <w:r>
              <w:rPr>
                <w:rFonts w:cs="Times New Roman" w:ascii="Times New Roman" w:hAnsi="Times New Roman"/>
                <w:i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[Ом]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[мГн]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[мкФ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 о  м  е  р  а    в  е  т  в  е  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1                2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3          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en-US"/>
              </w:rPr>
              <w:t xml:space="preserve"> 4          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 xml:space="preserve"> 5       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 xml:space="preserve">  6             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=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=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=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R=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L=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240" w:after="200"/>
        <w:rPr/>
      </w:pPr>
      <w:r>
        <w:rPr>
          <w:b/>
        </w:rPr>
        <w:t xml:space="preserve">Необходимо: </w:t>
      </w:r>
      <w:r>
        <w:rPr/>
        <w:t>а) скомпоновать схему согласно своему варианту</w:t>
      </w:r>
    </w:p>
    <w:p>
      <w:pPr>
        <w:pStyle w:val="Normal"/>
        <w:spacing w:before="240" w:after="200"/>
        <w:rPr/>
      </w:pPr>
      <w:r>
        <w:rPr/>
        <w:t>б) найти действующее мгновенное значение величины, указанной в последнем  столбце таблицы, используя первые пять слагаемых несинусоидального источника энерг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23:00Z</dcterms:created>
  <dc:creator>Gri</dc:creator>
  <dc:description/>
  <dc:language>en-US</dc:language>
  <cp:lastModifiedBy>Gri</cp:lastModifiedBy>
  <dcterms:modified xsi:type="dcterms:W3CDTF">2013-01-07T17:03:00Z</dcterms:modified>
  <cp:revision>1</cp:revision>
  <dc:subject/>
  <dc:title/>
</cp:coreProperties>
</file>