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тележки, свободно движущейся по горизонтальному пути со скорост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3 м/с, в сторону, противоположную движению тележки, прыгает человек, после чего скорость тележки изменилась и стала равной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4 м/с. Определить горизонтальную составляющую скор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x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 при прыжке относительно тележки. Масcа тележки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210 кг, масса человека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70 к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ебольшому куску мягкого железа, лежащему на наковальне массой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00 кг, ударяет молот массой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8 кг. Определить КП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дара, если удар неупругий. Полезной считать энергию, затраченную на деформацию куска желез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отон с кинетической энерг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3 ГэВ при торможении потерял треть этой энергии. Определить, во сколько раз изменился релятивистский импульс прот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Три одинаковых точечных заряда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Кл находятся в вершинах равностороннего треугольника со сторон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=</w:t>
      </w:r>
      <w:r>
        <w:rPr>
          <w:rFonts w:cs="Times New Roman" w:ascii="Times New Roman" w:hAnsi="Times New Roman"/>
          <w:color w:val="000000"/>
          <w:sz w:val="28"/>
          <w:szCs w:val="28"/>
        </w:rPr>
        <w:t>10 см. Определить модуль и направление силы F, действующей на один из зарядов со стороны двух други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См. условие задачи 321. В п. 1 принять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σ,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</w:rPr>
        <w:t>. В п. 2 принять σ = 0,1 мкКл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г=3R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Электрическое поле создано заряженным проводящим шаром, потенциал φ которого 300 В. Определить работу сил поля по перемещению заряда Q = 0,2 мкКл из точки 1 в точку 2 (рис. 27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 Электрон, обладавший кинетической энергией T= 10 эВ, влетел в однородное электрическое поле в направлении силовых линий поля. Какой скоростью будет обладать электрон, пройдя в этом поле разность потенциал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8 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 Конденсатор емкостью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10 мкФ заряжен до напря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=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 В. Определить заряд на обкладках этого конденсатора после того, как параллельно ему был подключен другой, незаряженный, конденсатор емкостью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20 мкФ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преподавател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САТЬ ДАНО</w:t>
      </w:r>
      <w:r>
        <w:rPr>
          <w:rFonts w:cs="Times New Roman" w:ascii="Times New Roman" w:hAnsi="Times New Roman"/>
          <w:sz w:val="28"/>
          <w:szCs w:val="28"/>
        </w:rPr>
        <w:t>(все единицы величин, приводимых в условии, перевести в систему СИ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ть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Выполнить схему, чертеж или рисунок, иллюстрирующий решени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Решение должно сопровождаться текстовыми пояс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основать выбор физических законов, упрощений, переходов от одних закономерностей к другим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Без необходимости не проводить промежуточных рас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олучить конечную формулу и только после этого выполнять вы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Проверять размерности полученной расчетной форму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1:00Z</dcterms:created>
  <dc:creator/>
  <dc:description/>
  <cp:keywords/>
  <dc:language>en-US</dc:language>
  <cp:lastModifiedBy/>
  <dcterms:modified xsi:type="dcterms:W3CDTF">2013-01-22T06:43:00Z</dcterms:modified>
  <cp:revision>1</cp:revision>
  <dc:subject/>
  <dc:title/>
</cp:coreProperties>
</file>