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рез начало координат провести прямую, образующую с прямыми х+у=а х=0 треугольник площадью а^2.ну и соответственно доказать что площадь=а^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1:00Z</dcterms:created>
  <dc:creator>Admin</dc:creator>
  <dc:description/>
  <cp:keywords/>
  <dc:language>en-US</dc:language>
  <cp:lastModifiedBy>Admin</cp:lastModifiedBy>
  <dcterms:modified xsi:type="dcterms:W3CDTF">2013-01-20T18:50:00Z</dcterms:modified>
  <cp:revision>5</cp:revision>
  <dc:subject/>
  <dc:title>Из урны с 3-мя белыми и 2-мя черными шарами шары вытаскиваются с возвратом по одному</dc:title>
</cp:coreProperties>
</file>