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к контрольной работе по программированию на языках высо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держит 5 задач из различных разделов программирования. При решении задач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атематическую постановку зада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 решения зада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ответствующий раздел языка С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 решения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кружность с центром в начале координат и радиусом 5 единиц. Ввести с клавиатуры два числа, как координаты точки на той же плоскости, что и окружность. Вывести одно из сообщен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внутри окруж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на окруж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вне окру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i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с клавиатуры числа до тех пор, пока не будет введен 0. Вывести количество положительных и отрицательных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с клавиатуры числа до тех пор, пока не будет введен 0. Вывести количество положительных и отрицательных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с клавиатуры цел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&gt;1. Программа должна вывести сообщение, является ли это число простым (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остое, если оно не делится нацело ни на одно число от 2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и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клавиатуры вещественный массив из 8 элементов. Определить номер и значение максимального эле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28:00Z</dcterms:created>
  <dc:creator>Home</dc:creator>
  <dc:description/>
  <dc:language>en-US</dc:language>
  <cp:lastModifiedBy>Home</cp:lastModifiedBy>
  <dcterms:modified xsi:type="dcterms:W3CDTF">2013-01-19T19:28:00Z</dcterms:modified>
  <cp:revision>2</cp:revision>
  <dc:subject/>
  <dc:title/>
</cp:coreProperties>
</file>