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Индивидуальное домашнее задание № 1</w:t>
      </w:r>
      <w:r>
        <w:rPr/>
        <w:br/>
        <w:br/>
      </w:r>
      <w:r>
        <w:rPr>
          <w:rStyle w:val="StrongEmphasis"/>
        </w:rPr>
        <w:t>Тема</w:t>
      </w:r>
      <w:r>
        <w:rPr/>
        <w:t>: Разработка БД энергетического оборудования в MS Access.</w:t>
        <w:br/>
      </w:r>
      <w:r>
        <w:rPr>
          <w:rStyle w:val="StrongEmphasis"/>
        </w:rPr>
        <w:t>Цель</w:t>
      </w:r>
      <w:r>
        <w:rPr/>
        <w:t>: Закрепить полученные навыки создания БД в системе MS Access.</w:t>
        <w:br/>
      </w:r>
      <w:r>
        <w:rPr>
          <w:rStyle w:val="StrongEmphasis"/>
        </w:rPr>
        <w:t>Задачи</w:t>
      </w:r>
      <w:r>
        <w:rPr/>
        <w:t>: Спроектировать и создать БД энергетического оборудования в MS Access согласно заданию преподавателя.</w:t>
        <w:br/>
        <w:t>При выполнении задания полезно пользоваться видеозаписями Мастер-класса, подготовленного к этому заданию.</w:t>
        <w:br/>
        <w:br/>
      </w:r>
      <w:r>
        <w:rPr>
          <w:rStyle w:val="StrongEmphasis"/>
        </w:rPr>
        <w:t>Методические указания по выполнению ИДЗ № 1</w:t>
      </w:r>
      <w:r>
        <w:rPr/>
        <w:br/>
        <w:br/>
        <w:t xml:space="preserve">1. Осуществить поиск необходимой информации в литературе, отраслевых каталогах и сети </w:t>
      </w:r>
      <w:hyperlink r:id="rId2">
        <w:r>
          <w:rPr>
            <w:rStyle w:val="InternetLink"/>
          </w:rPr>
          <w:t>Internet</w:t>
        </w:r>
      </w:hyperlink>
      <w:r>
        <w:rPr/>
        <w:t>.</w:t>
        <w:br/>
        <w:t>2. Разработать структуру БД.</w:t>
        <w:br/>
        <w:t>3. Создать необходимые связанные таблицы БД.</w:t>
        <w:br/>
        <w:t>4. Создать формы для работы с каждой таблицей.</w:t>
        <w:br/>
        <w:t>5. Заполнить таблицы информацией.</w:t>
        <w:br/>
        <w:t xml:space="preserve">6. Изучить способы поиска в БД. Механизм фильтров. Язык запросов </w:t>
      </w:r>
      <w:hyperlink r:id="rId3">
        <w:r>
          <w:rPr>
            <w:rStyle w:val="InternetLink"/>
          </w:rPr>
          <w:t>SQL</w:t>
        </w:r>
      </w:hyperlink>
      <w:r>
        <w:rPr/>
        <w:t>.</w:t>
        <w:br/>
        <w:t>7. Создать ряд запросов на поиск, проанализировать результаты.</w:t>
        <w:br/>
        <w:t>8. Создать форму отчёта.</w:t>
        <w:br/>
        <w:t>9. Предоставить преподавателю файл созданной базы данных.</w:t>
        <w:br/>
        <w:br/>
      </w:r>
      <w:r>
        <w:rPr>
          <w:rStyle w:val="StrongEmphasis"/>
        </w:rPr>
        <w:t>Контрольные вопросы</w:t>
      </w:r>
      <w:r>
        <w:rPr/>
        <w:br/>
        <w:br/>
        <w:t>1. Из чего состоит таблица базы данных?</w:t>
        <w:br/>
        <w:t>2. Для чего нужна Форма?</w:t>
        <w:br/>
        <w:t>3. В чем различия Мастера и Конструктора?</w:t>
        <w:br/>
        <w:t>4. Как осуществляется сортировка данных в базе?</w:t>
        <w:br/>
        <w:t>5. Как делается поиск данных в базе?</w:t>
        <w:br/>
        <w:br/>
      </w:r>
      <w:r>
        <w:rPr>
          <w:rStyle w:val="StrongEmphasis"/>
        </w:rPr>
        <w:t>Вариант ИДЗ № 1</w:t>
      </w:r>
      <w:r>
        <w:rPr/>
        <w:br/>
        <w:br/>
      </w:r>
      <w:r>
        <w:rPr>
          <w:b/>
        </w:rPr>
        <w:t>4. Составить базу данных по водогрейным котлам.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tpu.ru/mod/glossary/showentry.php?courseid=8542&amp;eid=619&amp;displayformat=dictionary" TargetMode="External"/><Relationship Id="rId3" Type="http://schemas.openxmlformats.org/officeDocument/2006/relationships/hyperlink" Target="http://lms.tpu.ru/mod/glossary/showentry.php?courseid=8542&amp;eid=672&amp;displayformat=dictionar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23:00Z</dcterms:created>
  <dc:creator>Андрей</dc:creator>
  <dc:description/>
  <cp:keywords/>
  <dc:language>en-US</dc:language>
  <cp:lastModifiedBy>Андрей</cp:lastModifiedBy>
  <dcterms:modified xsi:type="dcterms:W3CDTF">2013-01-19T06:25:00Z</dcterms:modified>
  <cp:revision>3</cp:revision>
  <dc:subject/>
  <dc:title/>
</cp:coreProperties>
</file>