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маятник массой 0,2 кг имеет в любой момент времени одну и ту же полную энергию Е=1 мДж. Найти амплитудное значение импульса Р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альное уравнение колебаний заряда в контуре имеет ви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0125" cy="409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л/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Индуктивность контура 10 мкГн. Найти емкость контура и написать уравнение колебаний заряда, если в начальный момент времени сила тока максимальна и равна 10 мА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ая точка участвует в двух колебаниях, проходящих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прямой и выражаемых уравнениям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4550" cy="20955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=1 см,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2 с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Найти амплитуду А сложного движения, его частоту ν начальную фазу 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,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уравнение движения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бательный контур имеет катушку индуктивностью 10 мГн, емкость 4 мкФ и сопротивление 2 Ом. Определить логарифмический декремент затухания, частоту собственных колебаний и частоту затухающих колебаний, добротность. Записать уравнение свободных, затухающих колебаний заряда, если начальный заряд на пластинах конденсатора равен 440 мкКл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е незатухающих колебаний дано в виде: У = 4 ·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>cos6t, м. Найти смещение от положения равновесия точки, находящейся на расстоянии 75 см от источника колебаний через 0.01 с после начала колебаний. Скорость распространения колебаний 340 м/с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стеклянной пластинкой и лежащей на ней плосковыпуклой линзой находится жидкость. Найти показатель преломления жидкости, если радиус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его темного кольца Ньютона при наблюдении в отраженном свете с длиной волны 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,6 мкм равен 0,82 мм. Радиус кривизны линзы R = 0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наименьшее число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min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трихов должна содержать дифракционная решетка, чтобы в спектре второго порядка можно было видеть раздельно две желтые линии натрия с длинами волн 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589,0 нм и 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= 589,6 нм? Какова длина такой решетки, если постоянная решет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5 мкм?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нку кварца толщиной d = 2 мм поместили между параллельными николями, в результате чего плоскость поляризации монохроматического света повернулась на угол φ=53°. Какой наименьшей толщины 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min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взять пластинку, чтобы поле зрения поляриметра стало совершенно тем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Рекомендации к выполнению работ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 выполнении и оформлении контрольной работы необходимо соблюдать следующие прав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словие задач следует записывать полность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тем необходимо сделать краткую запись условия, все единицы величин, приводимых в условии, перевести в систему С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полнить схему, чертеж или рисунок, иллюстрирующий решение задачи. Схемы и рисунки должны выполняться аккуратно, крупно, и четк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шение должно сопровождаться текстовыми пояснениями. Следует обосновать выбор физических законов, упрощений, переходов от одних закономерностей к другим и т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з необходимости не проводите промежуточных расчетов. Старайтесь получить конечную формулу и только после этого выполнять вычис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еряйте размерности полученной расчетной форму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5:00Z</dcterms:created>
  <dc:creator/>
  <dc:description/>
  <cp:keywords/>
  <dc:language>en-US</dc:language>
  <cp:lastModifiedBy/>
  <dcterms:modified xsi:type="dcterms:W3CDTF">2013-01-19T09:33:00Z</dcterms:modified>
  <cp:revision>1</cp:revision>
  <dc:subject/>
  <dc:title/>
</cp:coreProperties>
</file>