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При горизонтальном полете со скоростью </w:t>
      </w:r>
      <w:r>
        <w:rPr>
          <w:i/>
          <w:iCs/>
          <w:sz w:val="28"/>
          <w:szCs w:val="28"/>
        </w:rPr>
        <w:t>v =</w:t>
      </w:r>
      <w:r>
        <w:rPr>
          <w:sz w:val="28"/>
          <w:szCs w:val="28"/>
        </w:rPr>
        <w:t xml:space="preserve"> 250 м/с снаряд массой m = 8 кг разорвался на две части. Большая часть массой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 кг получила скорость 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00 м/с в направлении полета снаряда. Определить модуль и направление скорости </w:t>
      </w:r>
      <w:r>
        <w:rPr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ньшей части снаряда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 деревянный шар массой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8 кг, подвешенный на нити длиной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 = 1,8 м, попадает горизонтально летящая пуля массой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</w:rPr>
        <w:t>4 г. С какой скоростью летела пуля, если нить с шаром и застрявшей в нем пулей отклонилась от вертикали на угол α=3°? Размером шара пренебречь. Удар пули считать прямым, центральным.</w:t>
      </w:r>
    </w:p>
    <w:p>
      <w:pPr>
        <w:pStyle w:val="Style19"/>
        <w:spacing w:lineRule="atLeast" w:line="240" w:before="0" w:after="0"/>
        <w:ind w:firstLine="72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Частица движется со скоростью v = с/3, где с - скорость света в вакууме. Какую долю энергии покоя составляет кинетическая энергия частицы?</w:t>
      </w:r>
    </w:p>
    <w:p>
      <w:pPr>
        <w:pStyle w:val="Style19"/>
        <w:spacing w:lineRule="atLeast" w:line="240" w:before="0" w:after="0"/>
        <w:ind w:firstLine="72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Точечные заряды Q1 = 2,0 мкКл, Q2= -1,2 мкКл находятся на расстоянии d = 5 см друг от друга. Определить напряженность поля в точке, удаленной на r1 = 3 см от первого и на r2 = 4 см от второго заряда. Определить также силу F, действующую в этой точке на точечный заряд Q = 0,08 мкКл.</w:t>
      </w:r>
    </w:p>
    <w:p>
      <w:pPr>
        <w:pStyle w:val="Style19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 двух концентрических сферах радиусом R и 2R, рис.24, равномерно распределены заряды с поверхностными плотностями σ1 и σ2 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1) Построить сквозной график зависимости Е(r) напряженности электрического поля от расстояния для трех областей: I – внутри сферы меньшего радиуса, II –между сферами и III – за пределами сферы большего радиуса. Принять σ1 = 4σ, σ2 = σ;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) βычислить напряженность Е в точке, удаленной от центра сфер на расстояние r, и указать направление вектора Е. Принять σ = 30 нКл/м2, r= 1,5R.</w:t>
      </w:r>
    </w:p>
    <w:p>
      <w:pPr>
        <w:pStyle w:val="Style19"/>
        <w:spacing w:before="280" w:after="28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37005" cy="1513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51384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84755" cy="1706245"/>
            <wp:effectExtent l="0" t="0" r="0" b="0"/>
            <wp:docPr id="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907" t="-5" r="-5" b="70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01:00Z</dcterms:created>
  <dc:creator/>
  <dc:description/>
  <cp:keywords/>
  <dc:language>en-US</dc:language>
  <cp:lastModifiedBy/>
  <dcterms:modified xsi:type="dcterms:W3CDTF">2013-01-18T14:01:00Z</dcterms:modified>
  <cp:revision>1</cp:revision>
  <dc:subject/>
  <dc:title/>
</cp:coreProperties>
</file>