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</w:rPr>
        <w:t>Вариант № 1</w:t>
      </w:r>
      <w:r>
        <w:rPr>
          <w:b/>
          <w:u w:val="single"/>
          <w:lang w:val="en-US"/>
        </w:rPr>
        <w:t>0</w:t>
      </w:r>
    </w:p>
    <w:p>
      <w:pPr>
        <w:pStyle w:val="Normal"/>
        <w:ind w:firstLine="54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ind w:firstLine="540"/>
        <w:jc w:val="both"/>
        <w:rPr/>
      </w:pPr>
      <w:r>
        <w:rPr/>
        <w:t xml:space="preserve">Уставный капитал акционерного общества – 1900 тыс. руб., доля привилегированных акций в УК − 25%, номинальная стоимость акции − 19 тыс. руб. Чистая прибыль предприятия в конце года составила </w:t>
      </w:r>
      <w:r>
        <w:rPr>
          <w:lang w:val="en-US"/>
        </w:rPr>
        <w:t>475</w:t>
      </w:r>
      <w:r>
        <w:rPr/>
        <w:t xml:space="preserve"> тыс. руб. Доходность привилегированных акций − 17%.</w:t>
      </w:r>
    </w:p>
    <w:p>
      <w:pPr>
        <w:pStyle w:val="Normal"/>
        <w:ind w:firstLine="540"/>
        <w:jc w:val="both"/>
        <w:rPr/>
      </w:pPr>
      <w:r>
        <w:rPr/>
        <w:t>Определите размер дивиденда на одну привилегированную и одну обыкновенную акцию, если по решению собрания акционеров на выплату дивидендов решено направить 55% чистой прибыл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  <w:iCs/>
        </w:rPr>
        <w:t>Задача 2</w:t>
      </w:r>
    </w:p>
    <w:p>
      <w:pPr>
        <w:pStyle w:val="Normal"/>
        <w:ind w:firstLine="540"/>
        <w:jc w:val="both"/>
        <w:rPr/>
      </w:pPr>
      <w:r>
        <w:rPr>
          <w:bCs/>
        </w:rPr>
        <w:t>Первоначальная стоимость объекта основных средств составляет 200 тыс. руб.</w:t>
      </w:r>
    </w:p>
    <w:p>
      <w:pPr>
        <w:pStyle w:val="Normal"/>
        <w:ind w:firstLine="540"/>
        <w:jc w:val="both"/>
        <w:rPr/>
      </w:pPr>
      <w:r>
        <w:rPr>
          <w:bCs/>
        </w:rPr>
        <w:t>Срок полезного использования объекта равен шести годам.</w:t>
      </w:r>
    </w:p>
    <w:p>
      <w:pPr>
        <w:pStyle w:val="Normal"/>
        <w:ind w:firstLine="540"/>
        <w:jc w:val="both"/>
        <w:rPr/>
      </w:pPr>
      <w:r>
        <w:rPr>
          <w:bCs/>
        </w:rPr>
        <w:t>Определить суммы амортизационных отчислений по годам и остаточную стоимость на конец 3-го года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а) линейным методом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б) методом уменьшаемого остатка (коэффициент ускорения − 2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) кумулятивным;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bCs/>
        </w:rPr>
        <w:t xml:space="preserve">г) методом списания стоимости пропорционально объему продукции. </w:t>
      </w:r>
      <w:r>
        <w:rPr/>
        <w:t>Фактический выпуск продукции в течение срока полезного использования объекта составил в первый год 100 тыс. ед., второй год – 200 тыс. ед., в третий год – 300 тыс. ед., в четвертый год – 350 тыс. ед., в пятый год – 200 тыс. ед., в шестой год − 100 ед.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i/>
          <w:iCs/>
        </w:rPr>
        <w:t>Задача 3</w:t>
      </w:r>
    </w:p>
    <w:p>
      <w:pPr>
        <w:pStyle w:val="Normal"/>
        <w:ind w:firstLine="540"/>
        <w:jc w:val="both"/>
        <w:rPr/>
      </w:pPr>
      <w:r>
        <w:rPr/>
        <w:t>По данным, приведенным в таблице, определите фондоотдачу основных средств, фондоемкость продукции, фондовооруженность труда, рентабельность основного капитала. На каком предприятии более эффективно используются основные средства?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3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2103"/>
        <w:gridCol w:w="2700"/>
      </w:tblGrid>
      <w:tr>
        <w:trPr>
          <w:trHeight w:val="420" w:hRule="atLeast"/>
        </w:trPr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приятие 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едприятие 2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Выручка от реализации продукции,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>
          <w:trHeight w:val="435" w:hRule="atLeast"/>
        </w:trPr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годовая стоимость ОС,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реднесписочная численность работник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34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ибыль от реализации продукции, тыс. руб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</w:tr>
    </w:tbl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bCs/>
          <w:i/>
        </w:rPr>
        <w:t>Задача 4</w:t>
      </w:r>
    </w:p>
    <w:p>
      <w:pPr>
        <w:pStyle w:val="Normal"/>
        <w:ind w:firstLine="540"/>
        <w:jc w:val="both"/>
        <w:rPr/>
      </w:pPr>
      <w:r>
        <w:rPr/>
        <w:t xml:space="preserve">На основе приведенных в таблице данных рассчитайте нормативы оборотных средств по производственным запасам, незавершенному производству, готовой продукции, а также совокупный норматив. </w:t>
      </w:r>
    </w:p>
    <w:p>
      <w:pPr>
        <w:pStyle w:val="Normal"/>
        <w:ind w:firstLine="540"/>
        <w:jc w:val="both"/>
        <w:rPr/>
      </w:pPr>
      <w:r>
        <w:rPr/>
        <w:t>По материалам предусмотрено формирование страхового запаса.</w:t>
      </w:r>
    </w:p>
    <w:p>
      <w:pPr>
        <w:pStyle w:val="Normal"/>
        <w:ind w:firstLine="540"/>
        <w:jc w:val="both"/>
        <w:rPr/>
      </w:pPr>
      <w:r>
        <w:rPr/>
        <w:t xml:space="preserve">Длительность отчетного периода − 90 дней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атериалы А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нтервал между поставками по материалу А,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материалы Б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интервал между поставками по материалу Б,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валовой продукции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тельность производственного цикла,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производство товарной продукции,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единовременных затрат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 запаса по готовой продукции, 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5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На основе приведенных в таблице данных рассчитайте: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а) цеховую, производственную и полную себестоимость продукции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б) балансовую и чистую прибыль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) рентабельность продукции и рентабельность продаж (исходя из прибыли от реализации продукции), рентабельность активов (исходя из балансовой прибыли)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7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356"/>
      </w:tblGrid>
      <w:tr>
        <w:trPr>
          <w:trHeight w:val="2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Затраты на сырье и материал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2280</w:t>
            </w:r>
          </w:p>
        </w:tc>
      </w:tr>
      <w:tr>
        <w:trPr>
          <w:trHeight w:val="26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Покупные полуфабрикаты и комплектующ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Заработная плата производственных рабочих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Страховые взносы по з/п производст. рабочих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Топливо и энергия на технологич. цели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Амортизация основных средств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28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Цеховые рас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Общепроизводственные рас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Потери от брака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Внепроизводственные рас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85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Цена продукции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Объем производства и реализации, шт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Внереализационные до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1368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Внереализционные расходы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475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Налог на прибыль, %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/>
            </w:pPr>
            <w:r>
              <w:rPr/>
              <w:t>Среднегодовая стоимость активов предприят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firstLine="540"/>
              <w:jc w:val="right"/>
              <w:rPr/>
            </w:pPr>
            <w:r>
              <w:rPr/>
              <w:t>152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0:59:00Z</dcterms:created>
  <dc:creator>Katerina</dc:creator>
  <dc:description/>
  <cp:keywords/>
  <dc:language>en-US</dc:language>
  <cp:lastModifiedBy>Katerina</cp:lastModifiedBy>
  <dcterms:modified xsi:type="dcterms:W3CDTF">2011-01-09T21:05:00Z</dcterms:modified>
  <cp:revision>9</cp:revision>
  <dc:subject/>
  <dc:title/>
</cp:coreProperties>
</file>