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урны с 3-мя белыми и 2-мя черными шарами шары вытаскиваются с возвратом по одному. Какова вероятность, что за 4 раза черные шары появятся чаще, чем белые?</w:t>
      </w:r>
    </w:p>
    <w:p>
      <w:pPr>
        <w:pStyle w:val="Normal"/>
        <w:rPr/>
      </w:pPr>
      <w:r>
        <w:rPr/>
        <w:t>В ящике находится 4 новых теннисных мяча и 6 игранных. Из ящика наугад выбирают два мяча, которыми играют и возвращают в ящик. Через некоторое время из ящика снова берут два мяча наугад. Найти вероятность того, что они будут новы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1:00Z</dcterms:created>
  <dc:creator>Admin</dc:creator>
  <dc:description/>
  <cp:keywords/>
  <dc:language>en-US</dc:language>
  <cp:lastModifiedBy>Admin</cp:lastModifiedBy>
  <dcterms:modified xsi:type="dcterms:W3CDTF">2013-01-17T12:12:00Z</dcterms:modified>
  <cp:revision>1</cp:revision>
  <dc:subject/>
  <dc:title>Из урны с 3-мя белыми и 2-мя черными шарами шары вытаскиваются с возвратом по одному</dc:title>
</cp:coreProperties>
</file>