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,Bold;MS Mincho"/>
          <w:b/>
          <w:b/>
          <w:bCs/>
          <w:sz w:val="28"/>
          <w:szCs w:val="28"/>
        </w:rPr>
      </w:pPr>
      <w:r>
        <w:rPr>
          <w:rFonts w:eastAsia="TimesNewRoman,Bold;MS Mincho"/>
          <w:b/>
          <w:bCs/>
          <w:sz w:val="28"/>
          <w:szCs w:val="28"/>
        </w:rPr>
        <w:t>КОНТРОЛЬНАЯ РАБОТА №3 (III семестр)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  <w:sz w:val="28"/>
          <w:szCs w:val="28"/>
        </w:rPr>
      </w:pPr>
      <w:r>
        <w:rPr>
          <w:rFonts w:eastAsia="TimesNewRoman,Bold;MS Mincho"/>
          <w:b/>
          <w:bCs/>
          <w:sz w:val="28"/>
          <w:szCs w:val="28"/>
        </w:rPr>
        <w:t>для студентов специальности «Таможенное дело»</w:t>
      </w:r>
    </w:p>
    <w:p>
      <w:pPr>
        <w:pStyle w:val="Normal"/>
        <w:autoSpaceDE w:val="false"/>
        <w:jc w:val="center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</w:rPr>
        <w:t>РАБОТА</w:t>
      </w:r>
      <w:r>
        <w:rPr>
          <w:rFonts w:eastAsia="TimesNewRoman,Bold;MS Mincho"/>
          <w:sz w:val="28"/>
          <w:szCs w:val="28"/>
          <w:lang w:val="en-US"/>
        </w:rPr>
        <w:t xml:space="preserve"> </w:t>
      </w:r>
      <w:r>
        <w:rPr>
          <w:rFonts w:eastAsia="TimesNewRoman,Bold;MS Mincho"/>
          <w:sz w:val="28"/>
          <w:szCs w:val="28"/>
        </w:rPr>
        <w:t>С</w:t>
      </w:r>
      <w:r>
        <w:rPr>
          <w:rFonts w:eastAsia="TimesNewRoman,Bold;MS Mincho"/>
          <w:sz w:val="28"/>
          <w:szCs w:val="28"/>
          <w:lang w:val="en-US"/>
        </w:rPr>
        <w:t xml:space="preserve"> </w:t>
      </w:r>
      <w:r>
        <w:rPr>
          <w:rFonts w:eastAsia="TimesNewRoman,Bold;MS Mincho"/>
          <w:sz w:val="28"/>
          <w:szCs w:val="28"/>
        </w:rPr>
        <w:t>ТЕКСТОМ</w:t>
      </w:r>
    </w:p>
    <w:p>
      <w:pPr>
        <w:pStyle w:val="Normal"/>
        <w:autoSpaceDE w:val="false"/>
        <w:rPr>
          <w:rFonts w:eastAsia="TimesNewRoman,Bold;MS Mincho"/>
          <w:b/>
          <w:b/>
          <w:bCs/>
          <w:sz w:val="28"/>
          <w:szCs w:val="28"/>
          <w:lang w:val="en-US"/>
        </w:rPr>
      </w:pPr>
      <w:r>
        <w:rPr>
          <w:rFonts w:eastAsia="TimesNewRoman,Bold;MS Mincho"/>
          <w:b/>
          <w:bCs/>
          <w:sz w:val="28"/>
          <w:szCs w:val="28"/>
          <w:lang w:val="en-US"/>
        </w:rPr>
        <w:t>Immigration and Customs in the USA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1. Before boarding the plane, you are requested to present a valid passport</w:t>
      </w:r>
    </w:p>
    <w:p>
      <w:pPr>
        <w:pStyle w:val="Normal"/>
        <w:autoSpaceDE w:val="false"/>
        <w:rPr/>
      </w:pPr>
      <w:r>
        <w:rPr>
          <w:rFonts w:eastAsia="TimesNewRoman,Bold;MS Mincho"/>
          <w:sz w:val="28"/>
          <w:szCs w:val="28"/>
          <w:lang w:val="en-US"/>
        </w:rPr>
        <w:t>together with a customs declaration ensuring that you are not violating any of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your country’s laws. Thus, it is important to know the existing regulations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concerning the export of currency and goods. Upon arrival in a foreign country,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you will have your passport inspected by the immigration service. Occasionally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you may have your luggage checked by a customs officer. This is done to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prevent importation of goods which for various reasons (economic, health,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security, etc.) appear undesirable to the country’s government.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2. That is why it is equally important to be aware of restrictions imposed on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travellers who enter a foreign country. The US Customs Service supplies all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people coming to the United States with details of currently existing regulations.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They are to be found at the back of the customs declaration form. Here are some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of them: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3. - The smuggling or unlawful importation of controlled substances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regardless of amount is a violation of US law.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4. - Accuracy of your declaration may be verified through questioning and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physical search.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5. - The transportation of currency or monetary instruments, regardless of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amount, is legal; however, if you take out of or bring into the United States more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than $10000 in coin, currency, travellers checks or bearer instruments such as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money orders, checks, stocks or bonds, you are required by law to file a report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with the US Customs Service.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6. - US residents must declare the total value of all articles acquired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abroad, including those purchases made in duty free stores in the USA or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abroad, which are in their or their family’s possession at the time of arrival.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Visitors must declare the total value of all gifts and commercial items, including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samples that they are bringing with them.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7. On the plane to the USA you will be given an immigration form and a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customs form to fill in. On your immigration form there is a small space in which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you are supposed to write your address in the USA, which is rather inconvenient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if you are going to be travelling around the country. In this case it is better just to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put down the address of the place where you are staying the first night.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8. On arrival in the USA the immigration officer will check your visa and the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immigration form. You will be given a copy of this form to keep in your passport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—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NewRoman,Bold;MS Mincho"/>
          <w:sz w:val="28"/>
          <w:szCs w:val="28"/>
          <w:lang w:val="en-US"/>
        </w:rPr>
        <w:t>often they staple it in for you. You are supposed to hand this copy in when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you leave the country (unless you are leaving to visit Canada or Mexico and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intend to return to the USA within thirty days before going back home). This is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generally done at the airline desk when you check in for your return flight, as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there are usually no passport checks when you leave the USA. However,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nothing terrible seems to happen if you don't hand the form in.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9. The immigration officer will stamp on the immigration form how long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you are entitled to stay in the USA. Make sure that he or she knows how long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you want to stay.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10. After immigration comes customs, and somewhere along the line you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will be relieved of your customs form. Although there is now a red channel/green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channel system (red if the traveler has something to declare, green if he/she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doesn't) as in many other countries, you still actually have to come face to face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with the customs officer. You are quite likely to be asked to open your bags —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perhaps American customs officers aren't as busy as those in Europe, for they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certainly seem to think that they have time to do this. Keep your passport out: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they give returning Americans a much harder time than visitors.</w:t>
      </w:r>
    </w:p>
    <w:p>
      <w:pPr>
        <w:pStyle w:val="Normal"/>
        <w:autoSpaceDE w:val="false"/>
        <w:rPr>
          <w:rFonts w:eastAsia="TimesNewRoman,Bold;MS Mincho"/>
          <w:sz w:val="28"/>
          <w:szCs w:val="28"/>
          <w:lang w:val="en-US"/>
        </w:rPr>
      </w:pPr>
      <w:r>
        <w:rPr>
          <w:rFonts w:eastAsia="TimesNewRoman,Bold;MS Mincho"/>
          <w:sz w:val="28"/>
          <w:szCs w:val="28"/>
          <w:lang w:val="en-US"/>
        </w:rPr>
        <w:t>11. It is important to note that you are not allowed to take into the USA</w:t>
      </w:r>
    </w:p>
    <w:p>
      <w:pPr>
        <w:pStyle w:val="Normal"/>
        <w:autoSpaceDE w:val="false"/>
        <w:rPr/>
      </w:pPr>
      <w:r>
        <w:rPr>
          <w:rFonts w:eastAsia="TimesNewRoman,Bold;MS Mincho"/>
          <w:sz w:val="28"/>
          <w:szCs w:val="28"/>
          <w:lang w:val="en-US"/>
        </w:rPr>
        <w:t>any fresh fruit, fresh vegetables, butter, milk, fresh meat or plants.</w:t>
      </w:r>
    </w:p>
    <w:p>
      <w:pPr>
        <w:pStyle w:val="Normal"/>
        <w:autoSpaceDE w:val="false"/>
        <w:rPr>
          <w:rFonts w:eastAsia="TimesNewRoman,Bold;MS Mincho"/>
          <w:b/>
          <w:b/>
          <w:bCs/>
          <w:sz w:val="28"/>
          <w:szCs w:val="28"/>
          <w:lang w:val="en-US"/>
        </w:rPr>
      </w:pPr>
      <w:r>
        <w:rPr>
          <w:rFonts w:eastAsia="TimesNewRoman,Bold;MS Mincho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TimesNewRoman,Bold;MS Mincho"/>
          <w:b/>
          <w:b/>
          <w:bCs/>
          <w:sz w:val="28"/>
          <w:szCs w:val="28"/>
        </w:rPr>
      </w:pPr>
      <w:r>
        <w:rPr>
          <w:rFonts w:eastAsia="TimesNewRoman,Bold;MS Mincho"/>
          <w:b/>
          <w:bCs/>
          <w:sz w:val="28"/>
          <w:szCs w:val="28"/>
        </w:rPr>
        <w:t>Упражнение 1.</w:t>
      </w:r>
    </w:p>
    <w:p>
      <w:pPr>
        <w:pStyle w:val="Normal"/>
        <w:autoSpaceDE w:val="false"/>
        <w:rPr>
          <w:rFonts w:eastAsia="TimesNewRoman,Bold;MS Mincho"/>
          <w:b/>
          <w:b/>
          <w:bCs/>
          <w:sz w:val="28"/>
          <w:szCs w:val="28"/>
        </w:rPr>
      </w:pPr>
      <w:r>
        <w:rPr>
          <w:rFonts w:eastAsia="TimesNewRoman,Bold;MS Mincho"/>
          <w:b/>
          <w:bCs/>
          <w:sz w:val="28"/>
          <w:szCs w:val="28"/>
        </w:rPr>
        <w:t>Прочитайте и устно переведите весь текст.</w:t>
      </w:r>
    </w:p>
    <w:p>
      <w:pPr>
        <w:pStyle w:val="Normal"/>
        <w:rPr>
          <w:rFonts w:eastAsia="TimesNewRoman,Bold;MS Mincho"/>
          <w:b/>
          <w:b/>
          <w:bCs/>
          <w:sz w:val="28"/>
          <w:szCs w:val="28"/>
        </w:rPr>
      </w:pPr>
      <w:r>
        <w:rPr>
          <w:rFonts w:eastAsia="TimesNewRoman,Bold;MS Mincho"/>
          <w:b/>
          <w:bCs/>
          <w:sz w:val="28"/>
          <w:szCs w:val="28"/>
        </w:rPr>
      </w:r>
    </w:p>
    <w:p>
      <w:pPr>
        <w:pStyle w:val="Normal"/>
        <w:rPr>
          <w:rFonts w:eastAsia="TimesNewRoman,Bold;MS Mincho"/>
          <w:b/>
          <w:b/>
          <w:bCs/>
          <w:sz w:val="28"/>
          <w:szCs w:val="28"/>
        </w:rPr>
      </w:pPr>
      <w:r>
        <w:rPr>
          <w:rFonts w:eastAsia="TimesNewRoman,Bold;MS Mincho"/>
          <w:b/>
          <w:bCs/>
          <w:sz w:val="28"/>
          <w:szCs w:val="28"/>
        </w:rPr>
        <w:t>Упражнение 2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енно ответьте на вопросы по содержанию текста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hat are you requested to present before boarding the plane?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2. Who will inspect your passport upon arrival in a foreign country?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Why can your luggage be checked by a customs officer?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Where can the US existing Customs regulations be found?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What is a violation of US law?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US residents don’t need to declare the total value of all articles acquire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broad, do the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7. What will you be given on the plane to the USA?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Are there usually any passport checks when you leave the USA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What comes after immigra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0. What are you not allowed to take into the US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3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пределите, верны ли следующие утверждения (True). Исправьте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неверны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утверждения</w:t>
      </w:r>
      <w:r>
        <w:rPr>
          <w:b/>
          <w:bCs/>
          <w:sz w:val="28"/>
          <w:szCs w:val="28"/>
          <w:lang w:val="en-US"/>
        </w:rPr>
        <w:t xml:space="preserve"> (False)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Upon arrival in a foreign country, you always have your passport inspected by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immigration service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2. The transportation of currency or monetary instruments, regardless of amount,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legal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You are supposed to hand the copy of the immigration form in when you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ave the USA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he immigration officer will stamp on the immigration form where you are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titled to stay in the USA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You don’t have to come face to face with the customs officer when goin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hrough the custom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4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 содержит словосочетания, связанные с прохождением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миграционного и таможенного контроля. Соединив слова из дву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онок, образуйте эти словосочетания. Переведите их на русский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язык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1. customs declaration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a. channel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ravelers                                              b. instruments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3. immigration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. stores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monetary                                            d. flight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duty free                                             e. for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return                                                  f. Checks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7. red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g. service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5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вьте подходящие предлоги в словосочетания из текста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o be aware … restrictions; 2. regardless … amount; 3. required … law; 4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their possession; 5. customs form to fill … ; 6. … arrival .. the USA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6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черкните в следующих предложениях из текста с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ительными придаточными относительные местоим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й чертой, определяемое слово – двумя чертами. Определит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придаточных: defining/non-defining. Переведите предложения н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русский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язык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1. This is done to prevent importation of goods which for various reasons appear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desirable to the country’s government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hat is why it is equally important to be aware of restrictions imposed on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vellers who enter a foreign country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US residents must declare the total value of all articles acquired abroad,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cluding those purchases made in duty free stores in the USA or abroad, which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in their or their family’s possession at the time of arrival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4. Visitors must declare the total value of all gifts and commercial items, including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mples that they are bringing with them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In this case it is better just to put down the address of the place where you 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ying the first n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7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ите тип следующего условного предложения, выписанног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текста. Преобразуйте данное предложение в оставшиеся три типа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ив формы глаголов в главном и придаточном предложениях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жите типы преобразованных условных предложений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 take out of or bring into the United States more than $10000, you are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required by law to file a report with the US Customs Service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8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шите из текста предложения, содержащие форму страдательно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лога</w:t>
      </w:r>
      <w:r>
        <w:rPr>
          <w:b/>
          <w:bCs/>
          <w:sz w:val="28"/>
          <w:szCs w:val="28"/>
          <w:lang w:val="en-US"/>
        </w:rPr>
        <w:t xml:space="preserve"> (2 </w:t>
      </w:r>
      <w:r>
        <w:rPr>
          <w:b/>
          <w:bCs/>
          <w:sz w:val="28"/>
          <w:szCs w:val="28"/>
        </w:rPr>
        <w:t>предл</w:t>
      </w:r>
      <w:r>
        <w:rPr>
          <w:b/>
          <w:bCs/>
          <w:sz w:val="28"/>
          <w:szCs w:val="28"/>
          <w:lang w:val="en-US"/>
        </w:rPr>
        <w:t xml:space="preserve">. –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/>
        </w:rPr>
        <w:t xml:space="preserve"> Present Simple, 2 </w:t>
      </w:r>
      <w:r>
        <w:rPr>
          <w:b/>
          <w:bCs/>
          <w:sz w:val="28"/>
          <w:szCs w:val="28"/>
        </w:rPr>
        <w:t>предл</w:t>
      </w:r>
      <w:r>
        <w:rPr>
          <w:b/>
          <w:bCs/>
          <w:sz w:val="28"/>
          <w:szCs w:val="28"/>
          <w:lang w:val="en-US"/>
        </w:rPr>
        <w:t xml:space="preserve">. –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/>
        </w:rPr>
        <w:t xml:space="preserve"> Future Simple, 2 </w:t>
      </w:r>
      <w:r>
        <w:rPr>
          <w:b/>
          <w:bCs/>
          <w:sz w:val="28"/>
          <w:szCs w:val="28"/>
        </w:rPr>
        <w:t>предл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модальный глагол + инфинитив). Переведите предложения н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русский язык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9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енно переведите восьмой абзац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10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ьте письменно на вопрос (5-6 предложений): What is your or your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riends’ experience of going through the immigration and customs control?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32:00Z</dcterms:created>
  <dc:creator>Наталья</dc:creator>
  <dc:description/>
  <cp:keywords/>
  <dc:language>en-US</dc:language>
  <cp:lastModifiedBy>Наталья</cp:lastModifiedBy>
  <dcterms:modified xsi:type="dcterms:W3CDTF">2013-01-16T16:59:00Z</dcterms:modified>
  <cp:revision>2</cp:revision>
  <dc:subject/>
  <dc:title/>
</cp:coreProperties>
</file>