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 задания должны быть изложены кратко, однако существо вопроса раскрыто достаточно пол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чи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К раствору, содержащему 2,8 г </w:t>
      </w:r>
      <w:r>
        <w:rPr>
          <w:sz w:val="28"/>
          <w:szCs w:val="28"/>
          <w:lang w:val="en-US"/>
        </w:rPr>
        <w:t>Mg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прилили раствор, содержащий 2,0 г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 Найдите массу образовавшегося осадк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ыразите через концентрации скорости прямой и обратной реакций и константу равновесия для системы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ж) +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), ΔН&gt;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8"/>
        </w:rPr>
        <w:t xml:space="preserve">Куда сместится равновесие при: а) понижении температуры; б) повышении давления; в) повышении концентрац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  <w:tab/>
        <w:t xml:space="preserve">В замкнутом сосуде протекает реакция АВ (г) </w:t>
      </w:r>
      <w:r>
        <w:rPr>
          <w:rFonts w:eastAsia="Symbol" w:cs="Symbol" w:ascii="Symbol" w:hAnsi="Symbol"/>
          <w:sz w:val="28"/>
          <w:szCs w:val="28"/>
        </w:rPr>
        <w:t></w:t>
      </w:r>
      <w:r>
        <w:rPr>
          <w:sz w:val="28"/>
          <w:szCs w:val="28"/>
        </w:rPr>
        <w:t xml:space="preserve"> А (г) + В (г). Константа равновесия реакции равна 0,2, а равновесная концентрация вещества А составляет 0,9 моль/л. Найдите начальную концентрацию АВ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</w:t>
        <w:tab/>
        <w:t xml:space="preserve">Составьте электронную и электронно-графическую формулы элемента </w:t>
      </w:r>
      <w:r>
        <w:rPr>
          <w:sz w:val="28"/>
          <w:szCs w:val="28"/>
          <w:lang w:val="en-US"/>
        </w:rPr>
        <w:t>Sb</w:t>
      </w:r>
      <w:r>
        <w:rPr>
          <w:sz w:val="28"/>
          <w:szCs w:val="28"/>
        </w:rPr>
        <w:t xml:space="preserve"> и возбужденного атома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*. Определите порядковый номер и название элемента, если структура валентного электронного слоя его атома соответствует формуле: 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каком объеме 3 н. раствора содержится 600 г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писать уравнение в молекулярной, ионной и сокращенной ионной формах: уксусная кислота + гидроксид бария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твору уксусной кислоты добавлено небольшое количество ацетата натрия (уксуснокислого натрия). Как изменится при этом степень диссоциации уксусной кислоты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Константа диссоциации фтороводородной кислоты 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равна 6,6·10</w:t>
      </w:r>
      <w:r>
        <w:rPr>
          <w:sz w:val="28"/>
          <w:szCs w:val="28"/>
          <w:vertAlign w:val="superscript"/>
        </w:rPr>
        <w:t>─4</w:t>
      </w:r>
      <w:r>
        <w:rPr>
          <w:sz w:val="28"/>
          <w:szCs w:val="28"/>
        </w:rPr>
        <w:t>. Вычислить степень ее диссоциации в 0,3 М растворе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молекулярные и ионные формы уравнений гидролиза, протекающего в растворах солей: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F</w:t>
      </w:r>
      <w:r>
        <w:rPr>
          <w:sz w:val="28"/>
          <w:szCs w:val="28"/>
        </w:rPr>
        <w:t>. Как можно усилить или ослабить их гидролиз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два примера солей муравьиной кислоты, в водных растворах которых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&gt;7 и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>≈7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11. В воде содержатся катионы и анионы в следующих концентрациях (мэкв/л):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1,5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— 1,2;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— 2,7;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 xml:space="preserve"> — 2,5;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─</w:t>
      </w:r>
      <w:r>
        <w:rPr>
          <w:sz w:val="28"/>
          <w:szCs w:val="28"/>
        </w:rPr>
        <w:t xml:space="preserve"> — 1,8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2─</w:t>
      </w:r>
      <w:r>
        <w:rPr>
          <w:sz w:val="28"/>
          <w:szCs w:val="28"/>
        </w:rPr>
        <w:t xml:space="preserve"> — 0,1. Рассчитайте величины общей, временной и постоянной жесткости воды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>12.</w:t>
        <w:tab/>
        <w:t xml:space="preserve">Сколько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надо прибавить к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ды, чтобы устранить ее временную магниевую жесткость, равную 4,2 мэкв/л?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13. </w:t>
        <w:tab/>
        <w:t>Приведите формулы двух веществ, в одном из которых хром может быть только восстановителем, а в другом — только окислителем.</w:t>
      </w:r>
    </w:p>
    <w:p>
      <w:pPr>
        <w:pStyle w:val="Normal"/>
        <w:widowControl w:val="false"/>
        <w:shd w:fill="FFFFFF" w:val="clear"/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прокаливании 1,56 г смеси карбоната цинка с оксидом цинка получено 1,34 г оксида цинка. Вычислить (в % по массе) состав исходной сме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розия позолоченной меди в кислой и нейтральной средах. Какие процессы протекают на электродах?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вестняк содержит 6,7 % остатка, нерастворимого в 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. Вычислите сколько мела нужно затратить для изготовления 25т негашеной изве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кислотная коррозия цементного камня. Напишите уравнения протекающих процессов и укажите причину разрушения. Укажите методы защит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гидрировании смеси этана с этиленом массой 5,8 г получили газ массой 6,0 г. Определите массовую долю этилена в исходной смес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9:42:00Z</dcterms:created>
  <dc:creator>Димульчик</dc:creator>
  <dc:description/>
  <cp:keywords/>
  <dc:language>en-US</dc:language>
  <cp:lastModifiedBy>Димульчик</cp:lastModifiedBy>
  <dcterms:modified xsi:type="dcterms:W3CDTF">2013-01-13T20:52:00Z</dcterms:modified>
  <cp:revision>1</cp:revision>
  <dc:subject/>
  <dc:title>•</dc:title>
</cp:coreProperties>
</file>