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1. Водный раствор, содержащий нелетучее растворенное вещество, начинает кристаллизоваться при 271,5 К.  Определить температуру кипения этого раствора и давления насыщенного пара при 298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ча 2. Составьте схему гальванического элемента приведенной ниже реакции, рассчитайте стандартную ЭДС, дельт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298 и константу равновесия реакции: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</w:rPr>
        <w:t xml:space="preserve">2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 + 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+  + 5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42- = 5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</w:rPr>
        <w:t>4 + 2</w:t>
      </w:r>
      <w:r>
        <w:rPr>
          <w:sz w:val="28"/>
          <w:szCs w:val="28"/>
          <w:lang w:val="en-US"/>
        </w:rPr>
        <w:t>IO</w:t>
      </w:r>
      <w:r>
        <w:rPr>
          <w:sz w:val="28"/>
          <w:szCs w:val="28"/>
        </w:rPr>
        <w:t>3- + 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9:00Z</dcterms:created>
  <dc:creator>Анна</dc:creator>
  <dc:description/>
  <cp:keywords/>
  <dc:language>en-US</dc:language>
  <cp:lastModifiedBy>Анна</cp:lastModifiedBy>
  <dcterms:modified xsi:type="dcterms:W3CDTF">2013-01-15T15:55:00Z</dcterms:modified>
  <cp:revision>3</cp:revision>
  <dc:subject/>
  <dc:title/>
</cp:coreProperties>
</file>