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t>Содержание и объем контрольной работы приведены в таблице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"/>
        <w:gridCol w:w="846"/>
        <w:gridCol w:w="4491"/>
        <w:gridCol w:w="1387"/>
        <w:gridCol w:w="1681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1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здел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листа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чертежной бумаги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ие сечения поверхностей. Построение трех изображений геометрического тела с вырезом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учебная литература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ересечение поверхностей. Построение линии пересечения двух поверхностей вращения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я на чертежах: виды, разрезы, сечения. Построение трех изображений детали по двум заданным с выполнением полезных разрезов и наклонного сечения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ы, ЕСКД, Справочная литература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электрическая структурная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электрическая принципиальная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рмы ЕСКД для студ. работ"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u w:val="single"/>
          <w:shd w:fill="FFFFFF" w:val="clear"/>
        </w:rPr>
        <w:t>Примеч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Вариант задания соответствует последней цифре паро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К листам 1 - 2 должны быть представлены краткие пояснительные запис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Чертежи по теме “Схемы электрические” могут быть выполнены с помощью компьютер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Полный конспект лекций и методические указания в моих файлах –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ttp://www.reshaem.net/uploads/12307/file_17635_o3XneQz3lh.ra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4:00Z</dcterms:created>
  <dc:creator>Admin</dc:creator>
  <dc:description/>
  <cp:keywords/>
  <dc:language>en-US</dc:language>
  <cp:lastModifiedBy>Admin</cp:lastModifiedBy>
  <dcterms:modified xsi:type="dcterms:W3CDTF">2013-01-16T08:47:00Z</dcterms:modified>
  <cp:revision>4</cp:revision>
  <dc:subject/>
  <dc:title/>
</cp:coreProperties>
</file>