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 по финансовому праву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инансы и финансовая система РФ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нансовая деятельность государства, ее понятие и роль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принципы финансовой деятельности государства и органов местного самоуправлен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и методы финансового прав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и виды финансово-правовых норм. Источники финансового прав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бъекты финансового права. Финансовые правоотношения, их особенности и виды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, методы и значения финансового контрол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ды и органы финансового контрол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и социально-экономическая роль государственного и местного бюджет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юджетное устройство РФ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юджетное право и бюджетные правоотношен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и принципы бюджетного процесса. Стадии бюджетного процесс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Состав доходов и расходов бюджетной системы РФ, их распределение между бюджетам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Понятие и содержание бюджетных прав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Правовой режим целевых бюджетных фондов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вой режим государственных и местных внебюджетных фондов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и основы правового регулирования государственных и муниципальных доходов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Налоги, их понятия и роль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Налоговое право в РФ, его источник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бъекты налогового права, налоговые правоотношен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истема налогов и сборов в РФ. Порядок установления налогов и сборов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и защита налогоплательщиков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Формы государственного внешнего и государственного муниципального внутреннего долг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нансовые правоотношения в области государственного (муниципального) кредита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авовое регулирование внутренних государственных и муниципальных займов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вое регулирование страхован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и системы государственных и муниципальных расходов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, принципы и виды банковского кредит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заимоотношения ЦБ РФ с кредитными организациями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я денежной системы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алютное регулирование и валютный контроль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т. преподаватель</w:t>
        <w:tab/>
        <w:tab/>
        <w:tab/>
        <w:tab/>
        <w:tab/>
        <w:t xml:space="preserve">Я.П. Стасив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12:00Z</dcterms:created>
  <dc:creator>manage</dc:creator>
  <dc:description/>
  <cp:keywords/>
  <dc:language>en-US</dc:language>
  <cp:lastModifiedBy>user</cp:lastModifiedBy>
  <cp:lastPrinted>2008-10-13T17:51:00Z</cp:lastPrinted>
  <dcterms:modified xsi:type="dcterms:W3CDTF">2008-10-13T13:52:00Z</dcterms:modified>
  <cp:revision>4</cp:revision>
  <dc:subject/>
  <dc:title/>
</cp:coreProperties>
</file>