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bottom w:val="thickThinSmallGap" w:sz="24" w:space="1" w:color="000000"/>
        </w:pBdr>
        <w:jc w:val="center"/>
        <w:rPr/>
      </w:pPr>
      <w:r>
        <w:rPr>
          <w:rStyle w:val="StrongEmphasis"/>
          <w:sz w:val="32"/>
          <w:szCs w:val="32"/>
        </w:rPr>
        <w:t>Рецензия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Arial" w:hAnsi="Arial" w:cs="Arial"/>
        </w:rPr>
      </w:pPr>
      <w:r>
        <w:rPr>
          <w:rStyle w:val="StrongEmphasis"/>
          <w:sz w:val="32"/>
          <w:szCs w:val="32"/>
        </w:rPr>
        <w:t>на экзаменационную работу по физике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>Выполнил: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слушатель МУЦПС СибГУТИ </w:t>
      </w:r>
      <w:r>
        <w:rPr>
          <w:b/>
          <w:i/>
          <w:sz w:val="28"/>
          <w:u w:val="single"/>
        </w:rPr>
        <w:t>Кузьмичёв В. А.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b/>
          <w:color w:val="000000"/>
          <w:sz w:val="28"/>
        </w:rPr>
        <w:t xml:space="preserve">Проверил: </w:t>
      </w:r>
      <w:r>
        <w:rPr>
          <w:i/>
          <w:color w:val="000000"/>
          <w:sz w:val="28"/>
          <w:u w:val="single"/>
        </w:rPr>
        <w:t xml:space="preserve">старший преподаватель кафедры физики СибГУТИ </w:t>
      </w:r>
      <w:r>
        <w:rPr>
          <w:rFonts w:eastAsia="MS Mincho;ＭＳ 明朝"/>
          <w:b/>
          <w:i/>
          <w:color w:val="000000"/>
          <w:sz w:val="28"/>
          <w:u w:val="single"/>
          <w:lang w:eastAsia="ja-JP"/>
        </w:rPr>
        <w:t>А. И. Стрельцов</w:t>
      </w:r>
      <w:r>
        <w:rPr>
          <w:rFonts w:eastAsia="MS Mincho;ＭＳ 明朝"/>
          <w:i/>
          <w:color w:val="000000"/>
          <w:sz w:val="28"/>
          <w:u w:val="single"/>
          <w:lang w:eastAsia="ja-JP"/>
        </w:rPr>
        <w:t>.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b/>
          <w:sz w:val="28"/>
        </w:rPr>
        <w:t>Дата и время проверки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14.01.2013 18:36:27</w:t>
      </w:r>
      <w:r>
        <w:rPr>
          <w:sz w:val="28"/>
        </w:rPr>
        <w:t>.</w:t>
      </w:r>
    </w:p>
    <w:p>
      <w:pPr>
        <w:pStyle w:val="Normal1"/>
        <w:pBdr>
          <w:top w:val="thinThickSmallGap" w:sz="24" w:space="1" w:color="000000"/>
          <w:bottom w:val="thickThinSmallGap" w:sz="24" w:space="1" w:color="000000"/>
        </w:pBdr>
        <w:rPr>
          <w:i/>
          <w:i/>
          <w:sz w:val="24"/>
        </w:rPr>
      </w:pPr>
      <w:r>
        <w:rPr>
          <w:b/>
          <w:sz w:val="28"/>
        </w:rPr>
        <w:t>Экзаменационная оценка:</w:t>
      </w:r>
      <w:r>
        <w:rPr>
          <w:sz w:val="28"/>
        </w:rPr>
        <w:t xml:space="preserve"> </w:t>
      </w:r>
      <w:r>
        <w:rPr>
          <w:i/>
          <w:color w:val="FF0000"/>
          <w:sz w:val="28"/>
          <w:u w:val="single"/>
        </w:rPr>
        <w:t>не зачтено.</w:t>
      </w:r>
      <w:r>
        <w:br w:type="page"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лекоммуникаций и информатики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>
          <w:rFonts w:ascii="Impact" w:hAnsi="Impact" w:cs="Impact"/>
          <w:b/>
          <w:b/>
          <w:bCs/>
          <w:sz w:val="24"/>
          <w:szCs w:val="24"/>
        </w:rPr>
      </w:pPr>
      <w:r>
        <w:rPr>
          <w:rFonts w:cs="Impact" w:ascii="Impact" w:hAnsi="Impact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>
          <w:bCs/>
          <w:sz w:val="40"/>
          <w:szCs w:val="40"/>
        </w:rPr>
      </w:pPr>
      <w:r>
        <w:rPr>
          <w:bCs/>
          <w:sz w:val="40"/>
          <w:szCs w:val="40"/>
        </w:rPr>
        <w:t>Зачет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40"/>
          <w:szCs w:val="40"/>
        </w:rPr>
        <w:t>«</w:t>
      </w:r>
      <w:r>
        <w:rPr>
          <w:sz w:val="32"/>
          <w:szCs w:val="32"/>
        </w:rPr>
        <w:t>Физика спецглавы</w:t>
      </w:r>
      <w:r>
        <w:rPr>
          <w:iCs/>
          <w:sz w:val="40"/>
          <w:szCs w:val="40"/>
        </w:rPr>
        <w:t>»</w:t>
      </w:r>
    </w:p>
    <w:p>
      <w:pPr>
        <w:pStyle w:val="Normal1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</w:r>
    </w:p>
    <w:p>
      <w:pPr>
        <w:pStyle w:val="Heading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: Кузьмичев В.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уппа: МБТ-21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ариант: 25</w:t>
      </w:r>
    </w:p>
    <w:p>
      <w:pPr>
        <w:pStyle w:val="Normal1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верил:  Стрельцов А.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Билет №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нергетический спектр электрона в атоме водорода. Спектр излучения и поглощения атома водор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lgerian" w:hAnsi="Algerian" w:eastAsia="Times New Roman" w:cs="Algerian"/>
          <w:b/>
          <w:b/>
          <w:bCs/>
          <w:sz w:val="23"/>
          <w:szCs w:val="23"/>
          <w:lang w:eastAsia="ru-RU"/>
        </w:rPr>
      </w:pPr>
      <w:bookmarkStart w:id="0" w:name="link7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Энергетическая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иаграмма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тома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одорода</w:t>
      </w:r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расстояние электрона от ядра изменяется стремительно, а </w:t>
      </w:r>
      <w:r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4679950</wp:posOffset>
            </wp:positionH>
            <wp:positionV relativeFrom="line">
              <wp:posOffset>-203200</wp:posOffset>
            </wp:positionV>
            <wp:extent cx="17621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етическое состояние электрона на орбитах при увеличении меняется слабо, принято рисовать состояние электрона в атоме с точки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нергетических диаграмм</w:t>
      </w:r>
      <w:r>
        <w:rPr/>
        <w:t xml:space="preserve"> (на рисунке слева).</w:t>
      </w:r>
    </w:p>
    <w:tbl>
      <w:tblPr>
        <w:tblW w:w="5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2073"/>
        <w:gridCol w:w="2404"/>
      </w:tblGrid>
      <w:tr>
        <w:trPr/>
        <w:tc>
          <w:tcPr>
            <w:tcW w:w="54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ые состояния электрона в атоме водорода: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 = 1,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 xml:space="preserve"> = 0,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s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 = 2,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 xml:space="preserve"> = 0,1,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s,2p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 = 3,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 xml:space="preserve"> = 0,1,2,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s,3p,3d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 = 4,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 xml:space="preserve"> = 0,1,2,3,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s,4p,4d,4f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 xml:space="preserve"> = 5,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sz w:val="24"/>
                <w:szCs w:val="24"/>
                <w:lang w:eastAsia="ru-RU"/>
              </w:rPr>
              <w:t xml:space="preserve"> = 0,1,2,3,4,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s,5p,5d,5f,5g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а на рисунке изображены эти состоянияв ви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нергетического спек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роенной диаграммы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∞, то энергетическое состояние такого электрона численно равно нулю. 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по условию расстояний электрон является свободным и принято наименьшее значение энергии свободного электрона, считать численно равным нул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положительным значениям энергии свободного электрона присваивать энергии электрона вне ато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еличением номера орбиты интервал расстояний между соседними орбитами возрастает, а интервал значений энергии электрона между соседними орбитами уменьш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ля электрона в атоме существует спектр разрешённых значений энергии. Все остальные значения энергии запрещены. Запрещённых интервалов (зон) столько же сколько орби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lgerian" w:hAnsi="Algerian" w:eastAsia="Times New Roman" w:cs="Algerian"/>
          <w:b/>
          <w:b/>
          <w:bCs/>
          <w:sz w:val="23"/>
          <w:szCs w:val="23"/>
          <w:lang w:eastAsia="ru-RU"/>
        </w:rPr>
      </w:pPr>
      <w:bookmarkStart w:id="1" w:name="link8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Энергетические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ереходы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электронов</w:t>
      </w:r>
      <w:bookmarkEnd w:id="1"/>
    </w:p>
    <w:p>
      <w:pPr>
        <w:pStyle w:val="Normal"/>
        <w:spacing w:lineRule="auto" w:line="240" w:before="280" w:after="280"/>
        <w:rPr/>
      </w:pPr>
      <w:r>
        <w:drawing>
          <wp:anchor behindDoc="0" distT="0" distB="0" distL="47625" distR="47625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line">
              <wp:posOffset>5080</wp:posOffset>
            </wp:positionV>
            <wp:extent cx="293370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изике существует принцип, по которому физические тела из всех возможных энергетических состояний выбирают наименьшее. Назовём его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минимума собственной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 соответствии с постулатами Бора: из всех возможных дискретных состояний электрон в первую очередь занимает состоя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 где энергия наименьша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устойчиво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ционар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 может поглотить квант только в том случае, если энергия кванта больше или равна энергетическому интервалу между состояниями электронов на орбитах. Т.е. при внешнем воздействии,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≥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электрон перейдёт с 1-го на 2-ой уровень. По истечении времени без внешних воздействий электрон опять перейдёт на свободный, менее энергетический уровень. При этом он высветит кван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ν = 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лектронные переходы можно объединить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-sinicyna.narod.ru/low.htm" \l "serie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ер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ия</w:t>
      </w:r>
      <w:r>
        <w:rPr/>
        <w:t xml:space="preserve"> относится к спектрам электромагнитного излучения, сопровождающим электронные переходы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lgerian" w:hAnsi="Algerian" w:eastAsia="Times New Roman" w:cs="Algerian"/>
          <w:b/>
          <w:b/>
          <w:bCs/>
          <w:sz w:val="23"/>
          <w:szCs w:val="23"/>
          <w:lang w:eastAsia="ru-RU"/>
        </w:rPr>
      </w:pPr>
      <w:bookmarkStart w:id="2" w:name="link9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ъяснение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оисхождения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линейчатых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пектров</w:t>
      </w:r>
      <w:bookmarkEnd w:id="2"/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-sinicyna.narod.ru/atoms.htm" \l "lin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улат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-sinicyna.narod.ru/biography.htm" \l "lin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ор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объяснить роисхождение линейчатых спектров излучения и поглощения, связывая их существование с наличием дискретного ряда энергетических состояний атомов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47625" distR="4762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612775</wp:posOffset>
            </wp:positionV>
            <wp:extent cx="4781550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атомы одного химического лемента обладают одинаковым заряд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-sinicyna.narod.ru/definition.htm" \l "link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томного ядр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одинаковом заряде ядра атомы обладают одинаковым строение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-sinicyna.narod.ru/definition.htm" \l "link1e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электронных оболоче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тому имеют одинаковый набор возможных энергетических состояний и переходов между ними. Излучение и поглощ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-sinicyna.narod.ru/definition.htm" \l "link1f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отонов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при переходах атомов из одного разрешенного состояния в другое. Энергия фотона, поглощаемого атомом при переходе из нормального состояния с энерги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збужденное состояние с энерги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чности равна энергии фотона, излучаемого атомом при обратном переходе, так как и в том, и в другом случае она равна разности энергий атома в этих двух состояния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ν = 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lgerian" w:hAnsi="Algerian" w:eastAsia="Times New Roman" w:cs="Algerian"/>
          <w:b/>
          <w:b/>
          <w:bCs/>
          <w:sz w:val="23"/>
          <w:szCs w:val="23"/>
          <w:lang w:eastAsia="ru-RU"/>
        </w:rPr>
      </w:pPr>
      <w:bookmarkStart w:id="3" w:name="link11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нятие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линейчатых</w:t>
      </w:r>
      <w:r>
        <w:rPr>
          <w:rFonts w:eastAsia="Times New Roman" w:cs="Swis721 BdOul BT;Gabriola" w:ascii="Swis721 BdOul BT;Gabriola" w:hAnsi="Swis721 BdOul BT;Gabriola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пектров</w:t>
      </w:r>
      <w:bookmarkEnd w:id="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распределение излучаемых квантов по длинам волн соответствует электронным переходам с одной фиксированной орбиты на другую. Такие спектры называют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-sinicyna.narod.ru/definition.htm" \l "link1d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искретны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физикой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злучение можно изучать в спектроскопе, и это излучение представляется наблюдателю после прохождения основной детали – призмы в виде цветных полос. И форма этих полос определяется лишь формой диафрагмы, которая, как правило, изготавливается в виде щели, ограничивающей поток лучей. Поэтому высота линий в спектроскопе не зависит от цвета и длины волны. Высота линий, её ширина определяются конструкцией спектроско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и сплошного потока излучения ставится диафрагма в виде щели, после неё свет попадает на разлагающую призму, в которой свет распределяется в виде полос аналогичных форме диафрагмы, положение полос на экране определяется коэффициентом преломления для соответствующей длины волны. На экране мы видим серию полос равной высоты и толщины, но разной длины волны (цвета), которые являются всего лишь отображением формы диафрагмы.</w:t>
        <w:br/>
        <w:t>Вместо щелевой диафрагмы можно было поставить круглую диафрагму. В таком случае на экране мы бы видели серию круглых одинаковых пятен, различной длины волны или разного цвета, расположенных в тех же местах, где и для щелевой диафрагмы.</w:t>
        <w:br/>
        <w:t>Можно было поставить квадратную диафрагму в тех же местах. Мы бы увидели систему квадратных пятен различных длин волн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ловеческого глаза щелевая </w:t>
      </w:r>
      <w: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457200</wp:posOffset>
            </wp:positionV>
            <wp:extent cx="3810000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фрагма наиболее удобна, так как высота позволяет отчётливо видеть линии, а малая толщина полосы позволяет разделить близко стоящие линии.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ейча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ет особенности конструкции спектроско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ногоэлектронных атомов для каждого электрона существует своя фиксированная орбита, значение энергии и т.д. Эти электроны так же могут переходить с орбиты на орбиты, излучая или поглощая кванты. Однако, как мы убедились, не существует точной теории для расчётов спектра поглощения или спектра испускания электромагнитных волн атомами. Поскольку все электроны находятся в движении, то они взаимоискажают энергетические поля других электр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уществует приближённая формула для определения частоты поглощения или испускания у многоэлектронных атомов, в которой считается, что движется только электрон, поглощающий или испускающий энергию, остальные электроны покоя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формула называется обобщённой формулой Бальмера и выглядит следующим образом:</w:t>
        <w:br/>
      </w:r>
      <w:r>
        <w:drawing>
          <wp:anchor behindDoc="0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15240</wp:posOffset>
            </wp:positionV>
            <wp:extent cx="1504950" cy="371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мер элемента в таблице Менделеева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ется эффектом экранирования излучающего электрона другими электронами ат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ры излучения и испускания в каждом виде вещества исследуются экспериментально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t>Вопрос раскры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числите, при какой ширине прямоугольной потенциальной ямы с бесконечно высокими стенками дискретность энергетического спектра электрона сравнима с его средней кинетической энергией при известной температуре 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object w:dxaOrig="940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51pt" filled="f" o:ole="">
            <v:imagedata r:id="rId8" o:title=""/>
          </v:shape>
          <o:OLEObject Type="Embed" ProgID="" ShapeID="ole_rId7" DrawAspect="Content" ObjectID="_44716056" r:id="rId7"/>
        </w:object>
      </w:r>
    </w:p>
    <w:p>
      <w:pPr>
        <w:pStyle w:val="Normal"/>
        <w:rPr/>
      </w:pPr>
      <w:r>
        <w:rPr/>
        <w:t>Дискретность энергетического спектра</w:t>
      </w:r>
    </w:p>
    <w:p>
      <w:pPr>
        <w:pStyle w:val="Normal"/>
        <w:rPr>
          <w:highlight w:val="red"/>
        </w:rPr>
      </w:pPr>
      <w:r>
        <w:rPr>
          <w:highlight w:val="red"/>
        </w:rPr>
        <w:object w:dxaOrig="24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36pt" filled="f" o:ole="">
            <v:imagedata r:id="rId10" o:title=""/>
          </v:shape>
          <o:OLEObject Type="Embed" ProgID="" ShapeID="ole_rId9" DrawAspect="Content" ObjectID="_1983503052" r:id="rId9"/>
        </w:object>
      </w:r>
    </w:p>
    <w:p>
      <w:pPr>
        <w:pStyle w:val="Normal"/>
        <w:rPr/>
      </w:pPr>
      <w:r>
        <w:rPr/>
        <w:t>Средняя кинетическая энергия</w:t>
      </w:r>
    </w:p>
    <w:p>
      <w:pPr>
        <w:pStyle w:val="Normal"/>
        <w:rPr/>
      </w:pPr>
      <w:r>
        <w:rPr/>
        <w:object w:dxaOrig="1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1pt" filled="f" o:ole="">
            <v:imagedata r:id="rId12" o:title=""/>
          </v:shape>
          <o:OLEObject Type="Embed" ProgID="" ShapeID="ole_rId11" DrawAspect="Content" ObjectID="_1021837719" r:id="rId11"/>
        </w:object>
      </w:r>
    </w:p>
    <w:p>
      <w:pPr>
        <w:pStyle w:val="Normal"/>
        <w:rPr/>
      </w:pPr>
      <w:r>
        <w:rPr/>
        <w:t>Приравняем (1) и (2), получим:</w:t>
      </w:r>
    </w:p>
    <w:p>
      <w:pPr>
        <w:pStyle w:val="Normal"/>
        <w:rPr/>
      </w:pPr>
      <w:r>
        <w:rPr/>
        <w:object w:dxaOrig="14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5pt" filled="f" o:ole="">
            <v:imagedata r:id="rId14" o:title=""/>
          </v:shape>
          <o:OLEObject Type="Embed" ProgID="" ShapeID="ole_rId13" DrawAspect="Content" ObjectID="_499227945" r:id="rId13"/>
        </w:objec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object w:dxaOrig="22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pt;height:18pt" filled="f" o:ole="">
            <v:imagedata r:id="rId16" o:title=""/>
          </v:shape>
          <o:OLEObject Type="Embed" ProgID="" ShapeID="ole_rId15" DrawAspect="Content" ObjectID="_162921624" r:id="rId15"/>
        </w:object>
      </w:r>
      <w:r>
        <w:rPr/>
        <w:t xml:space="preserve"> - постоянная Дирака</w:t>
      </w:r>
    </w:p>
    <w:p>
      <w:pPr>
        <w:pStyle w:val="Normal"/>
        <w:rPr/>
      </w:pPr>
      <w:r>
        <w:rPr/>
        <w:object w:dxaOrig="22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18pt" filled="f" o:ole="">
            <v:imagedata r:id="rId18" o:title=""/>
          </v:shape>
          <o:OLEObject Type="Embed" ProgID="" ShapeID="ole_rId17" DrawAspect="Content" ObjectID="_2073261195" r:id="rId17"/>
        </w:object>
      </w:r>
      <w:r>
        <w:rPr>
          <w:rFonts w:cs="Calibri"/>
        </w:rPr>
        <w:t xml:space="preserve"> </w:t>
      </w:r>
      <w:r>
        <w:rPr/>
        <w:t>- постоянная Больцмана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- масса электро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i/>
          <w:color w:val="FF0000"/>
          <w:sz w:val="28"/>
          <w:lang w:val="ru-RU"/>
        </w:rPr>
        <w:t xml:space="preserve">Ошибка! </w:t>
      </w:r>
      <w:r>
        <w:rPr>
          <w:i/>
          <w:color w:val="FF0000"/>
          <w:sz w:val="28"/>
          <w:lang w:val="ru-RU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чего-либо. Нужно было записать исходные законы и вывести её или хотя бы назвать, из каких законов она следует.</w:t>
      </w:r>
    </w:p>
    <w:p>
      <w:pPr>
        <w:pStyle w:val="Style16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lang w:val="ru-RU"/>
        </w:rPr>
      </w:pPr>
      <w:r>
        <w:rPr>
          <w:b/>
          <w:i/>
          <w:color w:val="FF0000"/>
          <w:sz w:val="28"/>
          <w:lang w:val="ru-RU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lang w:val="ru-RU"/>
        </w:rPr>
      </w:pPr>
      <w:r>
        <w:rPr>
          <w:b/>
          <w:i/>
          <w:color w:val="FF0000"/>
          <w:sz w:val="28"/>
          <w:lang w:val="ru-RU"/>
        </w:rPr>
        <w:t>Задача не зачтен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Swis721 BdOul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7:00Z</dcterms:created>
  <dc:creator>Стрельцов</dc:creator>
  <dc:description/>
  <dc:language>en-US</dc:language>
  <cp:lastModifiedBy>Insider</cp:lastModifiedBy>
  <dcterms:modified xsi:type="dcterms:W3CDTF">2013-01-15T03:57:00Z</dcterms:modified>
  <cp:revision>2</cp:revision>
  <dc:subject/>
  <dc:title/>
</cp:coreProperties>
</file>