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Везде 10 вариан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 КОЛЛОИДНЫЕ   РАСТВО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пределение и классификация коллоидных растворов. Агрегативная и кинетическая устойчивость золей. Образование мицелл за счет избирательной адсорбции избыточных ионов и за счет ионизации. Коагуляция, методы коагуляции. Тиксотропия. Синерезис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ние 1.</w:t>
      </w:r>
      <w:r>
        <w:rPr>
          <w:sz w:val="28"/>
        </w:rPr>
        <w:t xml:space="preserve"> Какое строение будет иметь мицелла, образовавшаяся в ходе реакции (табл.11)? К какому электроду при электролизе будут пере</w:t>
      </w:r>
      <w:r>
        <w:rPr/>
        <w:t>мещаться коллоидные частицы?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118"/>
      </w:tblGrid>
      <w:tr>
        <w:trPr>
          <w:cantSplit w:val="true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бл.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Номер 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Уравнен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Номер вари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Уравнение реа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NaCl + Pb(CH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COO)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избыток)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FeCl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 (t=100</w:t>
            </w:r>
            <w:r>
              <w:rPr>
                <w:sz w:val="24"/>
                <w:vertAlign w:val="superscript"/>
                <w:lang w:val="en-US"/>
              </w:rPr>
              <w:t>0</w:t>
            </w:r>
            <w:r>
              <w:rPr>
                <w:sz w:val="24"/>
                <w:lang w:val="en-US"/>
              </w:rPr>
              <w:t>C) =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ние 2.</w:t>
      </w:r>
      <w:r>
        <w:rPr>
          <w:sz w:val="28"/>
        </w:rPr>
        <w:t xml:space="preserve"> Для коагуляции золя использовали растворы следующих электролитов с одинаковой концентрацией (табл.12). В каком случае для коагуляции потребовался меньший объем раствора электролита?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Таблица 12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енци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яющий и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ли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US"/>
              </w:rPr>
              <w:t>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NaBr, K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, CaJ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, AlJ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,Cs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P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, CuCl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5.  ОКИСЛИТЕЛЬНО-ВОССТАНОВИТЕЛЬНЫЕ РЕАК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кисление-восстановление. Валентность. Степень окисления. Окислители. Восстановители. Окислительно-восстановительная двойственность. Порядок составления окислительно-восстановительных реакций. Порядок расстановки коэффициен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Задание 1. </w:t>
      </w:r>
      <w:r>
        <w:rPr>
          <w:sz w:val="28"/>
        </w:rPr>
        <w:t xml:space="preserve"> Написать продукты реакций и расставить коэффициенты в следующих уравнениях (табл.13).</w:t>
      </w:r>
    </w:p>
    <w:p>
      <w:pPr>
        <w:pStyle w:val="Normal"/>
        <w:spacing w:lineRule="auto" w:line="360"/>
        <w:ind w:right="1700" w:firstLine="720"/>
        <w:jc w:val="right"/>
        <w:rPr>
          <w:sz w:val="24"/>
        </w:rPr>
      </w:pPr>
      <w:r>
        <w:rPr>
          <w:sz w:val="24"/>
        </w:rPr>
        <w:t>Таблица 13</w:t>
      </w:r>
    </w:p>
    <w:tbl>
      <w:tblPr>
        <w:tblW w:w="595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Номер вариан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Уравне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n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I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KOH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Mn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Mn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FeS + HNO</w:t>
            </w:r>
            <w:r>
              <w:rPr>
                <w:sz w:val="24"/>
                <w:vertAlign w:val="subscript"/>
                <w:lang w:val="en-US"/>
              </w:rPr>
              <w:t>3 (p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  <w:r>
              <w:rPr>
                <w:sz w:val="24"/>
                <w:lang w:val="en-US"/>
              </w:rPr>
              <w:t xml:space="preserve"> S + Fe(N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7</w:t>
            </w:r>
            <w:r>
              <w:rPr>
                <w:sz w:val="24"/>
                <w:lang w:val="en-US"/>
              </w:rPr>
              <w:t xml:space="preserve"> + 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 + 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Mn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+ HBr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b/>
          <w:sz w:val="28"/>
        </w:rPr>
        <w:t>8.  КОРРОЗИЯ МЕТАЛЛ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Электрохимическая коррозия и её виды. Отличие электрохимической коррозии от химической. Назвать катодные процессы, сопровождающиеся выделением водорода и поглощением кислор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ние 1.</w:t>
      </w:r>
      <w:r>
        <w:rPr>
          <w:sz w:val="28"/>
        </w:rPr>
        <w:t xml:space="preserve">  Два металла находятся в контакте (табл.19). Какой металл будет окисляться при коррозии, если эта пара металлов попадает в кислую среду (</w:t>
      </w:r>
      <w:r>
        <w:rPr>
          <w:sz w:val="28"/>
          <w:lang w:val="en-US"/>
        </w:rPr>
        <w:t>HCl</w:t>
      </w:r>
      <w:r>
        <w:rPr>
          <w:sz w:val="28"/>
        </w:rPr>
        <w:t>)? Составить электронные уравнения анодного и катодного процессов. Каков состав про</w:t>
      </w:r>
      <w:r>
        <w:rPr/>
        <w:t xml:space="preserve">дуктов коррозии? </w:t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134"/>
        <w:gridCol w:w="2127"/>
      </w:tblGrid>
      <w:tr>
        <w:trPr>
          <w:cantSplit w:val="true"/>
        </w:trPr>
        <w:tc>
          <w:tcPr>
            <w:tcW w:w="65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ончание табл. 1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Номер вариа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Контактирующ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метал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Номер вариа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Контактирующ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металл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i ; 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Задание 2. </w:t>
      </w:r>
      <w:r>
        <w:rPr>
          <w:sz w:val="28"/>
        </w:rPr>
        <w:t>Одним из способов защиты металлических изделий от коррозии является покрытие другим металлом. Какой металл, по отношению к покрываемому металлу, является анодом или катодом? Почему? Составить электронные уравнения анодного и катодного процессов коррозии изделия при нарушении покрытия во влажном воздухе (табл.20). Какие продукты коррозии при этом образуются?</w:t>
      </w:r>
    </w:p>
    <w:p>
      <w:pPr>
        <w:pStyle w:val="Normal"/>
        <w:spacing w:lineRule="auto" w:line="360"/>
        <w:ind w:right="1983" w:hanging="0"/>
        <w:jc w:val="right"/>
        <w:rPr>
          <w:sz w:val="24"/>
        </w:rPr>
      </w:pPr>
      <w:r>
        <w:rPr>
          <w:sz w:val="24"/>
        </w:rPr>
        <w:t>Таблица 20</w:t>
      </w:r>
    </w:p>
    <w:tbl>
      <w:tblPr>
        <w:tblW w:w="5387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мер вари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делие или металл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покрытое другим металло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Железо покрыто хромо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Задание 3. </w:t>
      </w:r>
      <w:r>
        <w:rPr>
          <w:sz w:val="28"/>
        </w:rPr>
        <w:t xml:space="preserve"> Контактируют две пары металлов (табл.21). В каком случае идет интенсивнее коррозия и какой металл корродирует?  Почему? Составить электронные уравнения анодного и катодного процессов коррозии в атмосфере влажного газа и в растворе кислоты 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. Каков состав продуктов коррозии?</w:t>
      </w:r>
    </w:p>
    <w:p>
      <w:pPr>
        <w:pStyle w:val="Normal"/>
        <w:spacing w:lineRule="auto" w:line="360"/>
        <w:ind w:right="1274" w:hanging="0"/>
        <w:jc w:val="right"/>
        <w:rPr>
          <w:sz w:val="24"/>
        </w:rPr>
      </w:pPr>
      <w:r>
        <w:rPr>
          <w:sz w:val="24"/>
        </w:rPr>
        <w:t>Таблица 21</w:t>
      </w:r>
    </w:p>
    <w:tbl>
      <w:tblPr>
        <w:tblW w:w="6521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39"/>
        <w:gridCol w:w="1221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вариант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ы металл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вариа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ы металл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i/Bi ; Ni/F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6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127" w:hanging="2127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4:00Z</dcterms:created>
  <dc:creator>жовнер </dc:creator>
  <dc:description/>
  <cp:keywords/>
  <dc:language>en-US</dc:language>
  <cp:lastModifiedBy>Тоха</cp:lastModifiedBy>
  <dcterms:modified xsi:type="dcterms:W3CDTF">2013-01-15T11:19:00Z</dcterms:modified>
  <cp:revision>4</cp:revision>
  <dc:subject/>
  <dc:title/>
</cp:coreProperties>
</file>