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12"/>
        <w:ind w:firstLine="426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Население региона на начало 2006 г. составило 2 920 тыс. чел., в том числе 59 % было лиц в трудоспособном возрасте, неработающие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и лица, ушедшие на пенсию на льготных условиях, составили 1,3 % от общего числа лиц в трудоспособном возрасте. В экономике региона было занято 1 560 тыс. чел., в том числе 48 тыс. чел. – работающие подростки и пенсион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рудоспособности все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рудоспособности населения трудов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нятости всего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sz w:val="26"/>
          <w:szCs w:val="26"/>
        </w:rPr>
        <w:t>Коэффициент занятости трудоспособного населения трудоспособного возра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left="115" w:right="149" w:firstLine="432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15. </w:t>
      </w:r>
      <w:r>
        <w:rPr>
          <w:color w:val="000000"/>
          <w:spacing w:val="-1"/>
          <w:sz w:val="26"/>
          <w:szCs w:val="26"/>
        </w:rPr>
        <w:t>Имеются следующие данные о численности рабочих на предприятии, вступившем в эксплуатацию 25 марта.</w:t>
      </w:r>
    </w:p>
    <w:p>
      <w:pPr>
        <w:pStyle w:val="Normal"/>
        <w:shd w:fill="FFFFFF" w:val="clear"/>
        <w:spacing w:lineRule="auto" w:line="312" w:before="5" w:after="0"/>
        <w:ind w:left="115" w:right="144" w:firstLine="4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исло рабочих по списку (человек): 25 марта – 180; 26,27 -  выходные дни; 28 </w:t>
      </w:r>
      <w:r>
        <w:rPr>
          <w:szCs w:val="28"/>
        </w:rPr>
        <w:t>–</w:t>
      </w:r>
      <w:r>
        <w:rPr>
          <w:color w:val="000000"/>
          <w:sz w:val="26"/>
          <w:szCs w:val="26"/>
        </w:rPr>
        <w:t xml:space="preserve"> 186</w:t>
      </w:r>
      <w:r>
        <w:rPr>
          <w:color w:val="000000"/>
          <w:spacing w:val="4"/>
          <w:sz w:val="26"/>
          <w:szCs w:val="26"/>
        </w:rPr>
        <w:t>, 29-30 марта – 190; 31 марта – 192. В списках предприятия числились 3 женщины, находящиеся в отпуске по уходу за детьми и 2 студента-заочника, получивших отпуск без сохранения заработной платы.</w:t>
      </w:r>
    </w:p>
    <w:p>
      <w:pPr>
        <w:pStyle w:val="Normal"/>
        <w:shd w:fill="FFFFFF" w:val="clear"/>
        <w:spacing w:lineRule="auto" w:line="312"/>
        <w:ind w:left="115" w:right="139" w:firstLine="42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е списочное число рабочих: в апреле (человек) – 201, в мае 210, </w:t>
      </w:r>
      <w:r>
        <w:rPr>
          <w:color w:val="000000"/>
          <w:spacing w:val="-2"/>
          <w:sz w:val="26"/>
          <w:szCs w:val="26"/>
        </w:rPr>
        <w:t xml:space="preserve">в июне 202, в 3 квартале – 1 046, в 4 квартале – 1 040. </w:t>
      </w:r>
    </w:p>
    <w:p>
      <w:pPr>
        <w:pStyle w:val="Normal"/>
        <w:shd w:fill="FFFFFF" w:val="clear"/>
        <w:spacing w:lineRule="auto" w:line="312" w:before="5" w:after="0"/>
        <w:ind w:left="120" w:right="139" w:firstLine="41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ределите среднее списочное число рабочих за март, за 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вартал, за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 квартал и за первое и второе  полугодие, год (различными способ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12"/>
        <w:ind w:firstLine="397"/>
        <w:rPr/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 xml:space="preserve"> Имеются следующие данные по предприятию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073"/>
      </w:tblGrid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/>
            </w:pPr>
            <w:r>
              <w:rPr>
                <w:sz w:val="26"/>
                <w:szCs w:val="26"/>
              </w:rPr>
              <w:t xml:space="preserve">Основные фонды по стоимости за вычетом  износа на начало года, </w:t>
            </w:r>
          </w:p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1073" w:type="dxa"/>
            <w:tcBorders/>
          </w:tcPr>
          <w:p>
            <w:pPr>
              <w:pStyle w:val="2"/>
              <w:snapToGrid w:val="false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80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/>
            </w:pPr>
            <w:r>
              <w:rPr>
                <w:sz w:val="26"/>
                <w:szCs w:val="26"/>
              </w:rPr>
              <w:t>Коэффициент износа на начало года, %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о в действие новых основных фондов за год, млн руб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5 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основных фондов в течение года по полной стоимости, млн руб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 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стоимость выбывших фондов, млн руб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 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сумма амортизации, млн руб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0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чих, чел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20 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менности рабочих, смен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2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продукции в сопоставимых оптовых ценах, млн руб.</w:t>
            </w:r>
          </w:p>
        </w:tc>
        <w:tc>
          <w:tcPr>
            <w:tcW w:w="1073" w:type="dxa"/>
            <w:tcBorders/>
          </w:tcPr>
          <w:p>
            <w:pPr>
              <w:pStyle w:val="2"/>
              <w:spacing w:lineRule="auto" w:line="3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0  </w:t>
            </w:r>
          </w:p>
        </w:tc>
      </w:tr>
    </w:tbl>
    <w:p>
      <w:pPr>
        <w:pStyle w:val="2"/>
        <w:spacing w:lineRule="auto" w:line="312"/>
        <w:ind w:firstLine="397"/>
        <w:rPr/>
      </w:pPr>
      <w:r>
        <w:rPr>
          <w:sz w:val="26"/>
          <w:szCs w:val="26"/>
        </w:rPr>
        <w:t>Определите: 1) полную и остаточную стоимость основных фондов на конец года; 2) коэффициенты износа и годности на конец года; 3) коэффициенты обновления и выбытия фондов; 4) показатели использования основных фондов и фондовооружённости рабоч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12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12"/>
        <w:ind w:firstLine="397"/>
        <w:rPr/>
      </w:pP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 Имеются следующие данные по предприятию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04"/>
        <w:gridCol w:w="1554"/>
        <w:gridCol w:w="1945"/>
        <w:gridCol w:w="1772"/>
      </w:tblGrid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дукци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ции, тыс. шт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Себестоимость единицы продукции, тыс.руб.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отчёт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отчётны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</w:tbl>
    <w:p>
      <w:pPr>
        <w:pStyle w:val="2"/>
        <w:spacing w:lineRule="auto" w:line="312"/>
        <w:ind w:firstLine="397"/>
        <w:rPr/>
      </w:pPr>
      <w:r>
        <w:rPr>
          <w:sz w:val="26"/>
          <w:szCs w:val="26"/>
        </w:rPr>
        <w:t>Определите: 1) индексы себестоимости по каждому виду продукции; 2) общие индексы себестоимости продукции, затрат на производство и физического объёма продукции; 3) экономию (дополнительные затраты) предприятия от снижения (увеличения) себестоимости прод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6"/>
          <w:szCs w:val="26"/>
        </w:rPr>
        <w:t xml:space="preserve">39. </w:t>
      </w:r>
      <w:r>
        <w:rPr>
          <w:sz w:val="26"/>
          <w:szCs w:val="26"/>
        </w:rPr>
        <w:t>Имеются следующие данные по предприятия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05"/>
        <w:gridCol w:w="1440"/>
        <w:gridCol w:w="1440"/>
        <w:gridCol w:w="1440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 заработной платы, тыс.руб.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ё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ётный пери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 420</w:t>
            </w:r>
          </w:p>
        </w:tc>
      </w:tr>
    </w:tbl>
    <w:p>
      <w:pPr>
        <w:pStyle w:val="Normal"/>
        <w:spacing w:lineRule="auto" w:line="312"/>
        <w:ind w:firstLine="426"/>
        <w:jc w:val="both"/>
        <w:rPr/>
      </w:pPr>
      <w:r>
        <w:rPr>
          <w:sz w:val="26"/>
          <w:szCs w:val="26"/>
        </w:rPr>
        <w:t xml:space="preserve">Определите в целом по двум предприятиям: 1) индексы средней заработной платы переменного и постоянного  (фиксированного)  состава; 2)  индекс структурных сдвигов; 3)  прирост фонда заработной платы  за счёт изменения:  а) численности работников; б) средней заработной платы; 4) прирост фонда заработной платы  за счёт изменения:  а) заработной платы работников на отдельных предприятиях; б) сдвигов в структуре численности работников, в) численности  работ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left="283" w:firstLine="284"/>
        <w:rPr/>
      </w:pPr>
      <w:r>
        <w:rPr>
          <w:b/>
          <w:sz w:val="26"/>
          <w:szCs w:val="26"/>
        </w:rPr>
        <w:t xml:space="preserve">47. </w:t>
      </w:r>
      <w:r>
        <w:rPr>
          <w:sz w:val="26"/>
          <w:szCs w:val="26"/>
        </w:rPr>
        <w:t>Известны следующие данные о страховании имущества граждан  региона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49"/>
        <w:gridCol w:w="17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.01.2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.01.20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траховое поле (число семей, включая одиночек), ты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мущества семей, млрд ру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Число договоров страхования имущества, ты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 застрахованного имущества, млрд ру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Страховые взносы, млн ру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е возмещение млн руб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раховых случае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1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34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6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2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2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985" w:leader="none"/>
        </w:tabs>
        <w:spacing w:lineRule="auto" w:line="312"/>
        <w:ind w:left="283" w:firstLine="425"/>
        <w:rPr/>
      </w:pPr>
      <w:r>
        <w:rPr>
          <w:sz w:val="26"/>
          <w:szCs w:val="26"/>
        </w:rPr>
        <w:t>Определите: 1) процент охвата страхового поля; 2) среднюю страховую сумму; 3) средний страховой платёж (взнос); 4) среднее страховое возмещение; 5) уровень выплат страхового возмещения к страховым взносам; 6) показатели убыточности страхования; 7) показатели финансовой устойчивости страхования (при вероятности 0,954); 8) связь индекса убыточности с индексом доли пострадавших объектов, индексом среднего страхового возмещения и индексом средней страховой суммы. Проанализируйте результаты и сделайте выводы о закономерностях страхования домашне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53:00Z</dcterms:created>
  <dc:creator>UserXP</dc:creator>
  <dc:description/>
  <cp:keywords/>
  <dc:language>en-US</dc:language>
  <cp:lastModifiedBy>UserXP</cp:lastModifiedBy>
  <dcterms:modified xsi:type="dcterms:W3CDTF">2013-01-13T09:55:00Z</dcterms:modified>
  <cp:revision>1</cp:revision>
  <dc:subject/>
  <dc:title>7</dc:title>
</cp:coreProperties>
</file>