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ло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скальзывает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 желобу, переходящему в окружность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 какой силой давит тело на желоб в верхней точке траектори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8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4м, 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кг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ва бильярдных шара масс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 так что, векторы их скоростей составляют угол 30 градусов. После соударения шары слипаюься. Найти угол оклонения первого шара от начального направления. Массы шар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=400г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=300г. Их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=1м/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ховик вращается со скоростью 120об/мин. Под действием силы трения скорость уменьшается до 0 за минуту. Найти угловое ускорение маховика и момент этой силы трения, если момент инерции махзовика равен 75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в квадрат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момент инерции прямоугольника относительно центра длинной стороны для оси перпендикулярной плоскости, если масса прямоугольника 250гр, а стороны равны 7 и 14с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диус-вектор материальной точки изменяется со временем по зако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(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йти скорость и ускорение точки, модуль скорости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с. А так же полное, нормальное и тангенциальное ускорение в этот момент и радиус кривизны траектории в этот момент. </w:t>
      </w:r>
    </w:p>
    <w:p>
      <w:pPr>
        <w:pStyle w:val="Normal"/>
        <w:numPr>
          <w:ilvl w:val="0"/>
          <w:numId w:val="2"/>
        </w:numPr>
        <w:rPr>
          <w:sz w:val="36"/>
          <w:szCs w:val="28"/>
          <w:vertAlign w:val="superscript"/>
        </w:rPr>
      </w:pPr>
      <w:r>
        <w:rPr>
          <w:sz w:val="28"/>
          <w:szCs w:val="28"/>
        </w:rPr>
        <w:t xml:space="preserve">Бомбардировщик летит на высоте 1,5 км со скоростью 450км/ч. Под каким углом к горизонту нужно выставить прицел, чтобы попасть в цель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 наклонной плоскости с углом α движется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 xml:space="preserve">связанное невесомой упругой нитью с телом 2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Найти ускорение тел и силу натяжения нити, если коэффициент трения между телом и плоскость равен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кг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=0,01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45 граду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8:00Z</dcterms:created>
  <dc:creator>User</dc:creator>
  <dc:description/>
  <cp:keywords/>
  <dc:language>en-US</dc:language>
  <cp:lastModifiedBy>User</cp:lastModifiedBy>
  <dcterms:modified xsi:type="dcterms:W3CDTF">2013-01-13T08:52:00Z</dcterms:modified>
  <cp:revision>1</cp:revision>
  <dc:subject/>
  <dc:title>1</dc:title>
</cp:coreProperties>
</file>