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Компьютерный расчет характеристик выходных сигналов электрических цеп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заданной электрической цепи по известному входному сигналу </w:t>
      </w:r>
      <w:r>
        <w:rPr>
          <w:sz w:val="28"/>
          <w:szCs w:val="28"/>
          <w:lang w:val="en-US" w:eastAsia="ru-RU"/>
        </w:rPr>
        <w:t>U</w:t>
      </w:r>
      <w:r>
        <w:rPr>
          <w:sz w:val="28"/>
          <w:szCs w:val="28"/>
          <w:lang w:eastAsia="ru-RU"/>
        </w:rPr>
        <w:t>вх(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) требуется построить выходной сигнал </w:t>
      </w:r>
      <w:r>
        <w:rPr>
          <w:sz w:val="28"/>
          <w:szCs w:val="28"/>
          <w:lang w:val="en-US" w:eastAsia="ru-RU"/>
        </w:rPr>
        <w:t>U</w:t>
      </w:r>
      <w:r>
        <w:rPr>
          <w:sz w:val="28"/>
          <w:szCs w:val="28"/>
          <w:lang w:eastAsia="ru-RU"/>
        </w:rPr>
        <w:t>вых(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), а затем произвести вычисление его амплитудной характеристики – минимума сигнала </w:t>
      </w:r>
      <w:r>
        <w:rPr>
          <w:sz w:val="28"/>
          <w:szCs w:val="28"/>
          <w:lang w:eastAsia="ru-RU"/>
        </w:rPr>
        <w:drawing>
          <wp:inline distT="0" distB="0" distL="0" distR="0">
            <wp:extent cx="1285875" cy="228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120" w:after="120"/>
        <w:ind w:firstLine="709"/>
        <w:jc w:val="center"/>
        <w:rPr/>
      </w:pPr>
      <w:r>
        <w:rPr/>
        <w:t>Задание входного сигнала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94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ой сигна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ий набор данных</w:t>
            </w:r>
          </w:p>
        </w:tc>
      </w:tr>
      <w:tr>
        <w:trPr>
          <w:trHeight w:val="37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2590800" cy="4857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a = 12 </w:t>
            </w:r>
            <w:r>
              <w:rPr>
                <w:sz w:val="20"/>
                <w:szCs w:val="20"/>
                <w:lang w:eastAsia="ru-RU"/>
              </w:rPr>
              <w:t xml:space="preserve">В/с; </w:t>
            </w:r>
            <w:r>
              <w:rPr>
                <w:sz w:val="20"/>
                <w:szCs w:val="20"/>
                <w:lang w:val="en-US" w:eastAsia="ru-RU"/>
              </w:rPr>
              <w:t xml:space="preserve">b = 12 </w:t>
            </w:r>
            <w:r>
              <w:rPr>
                <w:sz w:val="20"/>
                <w:szCs w:val="20"/>
                <w:lang w:eastAsia="ru-RU"/>
              </w:rPr>
              <w:t xml:space="preserve">В/с; 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638175" cy="2286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647700" cy="228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 xml:space="preserve">; 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657225" cy="2190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/>
      </w:pPr>
      <w:r>
        <w:rPr/>
        <w:t>Задание передаточной характеристики</w:t>
      </w:r>
    </w:p>
    <w:tbl>
      <w:tblPr>
        <w:tblW w:w="87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 сигна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ий набор данны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838325" cy="4857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 = 5 B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 = 0.05 </w:t>
            </w:r>
            <w:r>
              <w:rPr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352425" cy="2000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U</w:t>
            </w:r>
            <w:r>
              <w:rPr>
                <w:sz w:val="16"/>
                <w:szCs w:val="16"/>
                <w:lang w:eastAsia="ru-RU"/>
              </w:rPr>
              <w:t>вх</w:t>
            </w: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 xml:space="preserve"> = 10 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ила и порядок выполнени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Работа содержит следующие пункт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нализ задачи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графического представления входного сигнала и/или передаточной характеристики к аналитическому виду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Разработка структуры приложения в виде проекта, состоящего из отдельных файлов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значения всех функций проекта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тдельных функций проекта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рограммы на языке С++ с необходимыми комментариями, поясняющими назначение отдельных функций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Контрольный расчет, выполненный в  одной из математических систем, (предпочтительно в системе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Интегрированная среда разработки программ 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здание в этой среде многофайлового проекта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бота с массивами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бота с функциями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бота с файлами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емлемого интерфейса для курсовой работы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Работа в математической системе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. Использование системы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 для проведения контрольных расчетов и построения графиков входных и выходных сигналов электрической цепи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щая постановка задач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лагаемая работа посвящена решению задач анализа и компьютерного расчета некоторых характеристик сигналов электрических цеп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боте необходимо для заданной электрической цепи (рис.1) по известному входному сигнал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передаточной характеристике цепи  построить выходной сигна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а затем определить некоторую характеристику выходного сигнал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Параметр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в нашем случае представлен в виде амплитудной характеристики – минимума сигнала </w:t>
      </w:r>
      <w:r>
        <w:rPr>
          <w:sz w:val="28"/>
          <w:szCs w:val="28"/>
          <w:lang w:eastAsia="ru-RU"/>
        </w:rPr>
        <w:drawing>
          <wp:inline distT="0" distB="0" distL="0" distR="0">
            <wp:extent cx="1285875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лектрическая цепь задана своей передаточной характеристик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9430" cy="1370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370160"/>
                          <a:chOff x="0" y="0"/>
                          <a:chExt cx="559944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944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798840"/>
                            <a:ext cx="19418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электрическая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91368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4228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57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2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3680"/>
                            <a:ext cx="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913680"/>
                            <a:ext cx="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107.9pt" coordorigin="0,0" coordsize="8818,2158">
                <v:rect id="shape_0" stroked="f" o:allowincell="f" style="position:absolute;left:0;top:0;width:8817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258;width:305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электрическая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239,1439" to="3596,143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39,1799" to="3596,179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59,1439" to="7016,14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59,1799" to="7016,179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2159;top:1438;width:8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4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439" to="3420,17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38,1439" to="6838,17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ис.1. Электрическая цеп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ходе электрической  цепи действует  входной сигна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заданный в виде аналитического вы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ная передаточная характеристика электрической цепи функционально связывает в каждый момент времени  выходной сигна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с входны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. Передаточная характеристика также может быть задана аналитиче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вал наблюдения сигнала определяется своим начальным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>)  и конечны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н</w:t>
      </w:r>
      <w:r>
        <w:rPr>
          <w:sz w:val="28"/>
          <w:szCs w:val="28"/>
        </w:rPr>
        <w:t xml:space="preserve">) значениями. Анализируемый сигнал должен наблюдать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оотстоящих точках указанного интервала 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ы определенные рабочие наборы исходных данных, относящиеся к входному сигналу и к передаточной характеристике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числяют характеристик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 одинаковой  заданной погрешностью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335838842" r:id="rId10"/>
        </w:objec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23480492" r:id="rId12"/>
        </w:object>
      </w:r>
      <w:r>
        <w:rPr>
          <w:sz w:val="28"/>
          <w:szCs w:val="28"/>
        </w:rPr>
        <w:t xml:space="preserve">&lt;= 0,01. Погрешность вычисления величин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зависит от количества расчетных точе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Этот расчет придется выполнять многократно, причем, в каждом последующем вычислении количество расчетных точек удваивается, что и обеспечивает  вычисл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 большей точностью. Когда заданная точность вычислений достигнута, вычисления должны быть законч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этого пункта  можно организовать итерационный цикл. При каждом прохождении цикла проводится сравнение последнего вычисленного знач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значение этой же величины, полученное при предыдущем выполнении цикла. Будем называть е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 случае  если выполняется услов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=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757886037" r:id="rId1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| ,  точность считается достигнутой, и последнее вычисленное значение величин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берется в качестве окончательного результата; в противном случае итерационный цикл продолжается, причем в качестве  нового значения  величи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нимается очередное только что полученное знач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елич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для первого прохода оказывается неопределенной, поэтому  ее начальное значение надо выбрать таким, чтобы обеспечить повторное выполнение цик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чальное значение велич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ычно выбирается при выполнении контрольного расчета. В нашем случае можно взять начальное 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равным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ля того, чтобы количество итераций не было чрезмерно большим, можно заранее договориться о выборе допустимого количества итераций, при превышении которого на экран монитора выводится сообщение “ требуемая точность при заданных условиях  не может быть достигнут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инструмента для разработки программы предлагается использовать интегрированную среду разработки программ 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 xml:space="preserve">, начиная с версии 6.5.1 и выше.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 xml:space="preserve"> работает на многих платформах, например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Легко устанавливается и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грамме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аша программа должна быть написана на языке  С++ с использованием технологии структурного программирования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Программа должна иметь простую структуру с определенной иерархической упорядоченностью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позволять осуществить быструю модификацию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иметь высокую надежность и лег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атываемая программа должна обеспечивать выполнение следующих пунктов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озможность вывода на экран монитора содержимого файла “</w:t>
      </w:r>
      <w:r>
        <w:rPr>
          <w:i/>
          <w:sz w:val="28"/>
          <w:szCs w:val="28"/>
          <w:lang w:val="en-US"/>
        </w:rPr>
        <w:t>Title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вод на экран пунктов меню, демонстрирующих возможности работы вашего проекта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Представление значений моментов времени, значений входных и выходных сигналов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равноотстоящих точках заданного диапазона наблюдения в виде таблицы на экране монитора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озможность хранения полученных значений массивов времени, входного и выходного сигналов в трех разных файлах, например, “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”,  “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” , “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”. Эти файлы создаются непосредственно в процессе работы вашей программы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Определение некоторой характеристики выходного сигнал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в соответствии с вашим  конкретным заданием и заданной точностью и вывод   полученного знач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на экран мони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йл “</w:t>
      </w:r>
      <w:r>
        <w:rPr>
          <w:sz w:val="28"/>
          <w:szCs w:val="28"/>
          <w:lang w:val="en-US"/>
        </w:rPr>
        <w:t>Title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” создается до начала работы над программой и содержит титульный лист работы. Файл может храниться в той же папке, в которой хранится сам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ная точность  вычисления параметра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  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182332300" r:id="rId16"/>
        </w:object>
      </w:r>
      <w:r>
        <w:rPr>
          <w:sz w:val="28"/>
          <w:szCs w:val="28"/>
        </w:rPr>
        <w:t xml:space="preserve"> =0,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ыполнению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ализ задачи</w:t>
      </w:r>
      <w:r>
        <w:rPr>
          <w:b/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вленной задачей требуется разработать программу на языке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, которая выполняет следующие оп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чтение из текстового файла содержимое титульного листа ваше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выводит на экран меню, позволяющее работать с отдельными функциями програм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ует массивы отсчетов времени, входного и выходного сигналов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вноотстоящих точках интервала наблюдения сигнала и отображает эти массивы на экране монитора в виде таблицы значений соответствующих отсч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хранение отсчетов времени, входного и выходного сигналов в трех отдельных файл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числение заданной характеристики выходного сигнала с определенной точностью и отображает полученный результат на экране мони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структуры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ависимости от сложности решаемой вами задачи  и целей программирования ваш проект может быть разбит на несколько отдельных файлов. В процессе анализа задачи вы определите наиболее удобную конфигурацию вашего проек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очки зрения  разбиения его на фай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разрабатывается в интегрированной среде разработки 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 xml:space="preserve">. Программа должна быть выполнена в виде проекта, состоящего из отдельных фай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дин из разрабатываемых вами файлов будет содержать ваш собственный заголовочный файл с прототипами ваших собственных функц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ругой файл может содержать вашу главную функцию с именем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().Эта функция определяет алгоритм решения всей вашей задач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файл может содержать определения всех ваших функций. Вариант конфигурации вашего проекта вы выбираете 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оздание и сохранение  проекта в среде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 xml:space="preserve"> в соответствии с разработанной структурой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тдельных функций проекта в соответствии с их назнач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рограммного кода всех функ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дка программы  на предмет нахождения синтаксических ошибок и запуск программы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яснительной запис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олжна содержать в себе все пункты, перечисленные </w:t>
      </w:r>
      <w:r>
        <w:rPr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, где описаны </w:t>
      </w:r>
      <w:r>
        <w:rPr>
          <w:i/>
          <w:sz w:val="28"/>
          <w:szCs w:val="28"/>
        </w:rPr>
        <w:t>правила и порядок выполнения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ч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 математической системе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произвести </w:t>
      </w:r>
      <w:r>
        <w:rPr>
          <w:i/>
          <w:sz w:val="28"/>
          <w:szCs w:val="28"/>
        </w:rPr>
        <w:t>контрольный расчет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оотстоящих точках заданного диапазона  </w:t>
      </w:r>
      <w:r>
        <w:rPr>
          <w:sz w:val="28"/>
          <w:szCs w:val="28"/>
          <w:lang w:val="en-US"/>
        </w:rPr>
        <w:t>t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946415681" r:id="rId18"/>
        </w:objec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640444342" r:id="rId20"/>
        </w:objec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кон]  значений входного и выходного сигналов в соответствии с вашим конкретным заданием. Эти графики в дальнейшем можно будет сравнить с графиками, построенными вами в соответствии со значениями, полученными программным путем. Именно поэтому в программе должна присутствовать функция, которая позволяет  сохранить значения массива времени, массивов входного и выходного сигналов в файлах. Совпадение этих графиков подтвердит правильность работы вашей программ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ть </w:t>
      </w:r>
      <w:r>
        <w:rPr>
          <w:i/>
          <w:sz w:val="28"/>
          <w:szCs w:val="28"/>
        </w:rPr>
        <w:t>текстовый файл</w:t>
      </w:r>
      <w:r>
        <w:rPr>
          <w:sz w:val="28"/>
          <w:szCs w:val="28"/>
        </w:rPr>
        <w:t>, в котором будет находиться описание титульного листа вашей курсовой работы. Этому файлу можно, например, дать имя “</w:t>
      </w:r>
      <w:r>
        <w:rPr>
          <w:i/>
          <w:sz w:val="28"/>
          <w:szCs w:val="28"/>
          <w:lang w:val="en-US"/>
        </w:rPr>
        <w:t>Title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”, или любое другое имя по вашему усмотр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Общие рекоменд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Хороший стиль программирования требует, чтобы тело функции, заключенное в фигурные скобки, писалось с отступом от заголовка функции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Тип переменных программист выбирает самостоятельно. При этом он должен учитывать и диапазон изменения переменных, и требуемую точность представления данных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мена переменным выбирает также сам программист. Желательно давать эти имена осмысленно, исходя из их назначения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б интерфейсных подсказках. Это корректно по отношению к пользователям. Они не должны сидеть перед пустым экраном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 запуска программы подготовьте тесты с вашими исходными данными и ожидаемыми результатами. Иначе трудно будет определить, насколько корректно работает ваша программа. Нелишним будет проверить реакцию вашей программы на неверно введенные исходные данные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как можно меньше использовать глобальные переменные. Чем меньше будет область действия переменной, тем легче отследить возможные ошибки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 написании программы прибегайте к отладке программы, используя те средства отладки, которые предоставляет вам конкретная среда разработ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ногофайлов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нового проекта в интегрированной среде </w:t>
      </w:r>
      <w:r>
        <w:rPr>
          <w:b/>
          <w:i/>
          <w:sz w:val="28"/>
          <w:szCs w:val="28"/>
          <w:lang w:val="en-US"/>
        </w:rPr>
        <w:t>IDE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NetBeans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Integrated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development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nvironment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нтегрированная среда разработки) – это программный продукт, который может объединять  текстовый редактор, компилятор, отладчик, компоновщик. Вам предстоит работать со средой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NetBeans</w:t>
      </w:r>
      <w:r>
        <w:rPr>
          <w:rFonts w:cs="Courier New" w:ascii="Courier New" w:hAnsi="Courier New"/>
          <w:b/>
          <w:i/>
          <w:sz w:val="28"/>
          <w:szCs w:val="28"/>
        </w:rPr>
        <w:t>.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Работу будем оформлять в виде отдельного проек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- это набор взаимосвязанных исходных файлов и заголовочных файлов, компиляция и компоновка которых позволяет создать исполняемую программу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После запуска </w:t>
      </w:r>
      <w:r>
        <w:rPr>
          <w:rFonts w:cs="Courier New" w:ascii="Courier New" w:hAnsi="Courier New"/>
          <w:sz w:val="28"/>
          <w:szCs w:val="28"/>
          <w:lang w:val="en-US"/>
        </w:rPr>
        <w:t>NetBeans</w:t>
      </w:r>
      <w:r>
        <w:rPr>
          <w:sz w:val="28"/>
          <w:szCs w:val="28"/>
        </w:rPr>
        <w:t xml:space="preserve">  вы увидите перед собой экран с верхней полоской меню (Рис.П.1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6092190" cy="48736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ис. П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зываем пункт меню </w:t>
      </w:r>
      <w:r>
        <w:rPr>
          <w:rFonts w:cs="Courier New" w:ascii="Courier New" w:hAnsi="Courier New"/>
          <w:sz w:val="28"/>
          <w:szCs w:val="28"/>
          <w:lang w:val="en-US"/>
        </w:rPr>
        <w:t>File</w:t>
      </w:r>
      <w:r>
        <w:rPr>
          <w:rFonts w:cs="Courier New" w:ascii="Courier New" w:hAnsi="Courier New"/>
          <w:sz w:val="28"/>
          <w:szCs w:val="28"/>
        </w:rPr>
        <w:t>/</w:t>
      </w:r>
      <w:r>
        <w:rPr>
          <w:rFonts w:cs="Courier New" w:ascii="Courier New" w:hAnsi="Courier New"/>
          <w:sz w:val="28"/>
          <w:szCs w:val="28"/>
          <w:lang w:val="en-US"/>
        </w:rPr>
        <w:t>New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roject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sz w:val="28"/>
          <w:szCs w:val="28"/>
        </w:rPr>
        <w:t xml:space="preserve">  В появившемся окне </w:t>
      </w:r>
      <w:r>
        <w:rPr>
          <w:rFonts w:cs="Courier New" w:ascii="Courier New" w:hAnsi="Courier New"/>
          <w:sz w:val="28"/>
          <w:szCs w:val="28"/>
          <w:lang w:val="en-US"/>
        </w:rPr>
        <w:t>New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 выбираем </w:t>
      </w:r>
      <w:r>
        <w:rPr>
          <w:rFonts w:cs="Courier New" w:ascii="Courier New" w:hAnsi="Courier New"/>
          <w:sz w:val="28"/>
          <w:szCs w:val="28"/>
          <w:lang w:val="en-US"/>
        </w:rPr>
        <w:t>Categorie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C</w:t>
      </w:r>
      <w:r>
        <w:rPr>
          <w:rFonts w:cs="Courier New" w:ascii="Courier New" w:hAnsi="Courier New"/>
          <w:sz w:val="28"/>
          <w:szCs w:val="28"/>
          <w:shd w:fill="C0C0C0" w:val="clear"/>
        </w:rPr>
        <w:t>/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C</w:t>
      </w:r>
      <w:r>
        <w:rPr>
          <w:rFonts w:cs="Courier New" w:ascii="Courier New" w:hAnsi="Courier New"/>
          <w:sz w:val="28"/>
          <w:szCs w:val="28"/>
          <w:shd w:fill="C0C0C0" w:val="clear"/>
        </w:rPr>
        <w:t>++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sz w:val="28"/>
          <w:szCs w:val="28"/>
        </w:rPr>
        <w:t>подсветка слева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Справа щелчком подсвечиваем пункт 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C</w:t>
      </w:r>
      <w:r>
        <w:rPr>
          <w:rFonts w:cs="Courier New" w:ascii="Courier New" w:hAnsi="Courier New"/>
          <w:sz w:val="28"/>
          <w:szCs w:val="28"/>
          <w:shd w:fill="C0C0C0" w:val="clear"/>
        </w:rPr>
        <w:t>/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C</w:t>
      </w:r>
      <w:r>
        <w:rPr>
          <w:rFonts w:cs="Courier New" w:ascii="Courier New" w:hAnsi="Courier New"/>
          <w:sz w:val="28"/>
          <w:szCs w:val="28"/>
          <w:shd w:fill="C0C0C0" w:val="clear"/>
        </w:rPr>
        <w:t>++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Application</w:t>
      </w:r>
      <w:r>
        <w:rPr>
          <w:sz w:val="28"/>
          <w:szCs w:val="28"/>
        </w:rPr>
        <w:t xml:space="preserve">, переходим к следующей операции щелчком </w:t>
      </w:r>
      <w:r>
        <w:rPr>
          <w:rFonts w:cs="Courier New" w:ascii="Courier New" w:hAnsi="Courier New"/>
          <w:sz w:val="28"/>
          <w:szCs w:val="28"/>
          <w:lang w:val="en-US"/>
        </w:rPr>
        <w:t>Nex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(Рис. П. 2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4629150" cy="37115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с. П.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предлагается выбрать имя проекта и его местоположение(</w:t>
      </w:r>
      <w:r>
        <w:rPr>
          <w:rFonts w:cs="Courier New" w:ascii="Courier New" w:hAnsi="Courier New"/>
          <w:sz w:val="28"/>
          <w:szCs w:val="28"/>
          <w:lang w:val="en-US"/>
        </w:rPr>
        <w:t>Projec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n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ocation</w:t>
      </w:r>
      <w:r>
        <w:rPr>
          <w:sz w:val="28"/>
          <w:szCs w:val="28"/>
        </w:rPr>
        <w:t>). Имя, которое вы дадите проекту, получит и папка, в которой этот проект будет хран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ошечке </w:t>
      </w:r>
      <w:r>
        <w:rPr>
          <w:rFonts w:cs="Courier New" w:ascii="Courier New" w:hAnsi="Courier New"/>
          <w:sz w:val="28"/>
          <w:szCs w:val="28"/>
          <w:lang w:val="en-US"/>
        </w:rPr>
        <w:t>Se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Mai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 не забудьте поставить птичку. И нажмите </w:t>
      </w:r>
      <w:r>
        <w:rPr>
          <w:rFonts w:cs="Courier New" w:ascii="Courier New" w:hAnsi="Courier New"/>
          <w:sz w:val="28"/>
          <w:szCs w:val="28"/>
          <w:lang w:val="en-US"/>
        </w:rPr>
        <w:t>Finish</w:t>
      </w:r>
      <w:r>
        <w:rPr>
          <w:sz w:val="28"/>
          <w:szCs w:val="28"/>
        </w:rPr>
        <w:t>(Рис. П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4639310" cy="37115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П.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ва в окне с названием </w:t>
      </w:r>
      <w:r>
        <w:rPr>
          <w:rFonts w:cs="Courier New" w:ascii="Courier New" w:hAnsi="Courier New"/>
          <w:sz w:val="28"/>
          <w:szCs w:val="28"/>
          <w:lang w:val="en-US"/>
        </w:rPr>
        <w:t>Projects</w:t>
      </w:r>
      <w:r>
        <w:rPr>
          <w:sz w:val="28"/>
          <w:szCs w:val="28"/>
        </w:rPr>
        <w:t xml:space="preserve"> появится значок с именем вашего проекта. Щелкнув по этому значку,  вы увидите из каких файлов состоит ваш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Header 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Resource 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Source 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/>
        </w:rPr>
        <w:t>Important Files.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ит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ours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File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цветом , войдите  в меню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File/New File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shd w:fill="C0C0C0" w:val="clear"/>
        </w:rPr>
        <w:t>С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++Files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shd w:fill="C0C0C0" w:val="clear"/>
          <w:lang w:val="en-US"/>
        </w:rPr>
        <w:t>Main C++Files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жм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ext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 4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drawing>
          <wp:inline distT="0" distB="0" distL="0" distR="0">
            <wp:extent cx="4514215" cy="3619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ис. П .4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Теперь определитесь с именем файла, расширением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cpp</w:t>
      </w:r>
      <w:r>
        <w:rPr>
          <w:rFonts w:cs="Courier New" w:ascii="Courier New" w:hAnsi="Courier New"/>
          <w:sz w:val="28"/>
          <w:szCs w:val="28"/>
        </w:rPr>
        <w:t xml:space="preserve">) </w:t>
      </w:r>
      <w:r>
        <w:rPr>
          <w:sz w:val="28"/>
          <w:szCs w:val="28"/>
        </w:rPr>
        <w:t>и папкой, в которой будете хранить файл,  и нажмите кнопку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Finish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(Рис. П. 5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4514215" cy="3619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 П. 5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мер создания программы для конкретного зада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ходной сигнал</w:t>
      </w:r>
      <w:r>
        <w:rPr>
          <w:sz w:val="28"/>
          <w:szCs w:val="28"/>
        </w:rPr>
        <w:t>, заданный аналитически, и рабочий на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*3.14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*3.14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 //Входной сигн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=15в  г2=8в;   0&lt;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// Рабочий набор исходных данных для этого входного сиг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редаточная характеристика цепи </w:t>
      </w:r>
      <w:r>
        <w:rPr>
          <w:sz w:val="28"/>
          <w:szCs w:val="28"/>
        </w:rPr>
        <w:t xml:space="preserve"> задана в виде графика </w:t>
      </w:r>
      <w:r>
        <w:rPr>
          <w:sz w:val="28"/>
          <w:szCs w:val="28"/>
          <w:lang w:val="en-US"/>
        </w:rPr>
        <w:t>uou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i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0730" cy="3084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084840"/>
                          <a:chOff x="0" y="0"/>
                          <a:chExt cx="4570560" cy="30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56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9080"/>
                            <a:ext cx="3084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0" cy="2285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79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370160"/>
                            <a:ext cx="798840" cy="455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142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0" cy="79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0" cy="1257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028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028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760"/>
                            <a:ext cx="227160" cy="112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1422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out(u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2285280"/>
                            <a:ext cx="466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15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7417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70880"/>
                            <a:ext cx="1598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242.9pt" coordorigin="0,0" coordsize="7198,4858">
                <v:rect id="shape_0" stroked="f" o:allowincell="f" style="position:absolute;left:0;top:0;width:7197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4140" to="5935,414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9,538" to="1079,413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9,2879" to="2335,2879" stroked="t" o:allowincell="f" style="position:absolute;mso-position-horizontal-relative:char">
                  <v:stroke color="black" weight="25560" joinstyle="miter" endcap="square"/>
                  <v:fill o:detectmouseclick="t" on="false"/>
                  <w10:wrap type="none"/>
                </v:line>
                <v:line id="shape_0" from="2339,2158" to="3596,2875" stroked="t" o:allowincell="f" style="position:absolute;flip:y;mso-position-horizontal-relative:char">
                  <v:stroke color="black" weight="25560" joinstyle="miter" endcap="square"/>
                  <v:fill o:detectmouseclick="t" on="false"/>
                  <w10:wrap type="none"/>
                </v:line>
                <v:line id="shape_0" from="3599,2159" to="5397,21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9,2879" to="2339,4137" stroked="t" o:allowincell="f" style="position:absolute;mso-position-horizontal-relative:char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3599,2159" to="3599,41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9,2159" to="5217,21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9,2159" to="5217,21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979" to="1796,2155" stroked="t" o:allowincell="f" style="position:absolute;flip:y;mso-position-horizontal-relative:char">
                  <v:stroke color="white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599,2159" to="5397,2159" stroked="t" o:allowincell="f" style="position:absolute;mso-position-horizontal-relative:char">
                  <v:stroke color="black" weight="255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438;top:178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out(u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0;top:3599;width:73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287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79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431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2159" to="3599,21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8,2159" to="3595,215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766060</wp:posOffset>
                </wp:positionV>
                <wp:extent cx="456565" cy="2279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217.8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с. 1. Графическое задание передаточной  характерис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набор исходных данных для передаточной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=32в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=60в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=12в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4=20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йти</w:t>
      </w:r>
      <w:r>
        <w:rPr>
          <w:sz w:val="28"/>
          <w:szCs w:val="28"/>
        </w:rPr>
        <w:t xml:space="preserve">: Момент времени, в который выходной сигнал достигает уровня, равного 0,7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едение передаточной характеристики к аналитическому ви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графика видно, что </w:t>
      </w:r>
      <w:r>
        <w:rPr>
          <w:sz w:val="28"/>
          <w:szCs w:val="28"/>
          <w:lang w:val="en-US"/>
        </w:rPr>
        <w:t>uou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in</w:t>
      </w:r>
      <w:r>
        <w:rPr>
          <w:sz w:val="28"/>
          <w:szCs w:val="28"/>
        </w:rPr>
        <w:t xml:space="preserve">) имеет три линейных участка. Только один из них (между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4 ) нуждается в переводе к аналитическому ви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28600" cy="4572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1.45pt;width:17.95pt;height:35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473212676" r:id="rId27"/>
        </w:objec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476595444" r:id="rId29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1*U3+b1=U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1*U4+b1=U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1=U1-a1*U3</w:t>
      </w:r>
    </w:p>
    <w:p>
      <w:pPr>
        <w:pStyle w:val="Normal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1*U4+U1-a1*U3=U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)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out=((U2-U1)/(U4-U3))*uin+U1-a1*U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)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исходный набор рабочих данных окончательно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3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-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28600" cy="4572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6pt;width:17.95pt;height:35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lang w:val="en-US"/>
        </w:rPr>
        <w:t>(t)=   32  if uin(t)&lt;=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3.5*uin(t)-10  if uin(t)&lt;=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60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&gt;20 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контрольный расчет значений входного и выходного сигналов и построение их графиков в заданном временном интерв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а  с системой компьютерной алгебры  </w:t>
      </w:r>
      <w:r>
        <w:rPr>
          <w:b/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работы над программой  проведем контрольный расчет значений массивов входного и выходного сигналов в заданном диапазоне и построим по полученным результатам графики входного и выходного сигн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од в систему исходных значений  в соответствии с нашим заданием выглядит в системе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%i1) U1:15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U2 : 8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 : 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n :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k : 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uin(t):=U1*cos(2*3.14*t/T)+U2*cos(3*3/14*t/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xplot2d( [ uin( t )] , [ t , 0 , 2] 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[ gnuplot_preamble,”set grid ; ”] 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%o1) 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%o2) 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%o3)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%o4)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%o5)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%o6) uin ( t ) := U1 cos (2 3.14 t / T) + U2 cos (3 3.14 t / 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ис показан график входного сигнала, построенный системой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 в соответствии с введенными исходными данными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3770" cy="2858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 2. График входного сигнала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%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7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%o8)   uout (t):=if uin(t)&gt;=20 then 60 else if uin(t) &gt;=12 then 3.5*uin(t) -10 else 32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xplot2d([uout(t)],[t,0,2],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[gnuplot_preamble,”set grid;”])$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%8)     uout(t):=if uin(t)&gt;=20 then 60 else if uin(t)&gt;=12 then 3.5 uin(t)-10 else 32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3770" cy="2858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3. График выходного сигнала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контрольного расчета и построения графиков входного и выходного сигналов для заданного временного диапазона можно перейти к разработке проекта и написанию программы, реализующей алгоритм решения поставленной задачи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работа выполнена в виде </w:t>
      </w:r>
      <w:r>
        <w:rPr>
          <w:rFonts w:cs="Times New Roman" w:ascii="Times New Roman" w:hAnsi="Times New Roman"/>
          <w:i/>
          <w:sz w:val="28"/>
          <w:szCs w:val="28"/>
        </w:rPr>
        <w:t>проекта,</w:t>
      </w:r>
      <w:r>
        <w:rPr>
          <w:rFonts w:cs="Times New Roman" w:ascii="Times New Roman" w:hAnsi="Times New Roman"/>
          <w:sz w:val="28"/>
          <w:szCs w:val="28"/>
        </w:rPr>
        <w:t xml:space="preserve"> разбитого на отдельные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, каждая из которых выполняет свою часть работы. Это позволяет упростить структуру программы. Передавая в функцию различные аргументы, мы можем записать функцию один раз, а использовать ее многократно для разных данных. В нашем заголовочном файле мы будем хранить прототипы собственных наших функций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у назначаем имя  </w:t>
      </w:r>
      <w:r>
        <w:rPr>
          <w:rFonts w:cs="Times New Roman" w:ascii="Times New Roman" w:hAnsi="Times New Roman"/>
          <w:sz w:val="28"/>
          <w:szCs w:val="28"/>
          <w:lang w:val="en-US"/>
        </w:rPr>
        <w:t>Kursovik</w:t>
      </w:r>
      <w:r>
        <w:rPr>
          <w:rFonts w:cs="Times New Roman" w:ascii="Times New Roman" w:hAnsi="Times New Roman"/>
          <w:sz w:val="28"/>
          <w:szCs w:val="28"/>
        </w:rPr>
        <w:t xml:space="preserve">. Наш проект будет состоять из двух исходных файлов и заголовочных файлов, один из которых будет нашим собственным заголовочным файлом. Компиляция и компоновка этих файлов позволяет создать исполняемый код программы. Компиляция осуществляется с помощью внешнего компилятора </w:t>
      </w:r>
      <w:r>
        <w:rPr>
          <w:rFonts w:cs="Times New Roman" w:ascii="Times New Roman" w:hAnsi="Times New Roman"/>
          <w:sz w:val="28"/>
          <w:szCs w:val="28"/>
          <w:lang w:val="en-US"/>
        </w:rPr>
        <w:t>gcc</w:t>
      </w:r>
      <w:r>
        <w:rPr>
          <w:rFonts w:cs="Times New Roman" w:ascii="Times New Roman" w:hAnsi="Times New Roman"/>
          <w:sz w:val="28"/>
          <w:szCs w:val="28"/>
        </w:rPr>
        <w:t>, являющегося частью свободно распространяемого программного обеспечения.</w:t>
      </w:r>
    </w:p>
    <w:p>
      <w:pPr>
        <w:pStyle w:val="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ш проект входят три файла – “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pp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fun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pp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fun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сех наших функций собраны в файле “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pp</w:t>
      </w:r>
      <w:r>
        <w:rPr>
          <w:sz w:val="28"/>
          <w:szCs w:val="28"/>
        </w:rPr>
        <w:t>”. Главная функция –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находится в файле “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pp</w:t>
      </w:r>
      <w:r>
        <w:rPr>
          <w:sz w:val="28"/>
          <w:szCs w:val="28"/>
        </w:rPr>
        <w:t xml:space="preserve">” и </w:t>
      </w:r>
      <w:r>
        <w:rPr>
          <w:i/>
          <w:sz w:val="28"/>
          <w:szCs w:val="28"/>
        </w:rPr>
        <w:t>отвечает за алгоритм работы всей программы</w:t>
      </w:r>
      <w:r>
        <w:rPr>
          <w:sz w:val="28"/>
          <w:szCs w:val="28"/>
        </w:rPr>
        <w:t xml:space="preserve">. От нее зависит последовательность вызовов всех остальных функций программы. Прототипы  собственных наших функций хранятся в фай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KURSOVIK</w:t>
      </w:r>
      <w:r>
        <w:rPr>
          <w:sz w:val="28"/>
          <w:szCs w:val="28"/>
        </w:rPr>
        <w:t xml:space="preserve"> – (имя проекта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“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”                     “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pp</w:t>
      </w:r>
      <w:r>
        <w:rPr>
          <w:sz w:val="28"/>
          <w:szCs w:val="28"/>
        </w:rPr>
        <w:t xml:space="preserve">”                 “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pp</w:t>
      </w:r>
      <w:r>
        <w:rPr>
          <w:sz w:val="28"/>
          <w:szCs w:val="28"/>
        </w:rPr>
        <w:t xml:space="preserve">”   (имена файлов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 для                    </w:t>
      </w:r>
      <w:r>
        <w:rPr>
          <w:sz w:val="28"/>
          <w:szCs w:val="28"/>
          <w:lang w:val="en-US"/>
        </w:rPr>
        <w:t>zastavka</w:t>
      </w:r>
      <w:r>
        <w:rPr>
          <w:sz w:val="28"/>
          <w:szCs w:val="28"/>
        </w:rPr>
        <w:t xml:space="preserve">()                         опреде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я                   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>()                              алгорит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типов                </w:t>
      </w:r>
      <w:r>
        <w:rPr>
          <w:sz w:val="28"/>
          <w:szCs w:val="28"/>
          <w:lang w:val="en-US"/>
        </w:rPr>
        <w:t>uin</w:t>
      </w:r>
      <w:r>
        <w:rPr>
          <w:sz w:val="28"/>
          <w:szCs w:val="28"/>
        </w:rPr>
        <w:t xml:space="preserve">1()                               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             </w:t>
      </w:r>
      <w:r>
        <w:rPr>
          <w:sz w:val="28"/>
          <w:szCs w:val="28"/>
          <w:lang w:val="en-US"/>
        </w:rPr>
        <w:t>uout</w:t>
      </w:r>
      <w:r>
        <w:rPr>
          <w:sz w:val="28"/>
          <w:szCs w:val="28"/>
        </w:rPr>
        <w:t>1()                             вс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й                    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(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formingW</w:t>
      </w:r>
      <w:r>
        <w:rPr>
          <w:sz w:val="28"/>
          <w:szCs w:val="28"/>
        </w:rPr>
        <w:t xml:space="preserve">(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writeinfo</w:t>
      </w:r>
      <w:r>
        <w:rPr>
          <w:sz w:val="28"/>
          <w:szCs w:val="28"/>
        </w:rPr>
        <w:t xml:space="preserve">(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йл “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” содержит прототипы всех используемых в программе фун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йл “</w:t>
      </w:r>
      <w:r>
        <w:rPr>
          <w:sz w:val="28"/>
          <w:szCs w:val="28"/>
          <w:lang w:val="en-US"/>
        </w:rPr>
        <w:t>fu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pp</w:t>
      </w:r>
      <w:r>
        <w:rPr>
          <w:sz w:val="28"/>
          <w:szCs w:val="28"/>
        </w:rPr>
        <w:t>” содержит определения всех наших фун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йл  “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pp</w:t>
      </w:r>
      <w:r>
        <w:rPr>
          <w:sz w:val="28"/>
          <w:szCs w:val="28"/>
        </w:rPr>
        <w:t>” реализует алгоритм решения  поставленной зада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функций программы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stavka</w:t>
      </w:r>
      <w:r>
        <w:rPr>
          <w:rFonts w:cs="Times New Roman" w:ascii="Times New Roman" w:hAnsi="Times New Roman"/>
          <w:sz w:val="28"/>
          <w:szCs w:val="28"/>
        </w:rPr>
        <w:t xml:space="preserve">  работает с текстовым файлом  “</w:t>
      </w:r>
      <w:r>
        <w:rPr>
          <w:rFonts w:cs="Times New Roman" w:ascii="Times New Roman" w:hAnsi="Times New Roman"/>
          <w:sz w:val="28"/>
          <w:szCs w:val="28"/>
          <w:lang w:val="en-US"/>
        </w:rPr>
        <w:t>Title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”. Функция считывает и выводит на экран титульный лист вашей курсовой работы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nu</w:t>
      </w:r>
      <w:r>
        <w:rPr>
          <w:rFonts w:cs="Times New Roman" w:ascii="Times New Roman" w:hAnsi="Times New Roman"/>
          <w:sz w:val="28"/>
          <w:szCs w:val="28"/>
        </w:rPr>
        <w:t xml:space="preserve"> выводит на экран основные пункты меню с тем, чтобы пользователь видел на экране, что произойдет, если он выберет тот или иной пункт меню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in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ализует алгоритм формирования массивов отсчетов времени и отсчетов входного сигнала в соответствующие моменты времени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тип функции имеет вид: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in</w:t>
      </w:r>
      <w:r>
        <w:rPr>
          <w:rFonts w:cs="Times New Roman" w:ascii="Times New Roman" w:hAnsi="Times New Roman"/>
          <w:sz w:val="28"/>
          <w:szCs w:val="28"/>
        </w:rPr>
        <w:t>1(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in</w:t>
      </w:r>
      <w:r>
        <w:rPr>
          <w:rFonts w:cs="Times New Roman" w:ascii="Times New Roman" w:hAnsi="Times New Roman"/>
          <w:i/>
          <w:sz w:val="28"/>
          <w:szCs w:val="28"/>
        </w:rPr>
        <w:t xml:space="preserve">[]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rr</w:t>
      </w:r>
      <w:r>
        <w:rPr>
          <w:rFonts w:cs="Times New Roman" w:ascii="Times New Roman" w:hAnsi="Times New Roman"/>
          <w:i/>
          <w:sz w:val="28"/>
          <w:szCs w:val="28"/>
        </w:rPr>
        <w:t>[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ными параметрами</w:t>
      </w:r>
      <w:r>
        <w:rPr>
          <w:rFonts w:cs="Times New Roman" w:ascii="Times New Roman" w:hAnsi="Times New Roman"/>
          <w:sz w:val="28"/>
          <w:szCs w:val="28"/>
        </w:rPr>
        <w:t xml:space="preserve"> в списке формальных параметров являются :</w:t>
      </w:r>
    </w:p>
    <w:p>
      <w:pPr>
        <w:pStyle w:val="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rr</w:t>
      </w:r>
      <w:r>
        <w:rPr>
          <w:rFonts w:cs="Times New Roman" w:ascii="Times New Roman" w:hAnsi="Times New Roman"/>
          <w:sz w:val="28"/>
          <w:szCs w:val="28"/>
        </w:rPr>
        <w:t>[] –массив временных отсчетов для входного и выходного сигналов.</w:t>
      </w:r>
    </w:p>
    <w:p>
      <w:pPr>
        <w:pStyle w:val="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in</w:t>
      </w:r>
      <w:r>
        <w:rPr>
          <w:rFonts w:cs="Times New Roman" w:ascii="Times New Roman" w:hAnsi="Times New Roman"/>
          <w:sz w:val="28"/>
          <w:szCs w:val="28"/>
        </w:rPr>
        <w:t xml:space="preserve">[]    - массив отсчетов входного сигнала  в моменты времени, соответствующие массиву временных отсчетов. </w:t>
      </w:r>
    </w:p>
    <w:p>
      <w:pPr>
        <w:pStyle w:val="14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тальные параметры в списке формальных параметров являются </w:t>
      </w:r>
      <w:r>
        <w:rPr>
          <w:rFonts w:cs="Times New Roman" w:ascii="Times New Roman" w:hAnsi="Times New Roman"/>
          <w:i/>
          <w:sz w:val="28"/>
          <w:szCs w:val="28"/>
        </w:rPr>
        <w:t>входными:</w:t>
      </w:r>
    </w:p>
    <w:p>
      <w:pPr>
        <w:pStyle w:val="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число отсчетов для всех трех массивов  (задаете самостоятельно)</w:t>
      </w:r>
    </w:p>
    <w:p>
      <w:pPr>
        <w:pStyle w:val="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 ,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sz w:val="28"/>
          <w:szCs w:val="28"/>
        </w:rPr>
        <w:t>;  (аналитический вид входного сигнала и  набор исходных данных для входного сигнала смотри в постановке задачи).</w:t>
      </w:r>
    </w:p>
    <w:p>
      <w:pPr>
        <w:pStyle w:val="14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ые параметры мы передаем через список формальных параметров внутрь функции, потому что без них не могут быть рассчитаны наши выходные параметры, то есть те параметры , ради которых и создается эта функция. Передача конкретных значений произойдет при вызове этой функции. (Конкретные значения этих параметров смотри в рабочем наборе исходных данных для входного сигнала 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1=15в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8в,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14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зультатом работы этой функции являются значения двух массивов: </w:t>
      </w:r>
      <w:r>
        <w:rPr>
          <w:rFonts w:cs="Times New Roman" w:ascii="Times New Roman" w:hAnsi="Times New Roman"/>
          <w:i/>
          <w:sz w:val="28"/>
          <w:szCs w:val="28"/>
        </w:rPr>
        <w:t>массива временных отсчетов и массива отсчетов входного сигнала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out</w:t>
      </w:r>
      <w:r>
        <w:rPr>
          <w:rFonts w:cs="Times New Roman" w:ascii="Times New Roman" w:hAnsi="Times New Roman"/>
          <w:sz w:val="28"/>
          <w:szCs w:val="28"/>
        </w:rPr>
        <w:t xml:space="preserve"> формирует массив отсчетов выходного сигнала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ыми параметрами для этой функции являются массив отсчетов входного сигнала, вычисленного фун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uin</w:t>
      </w:r>
      <w:r>
        <w:rPr>
          <w:rFonts w:cs="Times New Roman" w:ascii="Times New Roman" w:hAnsi="Times New Roman"/>
          <w:sz w:val="28"/>
          <w:szCs w:val="28"/>
        </w:rPr>
        <w:t xml:space="preserve">1,  и количество  отсчетов (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м параметром функции является массив отсчетов выходного сигнала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 выводит на экран монитора таблицу значений отсчетов времени, отсчетов входного и выходного сигналов. Все ее параметры являются входными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mingW</w:t>
      </w:r>
      <w:r>
        <w:rPr>
          <w:rFonts w:cs="Times New Roman" w:ascii="Times New Roman" w:hAnsi="Times New Roman"/>
          <w:sz w:val="28"/>
          <w:szCs w:val="28"/>
        </w:rPr>
        <w:t xml:space="preserve"> вычисляет заданный параметр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для выходного сигнала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ыми параметрами этой функции являются массив отсчетов выходного сигнала, количество точек и 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>. Что это за параметр? Почему он здесь нужен?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расчет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0.7 от максимума выходного сигнала) должен быть выполнен  с определенной точностью. Для этого нам придется многократно обращаться к этой функции, каждый раз  удваивая  количество точек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 – это шаг изменения по времени, то при каждом удвоении он будет другим. Перед каждым очередным обращением к функции этот шаг 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 придется рассчитывать заново, и в функцию передавать измененное его значение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riteinfo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пись в файл  нужных вам значений массивов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ее параметров приведены ниже в таблице  описания пользовательских функций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 xml:space="preserve"> выделяет память под объекты вашей программы, вызывает нужные вам функции, используя для этого в частности,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switch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меню, и организует вычисление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с заданной точностью. Эта функция реализует весь алгоритм решения поставленной задачи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описания пользовательских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римера описания  пользовательской функции приведено описание прототипа фун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менем </w:t>
      </w:r>
      <w:r>
        <w:rPr>
          <w:sz w:val="28"/>
          <w:szCs w:val="28"/>
          <w:lang w:val="en-US"/>
        </w:rPr>
        <w:t>writeinfo</w:t>
      </w:r>
      <w:r>
        <w:rPr>
          <w:sz w:val="28"/>
          <w:szCs w:val="28"/>
        </w:rPr>
        <w:t>(…..).Назначение этой функции – запись в файл с выбранным вами именем определенного количества отсчетов нужного вам массива. Этим массивом может быть  массив времени, или массив отсчетов входного сигнала, или массив отсчетов выходного сиг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тотип функции                    Входные и                              Назначение парамет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ход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араметры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info</w:t>
      </w:r>
      <w:r>
        <w:rPr>
          <w:sz w:val="28"/>
          <w:szCs w:val="28"/>
        </w:rPr>
        <w:t xml:space="preserve">                                Все параметры -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  сохраняя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int n,char fname[],float mas[])        </w:t>
      </w:r>
      <w:r>
        <w:rPr>
          <w:sz w:val="28"/>
          <w:szCs w:val="28"/>
        </w:rPr>
        <w:t>входные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fname</w:t>
      </w:r>
      <w:r>
        <w:rPr>
          <w:sz w:val="28"/>
          <w:szCs w:val="28"/>
        </w:rPr>
        <w:t xml:space="preserve">[] –имя файла д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охран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[] –имя сохраняем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ассива         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шей работе  такая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 xml:space="preserve">должна содержать </w:t>
      </w:r>
      <w:r>
        <w:rPr>
          <w:rFonts w:cs="Times New Roman" w:ascii="Times New Roman" w:hAnsi="Times New Roman"/>
          <w:i/>
          <w:sz w:val="28"/>
          <w:szCs w:val="28"/>
        </w:rPr>
        <w:t>описания прото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х ваших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йл “</w:t>
      </w:r>
      <w:r>
        <w:rPr>
          <w:b/>
          <w:sz w:val="28"/>
          <w:szCs w:val="28"/>
          <w:u w:val="single"/>
          <w:lang w:val="en-US"/>
        </w:rPr>
        <w:t>mai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pp</w:t>
      </w:r>
      <w:r>
        <w:rPr>
          <w:b/>
          <w:sz w:val="28"/>
          <w:szCs w:val="28"/>
          <w:u w:val="single"/>
        </w:rPr>
        <w:t>”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 &lt;stdlib.h&gt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&lt;stdio.h&gt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&lt;math.h&gt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"func.h"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 main()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r ch;  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loat tarr[1000],uin[1000],uout[1000],W; //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ые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5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=8,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>=0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,</w:t>
      </w:r>
      <w:r>
        <w:rPr>
          <w:rFonts w:cs="Times New Roman" w:ascii="Times New Roman" w:hAnsi="Times New Roman"/>
          <w:sz w:val="28"/>
          <w:szCs w:val="28"/>
          <w:lang w:val="en-US"/>
        </w:rPr>
        <w:t>t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;           //  данные и под результаты работы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n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zastavka(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\ninput n=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canf("%d",&amp;n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uin1(n,uin,tarr,U1,U2,T,tn,tk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uout1(n,uin,uout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nu(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o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input your cod: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canf("%c",&amp;ch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witch(ch)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se '1' : table(n,tarr,uin,uout); break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se '2' : 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info(n,"f1.txt",uin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f1.txt saved\n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info(n,"f2.txt",uout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f2.txt saved\n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info(n,"f3.txt",tarr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f3.txt saved\n\n")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'3' : {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0.01;  //заданная точность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10000;  // предыдущее значение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0;  //количество точек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1.0;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at ud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o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in1(n,uin,tarr,U1,U2,T,tn,tk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out1(n,uin,uout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loat del=(tk-tn)/(n-1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orming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uo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 xml:space="preserve">); // текущее значение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ab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Fonts w:cs="Times New Roman" w:ascii="Times New Roman" w:hAnsi="Times New Roman"/>
          <w:sz w:val="28"/>
          <w:szCs w:val="28"/>
        </w:rPr>
        <w:t xml:space="preserve">; // текущее значение точности вычис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 //ение количества точек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Fonts w:cs="Times New Roman" w:ascii="Times New Roman" w:hAnsi="Times New Roman"/>
          <w:sz w:val="28"/>
          <w:szCs w:val="28"/>
        </w:rPr>
        <w:t xml:space="preserve">; // текущее значение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становится предыдущим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}while(p&gt;e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\n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tochnost uout dostignuta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iskomaja dlitelnost ud=%lf\n",ud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tochnost p=%f\n",p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kolich tochek n=%d\n",n/2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zadan tochnost e=%f\n\n",e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reak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se '4' :printf("finish,put&lt;enter&gt;,please: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xit(1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while(ch!='4'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e : ‘</w:t>
      </w:r>
      <w:r>
        <w:rPr>
          <w:b/>
          <w:sz w:val="28"/>
          <w:szCs w:val="28"/>
          <w:lang w:val="en-US"/>
        </w:rPr>
        <w:t>func.cpp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&lt;stdio.h&gt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&lt;math.h&gt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#include"func.h"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stavka</w:t>
      </w:r>
      <w:r>
        <w:rPr>
          <w:rFonts w:cs="Times New Roman" w:ascii="Times New Roman" w:hAnsi="Times New Roman"/>
          <w:sz w:val="28"/>
          <w:szCs w:val="28"/>
        </w:rPr>
        <w:t>()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2;  // указатель на структуру типа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har ch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((f2=fopen("titleList.txt","r"))==NULL)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can't open your file\n")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xit</w:t>
      </w:r>
      <w:r>
        <w:rPr>
          <w:rFonts w:cs="Times New Roman" w:ascii="Times New Roman" w:hAnsi="Times New Roman"/>
          <w:sz w:val="28"/>
          <w:szCs w:val="28"/>
        </w:rPr>
        <w:t xml:space="preserve">(1);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get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);  //   чтение символа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hile(ch!=EOF) // End Of File –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utch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);  //вывод символа на экран             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h=getc(f2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close(f2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=================================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 menu()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  MAIN MENU\n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 1 - Table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 2 - Save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 3 - Show W\n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 4 - Exit\n 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==========================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 uin1(int n, float uin[],float tarr[],float U1,float U2,float T,float tn,float tk)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i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loat del=(tk-tn)/(n-1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(i=0;i&lt;n;i++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arr[i]=tn+i*del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(i=0;i&lt;n;i++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uin[i]=U1*cos(2*3.14*tarr[i]/T)+U2*cos(3*3.14*tarr[i]/T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==================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 uout1(int n,float uin[],float uout[])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i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(i=0;i&lt;n;i++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f(uin[i]&gt;=20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out[i]=6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f(uin[i]&gt;=12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out[i]=3.5*uin[i]-1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out[i]=32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=======================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 table(int n,float tarr[],float uin[],float uout[])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i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\n    TABLE   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\n|    i        |       time        |        uin         |      uout         |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\n__________________________________________________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(i=0;i&lt;n;i++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\n|    %6d   |%12.9f  |    %15.8f     |   %20.8f  |",i+1,tarr[i],uin[i],uout[i]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=======================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t formingW(int n,float uout[],float del)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i,kol=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loat w,max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x=uout[0]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(i=1;i&lt;n;i++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f(uout[i]&gt;max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x=uout[i]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(i=0;i&lt;n;i++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f(uout[i]&gt;0.7*max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ol</w:t>
      </w:r>
      <w:r>
        <w:rPr>
          <w:rFonts w:cs="Times New Roman" w:ascii="Times New Roman" w:hAnsi="Times New Roman"/>
          <w:sz w:val="28"/>
          <w:szCs w:val="28"/>
        </w:rPr>
        <w:t>++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kol</w:t>
      </w:r>
      <w:r>
        <w:rPr>
          <w:rFonts w:cs="Times New Roman" w:ascii="Times New Roman" w:hAnsi="Times New Roman"/>
          <w:sz w:val="28"/>
          <w:szCs w:val="28"/>
        </w:rPr>
        <w:t>-1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; //возвращение значения 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в точку вызова функции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=======================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writeinfo(int n,char fname[],float mas[]) {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i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ILE *f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=fopen(fname,"w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(f==NULL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tf("\n error"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or(i=0;i&lt;n;i++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printf(f,"%13.5f\n",mas[i]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close(f)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0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le:  “ func.h”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ifndef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lang w:val="en-US"/>
        </w:rPr>
        <w:t>FUN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//страж включения (если он не определен,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define</w:t>
      </w:r>
      <w:r>
        <w:rPr>
          <w:rFonts w:cs="Times New Roman" w:ascii="Times New Roman" w:hAnsi="Times New Roman"/>
          <w:sz w:val="28"/>
          <w:szCs w:val="28"/>
        </w:rPr>
        <w:tab/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UN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// то его надо определить.)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zastavka(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menu(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uin1(int n, float uin[],float tarr[],float U1,float U2,float T,float tn,float tk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uout1(int n,float uin[],float uout[]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table(int n,float tarr[],float uin[],float uout[]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loat formingW(int n,float uout[],float del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t writeinfo(int n,char fname[],float mas[])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endif</w:t>
      </w:r>
      <w:r>
        <w:rPr>
          <w:rFonts w:cs="Times New Roman" w:ascii="Times New Roman" w:hAnsi="Times New Roman"/>
          <w:sz w:val="28"/>
          <w:szCs w:val="28"/>
        </w:rPr>
        <w:t xml:space="preserve">           /*_</w:t>
      </w:r>
      <w:r>
        <w:rPr>
          <w:rFonts w:cs="Times New Roman" w:ascii="Times New Roman" w:hAnsi="Times New Roman"/>
          <w:sz w:val="28"/>
          <w:szCs w:val="28"/>
          <w:lang w:val="en-US"/>
        </w:rPr>
        <w:t>FUN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*/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// конец  программы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примере использовался форматированный ввод/вывод информации в стиле С, то есть мы работали с функ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scanf</w:t>
      </w:r>
      <w:r>
        <w:rPr>
          <w:rFonts w:cs="Times New Roman" w:ascii="Times New Roman" w:hAnsi="Times New Roman"/>
          <w:sz w:val="28"/>
          <w:szCs w:val="28"/>
        </w:rPr>
        <w:t xml:space="preserve">() и </w:t>
      </w:r>
      <w:r>
        <w:rPr>
          <w:rFonts w:cs="Times New Roman" w:ascii="Times New Roman" w:hAnsi="Times New Roman"/>
          <w:sz w:val="28"/>
          <w:szCs w:val="28"/>
          <w:lang w:val="en-US"/>
        </w:rPr>
        <w:t>printf</w:t>
      </w:r>
      <w:r>
        <w:rPr>
          <w:rFonts w:cs="Times New Roman" w:ascii="Times New Roman" w:hAnsi="Times New Roman"/>
          <w:sz w:val="28"/>
          <w:szCs w:val="28"/>
        </w:rPr>
        <w:t>() и подключали заголовочный файл &lt;</w:t>
      </w:r>
      <w:r>
        <w:rPr>
          <w:rFonts w:cs="Times New Roman" w:ascii="Times New Roman" w:hAnsi="Times New Roman"/>
          <w:sz w:val="28"/>
          <w:szCs w:val="28"/>
          <w:lang w:val="en-US"/>
        </w:rPr>
        <w:t>std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&gt;, хранящий прототипы этих функций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желании вы можете использовать потоковый ввод/вывод в стиле С++, то есть работать с объектами </w:t>
      </w:r>
      <w:r>
        <w:rPr>
          <w:rFonts w:cs="Times New Roman" w:ascii="Times New Roman" w:hAnsi="Times New Roman"/>
          <w:sz w:val="28"/>
          <w:szCs w:val="28"/>
          <w:lang w:val="en-US"/>
        </w:rPr>
        <w:t>ci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ut</w:t>
      </w:r>
      <w:r>
        <w:rPr>
          <w:rFonts w:cs="Times New Roman" w:ascii="Times New Roman" w:hAnsi="Times New Roman"/>
          <w:sz w:val="28"/>
          <w:szCs w:val="28"/>
        </w:rPr>
        <w:t>, используя заголовочный файл &lt;</w:t>
      </w:r>
      <w:r>
        <w:rPr>
          <w:rFonts w:cs="Times New Roman" w:ascii="Times New Roman" w:hAnsi="Times New Roman"/>
          <w:sz w:val="28"/>
          <w:szCs w:val="28"/>
          <w:lang w:val="en-US"/>
        </w:rPr>
        <w:t>iostre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перация ввода с клавиатуры &gt;&gt;, а операция вывода на экран &lt;&lt; 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-при использовании стандартной библиотеки </w:t>
      </w:r>
      <w:r>
        <w:rPr>
          <w:rFonts w:cs="Courier New" w:ascii="Courier New" w:hAnsi="Courier New"/>
          <w:i/>
          <w:sz w:val="28"/>
          <w:szCs w:val="28"/>
        </w:rPr>
        <w:t>С++(</w:t>
      </w:r>
      <w:r>
        <w:rPr>
          <w:rFonts w:cs="Courier New" w:ascii="Courier New" w:hAnsi="Courier New"/>
          <w:i/>
          <w:sz w:val="28"/>
          <w:szCs w:val="28"/>
          <w:lang w:val="en-US"/>
        </w:rPr>
        <w:t>ISO</w:t>
      </w:r>
      <w:r>
        <w:rPr>
          <w:rFonts w:cs="Courier New" w:ascii="Courier New" w:hAnsi="Courier New"/>
          <w:i/>
          <w:sz w:val="28"/>
          <w:szCs w:val="28"/>
        </w:rPr>
        <w:t>/</w:t>
      </w:r>
      <w:r>
        <w:rPr>
          <w:rFonts w:cs="Courier New" w:ascii="Courier New" w:hAnsi="Courier New"/>
          <w:i/>
          <w:sz w:val="28"/>
          <w:szCs w:val="28"/>
          <w:lang w:val="en-US"/>
        </w:rPr>
        <w:t>IEC</w:t>
      </w:r>
      <w:r>
        <w:rPr>
          <w:rFonts w:cs="Courier New" w:ascii="Courier New" w:hAnsi="Courier New"/>
          <w:i/>
          <w:sz w:val="28"/>
          <w:szCs w:val="28"/>
        </w:rPr>
        <w:t xml:space="preserve"> 14882)</w:t>
      </w:r>
      <w:r>
        <w:rPr>
          <w:i/>
          <w:sz w:val="28"/>
          <w:szCs w:val="28"/>
        </w:rPr>
        <w:t xml:space="preserve"> заголовочные файлы указываются без расширения </w:t>
      </w:r>
      <w:r>
        <w:rPr>
          <w:rFonts w:cs="Courier New" w:ascii="Courier New" w:hAnsi="Courier New"/>
          <w:i/>
          <w:sz w:val="28"/>
          <w:szCs w:val="28"/>
        </w:rPr>
        <w:t>.</w:t>
      </w:r>
      <w:r>
        <w:rPr>
          <w:rFonts w:cs="Courier New" w:ascii="Courier New" w:hAnsi="Courier New"/>
          <w:i/>
          <w:sz w:val="28"/>
          <w:szCs w:val="28"/>
          <w:lang w:val="en-US"/>
        </w:rPr>
        <w:t>h</w:t>
      </w:r>
      <w:r>
        <w:rPr>
          <w:rFonts w:cs="Courier New" w:ascii="Courier New" w:hAnsi="Courier New"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но используется директива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using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namespace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std</w:t>
      </w:r>
      <w:r>
        <w:rPr>
          <w:b/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(использование стандартного пространства имен), так как все имена в стандартной версии библиотек принадлежат пространству </w:t>
      </w:r>
      <w:r>
        <w:rPr>
          <w:rFonts w:cs="Courier New" w:ascii="Courier New" w:hAnsi="Courier New"/>
          <w:i/>
          <w:sz w:val="28"/>
          <w:szCs w:val="28"/>
          <w:lang w:val="en-US"/>
        </w:rPr>
        <w:t>std</w:t>
      </w:r>
      <w:r>
        <w:rPr>
          <w:rFonts w:cs="Courier New" w:ascii="Courier New" w:hAnsi="Courier New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В случае использования более старой версии заголовочный файл пишется с расширением  </w:t>
      </w:r>
      <w:r>
        <w:rPr>
          <w:rFonts w:cs="Courier New" w:ascii="Courier New" w:hAnsi="Courier New"/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а </w:t>
      </w:r>
      <w:r>
        <w:rPr>
          <w:rFonts w:cs="Courier New" w:ascii="Courier New" w:hAnsi="Courier New"/>
          <w:i/>
          <w:sz w:val="28"/>
          <w:szCs w:val="28"/>
          <w:lang w:val="en-US"/>
        </w:rPr>
        <w:t>using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  <w:lang w:val="en-US"/>
        </w:rPr>
        <w:t>namespace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  <w:lang w:val="en-US"/>
        </w:rPr>
        <w:t>std</w:t>
      </w:r>
      <w:r>
        <w:rPr>
          <w:i/>
          <w:sz w:val="28"/>
          <w:szCs w:val="28"/>
        </w:rPr>
        <w:t xml:space="preserve">   не используется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над самой программой необходимо убедиться в том, что результаты, полученные вами программным путем, совпали с контрольными расчетами, проведенными вами до начала работы над программой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систе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b/>
          <w:sz w:val="28"/>
          <w:szCs w:val="28"/>
        </w:rPr>
        <w:t xml:space="preserve"> с целью проверки полученных программным путем результатов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над самой программой  необходимо убедиться в том, что результаты, полученные вами программным путем, совпали с контрольными расчетами, проведенными вами до начала работы над программой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1. показаны результаты работы программы при выборе пункта меню 1. При этом видно, что на интервале наблюдения выбирается 11 точек и для этих точек строится таблица значений массивов времени, входного и выходного сигналов.</w:t>
      </w:r>
    </w:p>
    <w:p>
      <w:pPr>
        <w:pStyle w:val="14"/>
        <w:jc w:val="both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45895</wp:posOffset>
            </wp:positionH>
            <wp:positionV relativeFrom="paragraph">
              <wp:posOffset>165735</wp:posOffset>
            </wp:positionV>
            <wp:extent cx="2908935" cy="5131435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Рис. 1. Построение таблицы значений массивов времени, входного и выходного сигналов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 2 представлены результаты работы программы при вызове пункта меню 3.(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). Результаты показывают, что заданная точность выходного сигнала при расчете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достигнута. Приведены значение искомой длительности то есть момент времени, когда значение выходного сигнала достигает величины 0.7 от максимального зна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0,230576). Показано, что для этого понадобилось 400 точек. Полученная при этом точность вычис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2513 при заданной точности вычислений 0,01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экрана на рисунке виден ответ программы на выбор пункта меню 2, где мы просили сохранить в файлах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полученные значения массивов. Программа вывела на экран сообщение о том, что эти значения в указанных файлах сохранены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130300</wp:posOffset>
            </wp:positionH>
            <wp:positionV relativeFrom="paragraph">
              <wp:posOffset>49530</wp:posOffset>
            </wp:positionV>
            <wp:extent cx="4575810" cy="3023235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2.Результаты вычисления параметр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с заданной точностью </w:t>
      </w:r>
    </w:p>
    <w:p>
      <w:pPr>
        <w:pStyle w:val="14"/>
        <w:jc w:val="both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59080</wp:posOffset>
            </wp:positionH>
            <wp:positionV relativeFrom="paragraph">
              <wp:posOffset>70485</wp:posOffset>
            </wp:positionV>
            <wp:extent cx="5277485" cy="313563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3 График входного сигнала, построенный в соответствии со значениями, полученными в программе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63525</wp:posOffset>
            </wp:positionH>
            <wp:positionV relativeFrom="paragraph">
              <wp:posOffset>37465</wp:posOffset>
            </wp:positionV>
            <wp:extent cx="5781675" cy="3455035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Рис. 4. График выходного сигнала, полученный в соответствии с данными программы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 3 и рис 4 возвращает нас из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NetBeans</w:t>
      </w:r>
      <w:r>
        <w:rPr>
          <w:rFonts w:cs="Times New Roman" w:ascii="Times New Roman" w:hAnsi="Times New Roman"/>
          <w:sz w:val="28"/>
          <w:szCs w:val="28"/>
        </w:rPr>
        <w:t xml:space="preserve"> 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sz w:val="28"/>
          <w:szCs w:val="28"/>
        </w:rPr>
        <w:t xml:space="preserve">. На экране видно как мы считываем содержимое файлов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в три отдельных списка с помощью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. Эти три файла содержат значения отсчетов массивов времени, входного и выходного сигналов. По этим значениям просим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sz w:val="28"/>
          <w:szCs w:val="28"/>
        </w:rPr>
        <w:t xml:space="preserve"> построить дискретные графики входного и выходного сигналов соответственно. Видно, что графики совпадают с нашим контрольным расчетом. Это подтверждает правильность разработанной нами программы. На этом работу над проектом можно считать полностью законченной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программирования на языках С и С++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/ Л.Б. Бузюков, О.Б. Петрова. – СПб:Линк,2008.- 290с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2. Полный справочник по С++/ Г. Шилдт. –СПб: ИД”Вильямс”, 2008</w:t>
      </w:r>
    </w:p>
    <w:sectPr>
      <w:footerReference w:type="default" r:id="rId37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8.wmf"/><Relationship Id="rId29" Type="http://schemas.openxmlformats.org/officeDocument/2006/relationships/oleObject" Target="embeddings/oleObject8.bin"/><Relationship Id="rId30" Type="http://schemas.openxmlformats.org/officeDocument/2006/relationships/image" Target="media/image8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7:00Z</dcterms:created>
  <dc:creator>User</dc:creator>
  <dc:description/>
  <cp:keywords/>
  <dc:language>en-US</dc:language>
  <cp:lastModifiedBy>Краснолуцкий Александр Васильевич</cp:lastModifiedBy>
  <cp:lastPrinted>2012-11-02T10:55:00Z</cp:lastPrinted>
  <dcterms:modified xsi:type="dcterms:W3CDTF">2013-01-10T07:51:00Z</dcterms:modified>
  <cp:revision>29</cp:revision>
  <dc:subject/>
  <dc:title>Курсовое пректирование  на С+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