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К КОНТРОЛЬНОЙ РАБОТ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№1</w:t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Перевести числа из 10-ой системы счисления в 2-ую, 8-ую, 16-ую. Выбрать два числа в соответствии с вариантом по таблице №1. Преобразования провести делением и умножением в столбик. При преобразовании дробной части ограничиться 5 знаками после запятой в двоичной системе.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  <w:t>Привести промежуточные результаты вычисления, и результаты проверки в каждом из заданий (см. примеры)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: перевести число 124.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Сначала переведем целую часть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3887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4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2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111100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*64+1*32+1*16+1*8+1*4=12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Переведем дробную часть:</w:t>
            </w:r>
          </w:p>
          <w:tbl>
            <w:tblPr>
              <w:tblW w:w="1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</w:tblGrid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6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0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0.10011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*(1/2)+ 0*(1/4)+0*(1/8)+1*(1/16)+1*(1/32) = 0.5+(1/16)+(1/32)= 0.5937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езультат: 124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111100.10011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ереведем число 124.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в 8-ю систем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азобьемдвоичное число, соответствующее 124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/>
              <w:t>на триады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918"/>
              <w:gridCol w:w="794"/>
              <w:gridCol w:w="809"/>
              <w:gridCol w:w="186"/>
              <w:gridCol w:w="949"/>
              <w:gridCol w:w="1167"/>
            </w:tblGrid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ереведем каждую триаду в 8-ю циф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74.4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*64+7*8+4*1+4*(1/8)+6*(1/64) = 124.5937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24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 xml:space="preserve">10 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74.4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ереведем число 124.6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в 16-ю систем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азобьем двоичное число, соответствующее 124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/>
              <w:t>на тетрады:</w:t>
            </w:r>
          </w:p>
          <w:tbl>
            <w:tblPr>
              <w:tblW w:w="68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"/>
              <w:gridCol w:w="774"/>
              <w:gridCol w:w="696"/>
              <w:gridCol w:w="200"/>
              <w:gridCol w:w="712"/>
              <w:gridCol w:w="588"/>
              <w:gridCol w:w="3454"/>
            </w:tblGrid>
            <w:tr>
              <w:trPr/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0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01 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едем каждую тетраду в 16-ю цифру.</w:t>
                  </w:r>
                </w:p>
              </w:tc>
            </w:tr>
            <w:tr>
              <w:trPr/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7А.98 = 7*16+12*1+9*(1/16)+8*(1/256) = 124.5937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24.6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7А.98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№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еревести число из 8-ойсистемы счисления в 10-ую, 2-ую, 16-у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ыбрать число в соответствии с вариантом по таблице №2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ример: перевести число 64.5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Запишем исходное число в виде триад: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"/>
              <w:gridCol w:w="817"/>
              <w:gridCol w:w="723"/>
              <w:gridCol w:w="187"/>
              <w:gridCol w:w="1115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280" w:after="280"/>
              <w:ind w:left="915" w:hanging="5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: 110100.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*32+1*16+0*8+1*4+0*2+0*1+1*(1/2)+0*(1/4)+1*(1/8) = 52.6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64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6*8+4*1+5*(1/8) = 52.6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азобьемдвоичное число, соответствующее 64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на тетрады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Переведем каждую тетраду в 16-ю цифру.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617"/>
              <w:gridCol w:w="713"/>
              <w:gridCol w:w="189"/>
              <w:gridCol w:w="870"/>
            </w:tblGrid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1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0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Проверка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34.А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3*16+4*1+10*(1/16) = 52.6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64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 xml:space="preserve">8 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52.6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10100.101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34.А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№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еревестичисло из 16-ой системы счисления в 10-ую, 2-ую, 8-у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ыбрать число в соответствии с вариантом по таблице №3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ример: перевести число А5.5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Запишем исходное число в виде тетрад:</w:t>
            </w:r>
          </w:p>
          <w:tbl>
            <w:tblPr>
              <w:tblW w:w="2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617"/>
              <w:gridCol w:w="713"/>
              <w:gridCol w:w="189"/>
              <w:gridCol w:w="870"/>
            </w:tblGrid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0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1</w:t>
                  </w:r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 10100101.0101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*128+0*64+1*32+0*16+0*8+1*4+0*2+1*1+0*(1/2)+1*(1/4)+0*(1/8)+1*(1/16) = 165.31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А5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0*16+5*1+5*(1/16) = 165.31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азобьемдвоичное число, соответствующее А5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на триады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 xml:space="preserve">Переведем каждую триаду в 8-ю цифру </w:t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"/>
              <w:gridCol w:w="614"/>
              <w:gridCol w:w="709"/>
              <w:gridCol w:w="709"/>
              <w:gridCol w:w="188"/>
              <w:gridCol w:w="851"/>
              <w:gridCol w:w="866"/>
            </w:tblGrid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01 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. 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245.2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2*64+4*8+5*1+2*(1/8)+4*(1/64) = 165.31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А5.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10100101.0101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245.2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65.3125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№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еревести число из 2-ой системы счисления в 10-ую, 8-ую, 16-у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ыбрать число в соответствии с вариантом по таблице №4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ример:Перевести число110100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10100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1*32+1*16+0*8+1*4+0*2+0*1 = 52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Запишем исходное число в виде триад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Переведем каждую триаду в 8-ю цифру.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2"/>
              <w:gridCol w:w="508"/>
              <w:gridCol w:w="1570"/>
            </w:tblGrid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6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 6*8+4*1 = 52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Запишем исходное число в виде тетрад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Переведем каждую тетраду в 16-ю цифру</w:t>
            </w:r>
          </w:p>
          <w:tbl>
            <w:tblPr>
              <w:tblW w:w="3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  <w:gridCol w:w="547"/>
              <w:gridCol w:w="1550"/>
            </w:tblGrid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11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</w:tr>
            <w:tr>
              <w:trPr/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3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 3*16+4*1= 52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10100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52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=6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=34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 №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ыполнить арифметическую операцию над двоичными числ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ыбрать числа в соответствии с вариантом по таблице №5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езультат привести в соответствии с приме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Найти сумму двух чисел 101011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+ 101110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br/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145" cy="5289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>Задание№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По таблице истинности составить логическое уравнение на основе СДНФ (совершенной дизъюнктивнойнормальной формы). По полученному уравнению составить схему устройства, выполняющего соответствующую функцию. Вариант таблицы истинности выбрать в соответствии с предпоследней цифрой кода студента (приложение 1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имер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Таблица истинности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4"/>
              <w:gridCol w:w="1292"/>
              <w:gridCol w:w="1430"/>
              <w:gridCol w:w="999"/>
            </w:tblGrid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1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2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3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Y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Логическая функция СДН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0275" cy="196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Схема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0" cy="30384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right="-5" w:firstLine="8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Разработать структурную схему счетчика с заданным модулем счета 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Основой счетчика может быть двоичный счетчик на счетных Т-триггер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Модуль счета выбрать в соответствии с таблицей 6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имер: Разработать структурную схему счетчика с модулем счета М=1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Для этого потребуется четырехразрядный двоичный счетч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165" cy="22688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Счетчик состоит из четырех счетных Т-триггеров. При появлении на выходах счетчика кода 1010 на выходе логического элемента «И» появится логическая 1, которая установит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RS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-триггер в единичное состояние. Сигнал с выхода триггера подается на входы сброса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счетных триггеров и сбрасывает их в 0. Таким образом, число на выходах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1,Q2,Q3,Q4 не сможет превышать код 1010 (что соответствует числу 10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eastAsia="ru-RU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в десятичной системе счисления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Таблица №1</w:t>
            </w:r>
          </w:p>
          <w:tbl>
            <w:tblPr>
              <w:tblW w:w="86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730"/>
              <w:gridCol w:w="730"/>
              <w:gridCol w:w="730"/>
              <w:gridCol w:w="927"/>
              <w:gridCol w:w="730"/>
              <w:gridCol w:w="730"/>
              <w:gridCol w:w="730"/>
              <w:gridCol w:w="730"/>
              <w:gridCol w:w="730"/>
              <w:gridCol w:w="730"/>
            </w:tblGrid>
            <w:tr>
              <w:trPr/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няя цифра кода студента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ое число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.2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7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1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115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6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6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4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7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ое число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2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48.1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1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5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5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3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Таблица №2</w:t>
            </w:r>
          </w:p>
          <w:tbl>
            <w:tblPr>
              <w:tblW w:w="870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530"/>
              <w:gridCol w:w="530"/>
              <w:gridCol w:w="530"/>
              <w:gridCol w:w="619"/>
              <w:gridCol w:w="530"/>
              <w:gridCol w:w="530"/>
              <w:gridCol w:w="530"/>
              <w:gridCol w:w="530"/>
              <w:gridCol w:w="530"/>
              <w:gridCol w:w="530"/>
            </w:tblGrid>
            <w:tr>
              <w:trPr/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няя цифра кода студента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23.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Таблица №3</w:t>
            </w:r>
          </w:p>
          <w:tbl>
            <w:tblPr>
              <w:tblW w:w="95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9"/>
              <w:gridCol w:w="664"/>
              <w:gridCol w:w="704"/>
              <w:gridCol w:w="651"/>
              <w:gridCol w:w="904"/>
              <w:gridCol w:w="651"/>
              <w:gridCol w:w="624"/>
              <w:gridCol w:w="637"/>
              <w:gridCol w:w="664"/>
              <w:gridCol w:w="637"/>
              <w:gridCol w:w="704"/>
            </w:tblGrid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няя цифра кода студента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5.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А.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.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D.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2.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F.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E.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A.B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  <w:gridCol w:w="4965"/>
            </w:tblGrid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блица №4 </w:t>
                  </w:r>
                </w:p>
                <w:tbl>
                  <w:tblPr>
                    <w:tblW w:w="280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1310"/>
                  </w:tblGrid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ледняя цифра</w:t>
                          <w:br/>
                          <w:t>кода студент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исло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10010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011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100110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110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1010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1110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0110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010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аблица №5 </w:t>
                  </w:r>
                </w:p>
                <w:tbl>
                  <w:tblPr>
                    <w:tblW w:w="44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2"/>
                    <w:gridCol w:w="3048"/>
                  </w:tblGrid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оследняя цифра </w:t>
                          <w:br/>
                          <w:t>кода студента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рифметическая</w:t>
                          <w:br/>
                          <w:t>операция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1010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1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1110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 10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1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+ 10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010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 1010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 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10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 1010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+ 1011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3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10101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 101010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bscript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Варианты для задания №6</w:t>
            </w:r>
          </w:p>
          <w:tbl>
            <w:tblPr>
              <w:tblW w:w="4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560"/>
              <w:gridCol w:w="1635"/>
            </w:tblGrid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0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1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2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3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highlight w:val="yellow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4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5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6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7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Вариант 8</w:t>
                  </w:r>
                </w:p>
                <w:tbl>
                  <w:tblPr>
                    <w:tblW w:w="142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"/>
                    <w:gridCol w:w="393"/>
                    <w:gridCol w:w="393"/>
                    <w:gridCol w:w="247"/>
                  </w:tblGrid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2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3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>Вариант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04875" cy="1958340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875" cy="1958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9"/>
                                          <w:gridCol w:w="377"/>
                                          <w:gridCol w:w="393"/>
                                          <w:gridCol w:w="2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X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X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X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.25pt;height:154.2pt;mso-wrap-distance-left:2.25pt;mso-wrap-distance-right:0pt;mso-wrap-distance-top:0pt;mso-wrap-distance-bottom:0pt;margin-top:-23.8pt;mso-position-vertical:center;mso-position-vertical-relative:text;margin-left:14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9"/>
                                    <w:gridCol w:w="377"/>
                                    <w:gridCol w:w="393"/>
                                    <w:gridCol w:w="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X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X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X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Таблица №6</w:t>
            </w:r>
          </w:p>
          <w:tbl>
            <w:tblPr>
              <w:tblW w:w="60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дняя цифра кода студента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уль счета М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14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9:00Z</dcterms:created>
  <dc:creator>Insider</dc:creator>
  <dc:description/>
  <dc:language>en-US</dc:language>
  <cp:lastModifiedBy>Insider</cp:lastModifiedBy>
  <dcterms:modified xsi:type="dcterms:W3CDTF">2013-01-10T09:50:00Z</dcterms:modified>
  <cp:revision>1</cp:revision>
  <dc:subject/>
  <dc:title/>
</cp:coreProperties>
</file>