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т батареи, ЭДС котор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3825" cy="200025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9.7pt;height:15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00 В, требуется передать энергию на расстояние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 км. Потребляемая мощность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5 кВт. Найти минимальные потери мощности в сети, если диаметр медных подводящих проводов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 0,5 см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ила тока в проводнике сопротивле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Ом за время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50 с равномерно нарастает от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А до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10 А. Определить количество теплоты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>, выделившееся за это время в проводник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По двум скрещенным под прямым углом бесконечно длинным проводам текут токи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и 21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100 А). Определить магнитную индукцию В в точк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рис. 51). Расстояние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ru-RU"/>
        </w:rPr>
        <w:t>10 с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вадратная проволочная рамка расположена в одной плоскости с длинным прямым проводом так, что две ее стороны параллельны проводу. По рамке и проводу текут одинаковые ток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200 А. Определить силу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ую на рамку, если ближайшая к проводу сторона рамки находится от него на расстоянии, равном ее дли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Электрон прошел ускоряющую разность потенциалов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800 В и, влетев в однородное магнитное поле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47 мТл, стал двигаться по винтовой линии с шагом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6 см. Определить радиус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нтовой лин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Альфа-частица влетела в скрещенные под прямым углом магнитное (</w:t>
      </w:r>
      <w:r>
        <w:rPr>
          <w:rFonts w:cs="Times New Roman" w:ascii="Times New Roman" w:hAnsi="Times New Roman"/>
          <w:sz w:val="28"/>
          <w:szCs w:val="28"/>
        </w:rPr>
        <w:t>B 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 мТл) и электрическое (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30 кВ/м) поля. Определить ускор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льфа - частицы, если ее скорость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|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| = 2</w:t>
      </w:r>
      <w:r>
        <w:rPr>
          <w:rFonts w:ascii="Times New Roman" w:hAnsi="Times New Roman" w:cs="Times New Roman"/>
          <w:sz w:val="28"/>
          <w:sz w:val="28"/>
          <w:szCs w:val="28"/>
          <w:lang w:bidi="he-IL"/>
        </w:rPr>
        <w:t>ּ</w:t>
      </w:r>
      <w:r>
        <w:rPr>
          <w:rFonts w:cs="Times New Roman" w:ascii="Times New Roman" w:hAnsi="Times New Roman"/>
          <w:sz w:val="28"/>
          <w:szCs w:val="28"/>
          <w:lang w:val="ru-RU" w:bidi="he-IL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/с) перпендикулярна вектора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 причем силы, действующие со стороны этих полей, противонаправлены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В средней части соленоида, содержащего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8 витков/см, помещен круговой виток диаметром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=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м. Плоскость витка расположена под углом </w:t>
      </w: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60° к оси соленоида. Определить магнитный поток Ф, пронизывающий виток, если по обмотке соленоида течет ток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 А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Требования преподавател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 xml:space="preserve">Писать дано(все единицы величин, приводимых в условии, перевести в систему СИ);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>Писать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 xml:space="preserve">Выполнить схему, чертеж или рисунок, иллюстрирующий решение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 xml:space="preserve">Решение должно сопровождаться текстовыми поясн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 xml:space="preserve">Следует обосновать выбор физических законов, упрощений, переходов от одних закономерностей к другим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 xml:space="preserve">Без необходимости не проводить промежуточных расч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 xml:space="preserve">Рекомендуется получить конечную формулу и только после этого выполнять вычис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>Проверять размерности полученной расчетной формулы.</w:t>
      </w:r>
    </w:p>
    <w:p>
      <w:pPr>
        <w:pStyle w:val="Style19"/>
        <w:spacing w:lineRule="atLeast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lineRule="auto" w:line="240" w:before="0" w:after="0"/>
    </w:pPr>
    <w:rPr>
      <w:rFonts w:cs="Times New Roman"/>
      <w:sz w:val="28"/>
      <w:szCs w:val="28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5:00Z</dcterms:created>
  <dc:creator/>
  <dc:description/>
  <cp:keywords/>
  <dc:language>en-US</dc:language>
  <cp:lastModifiedBy/>
  <dcterms:modified xsi:type="dcterms:W3CDTF">2013-01-10T08:15:00Z</dcterms:modified>
  <cp:revision>1</cp:revision>
  <dc:subject/>
  <dc:title/>
</cp:coreProperties>
</file>