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t>Теория вероятностей и основы математической статистики</w:t>
        <w:br/>
      </w:r>
      <w:r>
        <w:rPr/>
        <w:t>1.    Найти вероятность того, что при случайной раздаче 36 карт четырем игрокам, у первого игрока все карты окажутся одного ц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 Найти вероятность того, что из 730 человек не менее двух родились первого января.</w:t>
      </w:r>
    </w:p>
    <w:p>
      <w:pPr>
        <w:pStyle w:val="Normal"/>
        <w:rPr/>
      </w:pPr>
      <w:r>
        <w:rPr/>
        <w:t>3.В первой урне 5 черных 3 белых шара. Во второй 2 белых, 1 черный шар. Из случайной урны берут два шара. Найти вероятность, что они раз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Опрошены 4 человека. Случайная величина Х - число родившихся в понедельник. Найти закон распределения Х, математическое ожидание, диспер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Плотность вероятности  распределения случайной величины имеет вид </w:t>
      </w:r>
      <w:r>
        <w:rPr/>
        <w:drawing>
          <wp:inline distT="0" distB="0" distL="0" distR="0">
            <wp:extent cx="23317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ти вероятность того, что из 4 независимых случайных величин, распределенных по данному закону, 2 окажутся на интервале (</w:t>
      </w:r>
      <w:r>
        <w:rPr>
          <w:rFonts w:eastAsia="Symbol" w:cs="Symbol" w:ascii="Symbol" w:hAnsi="Symbol"/>
        </w:rPr>
        <w:t></w:t>
      </w:r>
      <w:r>
        <w:rPr/>
        <w:t>4;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Найти вероятность того, что из 160 человек летом родилось от 38 до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Плотность вероятности  распределения случайной величины Х имеет вид  </w:t>
      </w:r>
      <w:r>
        <w:rPr/>
        <w:drawing>
          <wp:inline distT="0" distB="0" distL="0" distR="0">
            <wp:extent cx="2673985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: 1) значение </w:t>
      </w:r>
      <w:r>
        <w:rPr/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2) математическое ожидание Х; 3)дисперсию Х; 4) вероятности P[1&lt;X&lt;3],  P[</w:t>
      </w:r>
      <w:r>
        <w:rPr>
          <w:rFonts w:eastAsia="Symbol" w:cs="Symbol" w:ascii="Symbol" w:hAnsi="Symbol"/>
        </w:rPr>
        <w:t></w:t>
      </w:r>
      <w:r>
        <w:rPr/>
        <w:t>5&lt;X&lt;5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ая теория статистики</w:t>
      </w:r>
      <w:r>
        <w:rPr/>
        <w:br/>
      </w:r>
      <w:r>
        <w:rPr>
          <w:b/>
        </w:rPr>
        <w:t>1.</w:t>
      </w:r>
      <w:r>
        <w:rPr/>
        <w:t xml:space="preserve"> Средняя величина признака равна 20, а коэффициент вариации равен 29%. Найти дисперсию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меется ряд распределения: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6"/>
        <w:gridCol w:w="456"/>
        <w:gridCol w:w="456"/>
        <w:gridCol w:w="456"/>
        <w:gridCol w:w="456"/>
      </w:tblGrid>
      <w:tr>
        <w:trPr>
          <w:trHeight w:val="4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рифный разряд рабоч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пределить средний тарифный разряд рабочих.</w:t>
        <w:b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меется ряд распределения: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6"/>
        <w:gridCol w:w="456"/>
        <w:gridCol w:w="456"/>
        <w:gridCol w:w="456"/>
        <w:gridCol w:w="456"/>
      </w:tblGrid>
      <w:tr>
        <w:trPr>
          <w:trHeight w:val="4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рифный разряд рабоч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Найти моду распределения.</w:t>
        <w:b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меется ряд распределения: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56"/>
        <w:gridCol w:w="456"/>
        <w:gridCol w:w="456"/>
        <w:gridCol w:w="456"/>
        <w:gridCol w:w="456"/>
      </w:tblGrid>
      <w:tr>
        <w:trPr>
          <w:trHeight w:val="44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рифный разряд рабоч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>Найти медиану распределения.</w:t>
        <w:br/>
        <w:br/>
      </w:r>
      <w:r>
        <w:rPr>
          <w:b/>
        </w:rPr>
        <w:t>5.</w:t>
      </w:r>
      <w:r>
        <w:rPr/>
        <w:t xml:space="preserve"> Рассчитайте взвешенное среднее линейное отклонение по данным, приведенным в таблице:</w:t>
        <w:br/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43"/>
      </w:tblGrid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онды предприятия,</w:t>
              <w:br/>
              <w:t>млн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предприятий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вод в действие жилых домов предприятиями всех форм собственности в одном из регионов за восемь лет характеризуется следующими данными, млн. кв. м. общей площади:</w:t>
        <w:b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7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анализа ряда динамики: 1) определите цепные и базисные: а) абсолютные приросты; б) темпы роста; в) темпы прироста; 2) определите для каждого года абсолютное значение 1% прироста; 3) в целом за весь период рассчитайте среднегодовой абсолютный прирост. Результаты оформите в виде таблицы и сделайт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меются следующие данные о валовом сборе овощей в хозяйствах области,  (тыс. т):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18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7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тарых</w:t>
            </w:r>
          </w:p>
          <w:p>
            <w:pPr>
              <w:pStyle w:val="Normal"/>
              <w:jc w:val="center"/>
              <w:rPr/>
            </w:pPr>
            <w:r>
              <w:rPr/>
              <w:t>границах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овых</w:t>
            </w:r>
          </w:p>
          <w:p>
            <w:pPr>
              <w:pStyle w:val="Normal"/>
              <w:jc w:val="center"/>
              <w:rPr/>
            </w:pPr>
            <w:r>
              <w:rPr/>
              <w:t>границ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кажите причины несопоставимости уровней ряда динамики. Приведите уровни ряда динамики к сопоставимому виду, изобразите динамику сбора овощей линейной диа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Товарные запасы в торговой сети региона составили: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7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</w:tr>
      <w:tr>
        <w:trPr>
          <w:trHeight w:val="7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,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пределите средние товарные запасы за I и II кварталы и за полугодие в целом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о данным таблицы рассчитайте индекс Пааше:</w:t>
      </w:r>
    </w:p>
    <w:p>
      <w:pPr>
        <w:pStyle w:val="Normal"/>
        <w:rPr/>
      </w:pPr>
      <w:r>
        <w:rPr/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53"/>
        <w:gridCol w:w="1433"/>
        <w:gridCol w:w="1153"/>
        <w:gridCol w:w="1433"/>
      </w:tblGrid>
      <w:tr>
        <w:trPr>
          <w:trHeight w:val="45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4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 данным таблицы рассчитайте индекс Ласпейреса:</w:t>
      </w:r>
    </w:p>
    <w:p>
      <w:pPr>
        <w:pStyle w:val="Normal"/>
        <w:rPr/>
      </w:pPr>
      <w:r>
        <w:rPr/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53"/>
        <w:gridCol w:w="1433"/>
        <w:gridCol w:w="1153"/>
        <w:gridCol w:w="1433"/>
      </w:tblGrid>
      <w:tr>
        <w:trPr>
          <w:trHeight w:val="45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4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Имеются следующие данные о продаже и ценах на одном из рынков города:</w:t>
      </w:r>
    </w:p>
    <w:p>
      <w:pPr>
        <w:pStyle w:val="Normal"/>
        <w:rPr/>
      </w:pPr>
      <w:r>
        <w:rPr/>
      </w:r>
    </w:p>
    <w:tbl>
      <w:tblPr>
        <w:tblW w:w="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09"/>
        <w:gridCol w:w="1245"/>
        <w:gridCol w:w="1209"/>
        <w:gridCol w:w="1245"/>
      </w:tblGrid>
      <w:tr>
        <w:trPr>
          <w:trHeight w:val="45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но (тыс. ед.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</w:t>
              <w:br/>
              <w:t>(усл. ден. ед.)</w:t>
            </w:r>
          </w:p>
        </w:tc>
      </w:tr>
      <w:tr>
        <w:trPr>
          <w:trHeight w:val="45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</w:t>
              <w:b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  <w:br/>
              <w:t>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</w:t>
              <w:b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  <w:br/>
              <w:t>период</w:t>
            </w:r>
          </w:p>
        </w:tc>
      </w:tr>
      <w:tr>
        <w:trPr>
          <w:trHeight w:val="4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  <w:br/>
              <w:t>(л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  <w:br/>
              <w:t>(кг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дина</w:t>
              <w:br/>
              <w:t>(кг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:</w:t>
      </w:r>
    </w:p>
    <w:p>
      <w:pPr>
        <w:pStyle w:val="Normal"/>
        <w:rPr/>
      </w:pPr>
      <w:r>
        <w:rPr/>
        <w:tab/>
        <w:t>1) общее изменение физического объема продаж;</w:t>
        <w:br/>
        <w:tab/>
        <w:t>2) общее изменение цен на указанные продукты;</w:t>
        <w:br/>
        <w:tab/>
        <w:t>3) общее изменение расходов населения в связи с изменением цен на данны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Имеются следующие данные о динамике потребительских цен:</w:t>
      </w:r>
    </w:p>
    <w:p>
      <w:pPr>
        <w:pStyle w:val="Normal"/>
        <w:rPr/>
      </w:pPr>
      <w:r>
        <w:rPr/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59"/>
        <w:gridCol w:w="1959"/>
      </w:tblGrid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тов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  <w:br/>
              <w:t>потребительских</w:t>
              <w:br/>
              <w:t>цен (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</w:t>
              <w:br/>
              <w:t>потребительских</w:t>
              <w:br/>
              <w:t>расходов (%)</w:t>
            </w:r>
          </w:p>
        </w:tc>
      </w:tr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  <w:br/>
              <w:t>това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  <w:br/>
              <w:t>това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ые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  <w:br/>
        <w:t>Рассчитайте сводный (общий) индекс потребительских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23:00Z</dcterms:created>
  <dc:creator>1</dc:creator>
  <dc:description/>
  <cp:keywords/>
  <dc:language>en-US</dc:language>
  <cp:lastModifiedBy>пк</cp:lastModifiedBy>
  <dcterms:modified xsi:type="dcterms:W3CDTF">2013-01-09T17:14:00Z</dcterms:modified>
  <cp:revision>4</cp:revision>
  <dc:subject/>
  <dc:title>СТАТИСТИКА</dc:title>
</cp:coreProperties>
</file>