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но-графическая работа по курсу «Статистическое моделир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о всех заданиях следует использовать таблицу равномерно распределенных случайных чисел (Гмурман В.Е. Руководство к решению задач по теории вероятностей и математической статистике, Приложение 9, стр. 398). Числа следует брать по порядку, начиная с </w:t>
      </w:r>
      <w:r>
        <w:rPr>
          <w:b/>
          <w:sz w:val="22"/>
          <w:szCs w:val="22"/>
        </w:rPr>
        <w:t>3-ей</w:t>
      </w:r>
      <w:r>
        <w:rPr>
          <w:sz w:val="22"/>
          <w:szCs w:val="22"/>
        </w:rPr>
        <w:t xml:space="preserve"> строки. Число знаков после запятой взять равным двум знакам, если только в задании не оговаривается иное количество цифр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= 7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= 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1</w:t>
      </w:r>
      <w:r>
        <w:rPr>
          <w:sz w:val="22"/>
          <w:szCs w:val="22"/>
        </w:rPr>
        <w:t>. Случайное событие представляет собой выигрыш в лотерее с вероятностью 0.2. Разыграть 10 значений – индикаторов данного события.</w:t>
      </w:r>
    </w:p>
    <w:p>
      <w:pPr>
        <w:pStyle w:val="Normal"/>
        <w:rPr/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В новогоднем подарке могут находиться орехи, яблоки или конфеты (что-нибудь одно из них). Соотношение подарков с орехами, яблоками и конфетами, соответственно 5:А:В. Смоделировать получение 6 подарков.</w:t>
      </w:r>
    </w:p>
    <w:p>
      <w:pPr>
        <w:pStyle w:val="Normal"/>
        <w:rPr/>
      </w:pP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В некоторой игре кузнец может сделать белую, зеленую, синюю или золотую вещь. Вероятность получения золотой – 0.05, синей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30, зеленой – В/20(округлить до 2 знаков после запятой). Смоделировать изготовление 5 вещей.</w:t>
      </w:r>
    </w:p>
    <w:p>
      <w:pPr>
        <w:pStyle w:val="Normal"/>
        <w:rPr/>
      </w:pPr>
      <w:r>
        <w:rPr>
          <w:b/>
          <w:sz w:val="22"/>
          <w:szCs w:val="22"/>
        </w:rPr>
        <w:t>Задание 4.</w:t>
      </w:r>
      <w:r>
        <w:rPr>
          <w:sz w:val="22"/>
          <w:szCs w:val="22"/>
        </w:rPr>
        <w:t xml:space="preserve"> В детском игровом автомате имеется 3 окошка, в каждом из которых может появляться изображение воздушного шарика, шоколадки или мягкой игрушки. Ребенок получает приз в количестве 1 предмета при совпадении изображений двух окошек или 5 предметов при совпадении изображений всех трех окошек. Смоделировать работу автомата при 5 использованиях, считая все комбинации равновероятными.</w:t>
      </w:r>
    </w:p>
    <w:p>
      <w:pPr>
        <w:pStyle w:val="Normal"/>
        <w:rPr/>
      </w:pPr>
      <w:r>
        <w:rPr>
          <w:b/>
          <w:sz w:val="22"/>
          <w:szCs w:val="22"/>
        </w:rPr>
        <w:t>Задание 5.</w:t>
      </w:r>
      <w:r>
        <w:rPr>
          <w:sz w:val="22"/>
          <w:szCs w:val="22"/>
        </w:rPr>
        <w:t xml:space="preserve"> Время ожидания автобуса на остановке равномерно распределенная величина в интервале [0,А]. Разыграть 8 ёё возможных значений.</w:t>
      </w:r>
    </w:p>
    <w:p>
      <w:pPr>
        <w:pStyle w:val="Normal"/>
        <w:rPr/>
      </w:pPr>
      <w:r>
        <w:rPr>
          <w:b/>
          <w:sz w:val="22"/>
          <w:szCs w:val="22"/>
        </w:rPr>
        <w:t>Задание 6</w:t>
      </w:r>
      <w:r>
        <w:rPr>
          <w:sz w:val="22"/>
          <w:szCs w:val="22"/>
        </w:rPr>
        <w:t xml:space="preserve">. Плотность вероятности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на 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, вне этого интервала равна нулю. Вывести явную формулу для разыгрывания этой случайной величины и разыграть 5 её возможных знач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7.</w:t>
      </w:r>
      <w:r>
        <w:rPr>
          <w:sz w:val="22"/>
          <w:szCs w:val="22"/>
        </w:rPr>
        <w:t xml:space="preserve"> Найти методом суперпозиции явные формулы для разыгрывания случайной величины, имеющей функцию распределени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Разыграть 4 её возможных значения.</w:t>
      </w:r>
    </w:p>
    <w:p>
      <w:pPr>
        <w:pStyle w:val="Normal"/>
        <w:rPr/>
      </w:pPr>
      <w:r>
        <w:rPr>
          <w:b/>
          <w:sz w:val="22"/>
          <w:szCs w:val="22"/>
        </w:rPr>
        <w:t>Задание 8.</w:t>
      </w:r>
      <w:r>
        <w:rPr>
          <w:sz w:val="22"/>
          <w:szCs w:val="22"/>
        </w:rPr>
        <w:t xml:space="preserve"> Некоторая компания выпускает кофе в банках, вес которого подчинен нормальному закону с математическим ожиданием 450 г и дисперсией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азыграть 5 возможных значений случайной величины -  веса коф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9.</w:t>
      </w:r>
      <w:r>
        <w:rPr>
          <w:sz w:val="22"/>
          <w:szCs w:val="22"/>
        </w:rPr>
        <w:t xml:space="preserve"> В двухканальную систему массового обслуживания с отказами поступает пуассоновский поток заявок. Время между поступлениями двух последовательных заявок распределено по показательному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τ</m:t>
            </m:r>
          </m:sup>
        </m:sSup>
      </m:oMath>
      <w:r>
        <w:rPr>
          <w:sz w:val="22"/>
          <w:szCs w:val="22"/>
        </w:rPr>
        <w:t>. Длительность обслуживания каждой заявки – В/10 мин. Найти методом Монте-Карло математическое ожидание числа обслуженных заявок за 5 минут. (провести 5 испытаний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10</w:t>
      </w:r>
      <w:r>
        <w:rPr>
          <w:sz w:val="22"/>
          <w:szCs w:val="22"/>
        </w:rPr>
        <w:t xml:space="preserve">. В одноканальную систему массового обслуживания с отказами поступает пуассоновский поток заявок. Время между поступлениями двух последовательных заявок распределено по показательному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τ</m:t>
            </m:r>
          </m:sup>
        </m:sSup>
      </m:oMath>
      <w:r>
        <w:rPr>
          <w:sz w:val="22"/>
          <w:szCs w:val="22"/>
        </w:rPr>
        <w:t xml:space="preserve">. Длительность обслуживания каждой заявки распределена по зако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.Найти методом Монте-Карло за время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10 мин а)среднее число обслуженных заявок б)среднее время обслуживания одной заявки в) вероятность обслуживания г) вероятность отказа. Произвести 4 испы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. числа для первой функции брать по номеру строки равной номеру студента по списку 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начиная сначала, вторые случайные числа брать таким же способом но отсчет строк начинать с конца.</w:t>
      </w:r>
    </w:p>
    <w:p>
      <w:pPr>
        <w:pStyle w:val="Normal"/>
        <w:rPr/>
      </w:pPr>
      <w:r>
        <w:rPr>
          <w:b/>
          <w:sz w:val="22"/>
          <w:szCs w:val="22"/>
        </w:rPr>
        <w:t>Задание 11.</w:t>
      </w:r>
      <w:r>
        <w:rPr>
          <w:sz w:val="22"/>
          <w:szCs w:val="22"/>
        </w:rPr>
        <w:t xml:space="preserve"> Найти оценку определен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и абсолютную погрешность методом Монте-Карло. Произвести 10 испыт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7:00Z</dcterms:created>
  <dc:creator>Admin</dc:creator>
  <dc:description/>
  <dc:language>en-US</dc:language>
  <cp:lastModifiedBy>DNS</cp:lastModifiedBy>
  <dcterms:modified xsi:type="dcterms:W3CDTF">2013-01-08T18:07:00Z</dcterms:modified>
  <cp:revision>2</cp:revision>
  <dc:subject/>
  <dc:title>Расчетно-графическая работа по курсу «Статистическое моделирование»</dc:title>
</cp:coreProperties>
</file>