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жные процен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колько лет первоначальная сумма увеличиться в 4 раза, если в расчетах используется сложная ставка 20% годовых?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непрерывном начислении процентов 100 руб. за два года возросли до 150 руб. Чему равна непрерывная ставка процентов?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а роста на начало периода – 10%. Ежегодно сила роста возрастает на три процентных пункта. Период наращения – 3 года. Найти множитель наращ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йти реальный доход вкладчика, если на депозит положено 250 млн.руб. на 3 года по сложной ставке 12% годовых с ежемесячным начислением процентов при квартальной инфляции, в среднем за данный период равной 3%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версионные опер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тежи 100, 150, и 180 млн.руб. с выплатами через 30, 50 и 70 дней соответственно заменяются одним платежом 450 млн.руб. Найти срок консолидированного платежа, если в расчетах используется простая ставка 20% (временная база – 365 дн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ъединяются три платежа – 3, 5 и 10 млн.руб. – со сроками уплаты через 1, 2 и 3 года – в один платеж – 16 млн.руб. В расчетах используется непрерывная ставка 10% годовых. Найти срок консолидированного платеж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начальному обязательству необходимо заплатить 20 марта сумму 500 тыс.руб., а 25 августа – 300 тыс.руб. После пересмотра данного обязательства было решено заплатить 400 тыс. руб. 5 мая, а остальную сумму 25 сентября. Определить величину оставшейся выплаты, если в расчетах использовалась сложная ставка 40% годовых. Все выплаты привести к дате последнего платеж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условным договорам г-н Смоленский должен выплатить г-ну Гусинскому 5 тыс.руб. сегодня и 3 тыс.руб. через 2 года. Г-н Смоленский предлагает изменить условия платежа следующим образом: вернуть 30% совокупной выплаты через один год, а оставшуюся сумму – через следующие два года. Какими должны быть новые платежи, чтобы финансовые взаимоотношения сторон не изменились при использовании в расчетах сложной ставки 20% годовых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банк положены 300 тыс.руб., на которые ежемесячно начисляются сложные проценты по ставке 24%. Через 4 мес. Сняты 50 тыс.руб., а через 8 мес. Вклад был закрыт. Какая сумма была на счете в момент закрытия вклада (решить задачу при помощи дисконтирования)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вивалентность процентных ставок и средние став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положены на депозиты в три банка в равных размерах по ставкам простых процентов 10, 15 и 18% соответственно на 3, 6 и 9 мес. Какой размер ставки приведет к аналогичному наращению исходной суммы, если ее полностью разместить в один из банков на 18 мес.?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вые два года начисляются сложные проценты по ставке 20%, вторые три года – 30%, следующий год – 40%. Найти среднегодовую процентную ставку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оки платежей и финансовые ренты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редприниматель образовал фонд с целью покупки через пять лет участка земли стоимостью 1 млн. руб. Формирование фонда осуществляется посредством полугодовых отчислений по 100 тыс. руб. на банковский счет с ежемесячным начислением сложных процентов по ставке 40% годовых. Сможет ли при таких условиях предприниматель осуществить намеченную покупку?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траты на строительство магазина составили 600 тыс.руб. Предполагается, что в течение пяти лет будет иметь место квартальная прибыль в сумме 50 тыс.руб. Найти доходность инвестици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доход от эксплуатации птицефабрики составит в первый год 2 млн. руб. и будет впоследствии увеличиваться на 10 % ежегодно в течение 10 лет. Если предположить, что годовые доходы будут полностью реинвестироваться под 20%, какими должны быть первоначальные инвестиции при условии, что они должны окупиться к концу десятого года за счет полученных доходов и их реинвестирования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формирует погасительный фонд на основе ежеквартального отчисления денежных сумм в размере 100 тыс.руб. на счет в банке, на которые ежемесячно начисляются сложные проценты по ставке 36%. Чему будет равна величина фонда через три года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вестиции составили 5 млн.руб. и предполагают получение ежемесячного дохода в сумме 200 тыс.руб. в течение 4 лет. Найти доходность инвестиций в виде годовой процентной став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4:00Z</dcterms:created>
  <dc:creator>VC</dc:creator>
  <dc:description/>
  <dc:language>en-US</dc:language>
  <cp:lastModifiedBy>Костин</cp:lastModifiedBy>
  <cp:lastPrinted>2012-05-24T13:25:00Z</cp:lastPrinted>
  <dcterms:modified xsi:type="dcterms:W3CDTF">2012-12-06T14:24:00Z</dcterms:modified>
  <cp:revision>2</cp:revision>
  <dc:subject/>
  <dc:title>Сложные проценты</dc:title>
</cp:coreProperties>
</file>