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2.</w:t>
      </w:r>
    </w:p>
    <w:p>
      <w:pPr>
        <w:pStyle w:val="Normal"/>
        <w:rPr/>
      </w:pPr>
      <w:r>
        <w:rPr>
          <w:sz w:val="28"/>
          <w:szCs w:val="28"/>
        </w:rPr>
        <w:t xml:space="preserve">Найти приращение энтропии 2,5 кг воздуха а) при нагревании его в изобарном процессе от 20 до 4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б) при нагревании его в изохорном процессе от 20 до 8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в) при изотермическом расширении с увеличением его объема в 15 раз. Теплоемкость в процессах принимать при средних темпера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верхность теплопередачи отопительной батареи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Батарея выполнена из чугуна с толщиной стенки </w:t>
      </w:r>
      <w:r>
        <w:rPr>
          <w:rFonts w:cs="Calibri"/>
          <w:sz w:val="28"/>
          <w:szCs w:val="28"/>
        </w:rPr>
        <w:t>δ</w:t>
      </w:r>
      <w:r>
        <w:rPr>
          <w:sz w:val="28"/>
          <w:szCs w:val="28"/>
        </w:rPr>
        <w:t xml:space="preserve">=3 мм. Каков должен быть коэффициент теплоотдачи от батареи к воздуху, чтобы температура воды в батареи снизилась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 Массовый расход воды через батаре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2 кг/с, средняя по высоте батареи температура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коэффициент теплоотдачи от воды к стенке батареи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50 Вт/(м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∙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ступенчатый поршневый компрессор сжимает воздух от 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0,1 МПа до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1,6 МПа. Подача компресс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Определить распределение давления между ступенями и потребную мощность для сжатия воздух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риродный газ, имеющий условную химическую формулу С</w:t>
      </w:r>
      <w:r>
        <w:rPr>
          <w:sz w:val="28"/>
          <w:szCs w:val="28"/>
          <w:vertAlign w:val="subscript"/>
        </w:rPr>
        <w:t>62,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48</w:t>
      </w:r>
      <w:r>
        <w:rPr>
          <w:sz w:val="28"/>
          <w:szCs w:val="28"/>
        </w:rPr>
        <w:t xml:space="preserve"> , сгорает в воздухе массового соста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752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32. Определить стехиометрическое соотношение компонентов топли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7:00Z</dcterms:created>
  <dc:creator>admin</dc:creator>
  <dc:description/>
  <dc:language>en-US</dc:language>
  <cp:lastModifiedBy>admin</cp:lastModifiedBy>
  <dcterms:modified xsi:type="dcterms:W3CDTF">2013-01-08T13:37:00Z</dcterms:modified>
  <cp:revision>2</cp:revision>
  <dc:subject/>
  <dc:title/>
</cp:coreProperties>
</file>