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Контрольная работа по дисциплине «Эконометрик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для студентов заочной формы обучения экономических специальностей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u w:val="single"/>
        </w:rPr>
      </w:pPr>
      <w:r>
        <w:rPr>
          <w:u w:val="single"/>
        </w:rPr>
        <w:t>Рекомендации по выполнению контрольной работы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22"/>
        <w:rPr/>
      </w:pPr>
      <w:r>
        <w:rPr/>
        <w:t>Контрольная работа выполняется после изучения курса «Эконометрика» и высылается на проверку  в институт.</w:t>
      </w:r>
    </w:p>
    <w:p>
      <w:pPr>
        <w:pStyle w:val="Normal"/>
        <w:ind w:firstLine="498"/>
        <w:jc w:val="both"/>
        <w:rPr/>
      </w:pPr>
      <w:r>
        <w:rPr>
          <w:sz w:val="20"/>
          <w:szCs w:val="20"/>
        </w:rPr>
        <w:t>Цель контрольной работы – закрепить теоретические и практические знания, полученные студентами на занятиях и в процессе самостоятельной работы с литературой; сформировать практические навыки проведения студентами эконометрических расчетов.</w:t>
      </w:r>
    </w:p>
    <w:p>
      <w:pPr>
        <w:pStyle w:val="Normal"/>
        <w:ind w:firstLine="498"/>
        <w:jc w:val="both"/>
        <w:rPr>
          <w:sz w:val="20"/>
          <w:szCs w:val="20"/>
        </w:rPr>
      </w:pPr>
      <w:r>
        <w:rPr>
          <w:sz w:val="20"/>
          <w:szCs w:val="20"/>
        </w:rPr>
        <w:t>Контрольная работа составлена в размере 2 заданий, каждое из которых имеет 10 вариантов. Номер варианта определяется по начальной букве фамилии обучающегося:</w:t>
      </w:r>
    </w:p>
    <w:p>
      <w:pPr>
        <w:pStyle w:val="Normal"/>
        <w:ind w:firstLine="49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676"/>
        <w:gridCol w:w="2676"/>
        <w:gridCol w:w="2676"/>
      </w:tblGrid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чальная буква фамилии студент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омер вариант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чальная буква фамилии студент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омер варианта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, Л, Х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, Р, Э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, М, Ц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, С, Ю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, Н, 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, Т, 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, О, Ш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, У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, П, Щ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, Ф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</w:tbl>
    <w:p>
      <w:pPr>
        <w:pStyle w:val="Normal"/>
        <w:ind w:firstLine="49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98"/>
        <w:jc w:val="both"/>
        <w:rPr>
          <w:sz w:val="20"/>
          <w:szCs w:val="20"/>
        </w:rPr>
      </w:pPr>
      <w:r>
        <w:rPr>
          <w:sz w:val="20"/>
          <w:szCs w:val="20"/>
        </w:rPr>
        <w:t>Контрольную работу следует представлять на листах формата А4, с обязательным оформлением титульного листа.</w:t>
      </w:r>
    </w:p>
    <w:p>
      <w:pPr>
        <w:pStyle w:val="Normal"/>
        <w:ind w:firstLine="498"/>
        <w:jc w:val="both"/>
        <w:rPr/>
      </w:pPr>
      <w:r>
        <w:rPr>
          <w:sz w:val="20"/>
          <w:szCs w:val="20"/>
        </w:rPr>
        <w:t>При оформлении контрольной работы необходимо переписать условия задания, записать решение, используя при этом необходимые формулы, дать краткое пояснение всех расчетов. Задания, в которых даны только ответы без необходимых пояснений и расчетов, не засчитываются. При проведении необходимых расчетов необходимо использовать электронные таблицы (</w:t>
      </w:r>
      <w:r>
        <w:rPr>
          <w:b/>
          <w:bCs/>
          <w:sz w:val="20"/>
          <w:szCs w:val="20"/>
          <w:lang w:val="en-US"/>
        </w:rPr>
        <w:t>Excel</w:t>
      </w:r>
      <w:r>
        <w:rPr>
          <w:sz w:val="20"/>
          <w:szCs w:val="20"/>
        </w:rPr>
        <w:t>) или другие программные продукты.</w:t>
      </w:r>
    </w:p>
    <w:p>
      <w:pPr>
        <w:pStyle w:val="Normal"/>
        <w:ind w:firstLine="498"/>
        <w:jc w:val="both"/>
        <w:rPr>
          <w:sz w:val="20"/>
          <w:szCs w:val="20"/>
        </w:rPr>
      </w:pPr>
      <w:r>
        <w:rPr>
          <w:sz w:val="20"/>
          <w:szCs w:val="20"/>
        </w:rPr>
        <w:t>В конце работы необходимо привести список использованной литературы, поставить свою подпись и дату.</w:t>
      </w:r>
    </w:p>
    <w:p>
      <w:pPr>
        <w:pStyle w:val="Normal"/>
        <w:ind w:firstLine="498"/>
        <w:jc w:val="both"/>
        <w:rPr/>
      </w:pPr>
      <w:r>
        <w:rPr>
          <w:sz w:val="20"/>
          <w:szCs w:val="20"/>
        </w:rPr>
        <w:t>Получив проверенную работу, следует внимательно изучить замечания и рекомендации преподавателя, проанализировать отмеченные ошибки и недостатки, внести необходимые дополнения и исправления.</w:t>
      </w:r>
    </w:p>
    <w:p>
      <w:pPr>
        <w:pStyle w:val="Normal"/>
        <w:ind w:firstLine="498"/>
        <w:jc w:val="both"/>
        <w:rPr>
          <w:sz w:val="20"/>
          <w:szCs w:val="20"/>
        </w:rPr>
      </w:pPr>
      <w:r>
        <w:rPr>
          <w:sz w:val="20"/>
          <w:szCs w:val="20"/>
        </w:rPr>
        <w:t>Зачтенная работа предъявляется преподавателю на экзамене.</w:t>
      </w:r>
    </w:p>
    <w:p>
      <w:pPr>
        <w:pStyle w:val="Normal"/>
        <w:ind w:firstLine="498"/>
        <w:jc w:val="both"/>
        <w:rPr>
          <w:sz w:val="20"/>
          <w:szCs w:val="20"/>
        </w:rPr>
      </w:pPr>
      <w:r>
        <w:rPr>
          <w:sz w:val="20"/>
          <w:szCs w:val="20"/>
        </w:rPr>
        <w:t>В случае затруднений в решении задач студенты могут обращаться за консультацией (письменной или устной) к преподавателю в институт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Рекомендуемая литература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Кремер Н. Ш., Путко Б. А. Эконометрика. – М.: ЮНИТИ, 2007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Айвазян С. А., Мхитарян В. С. Прикладная статистика и основы эконометрики. – М.: ЮНИТИ, 1998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Канторович Г. Г. Эконометрика. – М.: ГУ-ВШЭ, 2004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Джонстон Дж. Эконометрические методы: пер. с англ. – М.: Статистика, 1980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Доугерти К. Введение в эконометрику: пер. с англ. – М. : Финансы и статистика, 1999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Эконометрика / под ред. Н. И. Елисеевой. – М.: Финансы и статистика, 2006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Экономико – математические методы и прикладные модели / под ред. В. В. Федосеева. – М.: ЮНИТИ, 2005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Баядин К. В., Быстров О. Ф., Соколов М. М. Эконометрика. – М.: ЮНИТИ, 2006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Тихомиров Н. П., Дорохина Е. Ю. Эконометрика. – М.: Экзамен, 2003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Магнус Я. Р., Катышев П. К., Пересецкий А. П.Эконометрика: начальный курс. – М.: Дело, 2004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Новиков А. И. Эконометрика. – М.: Инфра – М, 2005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Мандас А. Н. Эконометрика. – СПб.: Питер, 2001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Замков О. О. Эконометрические методы в макроэкономическом анализе. – М.: ГУ ВШЭ, 2001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Бородич С. А. Эконометрика. – Минск: Новое знание, 2001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Уотшем Т. Дж., Паррамоу К. Количественные методы в финансах. – М.: ЮНИТИ, 1999.</w:t>
      </w:r>
    </w:p>
    <w:p>
      <w:pPr>
        <w:pStyle w:val="Normal"/>
        <w:ind w:left="360" w:hanging="0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  <w:t>Дополнительна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Головина Л. И. Линейная алгебра и некоторое ее приложения. – М.: Наука, 198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Крамер Г. Математические методы статистики: пер. с англ. – М. : Мир, 197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Кремер Н. Ш. Теория вероятностей и математическая статистика. – М.: ЮНИТИ, 20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Четыркин Е. М., Калихман И. Л. Вероятность т статистика. – М.: Финансы и статистика, 2001.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tabs>
          <w:tab w:val="clear" w:pos="708"/>
          <w:tab w:val="left" w:pos="360" w:leader="none"/>
        </w:tabs>
        <w:ind w:left="0" w:hanging="0"/>
        <w:rPr/>
      </w:pPr>
      <w:r>
        <w:rPr>
          <w:sz w:val="20"/>
          <w:szCs w:val="20"/>
        </w:rPr>
        <w:t>Тюрин Ю. Н., Макаров А. А. Статистический анализ данных на компьютерах / под. Ред. В. Э. Фигурнова. – М.: Инфра-М, 1998.</w:t>
      </w:r>
    </w:p>
    <w:p>
      <w:pPr>
        <w:pStyle w:val="Normal"/>
        <w:ind w:left="360" w:firstLine="180"/>
        <w:jc w:val="both"/>
        <w:rPr/>
      </w:pPr>
      <w:r>
        <w:rPr>
          <w:b/>
          <w:bCs/>
        </w:rPr>
        <w:t xml:space="preserve">Задание № 1.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о данным, взятым из соответствующей таблицы, выполнить следующие действия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остроить поле корреляции и сформулировать гипотезу о форме связи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>
          <w:i/>
          <w:iCs/>
          <w:sz w:val="22"/>
          <w:szCs w:val="22"/>
        </w:rPr>
        <w:t>Рассчитать параметры уравнений линейной, степенной, экспоненциальной, полулогарифмической, обратной, гиперболической парной регрессии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Оценить тесноту связи с помощью показателей корреляции и детерминации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Дать с помощью среднего (общего) коэффициента эластичности сравнительную оценку силы связи фактора с результатом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Оценить с помощью средней ошибки аппроксимации качество уравнений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Оценить с помощью F-критерия Фишера статистическую надежность результатов регрессионного моделирования. По значениям характеристик, рассчитанных в пп. 4, 5 и данном пункте, выбрать лучшее уравнение регрессии и дать его обоснование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Рассчитать прогнозное значение результата, если прогнозное значение фактора увеличится на 5% от его среднего уровня. Определить доверительный интервал прогноза для уровня значимости б=0,05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Оценить полученные результаты, выводы оформить в аналитической записке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Варианты</w:t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304"/>
        <w:gridCol w:w="1480"/>
        <w:gridCol w:w="152"/>
        <w:gridCol w:w="348"/>
        <w:gridCol w:w="1284"/>
        <w:gridCol w:w="1784"/>
        <w:gridCol w:w="172"/>
        <w:gridCol w:w="1612"/>
        <w:gridCol w:w="86"/>
        <w:gridCol w:w="1698"/>
      </w:tblGrid>
      <w:tr>
        <w:trPr/>
        <w:tc>
          <w:tcPr>
            <w:tcW w:w="535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риант № 1</w:t>
            </w:r>
          </w:p>
        </w:tc>
        <w:tc>
          <w:tcPr>
            <w:tcW w:w="535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риант № 2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йон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я денежных доходов, направленных на прирост сбережений во вкладах, займах, сертификатах и на покупку валюты, в общей сумме среднедушевого денежного дохода, %, y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емесячная начисленная заработная плата, тыс. руб., х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йон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ий размер назначенных ежемесячных пенсий, тыс. руб., y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житочный минимум в среднем на одного пенсионера в месяц, тыс. руб., х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.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ская обл.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ская обл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.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жская обл.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жская обл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ромская обл.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ромская обл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ская обл.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ская обл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занская обл.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занская обл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обл.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обл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.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ьская обл.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ьская обл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ская обл.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ская обл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535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риант № 3</w:t>
            </w:r>
          </w:p>
        </w:tc>
        <w:tc>
          <w:tcPr>
            <w:tcW w:w="535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риант № 4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магазина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Годовой товарооборот, млн. руб., y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рговая площадь, тыс. кв.м., х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магазина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овой товарооборот, млн. руб., y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ее число посетителей в день, тыс. чел., х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6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6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5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9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9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4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5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5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1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8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8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1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9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9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4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1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1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1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1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1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6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5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5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1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3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3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9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6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6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2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4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4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7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5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5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2</w:t>
            </w:r>
          </w:p>
        </w:tc>
      </w:tr>
      <w:tr>
        <w:trPr/>
        <w:tc>
          <w:tcPr>
            <w:tcW w:w="535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риант № 5</w:t>
            </w:r>
          </w:p>
        </w:tc>
        <w:tc>
          <w:tcPr>
            <w:tcW w:w="535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риант № 6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йон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редняя заработная плата и выплаты социального характера, тыс. руб., y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рожиточный минимум в среднем на душу населения, тыс. руб., х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йон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редняя заработная плата и выплаты социального характера, тыс. руб., y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рожиточный минимум в среднем на душу населения, тыс. руб., х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.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. Марий Э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ская обл.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. Мордовия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.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.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жская обл.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.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ромская обл.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ая обл.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ская обл.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городская обл.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занская обл.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.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обл.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.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ецкая обл.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ьская обл.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бовская обл.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ская обл.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. Калмыкия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</w:tr>
      <w:tr>
        <w:trPr/>
        <w:tc>
          <w:tcPr>
            <w:tcW w:w="535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риант № 7</w:t>
            </w:r>
          </w:p>
        </w:tc>
        <w:tc>
          <w:tcPr>
            <w:tcW w:w="535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риант № 8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йон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требительские расходы в расчете на душу населения, тыс. руб., у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няя заработная плата и выплаты социального характера, тыс. руб.,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йон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требительские расходы в расчете на душу населения, тыс. руб., 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нежные доходы на душу населения, тыс. руб., х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. Марий Э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.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. Мордовия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ская обл.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.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.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.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жская обл.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ая обл.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ромская обл.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городская обл.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ская обл.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.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занская обл.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обл.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ецкая обл.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.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бовская обл.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ьская обл.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. Калмыкия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ская обл.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</w:t>
            </w:r>
          </w:p>
        </w:tc>
      </w:tr>
      <w:tr>
        <w:trPr/>
        <w:tc>
          <w:tcPr>
            <w:tcW w:w="535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риант № 9</w:t>
            </w:r>
          </w:p>
        </w:tc>
        <w:tc>
          <w:tcPr>
            <w:tcW w:w="535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риант № 10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йон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отребительские расходы в расчете на душу населения, тыс. руб., у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редняя заработная плата и выплаты социального характера, тыс. руб.,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йон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отребительские расходы в расчете на душу населения, тыс. руб., 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Денежные доходы на душу населения, тыс. руб., х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. Башкортостан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. Башкортостан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.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.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ская обл.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ская обл.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.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.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ая обл.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ая обл.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. Алтай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. Алтай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ий край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ий край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ская обл.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ская обл.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.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.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.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.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.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.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менская обл.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7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менская обл.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3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18"/>
      <w:szCs w:val="18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84" w:leader="none"/>
      </w:tabs>
      <w:ind w:left="1635" w:right="888" w:hanging="0"/>
      <w:outlineLvl w:val="3"/>
    </w:pPr>
    <w:rPr>
      <w:b/>
      <w:bCs/>
      <w:color w:val="000000"/>
      <w:spacing w:val="2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498"/>
      <w:jc w:val="both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2:02:00Z</dcterms:created>
  <dc:creator>Natali</dc:creator>
  <dc:description/>
  <dc:language>en-US</dc:language>
  <cp:lastModifiedBy>User</cp:lastModifiedBy>
  <cp:lastPrinted>2005-05-28T23:39:00Z</cp:lastPrinted>
  <dcterms:modified xsi:type="dcterms:W3CDTF">2013-01-08T12:02:00Z</dcterms:modified>
  <cp:revision>3</cp:revision>
  <dc:subject/>
  <dc:title>Содержание дисциплины (темы для подготовки к экзамену)</dc:title>
</cp:coreProperties>
</file>