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n, m, h, 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Ввежите кол-во строк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ReadLin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Введите кол-во столбцов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ReadLin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Массив будет заполнен случайными числами, от: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ReadLin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WriteLin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До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g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ReadLin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WriteLin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Массив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: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[,] ma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[n, m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Random</w:t>
      </w:r>
      <w:r>
        <w:rPr>
          <w:rFonts w:cs="Consolas" w:ascii="Consolas" w:hAnsi="Consolas"/>
          <w:sz w:val="19"/>
          <w:szCs w:val="19"/>
          <w:lang w:val="en-US"/>
        </w:rPr>
        <w:t xml:space="preserve"> r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Random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m; 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as[i, j] = r.Next(h, g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WriteLin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m; 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 xml:space="preserve">.Write(mas[i, j]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t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ReadKe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WriteLin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</w:rPr>
        <w:t>Измененный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массив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 xml:space="preserve"> 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>.WriteLin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m; 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sole</w:t>
      </w:r>
      <w:r>
        <w:rPr>
          <w:rFonts w:cs="Consolas" w:ascii="Consolas" w:hAnsi="Consolas"/>
          <w:sz w:val="19"/>
          <w:szCs w:val="19"/>
          <w:lang w:val="en-US"/>
        </w:rPr>
        <w:t xml:space="preserve">.Write(mas[i, j]/10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t"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ReadKey();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я из этого кода программы “доделать программу” что бы она вычитала сумму диагональных элементов. </w:t>
      </w:r>
    </w:p>
    <w:p>
      <w:pPr>
        <w:pStyle w:val="Normal"/>
        <w:numPr>
          <w:ilvl w:val="0"/>
          <w:numId w:val="1"/>
        </w:numPr>
        <w:rPr/>
      </w:pPr>
      <w:r>
        <w:rPr/>
        <w:t>Исходя из этого кода программы “доделать программу” что бы она заменяла отрицательные элементы на 0.</w:t>
      </w:r>
    </w:p>
    <w:p>
      <w:pPr>
        <w:pStyle w:val="Normal"/>
        <w:numPr>
          <w:ilvl w:val="0"/>
          <w:numId w:val="1"/>
        </w:numPr>
        <w:rPr/>
      </w:pPr>
      <w:r>
        <w:rPr/>
        <w:t>Исходя из этого кода программы “доделать программу” что бы она сформулировала одномерный массив из элементов двухмерного массива остаток от деления которых на 7 равен 3.</w:t>
      </w:r>
    </w:p>
    <w:p>
      <w:pPr>
        <w:pStyle w:val="Normal"/>
        <w:ind w:left="360" w:hanging="0"/>
        <w:rPr/>
      </w:pPr>
      <w:r>
        <w:rPr/>
        <w:t>Желательно код программ записать в ворде, и тот код, те изменения которые вы внесли, выделить(другим шрифтом, цветом… чтобы были видны ваши изменения в программе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40" w:after="24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0:00Z</dcterms:created>
  <dc:creator>Asus</dc:creator>
  <dc:description/>
  <cp:keywords/>
  <dc:language>en-US</dc:language>
  <cp:lastModifiedBy>Денич</cp:lastModifiedBy>
  <dcterms:modified xsi:type="dcterms:W3CDTF">2013-01-08T00:52:00Z</dcterms:modified>
  <cp:revision>2</cp:revision>
  <dc:subject/>
  <dc:title/>
</cp:coreProperties>
</file>