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 точки, расположенной на расстоянии 4 см от плоскости, проведены  к этой плоскости два наклонных отрезка, угол между которыми равен 60 градусов. Найдите расстояние между другими концами отрезков, если каждый из этих отрезков образует с плоскостью угол в 45 градус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нованием пирамиды является прямоугольник со сторонами 4 см и 5 см. Все боковые ребра этой пирамиды равны между собой. Какая точка является проекцией вершины пирамиды на ее основание? Какова длина бокового ребра пирамиды, если высота пирамиды равна 8 с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снованием пирамиды с равными боковыми ребрами является равнобедренный треугольник с основанием 6 см. Найдите площадь этого треугольника, если проведенная к основанию треугольника апофема боковой грани пирамиды равна 10 см и образует с плоскостью основания пирамиды угол в 60 граду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нованием пирамиды является ромб со стороной 6 см. Все боковые грани пирамиды образуют с основанием равные углы в 60 градусов. Какая точка является проекцией вершины этой пирамиды на её основание? Вычислите высоту пирамиды, если высота лежащего в основании ромба равна 3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04:00Z</dcterms:created>
  <dc:creator>АК</dc:creator>
  <dc:description/>
  <cp:keywords/>
  <dc:language>en-US</dc:language>
  <cp:lastModifiedBy>АК</cp:lastModifiedBy>
  <dcterms:modified xsi:type="dcterms:W3CDTF">2013-01-05T12:14:00Z</dcterms:modified>
  <cp:revision>2</cp:revision>
  <dc:subject/>
  <dc:title>1</dc:title>
</cp:coreProperties>
</file>