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а 5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/>
        <w:t>Используя представленные данные (см. табл. 7), доказать один из недостатков метода расчета цены на основе затрат (и расчета на этой основе прибыльности единицы изделия) — «произвольность» отнесения на себестоимость товара условно-постоянн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В таблице представлены данные по четырем изделиям предприятия. Следует распределить условно-постоянные затр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A) пропорционально количеству изделий (видов издел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Б) пропорционально объему выручки от продаж каждого издел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B) пропорционально заработной плате рабочи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Сделать выв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</w:t>
      </w:r>
      <w:r>
        <w:rPr>
          <w:i/>
          <w:iCs/>
          <w:sz w:val="28"/>
          <w:szCs w:val="20"/>
        </w:rPr>
        <w:t xml:space="preserve">Таблица 7. </w:t>
      </w:r>
    </w:p>
    <w:p>
      <w:pPr>
        <w:pStyle w:val="Heading2"/>
        <w:rPr/>
      </w:pPr>
      <w:r>
        <w:rPr/>
        <w:t>Исходные данные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860"/>
        <w:gridCol w:w="841"/>
        <w:gridCol w:w="860"/>
        <w:gridCol w:w="841"/>
        <w:gridCol w:w="993"/>
      </w:tblGrid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Итого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 Цена, руб.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42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44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46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. Прогноз объема продаж, ед.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00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100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500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3. Выручка от реализации, тыс. руб.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80 000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5 200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48 400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3 400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4. Переменные затраты на единицу продукции, руб, всего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1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6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8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6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- на материал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- на производственную рабочую силу (зар. плата)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4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6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5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- общезаводские расходы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5 Общие условно-постоянные затраты, руб , всего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 000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6. Распределение условно-постоянных затрат на единицу продукции, руб.</w:t>
            </w:r>
            <w:r>
              <w:rPr/>
              <w:t>: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А) пропорционально количеству изделий</w:t>
            </w:r>
            <w:r>
              <w:rPr/>
              <w:t>;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Б) пропорционально выручке</w:t>
            </w:r>
            <w:r>
              <w:rPr/>
              <w:t>;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В) пропорционально заработной плате</w:t>
            </w:r>
            <w:r>
              <w:rPr/>
              <w:t>.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7 Разница между максимальной и минимальной величиной условно-постоянных затрат на единицу изделия при сравнении вариантов А, Б и В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8. Прибыльность единицы изделия при расчете затрат по вариан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- В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9. Разница между максимальной и минимальной величиной прибыли в цене единицы изделия при сравнении вариантов А, Б и В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ind w:firstLine="14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сновная литератур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Афанасьев М.П.</w:t>
      </w:r>
      <w:r>
        <w:rPr>
          <w:sz w:val="28"/>
          <w:szCs w:val="20"/>
        </w:rPr>
        <w:t xml:space="preserve"> Маркетинг: стратегия и практика фирмы. М.: АО «Финистатинформ», 2005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Багиев Г.Л.</w:t>
      </w:r>
      <w:r>
        <w:rPr>
          <w:sz w:val="28"/>
          <w:szCs w:val="20"/>
        </w:rPr>
        <w:t xml:space="preserve"> и др.  Маркетинг:  учеб. для вузов / Под ред. Г.Л. Багиев, В.М. Тарасевич, Х. Анн, М.: ОАО «Изд-во «Экономика», 200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pacing w:val="-6"/>
          <w:sz w:val="28"/>
          <w:szCs w:val="20"/>
        </w:rPr>
        <w:t>3.</w:t>
      </w:r>
      <w:r>
        <w:rPr>
          <w:spacing w:val="-6"/>
          <w:sz w:val="28"/>
          <w:szCs w:val="20"/>
        </w:rPr>
        <w:t xml:space="preserve"> Гражданский кодекс Российской Федерации.  Федеральный закон от      30 ноября 1994 г. Ч.1. № 51-ФЗ (в ред. от 8 июля 1999 г. № 138 – ФЗ) СЗ РФ. 1999. № 28. Ст. 347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4.</w:t>
      </w:r>
      <w:r>
        <w:rPr>
          <w:sz w:val="28"/>
          <w:szCs w:val="20"/>
        </w:rPr>
        <w:t xml:space="preserve"> Гражданский кодекс Российской Федерации.  Федеральный закон от 26 января 1996 г. Ч. 2. № 14-ФЗ  (в ред. ФЗ от 24 октября 1997 № 133-ФЗ)// СЗ РФ. 1997. № 43. Ст. 4903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5</w:t>
      </w:r>
      <w:r>
        <w:rPr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>Котлер  Ф.</w:t>
      </w:r>
      <w:r>
        <w:rPr>
          <w:sz w:val="28"/>
          <w:szCs w:val="20"/>
        </w:rPr>
        <w:t xml:space="preserve">  Маркетинг.  Менеджмент: пер.  с англ. / Под ред. О.А. Третьяк, Л.А. Волковой, Ю.Н. Катуревского. СПб.: Питер, 200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тлер Ф.</w:t>
      </w:r>
      <w:r>
        <w:rPr>
          <w:sz w:val="28"/>
          <w:szCs w:val="28"/>
        </w:rPr>
        <w:t xml:space="preserve"> Основы маркетинга: пер. с англ. М.: Биз</w:t>
        <w:softHyphen/>
        <w:t>нес-книга, ИМА-Кросс. Плюс, 2007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7</w:t>
      </w:r>
      <w:r>
        <w:rPr>
          <w:sz w:val="28"/>
          <w:szCs w:val="20"/>
        </w:rPr>
        <w:t>. Маркетинг:  учеб.-практикум / Под ред. Н.П. Ващекин,  Т.Н. Парамонова,   В.И. Зотов и др. М.:  Моск. Гос. Ун-т коммерции, 200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8</w:t>
      </w:r>
      <w:r>
        <w:rPr>
          <w:sz w:val="28"/>
          <w:szCs w:val="20"/>
        </w:rPr>
        <w:t>. Маркетинг:  учеб.  для  вузов  /  Под ред. Н.Д. Эриашвили,  К. Ховард,      Ю.А. Цыпкин и др.; Под ред. Н.Д.Эриашвили. 2-е изд., перераб. и до</w:t>
        <w:softHyphen/>
        <w:t>п. М.: ЮНИТИ - ДАНА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Маркетинг: учеб., практикум / </w:t>
      </w:r>
      <w:r>
        <w:rPr>
          <w:sz w:val="28"/>
          <w:szCs w:val="20"/>
        </w:rPr>
        <w:t xml:space="preserve">Под ред. </w:t>
      </w:r>
      <w:r>
        <w:rPr>
          <w:sz w:val="28"/>
          <w:szCs w:val="28"/>
        </w:rPr>
        <w:t xml:space="preserve">Р.Б. Ноздрева, Т.Д. Крымова, М.И. Соколова, В.Ю. Гречков. М.: Юристъ, 2006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Маслова Т.Д., Божук С.Г., Ковалик Л.Н. </w:t>
      </w:r>
      <w:r>
        <w:rPr>
          <w:sz w:val="28"/>
          <w:szCs w:val="28"/>
        </w:rPr>
        <w:t>Маркетинг. СПб.: Питер, 201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Международный маркетинг:  учеб.  пособие для вузов /</w:t>
      </w:r>
      <w:r>
        <w:rPr>
          <w:sz w:val="28"/>
          <w:szCs w:val="20"/>
        </w:rPr>
        <w:t xml:space="preserve"> Под ред. </w:t>
      </w:r>
      <w:r>
        <w:rPr>
          <w:sz w:val="28"/>
          <w:szCs w:val="28"/>
        </w:rPr>
        <w:t xml:space="preserve"> Г.А. Васильев, Л.А. Ибрагимов, Н.Г. Каменева и др. Под ред. Г.А. Васильева, Л.А. Ибрагимова. М.: ЮНИТИ-ДАНА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pacing w:val="-6"/>
          <w:sz w:val="28"/>
          <w:szCs w:val="20"/>
        </w:rPr>
        <w:t>12.</w:t>
      </w:r>
      <w:r>
        <w:rPr>
          <w:spacing w:val="-6"/>
          <w:sz w:val="28"/>
          <w:szCs w:val="20"/>
        </w:rPr>
        <w:t xml:space="preserve"> О защите прав потребителей: Закон РФ от 7 февраля 1992 г. № 2300-</w:t>
      </w:r>
      <w:r>
        <w:rPr>
          <w:sz w:val="28"/>
          <w:szCs w:val="20"/>
        </w:rPr>
        <w:t>1   (в ред. федеральных законов от 9 января 1996 г. № 2-ФЗ; от 17 декабря 1999 г. № 212-ФЗ)// СЗ РФ. 1999. № 51. Ст. 628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3.</w:t>
      </w:r>
      <w:r>
        <w:rPr>
          <w:sz w:val="28"/>
          <w:szCs w:val="20"/>
        </w:rPr>
        <w:t xml:space="preserve"> О товарных знаках, знаках обслуживания и наименованиях мест происхождения товаров: Закон РФ от 23 сентября 1992 г. № 3520-1// Ведомости СНД и ВС РФ. 22 ноября 1992 г. № 42. Ст. 23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4. О внесении изменений и дополнений в Закон РФ «О товарных знаках, знаках обслуживания и наименованиях мест происхождения товаров» от 11 декабря 2002 г. № 166-ФЗ // СЗ РФ. 2002. № 50. Ст. 4927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15. </w:t>
      </w:r>
      <w:r>
        <w:rPr>
          <w:sz w:val="28"/>
          <w:szCs w:val="20"/>
        </w:rPr>
        <w:t>О техническом регулировании. Закон РФ от 27 декабря 2002 г. № 184-ФЗ// СЗ РФ. 2002. № 52. Ст. 5140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17. </w:t>
      </w:r>
      <w:r>
        <w:rPr>
          <w:sz w:val="28"/>
          <w:szCs w:val="20"/>
        </w:rPr>
        <w:t>О рекламе: Федеральный закон от 18 июля 1995 г. № 108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8.</w:t>
      </w:r>
      <w:r>
        <w:rPr>
          <w:sz w:val="28"/>
          <w:szCs w:val="20"/>
        </w:rPr>
        <w:t xml:space="preserve"> О внесении изменений в ст. 11 Федерального закона «О рекламе» от 14 декабря 2001 г. № 162-ФЗ// СЗ РФ. № 51. Ст. 482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9</w:t>
      </w:r>
      <w:r>
        <w:rPr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 xml:space="preserve">Питер Р. Диксон. </w:t>
      </w:r>
      <w:r>
        <w:rPr>
          <w:sz w:val="28"/>
          <w:szCs w:val="20"/>
        </w:rPr>
        <w:t>Управление маркетингом: Пер. с англ. М.: ЗАО Изд-во БИНОМ, 2009 г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0. </w:t>
      </w:r>
      <w:r>
        <w:rPr>
          <w:i/>
          <w:iCs/>
          <w:sz w:val="28"/>
          <w:szCs w:val="20"/>
        </w:rPr>
        <w:t>Панкратов Ф.Г. Серегина Т.К., Шахурин В.Т.</w:t>
      </w:r>
      <w:r>
        <w:rPr>
          <w:sz w:val="28"/>
          <w:szCs w:val="20"/>
        </w:rPr>
        <w:t xml:space="preserve"> Рекламная деятельность: Учеб. для студ. высш. и сред. учеб. заведений. М.: Информ. центр «Маркетинг», 2010 г. 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2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 xml:space="preserve">Хруцкий В.Е., Корнеева И.В. </w:t>
      </w:r>
      <w:r>
        <w:rPr>
          <w:sz w:val="28"/>
          <w:szCs w:val="20"/>
        </w:rPr>
        <w:t>Современный маркетинг: настольная книга по исследованию рынка: учеб. пособие. 2-е изд., перераб. и доп. М.: Финансы и статистика, 200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3. </w:t>
      </w:r>
      <w:r>
        <w:rPr>
          <w:i/>
          <w:iCs/>
          <w:sz w:val="28"/>
          <w:szCs w:val="28"/>
        </w:rPr>
        <w:t xml:space="preserve">Эванс Дж., Берман Б. </w:t>
      </w:r>
      <w:r>
        <w:rPr>
          <w:sz w:val="28"/>
          <w:szCs w:val="28"/>
        </w:rPr>
        <w:t xml:space="preserve">Маркетинг: Сокр. пер. с англ. / Авт. предисл. и науч. ред. А.А.Горячев. М.: Экономика, 2006 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ополнительная литерату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24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Алексунин В.А.</w:t>
      </w:r>
      <w:r>
        <w:rPr>
          <w:iCs/>
          <w:sz w:val="28"/>
          <w:szCs w:val="20"/>
        </w:rPr>
        <w:t xml:space="preserve"> Маркетинг: учеб. для студ. образоват. учреждений сред. проф. образования. М.: Дашков и Ко, 2005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0"/>
        </w:rPr>
        <w:t>.</w:t>
      </w:r>
      <w:r>
        <w:rPr>
          <w:i/>
          <w:iCs/>
          <w:sz w:val="28"/>
          <w:szCs w:val="28"/>
        </w:rPr>
        <w:t xml:space="preserve">Басовский Л.Е. </w:t>
      </w:r>
      <w:r>
        <w:rPr>
          <w:iCs/>
          <w:sz w:val="28"/>
          <w:szCs w:val="28"/>
        </w:rPr>
        <w:t>Маркетинг: курс лекций. М.:ИНФРА- М, 200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рышев А.Ф.</w:t>
      </w:r>
      <w:r>
        <w:rPr>
          <w:iCs/>
          <w:sz w:val="28"/>
          <w:szCs w:val="28"/>
        </w:rPr>
        <w:t xml:space="preserve"> Маркетинг: учеб. для студ. сред. проф. учеб. заведений. М.: Академия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ерин В.П., Мотин В.В.</w:t>
      </w:r>
      <w:r>
        <w:rPr>
          <w:sz w:val="28"/>
          <w:szCs w:val="28"/>
        </w:rPr>
        <w:t xml:space="preserve"> Оценка конкурентоспособности при маркетинговых исследованиях: учеб. пособие. Домодедово: РИПК работников МВД России, 200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м С.А.  </w:t>
      </w:r>
      <w:r>
        <w:rPr>
          <w:sz w:val="28"/>
          <w:szCs w:val="28"/>
        </w:rPr>
        <w:t>Маркетинг: учеб. пособие для студ.вузов. М.:</w:t>
      </w:r>
      <w:r>
        <w:rPr>
          <w:iCs/>
          <w:sz w:val="28"/>
          <w:szCs w:val="20"/>
        </w:rPr>
        <w:t xml:space="preserve"> Дашков и Ко, 201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псиц И.В.</w:t>
      </w:r>
      <w:r>
        <w:rPr>
          <w:sz w:val="28"/>
          <w:szCs w:val="28"/>
        </w:rPr>
        <w:t xml:space="preserve"> Коммерческое ценообразование: учеб. для вузов. М.: БЕК, 200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бедев О.Т., Филиппова Т.Ю.</w:t>
      </w:r>
      <w:r>
        <w:rPr>
          <w:sz w:val="28"/>
          <w:szCs w:val="28"/>
        </w:rPr>
        <w:t xml:space="preserve"> Основы маркетинга. учеб. пособие / Под ред.  О.Т. Лебедева.  2-е изд., доп. СПб.: ИД «МиМ», 200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кова В.Д.</w:t>
      </w:r>
      <w:r>
        <w:rPr>
          <w:sz w:val="28"/>
          <w:szCs w:val="28"/>
        </w:rPr>
        <w:t xml:space="preserve"> Маркетинг услуг. М.: Финансы и статисти</w:t>
        <w:softHyphen/>
        <w:t>ка, 200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2.</w:t>
      </w:r>
      <w:r>
        <w:rPr>
          <w:sz w:val="28"/>
          <w:szCs w:val="28"/>
        </w:rPr>
        <w:t xml:space="preserve"> Панкрухин А.П. Маркетинг: большой толковый словарь. М: Омега – Л, 2010 г.</w:t>
      </w:r>
    </w:p>
    <w:p>
      <w:pPr>
        <w:pStyle w:val="2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итул"/>
    <w:basedOn w:val="Normal"/>
    <w:qFormat/>
    <w:pPr>
      <w:ind w:firstLine="567"/>
      <w:jc w:val="center"/>
    </w:pPr>
    <w:rPr>
      <w:rFonts w:eastAsia="Calibri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7:00Z</dcterms:created>
  <dc:creator>Ольга Евтюхина</dc:creator>
  <dc:description/>
  <cp:keywords/>
  <dc:language>en-US</dc:language>
  <cp:lastModifiedBy>Эмзари</cp:lastModifiedBy>
  <cp:lastPrinted>2010-11-02T11:00:00Z</cp:lastPrinted>
  <dcterms:modified xsi:type="dcterms:W3CDTF">2013-01-03T19:57:00Z</dcterms:modified>
  <cp:revision>2</cp:revision>
  <dc:subject/>
  <dc:title> </dc:title>
</cp:coreProperties>
</file>