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 каком объеме 3 н. раствора содержится 600 г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2.</w:t>
        <w:tab/>
        <w:t>Написать уравнение в молекулярной, ионной и сокращенной ионной формах: уксусная кислота + гидроксид бария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3.</w:t>
        <w:tab/>
        <w:t>К раствору уксусной кислоты добавлено небольшое количество ацетата натрия (уксуснокислого натрия). Как изменится при этом степень диссоциации уксусной кислот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 какой концентрации раствора степень диссоциации гидроксида аммония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(константа диссоциации 1,8∙10</w:t>
      </w:r>
      <w:r>
        <w:rPr>
          <w:sz w:val="28"/>
          <w:szCs w:val="28"/>
          <w:vertAlign w:val="superscript"/>
        </w:rPr>
        <w:t>─5</w:t>
      </w:r>
      <w:r>
        <w:rPr>
          <w:sz w:val="28"/>
          <w:szCs w:val="28"/>
        </w:rPr>
        <w:t>) будет равна 1,3 %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писать молекулярные и ионные формы уравнений гидролиза, протекающие в растворах солей: </w:t>
      </w:r>
      <w:r>
        <w:rPr>
          <w:sz w:val="28"/>
          <w:szCs w:val="28"/>
          <w:lang w:val="en-US"/>
        </w:rPr>
        <w:t>HCOO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n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 можно усилить или ослабить их гидролиз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два примера солей щавелевой кислоты, в водных растворах которых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&gt;7 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≈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е содержатся катионы и анионы в следующих концентрациях (мэкв/л)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1,5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— 1,2;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2,7;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─</w:t>
      </w:r>
      <w:r>
        <w:rPr>
          <w:sz w:val="28"/>
          <w:szCs w:val="28"/>
        </w:rPr>
        <w:t xml:space="preserve"> — 2,5;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─</w:t>
      </w:r>
      <w:r>
        <w:rPr>
          <w:sz w:val="28"/>
          <w:szCs w:val="28"/>
        </w:rPr>
        <w:t xml:space="preserve"> — 1,8;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─</w:t>
      </w:r>
      <w:r>
        <w:rPr>
          <w:sz w:val="28"/>
          <w:szCs w:val="28"/>
        </w:rPr>
        <w:t xml:space="preserve"> — 0,1. Рассчитайте величины общей, временной и постоянной жесткости воды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колько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до прибавить к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чтобы устранить ее временную магниевую жесткость, равную 4,2 мэкв/л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3.</w:t>
        <w:tab/>
        <w:t>Приведите формулы двух веществ, в одном из которых хром может быть только восстановителем, а в другом — только окислителем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1.   Уравняйте реакции, укажите окислитель и восстанов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2.</w:t>
        <w:tab/>
        <w:t>Закончить уравнения реакций: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разб.) →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(конц.) →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и обработке 40 г смеси порошков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раствором едкого натра получено 7,6 л водорода при нормальных условиях. Найти процентное содержание меди в смес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коррозия на примере железа. Продукты корроз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Коррозия позолоченной меди в кислой и нейтральной средах. Какие процессы протекают на электродах?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Известняк содержит 6,7 % остатка, нерастворимого в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 Вычислите сколько мела нужно затратить для изготовления 25т негашеной изве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Какие химические реакции протекают при сульфатной коррозии бетона? Причины разрушения бетона при сульфатной корроз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Карбоновые кислоты. Привести примеры характерных химических реак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Цепная полимеризация по свободно-радикальному механизму (на примере мономера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═СНХ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5:23:00Z</dcterms:created>
  <dc:creator>Пользователь</dc:creator>
  <dc:description/>
  <cp:keywords/>
  <dc:language>en-US</dc:language>
  <cp:lastModifiedBy>Пользователь</cp:lastModifiedBy>
  <dcterms:modified xsi:type="dcterms:W3CDTF">2012-12-30T13:52:00Z</dcterms:modified>
  <cp:revision>4</cp:revision>
  <dc:subject/>
  <dc:title/>
</cp:coreProperties>
</file>