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вершите уравнения реакций и уравняйте и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→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ab/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→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ab/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недостаток) →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йте структурную формулу хлористой кисло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 xml:space="preserve">К раствору, содержащему 2,8 г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прилили раствор, содержащий 2,0 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Найдите массу образовавшегося о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>Выразите через концентрации скорости прямой и обратной реакций и константу равновесия для систем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en-US"/>
        </w:rPr>
        <w:t xml:space="preserve">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ΔН</w:t>
      </w:r>
      <w:r>
        <w:rPr>
          <w:sz w:val="28"/>
          <w:szCs w:val="28"/>
          <w:lang w:val="en-US"/>
        </w:rPr>
        <w:t>&gt;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8"/>
          <w:szCs w:val="28"/>
        </w:rPr>
        <w:t xml:space="preserve">Куда сместится равновесие при: а) понижении температуры; б) понижении давления; в) повышении концентр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станта равновесия реакции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(т)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(т)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при некоторой температуре равна 1,5. Найдите равновесные концентрац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начальные концентрации этих веществ составляли (в моль/л):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5;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оставьте электронную и электронно-графическую формулы элемен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возбужденного ато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. Определите порядковый номер и название элемента, если структура валентного электронного слоя его атома соответствует формуле: 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23:00Z</dcterms:created>
  <dc:creator>Пользователь</dc:creator>
  <dc:description/>
  <cp:keywords/>
  <dc:language>en-US</dc:language>
  <cp:lastModifiedBy>Пользователь</cp:lastModifiedBy>
  <dcterms:modified xsi:type="dcterms:W3CDTF">2012-12-29T15:23:00Z</dcterms:modified>
  <cp:revision>2</cp:revision>
  <dc:subject/>
  <dc:title/>
</cp:coreProperties>
</file>