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ФЕДЕРАЛЬНОЕ АГЕНСТВО ПО ОБРАЗОВАНИЮ РОССИЙСКОЙ ФЕДЕРАЦИИ</w:t>
      </w:r>
    </w:p>
    <w:p>
      <w:pPr>
        <w:pStyle w:val="Normal"/>
        <w:widowControl w:val="false"/>
        <w:suppressAutoHyphens w:val="true"/>
        <w:spacing w:lineRule="auto" w:line="312"/>
        <w:ind w:left="2268" w:hanging="0"/>
        <w:jc w:val="center"/>
        <w:rPr>
          <w:rFonts w:ascii="Arial" w:hAnsi="Arial" w:cs="Arial"/>
          <w:b/>
          <w:b/>
          <w:bCs/>
          <w:sz w:val="28"/>
        </w:rPr>
      </w:pPr>
      <w:r>
        <w:object w:dxaOrig="228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8pt;width:114.65pt;height:10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34802" r:id="rId2"/>
        </w:object>
      </w:r>
      <w:r>
        <w:rPr>
          <w:rFonts w:cs="Arial" w:ascii="Arial" w:hAnsi="Arial"/>
          <w:b/>
          <w:bCs/>
          <w:sz w:val="28"/>
        </w:rPr>
        <w:t xml:space="preserve">МОСКОВСКИЙ АВТОМОБИЛЬНО-ДОРОЖНЫЙ ИНСТИТУТ </w:t>
      </w:r>
    </w:p>
    <w:p>
      <w:pPr>
        <w:pStyle w:val="Normal"/>
        <w:widowControl w:val="false"/>
        <w:suppressAutoHyphens w:val="true"/>
        <w:spacing w:lineRule="auto" w:line="312"/>
        <w:ind w:left="226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ГОСУДАРСТВЕННЫЙ ТЕХНИЧЕСКИЙ УНИВЕРСИТ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ФЕД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АВТОМАТИЗИРОВАННЫХ СИСТЕМ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Л.А. Акатнова, И.А. Евстратова,  </w:t>
      </w:r>
      <w:r>
        <w:rPr>
          <w:rFonts w:cs="Arial" w:ascii="Arial" w:hAnsi="Arial"/>
          <w:b/>
          <w:bdr w:val="single" w:sz="4" w:space="0" w:color="000000"/>
        </w:rPr>
        <w:t>Е.К.Коншина</w:t>
      </w:r>
      <w:r>
        <w:rPr>
          <w:rFonts w:cs="Arial" w:ascii="Arial" w:hAnsi="Arial"/>
          <w:b/>
        </w:rPr>
        <w:t xml:space="preserve"> , Л.И. Муравьёва, О.Г. Скурат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ЕКТРОННЫЙ СБОРНИК ЗАДАНИЙ ПО ДИСЦИПЛИНАМ «ИНФОРМАТ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«ПРОГРАММИРОВАНИЕ НА ЯЗЫКЕ ВЫСОКОГО УРОВН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2007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Е УКАЗАНИЯ ПО ВЫПОЛНЕНИЮ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Электронный задачник подготовлен на основе сборника заданий по программированию [1], выполненный группой преподавателей кафедры АСУ. Дополнения, исправления, переработка и оформление сборника выполнены Акатновой Л.А., при участии студентов специальности  АСУ Сыртанова Р. и  Кобзева Н.  Задачник позволяет студентам специальности АСУ выполнить большую часть заданий по двум дисциплинам «Информатика» и «Программирование на языке высокого уровня» (языки программирования </w:t>
      </w:r>
      <w:r>
        <w:rPr>
          <w:rFonts w:cs="Arial" w:ascii="Arial" w:hAnsi="Arial"/>
          <w:lang w:val="en-US"/>
        </w:rPr>
        <w:t>T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b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Delp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++). Студенты других специальностей могут использовать эти задания для части лабораторных работ по дисциплине «Информати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большинстве заданий не приведены значения исходных данных. Набор этих данных каждый студент готовит самостоятельно. С этими данными предстоит сделать контрольный расчёт вручную или с помощью калькулятора. Поэтому желательно, чтобы не требовалось сложных расчётов, сопряжённых с ошибками ручного счёта. Выбирая значения исходных данных, предусмотрите все возможные пути вычислений. От этого зависит, будет ли проверена работа каждого из операторов программы. В некоторых заданиях, например, в 2 и 3 потребуется составить несколько наборов данных и предусмотреть многовариантное выполнение всей программы. В других случаях правильно составленный тест проверяет программу при однократном ее выполн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ждый из 60 вариантов имеет 14 заданий, около задания приводится список литературы, где можно найти примеры и объяс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 1. Линейная программа. [2], [3], [6], [8]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Разветвляющаяся программа. Работа с числами. Предусмотреть при одном запуске программы на выполнение расчёт по нескольким наборам исходных данных. Подготовить отладочные просчёты и схему алгоритма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Работа со строковыми данными. Предусмотреть при одном запуске программы на выполнение расчёт по нескольким наборам исходных  данных. Подготовить отладочные наборы данных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 4. Работа с одномерными массивами  чисел (сумма, произведение, формирование нового массива)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Простая циклическая программа с использованием рекуррентных формул. При отсутствии таких формул задача не принимается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Усложненная циклическая программа с числовыми данными. Ввод исходных данных из текстового «внешнего» файла (данные вводятся не с клавиатуры в момент выполнения программы, а из заранее подготовленного файла, находящегося на каком- то внешнем носителе). Подготовить схему алгоритма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Циклическая программа с численными и строковыми данными с выдачей результатов в документированном виде. Решение начинается с разработки макета таблицы, ввод из «внешнего» файла, вывод на экран или внешний файл. (В тетради подготовить вариант решения задачи с массивом записей, вместо нескольких массивов; показать объявление, ввод и вывод). [2], [3], [6],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 8. Программа, оперирующая с данными, представленными в виде матриц. Ввод из «внешнего» файла, количество элементов в матрице – не менее 25. Вывод исходной матрицы, промежуточных результатов и новой матрицы. [2], [3], [6], [8]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 9. Программа с использованием процедур и функций пользователя. [2], [3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10. Использование модуля </w:t>
      </w:r>
      <w:r>
        <w:rPr>
          <w:rFonts w:cs="Arial" w:ascii="Arial" w:hAnsi="Arial"/>
          <w:lang w:val="en-US"/>
        </w:rPr>
        <w:t>MATRICA</w:t>
      </w:r>
      <w:r>
        <w:rPr>
          <w:rFonts w:cs="Arial" w:ascii="Arial" w:hAnsi="Arial"/>
        </w:rPr>
        <w:t>. [2], [5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Создание и работа с данными, представленными в виде файла с типом записи. Массивы записей в программе не могут присутствовать. [2], [3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12. Использование стандартных модулей </w:t>
      </w:r>
      <w:r>
        <w:rPr>
          <w:rFonts w:cs="Arial" w:ascii="Arial" w:hAnsi="Arial"/>
          <w:lang w:val="en-US"/>
        </w:rPr>
        <w:t>GRAP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RT</w:t>
      </w:r>
      <w:r>
        <w:rPr>
          <w:rFonts w:cs="Arial" w:ascii="Arial" w:hAnsi="Arial"/>
        </w:rPr>
        <w:t>. Работа начинается с разработки макета рисунка с учётом размеров и положения осей графического экрана. [2], [3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Указатели. Динамические массивы. Списки. Выполняется по заданию 6 или 8. [2], [3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Модуль пользователя. Готовится программа модуля и программа – тест, работающая с ним. Выполняется по заданию 9. [2], [3],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Сеанс отладки. [9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ораторные работы по </w:t>
      </w:r>
      <w:r>
        <w:rPr>
          <w:rFonts w:cs="Arial" w:ascii="Arial" w:hAnsi="Arial"/>
          <w:lang w:val="en-US"/>
        </w:rPr>
        <w:t>Delphi</w:t>
      </w:r>
      <w:r>
        <w:rPr>
          <w:rFonts w:cs="Arial" w:ascii="Arial" w:hAnsi="Arial"/>
        </w:rPr>
        <w:t>. [4], [10]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Лабораторные работы п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++.[11]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Лабораторные работы по </w:t>
      </w:r>
      <w:r>
        <w:rPr>
          <w:rFonts w:cs="Arial" w:ascii="Arial" w:hAnsi="Arial"/>
          <w:lang w:val="en-US"/>
        </w:rPr>
        <w:t>Basic</w:t>
      </w:r>
      <w:r>
        <w:rPr>
          <w:rFonts w:cs="Arial" w:ascii="Arial" w:hAnsi="Arial"/>
        </w:rPr>
        <w:t>. [7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омер варианта  выдаёт преподаватель. Подведите в оглавлении курсор мыши к своему номеру, нажмите клавишу &lt;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&gt; (курсор мыши примет вид ладони) и щёлкните левой кнопкой мыши. Вы окажитесь на странице задачника с Вашим вариантом. Спишите или скопируйте свои задания (по указанию преподавателя), после 12 задания есть строка «В оглавление», нажмите клавишу &lt;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&gt;, подведите к этой строке курсор и щёлкните левой кнопкой мыши, Вы снова окажитесь в оглавлении, и Ваш друг сможет проделать аналогичные действия со своим вариан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bookmarkStart w:id="0" w:name="OGL"/>
      <w:r>
        <w:rPr>
          <w:rFonts w:cs="Arial" w:ascii="Arial" w:hAnsi="Arial"/>
        </w:rPr>
        <w:t>ОГЛАВЛЕНИЕ</w:t>
      </w:r>
      <w:bookmarkEnd w:id="0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jc w:val="center"/>
        <w:outlineLvl w:val="0"/>
        <w:rPr/>
      </w:pPr>
      <w:r>
        <w:rPr>
          <w:rFonts w:cs="Arial" w:ascii="Arial" w:hAnsi="Arial"/>
        </w:rPr>
        <w:t>Номер варианта                                                                                               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">
        <w:r>
          <w:rPr>
            <w:rStyle w:val="InternetLink"/>
            <w:rFonts w:cs="Arial" w:ascii="Arial" w:hAnsi="Arial"/>
          </w:rPr>
          <w:t>Вариант 1</w:t>
        </w:r>
      </w:hyperlink>
      <w:r>
        <w:rPr>
          <w:rFonts w:cs="Arial" w:ascii="Arial" w:hAnsi="Arial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">
        <w:r>
          <w:rPr>
            <w:rStyle w:val="InternetLink"/>
            <w:rFonts w:cs="Arial" w:ascii="Arial" w:hAnsi="Arial"/>
          </w:rPr>
          <w:t>Вариант 2</w:t>
        </w:r>
      </w:hyperlink>
      <w:r>
        <w:rPr>
          <w:rFonts w:cs="Arial" w:ascii="Arial" w:hAnsi="Arial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">
        <w:r>
          <w:rPr>
            <w:rStyle w:val="InternetLink"/>
            <w:rFonts w:cs="Arial" w:ascii="Arial" w:hAnsi="Arial"/>
          </w:rPr>
          <w:t>Вариант 3</w:t>
        </w:r>
      </w:hyperlink>
      <w:r>
        <w:rPr>
          <w:rFonts w:cs="Arial" w:ascii="Arial" w:hAnsi="Arial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">
        <w:r>
          <w:rPr>
            <w:rStyle w:val="InternetLink"/>
            <w:rFonts w:cs="Arial" w:ascii="Arial" w:hAnsi="Arial"/>
          </w:rPr>
          <w:t>Вариант 4</w:t>
        </w:r>
      </w:hyperlink>
      <w:r>
        <w:rPr>
          <w:rFonts w:cs="Arial" w:ascii="Arial" w:hAnsi="Arial"/>
        </w:rPr>
        <w:tab/>
        <w:t>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">
        <w:r>
          <w:rPr>
            <w:rStyle w:val="InternetLink"/>
            <w:rFonts w:cs="Arial" w:ascii="Arial" w:hAnsi="Arial"/>
          </w:rPr>
          <w:t>Вариант 5</w:t>
        </w:r>
      </w:hyperlink>
      <w:r>
        <w:rPr>
          <w:rFonts w:cs="Arial" w:ascii="Arial" w:hAnsi="Arial"/>
        </w:rPr>
        <w:tab/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6">
        <w:r>
          <w:rPr>
            <w:rStyle w:val="InternetLink"/>
            <w:rFonts w:cs="Arial" w:ascii="Arial" w:hAnsi="Arial"/>
          </w:rPr>
          <w:t>Вариант 6</w:t>
        </w:r>
      </w:hyperlink>
      <w:r>
        <w:rPr>
          <w:rFonts w:cs="Arial" w:ascii="Arial" w:hAnsi="Arial"/>
        </w:rPr>
        <w:tab/>
        <w:t>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7">
        <w:r>
          <w:rPr>
            <w:rStyle w:val="InternetLink"/>
            <w:rFonts w:cs="Arial" w:ascii="Arial" w:hAnsi="Arial"/>
          </w:rPr>
          <w:t>Вариант 7</w:t>
        </w:r>
      </w:hyperlink>
      <w:r>
        <w:rPr>
          <w:rFonts w:cs="Arial" w:ascii="Arial" w:hAnsi="Arial"/>
        </w:rPr>
        <w:tab/>
        <w:t>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8">
        <w:r>
          <w:rPr>
            <w:rStyle w:val="InternetLink"/>
            <w:rFonts w:cs="Arial" w:ascii="Arial" w:hAnsi="Arial"/>
          </w:rPr>
          <w:t>Вариант 8</w:t>
        </w:r>
      </w:hyperlink>
      <w:r>
        <w:rPr>
          <w:rFonts w:cs="Arial" w:ascii="Arial" w:hAnsi="Arial"/>
        </w:rPr>
        <w:tab/>
        <w:t>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9">
        <w:r>
          <w:rPr>
            <w:rStyle w:val="InternetLink"/>
            <w:rFonts w:cs="Arial" w:ascii="Arial" w:hAnsi="Arial"/>
          </w:rPr>
          <w:t>Вариант 9</w:t>
        </w:r>
      </w:hyperlink>
      <w:r>
        <w:rPr>
          <w:rFonts w:cs="Arial" w:ascii="Arial" w:hAnsi="Arial"/>
        </w:rPr>
        <w:tab/>
        <w:t>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0">
        <w:r>
          <w:rPr>
            <w:rStyle w:val="InternetLink"/>
            <w:rFonts w:cs="Arial" w:ascii="Arial" w:hAnsi="Arial"/>
          </w:rPr>
          <w:t>Вариант 10</w:t>
        </w:r>
      </w:hyperlink>
      <w:r>
        <w:rPr>
          <w:rFonts w:cs="Arial" w:ascii="Arial" w:hAnsi="Arial"/>
        </w:rPr>
        <w:tab/>
        <w:t>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1">
        <w:r>
          <w:rPr>
            <w:rStyle w:val="InternetLink"/>
            <w:rFonts w:cs="Arial" w:ascii="Arial" w:hAnsi="Arial"/>
          </w:rPr>
          <w:t>Вариант 11</w:t>
        </w:r>
      </w:hyperlink>
      <w:r>
        <w:rPr>
          <w:rFonts w:cs="Arial" w:ascii="Arial" w:hAnsi="Arial"/>
        </w:rPr>
        <w:tab/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2">
        <w:r>
          <w:rPr>
            <w:rStyle w:val="InternetLink"/>
            <w:rFonts w:cs="Arial" w:ascii="Arial" w:hAnsi="Arial"/>
          </w:rPr>
          <w:t>Вариант 12</w:t>
        </w:r>
      </w:hyperlink>
      <w:r>
        <w:rPr>
          <w:rFonts w:cs="Arial" w:ascii="Arial" w:hAnsi="Arial"/>
        </w:rPr>
        <w:tab/>
        <w:t>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3">
        <w:r>
          <w:rPr>
            <w:rStyle w:val="InternetLink"/>
            <w:rFonts w:cs="Arial" w:ascii="Arial" w:hAnsi="Arial"/>
          </w:rPr>
          <w:t>Вариант 13</w:t>
        </w:r>
      </w:hyperlink>
      <w:r>
        <w:rPr>
          <w:rFonts w:cs="Arial" w:ascii="Arial" w:hAnsi="Arial"/>
        </w:rPr>
        <w:tab/>
        <w:t>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4">
        <w:r>
          <w:rPr>
            <w:rStyle w:val="InternetLink"/>
            <w:rFonts w:cs="Arial" w:ascii="Arial" w:hAnsi="Arial"/>
          </w:rPr>
          <w:t>Вариант 14</w:t>
        </w:r>
      </w:hyperlink>
      <w:r>
        <w:rPr>
          <w:rFonts w:cs="Arial" w:ascii="Arial" w:hAnsi="Arial"/>
        </w:rPr>
        <w:tab/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5">
        <w:r>
          <w:rPr>
            <w:rStyle w:val="InternetLink"/>
            <w:rFonts w:cs="Arial" w:ascii="Arial" w:hAnsi="Arial"/>
          </w:rPr>
          <w:t>Вариант 15</w:t>
        </w:r>
      </w:hyperlink>
      <w:r>
        <w:rPr>
          <w:rFonts w:cs="Arial" w:ascii="Arial" w:hAnsi="Arial"/>
        </w:rPr>
        <w:tab/>
        <w:t>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6">
        <w:r>
          <w:rPr>
            <w:rStyle w:val="InternetLink"/>
            <w:rFonts w:cs="Arial" w:ascii="Arial" w:hAnsi="Arial"/>
          </w:rPr>
          <w:t>Вариант 16</w:t>
        </w:r>
      </w:hyperlink>
      <w:r>
        <w:rPr>
          <w:rFonts w:cs="Arial" w:ascii="Arial" w:hAnsi="Arial"/>
        </w:rPr>
        <w:tab/>
        <w:t>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7">
        <w:r>
          <w:rPr>
            <w:rStyle w:val="InternetLink"/>
            <w:rFonts w:cs="Arial" w:ascii="Arial" w:hAnsi="Arial"/>
          </w:rPr>
          <w:t>Вариант 17</w:t>
        </w:r>
      </w:hyperlink>
      <w:r>
        <w:rPr>
          <w:rFonts w:cs="Arial" w:ascii="Arial" w:hAnsi="Arial"/>
        </w:rPr>
        <w:tab/>
        <w:t>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8">
        <w:r>
          <w:rPr>
            <w:rStyle w:val="InternetLink"/>
            <w:rFonts w:cs="Arial" w:ascii="Arial" w:hAnsi="Arial"/>
          </w:rPr>
          <w:t>Вариант 18</w:t>
        </w:r>
      </w:hyperlink>
      <w:r>
        <w:rPr>
          <w:rFonts w:cs="Arial" w:ascii="Arial" w:hAnsi="Arial"/>
        </w:rPr>
        <w:tab/>
        <w:t>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19">
        <w:r>
          <w:rPr>
            <w:rStyle w:val="InternetLink"/>
            <w:rFonts w:cs="Arial" w:ascii="Arial" w:hAnsi="Arial"/>
          </w:rPr>
          <w:t>Вариант 19</w:t>
        </w:r>
      </w:hyperlink>
      <w:r>
        <w:rPr>
          <w:rFonts w:cs="Arial" w:ascii="Arial" w:hAnsi="Arial"/>
        </w:rPr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0">
        <w:r>
          <w:rPr>
            <w:rStyle w:val="InternetLink"/>
            <w:rFonts w:cs="Arial" w:ascii="Arial" w:hAnsi="Arial"/>
          </w:rPr>
          <w:t>Вариант 20</w:t>
        </w:r>
      </w:hyperlink>
      <w:r>
        <w:rPr>
          <w:rFonts w:cs="Arial" w:ascii="Arial" w:hAnsi="Arial"/>
        </w:rPr>
        <w:tab/>
        <w:t>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1">
        <w:r>
          <w:rPr>
            <w:rStyle w:val="InternetLink"/>
            <w:rFonts w:cs="Arial" w:ascii="Arial" w:hAnsi="Arial"/>
          </w:rPr>
          <w:t>Вариант 21</w:t>
        </w:r>
      </w:hyperlink>
      <w:r>
        <w:rPr>
          <w:rFonts w:cs="Arial" w:ascii="Arial" w:hAnsi="Arial"/>
        </w:rPr>
        <w:tab/>
        <w:t>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2">
        <w:r>
          <w:rPr>
            <w:rStyle w:val="InternetLink"/>
            <w:rFonts w:cs="Arial" w:ascii="Arial" w:hAnsi="Arial"/>
          </w:rPr>
          <w:t>Вариант 22</w:t>
        </w:r>
      </w:hyperlink>
      <w:r>
        <w:rPr>
          <w:rFonts w:cs="Arial" w:ascii="Arial" w:hAnsi="Arial"/>
        </w:rPr>
        <w:tab/>
        <w:t>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3">
        <w:r>
          <w:rPr>
            <w:rStyle w:val="InternetLink"/>
            <w:rFonts w:cs="Arial" w:ascii="Arial" w:hAnsi="Arial"/>
          </w:rPr>
          <w:t>Вариант 23</w:t>
        </w:r>
      </w:hyperlink>
      <w:r>
        <w:rPr>
          <w:rFonts w:cs="Arial" w:ascii="Arial" w:hAnsi="Arial"/>
        </w:rPr>
        <w:tab/>
        <w:t>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4">
        <w:r>
          <w:rPr>
            <w:rStyle w:val="InternetLink"/>
            <w:rFonts w:cs="Arial" w:ascii="Arial" w:hAnsi="Arial"/>
          </w:rPr>
          <w:t>Вариант 24</w:t>
        </w:r>
      </w:hyperlink>
      <w:r>
        <w:rPr>
          <w:rFonts w:cs="Arial" w:ascii="Arial" w:hAnsi="Arial"/>
        </w:rPr>
        <w:tab/>
        <w:t>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5">
        <w:r>
          <w:rPr>
            <w:rStyle w:val="InternetLink"/>
            <w:rFonts w:cs="Arial" w:ascii="Arial" w:hAnsi="Arial"/>
          </w:rPr>
          <w:t>Вариант 25</w:t>
        </w:r>
      </w:hyperlink>
      <w:r>
        <w:rPr>
          <w:rFonts w:cs="Arial" w:ascii="Arial" w:hAnsi="Arial"/>
        </w:rPr>
        <w:tab/>
        <w:t>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6">
        <w:r>
          <w:rPr>
            <w:rStyle w:val="InternetLink"/>
            <w:rFonts w:cs="Arial" w:ascii="Arial" w:hAnsi="Arial"/>
          </w:rPr>
          <w:t>Вариант 26</w:t>
        </w:r>
      </w:hyperlink>
      <w:r>
        <w:rPr>
          <w:rFonts w:cs="Arial" w:ascii="Arial" w:hAnsi="Arial"/>
        </w:rPr>
        <w:tab/>
        <w:t>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7">
        <w:r>
          <w:rPr>
            <w:rStyle w:val="InternetLink"/>
            <w:rFonts w:cs="Arial" w:ascii="Arial" w:hAnsi="Arial"/>
          </w:rPr>
          <w:t>Вариант 27</w:t>
        </w:r>
      </w:hyperlink>
      <w:r>
        <w:rPr>
          <w:rFonts w:cs="Arial" w:ascii="Arial" w:hAnsi="Arial"/>
        </w:rPr>
        <w:tab/>
        <w:t>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8">
        <w:r>
          <w:rPr>
            <w:rStyle w:val="InternetLink"/>
            <w:rFonts w:cs="Arial" w:ascii="Arial" w:hAnsi="Arial"/>
          </w:rPr>
          <w:t>Вариант 28</w:t>
        </w:r>
      </w:hyperlink>
      <w:r>
        <w:rPr>
          <w:rFonts w:cs="Arial" w:ascii="Arial" w:hAnsi="Arial"/>
        </w:rPr>
        <w:tab/>
        <w:t>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29">
        <w:r>
          <w:rPr>
            <w:rStyle w:val="InternetLink"/>
            <w:rFonts w:cs="Arial" w:ascii="Arial" w:hAnsi="Arial"/>
          </w:rPr>
          <w:t>Вариант 29</w:t>
        </w:r>
      </w:hyperlink>
      <w:r>
        <w:rPr>
          <w:rFonts w:cs="Arial" w:ascii="Arial" w:hAnsi="Arial"/>
        </w:rPr>
        <w:tab/>
        <w:t>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0">
        <w:r>
          <w:rPr>
            <w:rStyle w:val="InternetLink"/>
            <w:rFonts w:cs="Arial" w:ascii="Arial" w:hAnsi="Arial"/>
          </w:rPr>
          <w:t>Вариант 30</w:t>
        </w:r>
      </w:hyperlink>
      <w:r>
        <w:rPr>
          <w:rFonts w:cs="Arial" w:ascii="Arial" w:hAnsi="Arial"/>
        </w:rPr>
        <w:tab/>
        <w:t>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1">
        <w:r>
          <w:rPr>
            <w:rStyle w:val="InternetLink"/>
            <w:rFonts w:cs="Arial" w:ascii="Arial" w:hAnsi="Arial"/>
          </w:rPr>
          <w:t>Вариант 31</w:t>
        </w:r>
      </w:hyperlink>
      <w:r>
        <w:rPr>
          <w:rFonts w:cs="Arial" w:ascii="Arial" w:hAnsi="Arial"/>
        </w:rPr>
        <w:tab/>
        <w:t>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2">
        <w:r>
          <w:rPr>
            <w:rStyle w:val="InternetLink"/>
            <w:rFonts w:cs="Arial" w:ascii="Arial" w:hAnsi="Arial"/>
          </w:rPr>
          <w:t>Вариант 32</w:t>
        </w:r>
      </w:hyperlink>
      <w:r>
        <w:rPr>
          <w:rFonts w:cs="Arial" w:ascii="Arial" w:hAnsi="Arial"/>
        </w:rPr>
        <w:tab/>
        <w:t>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3">
        <w:r>
          <w:rPr>
            <w:rStyle w:val="InternetLink"/>
            <w:rFonts w:cs="Arial" w:ascii="Arial" w:hAnsi="Arial"/>
          </w:rPr>
          <w:t>Вариант 33</w:t>
        </w:r>
      </w:hyperlink>
      <w:r>
        <w:rPr>
          <w:rFonts w:cs="Arial" w:ascii="Arial" w:hAnsi="Arial"/>
        </w:rPr>
        <w:tab/>
        <w:t>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4">
        <w:r>
          <w:rPr>
            <w:rStyle w:val="InternetLink"/>
            <w:rFonts w:cs="Arial" w:ascii="Arial" w:hAnsi="Arial"/>
          </w:rPr>
          <w:t>Вариант 34</w:t>
        </w:r>
      </w:hyperlink>
      <w:r>
        <w:rPr>
          <w:rFonts w:cs="Arial" w:ascii="Arial" w:hAnsi="Arial"/>
        </w:rPr>
        <w:tab/>
        <w:t>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5">
        <w:r>
          <w:rPr>
            <w:rStyle w:val="InternetLink"/>
            <w:rFonts w:cs="Arial" w:ascii="Arial" w:hAnsi="Arial"/>
          </w:rPr>
          <w:t>Вариант 35</w:t>
        </w:r>
      </w:hyperlink>
      <w:r>
        <w:rPr>
          <w:rFonts w:cs="Arial" w:ascii="Arial" w:hAnsi="Arial"/>
        </w:rPr>
        <w:tab/>
        <w:t>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6">
        <w:r>
          <w:rPr>
            <w:rStyle w:val="InternetLink"/>
            <w:rFonts w:cs="Arial" w:ascii="Arial" w:hAnsi="Arial"/>
          </w:rPr>
          <w:t>Вариант 36</w:t>
        </w:r>
      </w:hyperlink>
      <w:r>
        <w:rPr>
          <w:rFonts w:cs="Arial" w:ascii="Arial" w:hAnsi="Arial"/>
        </w:rPr>
        <w:tab/>
        <w:t>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7">
        <w:r>
          <w:rPr>
            <w:rStyle w:val="InternetLink"/>
            <w:rFonts w:cs="Arial" w:ascii="Arial" w:hAnsi="Arial"/>
          </w:rPr>
          <w:t>Вариант 37</w:t>
        </w:r>
      </w:hyperlink>
      <w:r>
        <w:rPr>
          <w:rFonts w:cs="Arial" w:ascii="Arial" w:hAnsi="Arial"/>
        </w:rPr>
        <w:tab/>
        <w:t>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8">
        <w:r>
          <w:rPr>
            <w:rStyle w:val="InternetLink"/>
            <w:rFonts w:cs="Arial" w:ascii="Arial" w:hAnsi="Arial"/>
          </w:rPr>
          <w:t>Вариант 38</w:t>
        </w:r>
      </w:hyperlink>
      <w:r>
        <w:rPr>
          <w:rFonts w:cs="Arial" w:ascii="Arial" w:hAnsi="Arial"/>
        </w:rPr>
        <w:tab/>
        <w:t>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39">
        <w:r>
          <w:rPr>
            <w:rStyle w:val="InternetLink"/>
            <w:rFonts w:cs="Arial" w:ascii="Arial" w:hAnsi="Arial"/>
          </w:rPr>
          <w:t>Вариант 39</w:t>
        </w:r>
      </w:hyperlink>
      <w:r>
        <w:rPr>
          <w:rFonts w:cs="Arial" w:ascii="Arial" w:hAnsi="Arial"/>
        </w:rPr>
        <w:tab/>
        <w:t>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0">
        <w:r>
          <w:rPr>
            <w:rStyle w:val="InternetLink"/>
            <w:rFonts w:cs="Arial" w:ascii="Arial" w:hAnsi="Arial"/>
          </w:rPr>
          <w:t>Вариант 40</w:t>
        </w:r>
      </w:hyperlink>
      <w:r>
        <w:rPr>
          <w:rFonts w:cs="Arial" w:ascii="Arial" w:hAnsi="Arial"/>
        </w:rPr>
        <w:tab/>
        <w:t>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1">
        <w:r>
          <w:rPr>
            <w:rStyle w:val="InternetLink"/>
            <w:rFonts w:cs="Arial" w:ascii="Arial" w:hAnsi="Arial"/>
          </w:rPr>
          <w:t>Вариант 41</w:t>
        </w:r>
      </w:hyperlink>
      <w:r>
        <w:rPr>
          <w:rFonts w:cs="Arial" w:ascii="Arial" w:hAnsi="Arial"/>
        </w:rPr>
        <w:tab/>
        <w:t>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2">
        <w:r>
          <w:rPr>
            <w:rStyle w:val="InternetLink"/>
            <w:rFonts w:cs="Arial" w:ascii="Arial" w:hAnsi="Arial"/>
          </w:rPr>
          <w:t>Вариант 42</w:t>
        </w:r>
      </w:hyperlink>
      <w:r>
        <w:rPr>
          <w:rFonts w:cs="Arial" w:ascii="Arial" w:hAnsi="Arial"/>
        </w:rPr>
        <w:tab/>
        <w:t>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3">
        <w:r>
          <w:rPr>
            <w:rStyle w:val="InternetLink"/>
            <w:rFonts w:cs="Arial" w:ascii="Arial" w:hAnsi="Arial"/>
          </w:rPr>
          <w:t>Вариант 43</w:t>
        </w:r>
      </w:hyperlink>
      <w:r>
        <w:rPr>
          <w:rFonts w:cs="Arial" w:ascii="Arial" w:hAnsi="Arial"/>
        </w:rPr>
        <w:tab/>
        <w:t>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4">
        <w:r>
          <w:rPr>
            <w:rStyle w:val="InternetLink"/>
            <w:rFonts w:cs="Arial" w:ascii="Arial" w:hAnsi="Arial"/>
          </w:rPr>
          <w:t>Вариант 44</w:t>
        </w:r>
      </w:hyperlink>
      <w:r>
        <w:rPr>
          <w:rFonts w:cs="Arial" w:ascii="Arial" w:hAnsi="Arial"/>
        </w:rPr>
        <w:tab/>
        <w:t>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5">
        <w:r>
          <w:rPr>
            <w:rStyle w:val="InternetLink"/>
            <w:rFonts w:cs="Arial" w:ascii="Arial" w:hAnsi="Arial"/>
          </w:rPr>
          <w:t>Вариант 45</w:t>
        </w:r>
      </w:hyperlink>
      <w:r>
        <w:rPr>
          <w:rFonts w:cs="Arial" w:ascii="Arial" w:hAnsi="Arial"/>
        </w:rPr>
        <w:tab/>
        <w:t>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6">
        <w:r>
          <w:rPr>
            <w:rStyle w:val="InternetLink"/>
            <w:rFonts w:cs="Arial" w:ascii="Arial" w:hAnsi="Arial"/>
          </w:rPr>
          <w:t>Вариант 46</w:t>
        </w:r>
      </w:hyperlink>
      <w:r>
        <w:rPr>
          <w:rFonts w:cs="Arial" w:ascii="Arial" w:hAnsi="Arial"/>
        </w:rPr>
        <w:tab/>
        <w:t>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7">
        <w:r>
          <w:rPr>
            <w:rStyle w:val="InternetLink"/>
            <w:rFonts w:cs="Arial" w:ascii="Arial" w:hAnsi="Arial"/>
          </w:rPr>
          <w:t>Вариант 47</w:t>
        </w:r>
      </w:hyperlink>
      <w:r>
        <w:rPr>
          <w:rFonts w:cs="Arial" w:ascii="Arial" w:hAnsi="Arial"/>
        </w:rPr>
        <w:tab/>
        <w:t>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8">
        <w:r>
          <w:rPr>
            <w:rStyle w:val="InternetLink"/>
            <w:rFonts w:cs="Arial" w:ascii="Arial" w:hAnsi="Arial"/>
          </w:rPr>
          <w:t>Вариант 48</w:t>
        </w:r>
      </w:hyperlink>
      <w:r>
        <w:rPr>
          <w:rFonts w:cs="Arial" w:ascii="Arial" w:hAnsi="Arial"/>
        </w:rPr>
        <w:tab/>
        <w:t>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49">
        <w:r>
          <w:rPr>
            <w:rStyle w:val="InternetLink"/>
            <w:rFonts w:cs="Arial" w:ascii="Arial" w:hAnsi="Arial"/>
          </w:rPr>
          <w:t>Вариант 49</w:t>
        </w:r>
      </w:hyperlink>
      <w:r>
        <w:rPr>
          <w:rFonts w:cs="Arial" w:ascii="Arial" w:hAnsi="Arial"/>
        </w:rPr>
        <w:tab/>
        <w:t>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0">
        <w:r>
          <w:rPr>
            <w:rStyle w:val="InternetLink"/>
            <w:rFonts w:cs="Arial" w:ascii="Arial" w:hAnsi="Arial"/>
          </w:rPr>
          <w:t>Вариант 50</w:t>
        </w:r>
      </w:hyperlink>
      <w:r>
        <w:rPr>
          <w:rFonts w:cs="Arial" w:ascii="Arial" w:hAnsi="Arial"/>
        </w:rPr>
        <w:tab/>
        <w:t>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1">
        <w:r>
          <w:rPr>
            <w:rStyle w:val="InternetLink"/>
            <w:rFonts w:cs="Arial" w:ascii="Arial" w:hAnsi="Arial"/>
          </w:rPr>
          <w:t>Вариант 51</w:t>
        </w:r>
      </w:hyperlink>
      <w:r>
        <w:rPr>
          <w:rFonts w:cs="Arial" w:ascii="Arial" w:hAnsi="Arial"/>
        </w:rPr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2">
        <w:r>
          <w:rPr>
            <w:rStyle w:val="InternetLink"/>
            <w:rFonts w:cs="Arial" w:ascii="Arial" w:hAnsi="Arial"/>
          </w:rPr>
          <w:t>Вариант 52</w:t>
        </w:r>
      </w:hyperlink>
      <w:r>
        <w:rPr>
          <w:rFonts w:cs="Arial" w:ascii="Arial" w:hAnsi="Arial"/>
        </w:rPr>
        <w:tab/>
        <w:t>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3">
        <w:r>
          <w:rPr>
            <w:rStyle w:val="InternetLink"/>
            <w:rFonts w:cs="Arial" w:ascii="Arial" w:hAnsi="Arial"/>
          </w:rPr>
          <w:t>Вариант 53</w:t>
        </w:r>
      </w:hyperlink>
      <w:r>
        <w:rPr>
          <w:rFonts w:cs="Arial" w:ascii="Arial" w:hAnsi="Arial"/>
        </w:rPr>
        <w:tab/>
        <w:t>1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4">
        <w:r>
          <w:rPr>
            <w:rStyle w:val="InternetLink"/>
            <w:rFonts w:cs="Arial" w:ascii="Arial" w:hAnsi="Arial"/>
          </w:rPr>
          <w:t>Вариант 54</w:t>
        </w:r>
      </w:hyperlink>
      <w:r>
        <w:rPr>
          <w:rFonts w:cs="Arial" w:ascii="Arial" w:hAnsi="Arial"/>
        </w:rPr>
        <w:tab/>
        <w:t>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5">
        <w:r>
          <w:rPr>
            <w:rStyle w:val="InternetLink"/>
            <w:rFonts w:cs="Arial" w:ascii="Arial" w:hAnsi="Arial"/>
          </w:rPr>
          <w:t>Вариант 55</w:t>
        </w:r>
      </w:hyperlink>
      <w:r>
        <w:rPr>
          <w:rFonts w:cs="Arial" w:ascii="Arial" w:hAnsi="Arial"/>
        </w:rPr>
        <w:tab/>
        <w:t>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6">
        <w:r>
          <w:rPr>
            <w:rStyle w:val="InternetLink"/>
            <w:rFonts w:cs="Arial" w:ascii="Arial" w:hAnsi="Arial"/>
          </w:rPr>
          <w:t>Вариант 56</w:t>
        </w:r>
      </w:hyperlink>
      <w:r>
        <w:rPr>
          <w:rFonts w:cs="Arial" w:ascii="Arial" w:hAnsi="Arial"/>
        </w:rPr>
        <w:tab/>
        <w:t>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7">
        <w:r>
          <w:rPr>
            <w:rStyle w:val="InternetLink"/>
            <w:rFonts w:cs="Arial" w:ascii="Arial" w:hAnsi="Arial"/>
          </w:rPr>
          <w:t>Вариант 57</w:t>
        </w:r>
      </w:hyperlink>
      <w:r>
        <w:rPr>
          <w:rFonts w:cs="Arial" w:ascii="Arial" w:hAnsi="Arial"/>
        </w:rPr>
        <w:tab/>
        <w:t>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8">
        <w:r>
          <w:rPr>
            <w:rStyle w:val="InternetLink"/>
            <w:rFonts w:cs="Arial" w:ascii="Arial" w:hAnsi="Arial"/>
          </w:rPr>
          <w:t>Вариант 58</w:t>
        </w:r>
      </w:hyperlink>
      <w:r>
        <w:rPr>
          <w:rFonts w:cs="Arial" w:ascii="Arial" w:hAnsi="Arial"/>
        </w:rPr>
        <w:tab/>
        <w:t>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59">
        <w:r>
          <w:rPr>
            <w:rStyle w:val="InternetLink"/>
            <w:rFonts w:cs="Arial" w:ascii="Arial" w:hAnsi="Arial"/>
          </w:rPr>
          <w:t>Вариант 59</w:t>
        </w:r>
      </w:hyperlink>
      <w:r>
        <w:rPr>
          <w:rFonts w:cs="Arial" w:ascii="Arial" w:hAnsi="Arial"/>
        </w:rPr>
        <w:tab/>
        <w:t>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0"/>
        <w:rPr>
          <w:rFonts w:ascii="Arial" w:hAnsi="Arial" w:cs="Arial"/>
        </w:rPr>
      </w:pPr>
      <w:hyperlink w:anchor="Z_60">
        <w:r>
          <w:rPr>
            <w:rStyle w:val="InternetLink"/>
            <w:rFonts w:cs="Arial" w:ascii="Arial" w:hAnsi="Arial"/>
          </w:rPr>
          <w:t>Вариант 60</w:t>
        </w:r>
      </w:hyperlink>
      <w:r>
        <w:rPr>
          <w:rFonts w:cs="Arial" w:ascii="Arial" w:hAnsi="Arial"/>
        </w:rPr>
        <w:tab/>
        <w:t>1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Л">
        <w:r>
          <w:rPr>
            <w:rStyle w:val="InternetLink"/>
            <w:rFonts w:cs="Arial" w:ascii="Arial" w:hAnsi="Arial"/>
          </w:rPr>
          <w:t>Литература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125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Z_1"/>
      <w:bookmarkStart w:id="2" w:name="Z_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3" w:name="Z_1"/>
      <w:r>
        <w:rPr>
          <w:rFonts w:cs="Arial" w:ascii="Arial" w:hAnsi="Arial"/>
        </w:rPr>
        <w:t>ВАРИАНТ 1</w:t>
      </w:r>
      <w:bookmarkEnd w:id="3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·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·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 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·y,   если A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 если 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три номерных знака автомашин. Найти номерной знак, содержащий буквы "МОН", и вывести его на печать. Если такого знака среди заданных нет, то напечатать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о 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с чётными номерами, меньши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>/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наименования 10 автопредприятий, численность работающих, и фонды заработной платы на каждом автопредприятии. Напечатать в виде таблицы список автопредприятий, на которых фонд заработной платы на одного работника, менее заданной величины </w:t>
      </w:r>
      <w:r>
        <w:rPr>
          <w:rFonts w:cs="Arial" w:ascii="Arial" w:hAnsi="Arial"/>
          <w:lang w:val="en-US"/>
        </w:rPr>
        <w:t>ZR</w:t>
      </w:r>
      <w:r>
        <w:rPr>
          <w:rFonts w:cs="Arial" w:ascii="Arial" w:hAnsi="Arial"/>
        </w:rPr>
        <w:t>. Вычислить средний показатель по всем 10 автопредприят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ормировать и вывести массив, состоящий из номеров столбцов, в которых второй элемент меньше первого. Вычислить средние арифметические в этих столбцах и заменить элементы этих столбцов  соответствующими значениями средних арифметическ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Даны шифры групп:</w:t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шифры групп 1-го кур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шифры групп 2-го кур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– шифры групп 3-го 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рить правильность списков, т.е. совпадает ли номер курса с первым символом шифра. Вывести соответствующие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а матрица размером [7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5]. Определить среднее арифметическое матрицы, разделить элементы матрицы на это значение, выделить из новой матрицы подматрицу из двух последних строк и вывести ее на печа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сведения о плане выпуска продукции предприятием. Записи имею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990"/>
        <w:gridCol w:w="990"/>
        <w:gridCol w:w="990"/>
        <w:gridCol w:w="99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пуска по квартала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брать записи по заданной единице изме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Добавить в файл 5 новых запис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 30 вложенных друг в друга квадратов ("колодец"), закрасить его отдельные части в разные цвет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4" w:name="Z_2"/>
      <w:r>
        <w:rPr>
          <w:rFonts w:cs="Arial" w:ascii="Arial" w:hAnsi="Arial"/>
        </w:rPr>
        <w:t>ВАРИАНТ 2</w:t>
      </w:r>
      <w:bookmarkEnd w:id="4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·K·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·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,5   ,   если 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,   если 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три марки автомашин. Определить, есть ли среди них марка "ВАЗ2101".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числить сумму членов бесконечного ря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чностью до члена ряда, меньшего заданного ξ для |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| ≤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формировать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по формул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пределить сумму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с нечётными индекс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</w:t>
        <w:tab/>
        <w:t>шифры таксомоторных парков:</w:t>
        <w:tab/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количества автомашин в каждом:</w:t>
        <w:tab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выручка за смену по парку:</w:t>
        <w:tab/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печатать список таксомоторных парков, у которых выручка за смену на одну автомашину ниже заданной величины </w:t>
      </w:r>
      <w:r>
        <w:rPr>
          <w:rFonts w:cs="Arial" w:ascii="Arial" w:hAnsi="Arial"/>
          <w:lang w:val="en-US"/>
        </w:rPr>
        <w:t>SZ</w:t>
      </w:r>
      <w:r>
        <w:rPr>
          <w:rFonts w:cs="Arial" w:ascii="Arial" w:hAnsi="Arial"/>
        </w:rPr>
        <w:t>. Указать шифр таксопарка с минимальной выручкой на 1 автомаш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атрице имеется столбец, в котором разность между максимальным элементом и средним арифметическим больше первого элемента. Найти этот столбец, и заменить его элементы на единиц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два массива фамил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ормировать два новых массива, в которых фамилии на букву А стоят в начале . Порядок остальных фамилий не важ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а матрица С [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]. Переставить столбцы матрицы в соответствии с возрастанием среднего арифметического по столбц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сведения о численности рабочих по профессиям. В качестве входной информации используется документ "Штатное расписание предприятия" с по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990"/>
        <w:gridCol w:w="20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це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абоче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бочи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спользуя созданный файл, вывести сводные данные о численности рабочих предприятия по профессиям: слесарь, токарь, фрезеровщи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Записи файла вывести в  таблиц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информация – синее море (волнистые линии), по нему плывёт раскрашенный корабли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Z_3"/>
      <w:bookmarkStart w:id="6" w:name="Z_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7" w:name="Z_3"/>
      <w:r>
        <w:rPr>
          <w:rFonts w:cs="Arial" w:ascii="Arial" w:hAnsi="Arial"/>
        </w:rPr>
        <w:t>ВАРИАНТ 3</w:t>
      </w:r>
      <w:bookmarkEnd w:id="7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·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·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·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 если 10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5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четыре слова одинаковой длины. Напечатать сообщение о наличии или отсутствии одинаковых слов и это сл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</w:t>
        <w:tab/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числить сумму членов бесконечного ря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точностью до члена ряда, меньшего заданного ξ при 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 ≤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 ряд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роить новый ряд, где на мест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стоит сумма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)/2. Определить сумму элементов нового ря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ы списки поставщиков и потребителей и соответствующие объёмы поставок и потребления. Напечатать таблицу поставщиков и потребителей, имеющих равные объёмы поставок и потреб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трице найти сумму элементов строки и столбца, на пересечении которых расположен максимальный элемент матрицы, и заменить найденный максимум на вычисленное значение су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два маршру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…, S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>; SS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S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…, SS</w:t>
      </w:r>
      <w:r>
        <w:rPr>
          <w:rFonts w:cs="Arial" w:ascii="Arial" w:hAnsi="Arial"/>
          <w:vertAlign w:val="subscript"/>
          <w:lang w:val="en-US"/>
        </w:rPr>
        <w:t>9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 xml:space="preserve"> </w:t>
        <w:tab/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, PP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пис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нктов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ab/>
        <w:t>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S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расстояния между соседними пун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в каждом из маршрутов пункты с минимальным расстоя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ы матрицы А и В размером [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] и [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2]. Объединить их по столбцу в новую матрицу С. В новой к элементам четвёртого столбца прибавить элементы первого, а к элементам пятого – элементы второго столб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информацию о хранении инструмента на складе. Каждая запись имеет следующие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1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точ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рк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иси упорядочить по шифру инстру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Изменить дату проверки в тех записях, шифр инструмента которых зад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отовив 2–3 дерева разного вида (размера), в одной из частей экрана нарисовать лес (можно предусмотреть рост деревье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8" w:name="Z_4"/>
      <w:r>
        <w:rPr>
          <w:rFonts w:cs="Arial" w:ascii="Arial" w:hAnsi="Arial"/>
        </w:rPr>
        <w:t>ВАРИАНТ 4</w:t>
      </w:r>
      <w:bookmarkEnd w:id="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j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·z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n, d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x</m:t>
                    </m:r>
                  </m:e>
                  <m:e/>
                </m:d>
              </m:e>
            </m:eqAr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>,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;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    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четыре фамилии. Определить, есть ли среди них фамилия ИВАНОВ. Напечатать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·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·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·5·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 массив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С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ссиве есть два элемента равные 0. Заменить все элементы, стоящие между ними, на ед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left="3600" w:hanging="2184"/>
        <w:jc w:val="both"/>
        <w:rPr/>
      </w:pPr>
      <w:r>
        <w:rPr>
          <w:rFonts w:cs="Arial" w:ascii="Arial" w:hAnsi="Arial"/>
          <w:lang w:val="en-US"/>
        </w:rPr>
        <w:t>Z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ZP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2"/>
        </w:rPr>
        <w:t>список запчастей, необходимых станции технического</w:t>
      </w:r>
      <w:r>
        <w:rPr>
          <w:rFonts w:cs="Arial" w:ascii="Arial" w:hAnsi="Arial"/>
        </w:rPr>
        <w:br/>
        <w:t xml:space="preserve">   обслуживания автомобилей (СТОА)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  <w:tab/>
        <w:t>– количество запчастей, необходимых СТОА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</w:rPr>
        <w:t xml:space="preserve"> </w:t>
        <w:tab/>
        <w:tab/>
        <w:t>– список поставляемых запча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</w:rPr>
        <w:t xml:space="preserve"> </w:t>
        <w:tab/>
        <w:tab/>
        <w:t>– количество поставляемых запча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</w:rPr>
        <w:t>Напечатать список недополученных запчастей с указанием % недополучения (</w:t>
      </w:r>
      <w:r>
        <w:rPr>
          <w:rFonts w:cs="Arial" w:ascii="Arial" w:hAnsi="Arial"/>
          <w:spacing w:val="-4"/>
          <w:lang w:val="en-US"/>
        </w:rPr>
        <w:t>M</w:t>
      </w:r>
      <w:r>
        <w:rPr>
          <w:rFonts w:cs="Arial" w:ascii="Arial" w:hAnsi="Arial"/>
          <w:spacing w:val="-4"/>
        </w:rPr>
        <w:t xml:space="preserve"> ≤ </w:t>
      </w:r>
      <w:r>
        <w:rPr>
          <w:rFonts w:cs="Arial" w:ascii="Arial" w:hAnsi="Arial"/>
          <w:spacing w:val="-4"/>
          <w:lang w:val="en-US"/>
        </w:rPr>
        <w:t>N</w:t>
      </w:r>
      <w:r>
        <w:rPr>
          <w:rFonts w:cs="Arial" w:ascii="Arial" w:hAnsi="Arial"/>
          <w:spacing w:val="-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омер строки с минимальным количеством нулевых элементов и сложить элементы этой строки с соответствующими элементами всех нечетных ст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</w:t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наименования 20 стран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численность населения в каждой стране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ечатать три списка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1-й – страны с населением более 5 млн и менее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</w:rPr>
        <w:t xml:space="preserve">2-й – страны с населением более 10 млн и менее </w:t>
      </w:r>
      <w:r>
        <w:rPr>
          <w:rFonts w:cs="Arial" w:ascii="Arial" w:hAnsi="Arial"/>
          <w:lang w:val="en-US"/>
        </w:rPr>
        <w:t>NB</w:t>
      </w:r>
      <w:r>
        <w:rPr>
          <w:rFonts w:cs="Arial" w:ascii="Arial" w:hAnsi="Arial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3-й – страны с населением более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и менее </w:t>
      </w:r>
      <w:r>
        <w:rPr>
          <w:rFonts w:cs="Arial" w:ascii="Arial" w:hAnsi="Arial"/>
          <w:lang w:val="en-US"/>
        </w:rPr>
        <w:t>N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матрице А размером 3 х 10 все элементы равны 1. Заменить элементы, находящиеся в первых двух строках и пяти столбцах на элементы вектор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(подпрограмма </w:t>
      </w:r>
      <w:r>
        <w:rPr>
          <w:rFonts w:cs="Arial" w:ascii="Arial" w:hAnsi="Arial"/>
          <w:lang w:val="en-US"/>
        </w:rPr>
        <w:t>ARRAYP</w:t>
      </w:r>
      <w:r>
        <w:rPr>
          <w:rFonts w:cs="Arial" w:ascii="Arial" w:hAnsi="Arial"/>
        </w:rPr>
        <w:t>). Из элементов второй строки сформировать вектор и вывести его на печа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информацию о строительных объектах. Записи упорядочить по шифру объекта. В записи входя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800"/>
        <w:gridCol w:w="180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Наименование</w:t>
            </w:r>
            <w:r>
              <w:rPr>
                <w:rFonts w:cs="Arial" w:ascii="Arial" w:hAnsi="Arial"/>
              </w:rPr>
              <w:t xml:space="preserve">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ительно-монтажного управления, его строя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ступления объект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эксплуатации объекта в года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корректировать файл по вводимой информации: - шифр объекта; - значение текущего года; - длительность эксплуа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вести наименования объектов, вступивших в эксплуатацию в задан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ым образом выбираются координаты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цвет и один из символов с кодом 32 ÷ 127 (32 ÷ 255), которые выводятся таким случайным образом на экран (коды </w:t>
        <w:br/>
        <w:t>0 ÷ 31 управляющие, символы не выводят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9" w:name="Z_5"/>
      <w:r>
        <w:rPr>
          <w:rFonts w:cs="Arial" w:ascii="Arial" w:hAnsi="Arial"/>
        </w:rPr>
        <w:t>ВАРИАНТ 5</w:t>
      </w:r>
      <w:bookmarkEnd w:id="9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N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, 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если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    если 5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0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наименования трёх вузов. Определить, есть ли среди них МАДИ. Напечатать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α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α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; 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γ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·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ы массив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 новый ряд С по формул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если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шифры, плановые и реальные показатели грузооборота 10 предприятий. Вывести таблицу с предприятиями, не выполнившими план, с указанием процента недовыполнения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матрице С [6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7] определить сумму элементов, лежащих в диапазоне о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Заменить первую строку матрицы на значение найденной су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  <w:tab/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Р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наименования пред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Т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Т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их телефо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списки предприятий, телефоны которых начинаются с цифр 155, 171, 43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рицу А размером 6 х 5 описать в векторной форме. Определи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</w:rPr>
        <w:t xml:space="preserve"> – элемент, находящийся во второй строке, пятом столбце исходной и транспонированной матриц. Для перевода матричных индексов в векторные использовать подпрограмму </w:t>
      </w:r>
      <w:r>
        <w:rPr>
          <w:rFonts w:cs="Arial" w:ascii="Arial" w:hAnsi="Arial"/>
          <w:lang w:val="en-US"/>
        </w:rPr>
        <w:t>LO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оздать файл с типом записи, содержащий данные об автомобилях. Записи упорядочить по государственному номеру автомобиля. Записи имею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108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омер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в к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менить значение поля "пробег" в записях, для которых задается государственный номер автомоби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Вывести список автомобилей заданной ма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 20 отрезков и 20 окружностей, выбирая случайным образ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ординаты отрезко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ы центра и радиуса окру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а отрезков и окруж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10" w:name="Z_6"/>
      <w:r>
        <w:rPr>
          <w:rFonts w:cs="Arial" w:ascii="Arial" w:hAnsi="Arial"/>
        </w:rPr>
        <w:t>ВАРИАНТ 6</w:t>
      </w:r>
      <w:bookmarkEnd w:id="1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α, 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·β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, 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a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·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     если 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наименования четырех факультетов. Определить, имеется ли среди них ДСФ и вывести об этом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формировать новый массив, замен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(т.е. поменять их местам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 список изделий, стоимость и количество каждого. Вывести таблицу с указанием изделий, изготовленных на сумму от 20000 до 30000 руб. Определить среднюю стоимость по всем издел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ямоугольной матрице найти максимальное среднее арифметическое среди  средних арифметических каждой строки матрицы и вычесть его из всех элементов матрицы, кроме элементов одной заданной стро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 маршрут в ви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список пун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расстояние от начала до пун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расстоя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  <w:tab/>
        <w:t>Тула – Оре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</w:t>
        <w:tab/>
        <w:t>Курск – Белгород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х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</w:t>
        <w:tab/>
        <w:t>Харьков – Запорожь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ы матрица А размером 2 х 5 и В размером 3 х 5. Объединить их по строке в новую матрицу, её элементы разделить на среднее арифметическое новой матр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сведения о студентах. Записи имеют следующие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06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вести  содержимое записей, для которых задаются номера п/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далить 2–3 заданные записи и изменить порядковые номера у осталь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ран "мысленно" разделён на четыре (восемь) частей. В верхней левой части случайным образом выбираются координат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 цвет, ставится точка, которая затем симметрично отображается в остальных трёх (семи) частях экрана. Выбрать таким образом 1000 точе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11" w:name="Z_7"/>
      <w:r>
        <w:rPr>
          <w:rFonts w:cs="Arial" w:ascii="Arial" w:hAnsi="Arial"/>
        </w:rPr>
        <w:t>ВАРИАНТ 7</w:t>
      </w:r>
      <w:bookmarkEnd w:id="1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·q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  если l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и его индек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Даны три слова. Определить и вывести слова, которые состоят из пяти бук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индекс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меньше 5, то заменить в исходном массиве отрицательные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наименования 10 банков и процентные ставки по вкладам в каждом. Вывести список банков со ставками ниже средней ставки по всем 10 банкам. Указать банк с максимальной став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матрице А [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] найти минимальный и максимальный элементы, вычисли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и сформировать новую матрицу, в которой к элементам всех строк кроме 4-й прибавлено Р, 4-я строка без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A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A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GAI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шифры 20 ГАИ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T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T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DTP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количество дорожно-транспортных происшествий за месяц по каждому ГА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 три масси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– шифры ГАИ, у которых количество ДТП = 0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– шифры ГАИ, у которых количество ДТП ≤ 10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– шифры ГАИ, у которых количество ДТП ≤ 8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ы три матрицы А размером 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, В размером 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2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размером 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5. Объединить по столбцу матрицы А и В в одну матриц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Может ли быть определено произведени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? Допустимое произведение вычисл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, содержащий сведения о школах. Поля запис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2139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ассов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рядочить записи по номеру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нить содержание поля "количество учителей" для заданных ш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отрезка задаётся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от 0 до 319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0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20 + 100·</w:t>
      </w:r>
      <w:r>
        <w:rPr>
          <w:rFonts w:cs="Arial" w:ascii="Arial" w:hAnsi="Arial"/>
          <w:lang w:val="en-US"/>
        </w:rPr>
        <w:t>s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/30)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0 + 100·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 линий в каждом цикле выбирать случайным образ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12" w:name="Z_8"/>
      <w:r>
        <w:rPr>
          <w:rFonts w:cs="Arial" w:ascii="Arial" w:hAnsi="Arial"/>
        </w:rPr>
        <w:t>ВАРИАНТ 8</w:t>
      </w:r>
      <w:bookmarkEnd w:id="12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α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·0,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 ,        если c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три слога, каждый из двух букв и слово из 6 букв. Составить из слогов возможные слова  и определить, получается ли заданное слово. Вывести соответствующее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ы массивы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А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С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и число Р. Сформировать массив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содержащий А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 меньшие заданного 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фамилии водителей (их количество не более 15), пробег их автомашин в км, суммарный расход топлива в литрах. Вывести список водителей, у которых расход топлива на 1 км составляет величину от 0,2 до 0,3 л/к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трице С [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4] найти среднее арифметическое по каждому столбцу, определить номер столбца, в котором находится минимальное из них, и вычесть его элементы из элементов строки с таким же, как столбец, номер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Р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объемы постав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объемы потреб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список поставщ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список потреби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ести списки поставщиков, у которых объём поставок больш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 списки потребителей, у которых объём потребления больше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 списки потребителей, у которых объём потребления больше Р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а матриц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ктор В = (5, 0, 1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йти произведение обратной матрицы А и вектора В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сведения о сотрудниках учреждения. Записи упорядочить по табельному номер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я запис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30"/>
        <w:gridCol w:w="143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менить информацию в поле "оклад", для записей с заданным табельным номер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далить записи с указанными фамил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рисовать 18-угольник, координаты которого определяются по формул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·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·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ц</w:t>
      </w:r>
      <w:r>
        <w:rPr>
          <w:rFonts w:cs="Arial" w:ascii="Arial" w:hAnsi="Arial"/>
        </w:rPr>
        <w:t xml:space="preserve"> – координаты центра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– радиус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ц</w:t>
      </w:r>
      <w:r>
        <w:rPr>
          <w:rFonts w:cs="Arial" w:ascii="Arial" w:hAnsi="Arial"/>
        </w:rPr>
        <w:t xml:space="preserve"> = 160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ц</w:t>
      </w:r>
      <w:r>
        <w:rPr>
          <w:rFonts w:cs="Arial" w:ascii="Arial" w:hAnsi="Arial"/>
        </w:rPr>
        <w:t xml:space="preserve"> = 100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9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ждая из 18 вершин соединяется отрезком со всеми другими вершинами (чтобы не было повторного построения, для каждо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 вершины должны браться вершины, имеющие больший номер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одификации – изменять количество вершин, случайным образом выбирать цвет ли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Z_9"/>
      <w:bookmarkStart w:id="14" w:name="Z_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15" w:name="Z_9"/>
      <w:r>
        <w:rPr>
          <w:rFonts w:cs="Arial" w:ascii="Arial" w:hAnsi="Arial"/>
        </w:rPr>
        <w:t>ВАРИАНТ 9</w:t>
      </w:r>
      <w:bookmarkEnd w:id="1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; 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·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·b·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α, β, 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k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k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о слово из пяти букв. Сколько раз встречаются идущие подряд буквы "НН"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·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·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·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пределить номер первого отрицательног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номер последнего </w:t>
        <w:br/>
        <w:t xml:space="preserve">отрицательног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</w:t>
        <w:tab/>
        <w:t>– наименования операций по ремонту автомашин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</w:t>
        <w:tab/>
        <w:t>– стоимость каждой из опер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вести список операций, стоимость которых составляет от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уб. Какая операция имеет максимальную стоимость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матрице С [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4] найти строку, в которой разность среднего арифметического и первого элемента больше заданной величины "а". Умножить элементы этой строки на соответствующие элементы всех ст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 список английских слов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А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и их русский перевод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. Заданы три английских слова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Программа должна находить их русский перев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а матрица А размером 6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5 и вектор целых неупорядоченных чисел В (6 элементов). Переставить строки матрицы в соответствии с упорядоченным вектором В. Элементы, находящиеся в последней строке, переставить в виде вектора и вывести их на печа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. Записи имеют следующие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25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ниг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ниг у читате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ывести созданный файл. При выводе учесть, что каждая запись должна выводиться на новую строку, а каждый реквизит записи должен отделяться от другого пятью пробе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Изменить содержание трёх записей, введя для заданного района и номера библиотеки новое количество книг. Вывести содержание новых запис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ы координаты верхнего левого угла квадрата (100, 50), длина его стороны (100) и коэффициент μ. Требуется построи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ложенных квадратов (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&gt; 25 и определить максимально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когда квадрат еще строится), координаты вершин "вложенного" квадрата определяются по соотношен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μ = 0,8: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200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228600" y="2304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12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x y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50                                     180 50        200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252pt;height:36pt" coordorigin="360,11" coordsize="5040,720">
                <v:line id="shape_0" from="720,374" to="4859,37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01;top:34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1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x y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50                                     180 50        20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Z_10"/>
      <w:bookmarkStart w:id="17" w:name="Z_10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bookmarkStart w:id="18" w:name="Z_10"/>
      <w:r>
        <w:rPr>
          <w:rFonts w:cs="Arial" w:ascii="Arial" w:hAnsi="Arial"/>
        </w:rPr>
        <w:t>ВАРИАНТ 10</w:t>
      </w:r>
      <w:bookmarkEnd w:id="1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α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α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·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номерные знаки 4 автомашин. Определить, имеются ли среди них одинаковые, вывести их или сообщение, что таких -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 массив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В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менить В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на сумму пяти первых элементов массива 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8"/>
        <w:jc w:val="both"/>
        <w:rPr/>
      </w:pPr>
      <w:r>
        <w:rPr>
          <w:rFonts w:cs="Arial" w:ascii="Arial" w:hAnsi="Arial"/>
        </w:rPr>
        <w:tab/>
        <w:t>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М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</w:t>
        <w:tab/>
        <w:t>– марки автомобилей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</w:t>
        <w:tab/>
        <w:t>– грузоподъёмност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, …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7 </w:t>
        <w:tab/>
        <w:t>– номерные зна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списки автомашин с указанием номерного знака, грузоподъёмность которых составляет от 6 до 7 т. Указать марку автомашины с минимальной грузоподъёмнос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минимальный элемент в матрице и заменить все нулевые элементы, имеющиеся в матрице, на значение произведения элементов той строки, где находится миниму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списки 20 абитуриентов, их средние баллы аттестата и средний балл, полученный при поступлении в институт. Вывести три сп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– абитуриентов, у которых разница средних баллов более 0,5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 – абитуриентов, у которых разница средних баллов более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 – абитуриентов, у которых разница средних баллов более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матриц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на печать векторы, состоящие из диагональных элементов прямой и обратной матриц. Количество объявленных массивов должно быть минима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файл с типом записи, содержащий сведения о заказах на товары. Записи имею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артику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скла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казчике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бор упорядочить по номеру артику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далить из набора те записи, в которых "требуемое количество" превышает "количество на складе", предварительно выведя содержание удаляемой записи на печа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ваем экран на шесть частей (две строки и три столбца), в каждом из которых строим вложенные квадраты, используя принцип: если оба (строка и столбец) – чётные или нечётные, вращаем по часовой стрелке, если одна (один) чётная, а другая (другой) – нечётная, вращаем против часовой стрелки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2705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71680"/>
                          <a:chOff x="0" y="0"/>
                          <a:chExt cx="2705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x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12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14480"/>
                            <a:ext cx="22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14">
                                <a:moveTo>
                                  <a:pt x="10800" y="0"/>
                                </a:moveTo>
                                <a:arcTo wR="10800" hR="10800" stAng="-5400000" swAng="6709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14">
                                <a:moveTo>
                                  <a:pt x="10800" y="0"/>
                                </a:moveTo>
                                <a:arcTo wR="10800" hR="10800" stAng="-5400000" swAng="6709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7pt;width:213pt;height:45pt" coordorigin="600,154" coordsize="4260,900">
                <v:shape id="shape_0" stroked="f" o:allowincell="f" style="position:absolute;left:600;top:154;width:4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x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14" to="4319,51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48;top:48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4814" path="l0,21600xee" stroked="t" o:allowincell="f" style="position:absolute;left:2880;top:334;width:359;height:493;flip:x;mso-wrap-style:none;v-text-anchor:middle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705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71680"/>
                          <a:chOff x="0" y="0"/>
                          <a:chExt cx="2705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12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14">
                                <a:moveTo>
                                  <a:pt x="10800" y="0"/>
                                </a:moveTo>
                                <a:arcTo wR="10800" hR="10800" stAng="-5400000" swAng="6709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14">
                                <a:moveTo>
                                  <a:pt x="10800" y="0"/>
                                </a:moveTo>
                                <a:arcTo wR="10800" hR="10800" stAng="-5400000" swAng="6709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pt;width:213pt;height:45pt" coordorigin="4860,154" coordsize="4260,900">
                <v:shape id="shape_0" stroked="f" o:allowincell="f" style="position:absolute;left:4860;top:154;width:4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514" to="8579,51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68;top:48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4814" path="l0,21600xee" stroked="t" o:allowincell="f" style="position:absolute;left:6841;top:334;width:359;height:493;mso-wrap-style:none;v-text-anchor:middle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ординаты каждого вложенного квадрата вычисляются по формул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 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Z_11"/>
      <w:bookmarkStart w:id="20" w:name="Z_1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21" w:name="Z_11"/>
      <w:r>
        <w:rPr>
          <w:rFonts w:cs="Arial" w:ascii="Arial" w:hAnsi="Arial"/>
        </w:rPr>
        <w:t>ВАРИАНТ 11</w:t>
      </w:r>
      <w:bookmarkEnd w:id="2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  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–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S 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·c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        если 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номерные знаки трёх автомашин. Определить, есть ли среди них знак </w:t>
        <w:br/>
        <w:t>"МНЗ 2754" и напечатать об этом сооб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·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, ξ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; 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с точностью до члена ряда, меньшего 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отрицательные элементы массива на сумму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шифры изделий </w:t>
        <w:tab/>
        <w:t>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Н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бестоимость каждого</w:t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ичество в штуках</w:t>
        <w:tab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вести списки изделий, изготовленных на сумму более некоторой заданной величины Х. Определить изделие, для которог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максима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матрице С [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] вычислить среднее арифметическое в каждой строке. Если наибольшее среднее арифметическое меньше числа 3.2, то все элементы матрицы разделить на этот максимум, в противном случае матрицу оставить без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два маршрута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</w:t>
        <w:tab/>
        <w:tab/>
        <w:t>– список пунктов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 </w:t>
        <w:tab/>
        <w:tab/>
        <w:t>– расстояния между ними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</w:t>
        <w:tab/>
        <w:t>– список пунктов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S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S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 </w:t>
        <w:tab/>
        <w:t>– расстояния между ни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йти для каждого из маршрутов пункты с минимальным расстоянием от предыдущего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расстояние от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ункта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атрице размером 6 х 5 элементы, находящиеся в 3-м и 5-м столбцах, представить в виде векторов и вывести их, причём элементы 5-го столбца должны выводиться  в обратном порядке:  а</w:t>
      </w:r>
      <w:r>
        <w:rPr>
          <w:rFonts w:cs="Arial" w:ascii="Arial" w:hAnsi="Arial"/>
          <w:vertAlign w:val="subscript"/>
        </w:rPr>
        <w:t>65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bscript"/>
        </w:rPr>
        <w:t>55</w:t>
      </w:r>
      <w:r>
        <w:rPr>
          <w:rFonts w:cs="Arial" w:ascii="Arial" w:hAnsi="Arial"/>
        </w:rPr>
        <w:t xml:space="preserve"> … а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сведения о заказах в ателье. Записи имеют следующие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вита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зака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асте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здел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рядочить записи по номеру квитанции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 Вывести в виде таблицы записи, срок выдачи заказа которых истек на момент , значение которого вводи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центра экрана построить 5…10 концентрических окружностей. Это построение последовательно повторять для 3…6 случайно выбранных цвет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Z_12"/>
      <w:bookmarkStart w:id="23" w:name="Z_1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24" w:name="Z_12"/>
      <w:r>
        <w:rPr>
          <w:rFonts w:cs="Arial" w:ascii="Arial" w:hAnsi="Arial"/>
        </w:rPr>
        <w:t>ВАРИАНТ 12</w:t>
      </w:r>
      <w:bookmarkEnd w:id="24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·L·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–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·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   если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    если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три фамилии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три имени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оответственно фамилиям. Определить, есть ли среди них фамилия и имя 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β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; 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γ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массивы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А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;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В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ормировать массив С, содержащий отрицательные А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В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шифры восьми автозаводов, фамилии их директоров, расчётная и реальная величина прибыли за год. Вывести список автозаводов с указанием фамилии директора, у которых реальная прибыль меньше полученной. Указать процент недополучения прибы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трице имеются как положительные, так и отрицательные элементы. Если отрицательных элементов больше половины, то значения элементов чётных строк удвоить, в противном случае удвоить значения элементов только последнего столб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</w:t>
        <w:tab/>
        <w:t>– фамилии студ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Y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</w:t>
        <w:tab/>
        <w:t>– средние баллы успеваемости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</w:t>
        <w:tab/>
        <w:t>– фамилии студ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Y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B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</w:t>
        <w:tab/>
        <w:t>– средние баллы успеваем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фамилии студентов из группы А и группы В с максимальной успеваемос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а квадратная матрица, количество строк, столбцов в которой ≤ 10. Определить максимальный элемент в этой матрице, если он находится на главной диагонали, то прибавить его ко всем элементам исходной матр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информацию по проверке технических данных гидравлических тормозов автомобилей. Записи имею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72"/>
        <w:gridCol w:w="1373"/>
        <w:gridCol w:w="2115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те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асинхронной балансирной машин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частота вращ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крутящий момент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двиг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генератор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бавить две новые запис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вести в виде таблицы записи, выбранные из файла по заданной мощ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лёт на экране должен выполнить три заданных фигуры пилотажа (бочку, петлю, штопор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Z_13"/>
      <w:bookmarkStart w:id="26" w:name="Z_1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27" w:name="Z_13"/>
      <w:r>
        <w:rPr>
          <w:rFonts w:cs="Arial" w:ascii="Arial" w:hAnsi="Arial"/>
        </w:rPr>
        <w:t>ВАРИАНТ 13</w:t>
      </w:r>
      <w:bookmarkEnd w:id="27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938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если m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если m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три английских слов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их русских перевод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Напечатать перевод заданного английского слова А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А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ли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;     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·2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йти сумму элементов о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  <w:tab/>
        <w:t>– номерные знаки автомаш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  <w:tab/>
        <w:t>– пробеги за месяц в к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отработанные часы в течение меся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два спис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исок автомашин, у которых среднесуточный пробег за месяц менее 300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исок автомашин, у которых среднесуточное время в наряде более 10 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атрицы С [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6] образовать ряд, состоящий из номеров столбцов с максимальным элементом, найденным в каждой строке. В каждом столбце с номером из образованного ряда поменять местами первый и последний элемен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рога №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</w:t>
        <w:tab/>
        <w:t>– шифры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</w:t>
        <w:tab/>
        <w:t>– протяженности участ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рога №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H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…, </w:t>
      </w:r>
      <w:r>
        <w:rPr>
          <w:rFonts w:cs="Arial" w:ascii="Arial" w:hAnsi="Arial"/>
          <w:lang w:val="en-US"/>
        </w:rPr>
        <w:t>H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</w:t>
        <w:tab/>
        <w:t>– шифры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L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LL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</w:t>
        <w:tab/>
        <w:t>– протяженности участ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сти списки участков по каждой из дорог, у которых протяженность более 2 и менее 3 к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на матрица А размером 5 х 5. Сформировать из неё две матрицы, в одну должны войти только чётные строки, во вторую – нечётные  (сначала следует воспользоваться программой </w:t>
      </w:r>
      <w:r>
        <w:rPr>
          <w:rFonts w:cs="Arial" w:ascii="Arial" w:hAnsi="Arial"/>
          <w:lang w:val="en-US"/>
        </w:rPr>
        <w:t>RSRT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, содержащий акустические характеристики материалов. Записи имеют по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980"/>
        <w:gridCol w:w="1800"/>
      </w:tblGrid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зв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аспрост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овое сопроти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материал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иси упорядочить по марке матери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вести имеющийся набо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бавить 5 запис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личных (случайных) местах экрана должны появиться последовательно точка и две–три увеличивающихся окружности (звезда загорается и гаснет,  разных местах неба на нём могут быть и "постоянные" звезды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8" w:name="Z_14"/>
      <w:r>
        <w:rPr>
          <w:rFonts w:cs="Arial" w:ascii="Arial" w:hAnsi="Arial"/>
        </w:rPr>
        <w:t>ВАРИАНТ 14</w:t>
      </w:r>
      <w:bookmarkEnd w:id="2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·n·k;   N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–M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если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о слово длиной в 4 символа. Определить, является ли первый или последний символ слова буквой "А". Напечатать соответствующие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α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;  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с точностью до члена ряда, меньшего 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пределить сумму элементов о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  <w:tab/>
        <w:t>– шифры таксопар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K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B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ab/>
        <w:t>– количество машин, выпускаемых на ли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ab/>
        <w:t>– количество всех машин в таксопар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</w:rPr>
        <w:t>Вывести список таксопарков, у которых коэффициент выпуска составляет 0,5 ÷ 0,8.</w:t>
      </w:r>
      <w:r>
        <w:rPr>
          <w:rFonts w:cs="Arial" w:ascii="Arial" w:hAnsi="Arial"/>
        </w:rPr>
        <w:t xml:space="preserve"> Вычислить средний для всех шести таксопарков коэффициент выпуска. Коэффициент выпуска это соотношение </w:t>
      </w:r>
      <w:r>
        <w:rPr>
          <w:rFonts w:cs="Arial" w:ascii="Arial" w:hAnsi="Arial"/>
          <w:lang w:val="en-US"/>
        </w:rPr>
        <w:t>KB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трице имеются хотя бы два столбца, в которых второй элемент больше первого. Найти сумму элементов этих столбцов и записать её вместо последнего элемента в матрице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два массива. Требуется сформировать два новых массива, состоящих из положительных элементов исходных массивов. Вывести новые массив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лементы исходной матрицы размером 5 х 5 удвоить, затем вычесть из них единицу. Транспонировать матрицу и вывести обе матр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Создать файл с типом записи, содержащий сведения о гидравлических и индукторных тормозах. Поля запис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  <w:softHyphen/>
              <w:t>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и длина бараб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</w:t>
              <w:softHyphen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</w:t>
              <w:softHyphen/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тиру</w:t>
              <w:softHyphen/>
              <w:t>емая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</w:t>
              <w:softHyphen/>
              <w:t>ность измере</w:t>
              <w:softHyphen/>
              <w:t>н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иси упорядочить по модели тормо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брать записи с заданной моделью тормоза и вывести их в таблиц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исовать НЛО, он должен появляться в разных местах экрана, менять свой цвет, могут загораться окна, можно подавать звук, задав условие, когда какая-то координат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ого НЛО удовлетворяет условию, например, </w:t>
        <w:tab/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</w:t>
      </w:r>
      <w:r>
        <w:rPr>
          <w:rFonts w:cs="Arial" w:ascii="Arial" w:hAnsi="Arial"/>
        </w:rPr>
        <w:t xml:space="preserve"> 10 = 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Z_15"/>
      <w:bookmarkStart w:id="30" w:name="Z_1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31" w:name="Z_15"/>
      <w:r>
        <w:rPr>
          <w:rFonts w:cs="Arial" w:ascii="Arial" w:hAnsi="Arial"/>
        </w:rPr>
        <w:t>ВАРИАНТ 15</w:t>
      </w:r>
      <w:bookmarkEnd w:id="3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·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 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2,если 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ы три одинаковых слова, но в одном из них может быть допущена ошибка. Вывести соответствующее сообщение и слово с ошиб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Определить значение суммы членов бесконечного ря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точностью до члена ряда, меньшего ξ дл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0,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 массив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А</w:t>
      </w:r>
      <w:r>
        <w:rPr>
          <w:rFonts w:cs="Arial" w:ascii="Arial" w:hAnsi="Arial"/>
          <w:vertAlign w:val="subscript"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е все элементы, стоящие между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>, на 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H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HD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</w:t>
        <w:tab/>
        <w:tab/>
        <w:t>– шифры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КА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KA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>– категории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</w:t>
        <w:tab/>
        <w:tab/>
        <w:t>- протяженности в к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ести два спис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писок дорог 1-й категории протяженностью свыше 300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писок дорог 3-й катег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матрице А(4, 4) максимальный элемент из расположенных на главной диагонали по модулю меньше 4.2, то все элементы матрицы умножить на 10, в противном случае элементы последних трёх строк заменить на этот максиму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 список абонентов телефонной сети одной АТС и их телефоны. Вывести три списка абонентов, чьи фамилии начинаются на буквы 'А', 'Б', 'Я'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триц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йти определитель и обратную матрицу. Элементы исходной и обратной матриц умножить на н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файл с типом записи. Записи имеют поля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988"/>
        <w:gridCol w:w="1692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 шт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рядочить записи по шифру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Для заданного номера цеха вывести все данны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совать НЛО, движение его по экрану должно проходить из случайно выбранной точки плавно в одном из четырёх случайно выбранных направлений: вверх, вниз, вправо, влево с заданным шагом. За пределы экрана не выходить.</w:t>
      </w:r>
    </w:p>
    <w:p>
      <w:pPr>
        <w:pStyle w:val="Normal"/>
        <w:shd w:fill="FFFFFF" w:val="clear"/>
        <w:spacing w:lineRule="exact" w:line="223" w:before="36" w:after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spacing w:lineRule="exact" w:line="223" w:before="36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Z_16"/>
      <w:bookmarkStart w:id="33" w:name="Z_16"/>
    </w:p>
    <w:p>
      <w:pPr>
        <w:pStyle w:val="Normal"/>
        <w:shd w:fill="FFFFFF" w:val="clear"/>
        <w:spacing w:lineRule="exact" w:line="223" w:before="36" w:after="0"/>
        <w:jc w:val="center"/>
        <w:rPr>
          <w:rFonts w:ascii="Arial" w:hAnsi="Arial" w:cs="Arial"/>
          <w:color w:val="000000"/>
          <w:spacing w:val="5"/>
        </w:rPr>
      </w:pPr>
      <w:bookmarkStart w:id="34" w:name="Z_16"/>
      <w:r>
        <w:rPr>
          <w:rFonts w:cs="Arial" w:ascii="Arial" w:hAnsi="Arial"/>
          <w:color w:val="000000"/>
          <w:spacing w:val="5"/>
        </w:rPr>
        <w:t>ВАРИАНТ 16</w:t>
      </w:r>
      <w:bookmarkEnd w:id="34"/>
    </w:p>
    <w:p>
      <w:pPr>
        <w:pStyle w:val="Normal"/>
        <w:shd w:fill="FFFFFF" w:val="clear"/>
        <w:spacing w:lineRule="exact" w:line="223" w:before="3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u w:val="single"/>
        </w:rPr>
        <w:t>Задание 1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</w:rPr>
        <w:t xml:space="preserve">Даны     </w:t>
      </w:r>
      <w:r>
        <w:rPr>
          <w:rFonts w:cs="Arial" w:ascii="Arial" w:hAnsi="Arial"/>
          <w:color w:val="000000"/>
          <w:spacing w:val="14"/>
          <w:lang w:val="en-US"/>
        </w:rPr>
        <w:t>I</w:t>
      </w:r>
      <w:r>
        <w:rPr>
          <w:rFonts w:cs="Arial" w:ascii="Arial" w:hAnsi="Arial"/>
          <w:color w:val="000000"/>
          <w:spacing w:val="14"/>
        </w:rPr>
        <w:t xml:space="preserve">, </w:t>
      </w:r>
      <w:r>
        <w:rPr>
          <w:rFonts w:cs="Arial" w:ascii="Arial" w:hAnsi="Arial"/>
          <w:color w:val="000000"/>
          <w:spacing w:val="14"/>
          <w:lang w:val="en-US"/>
        </w:rPr>
        <w:t>J</w:t>
      </w:r>
      <w:r>
        <w:rPr>
          <w:rFonts w:cs="Arial" w:ascii="Arial" w:hAnsi="Arial"/>
          <w:color w:val="000000"/>
          <w:spacing w:val="14"/>
        </w:rPr>
        <w:t xml:space="preserve">, </w:t>
      </w:r>
      <w:r>
        <w:rPr>
          <w:rFonts w:cs="Arial" w:ascii="Arial" w:hAnsi="Arial"/>
          <w:color w:val="000000"/>
          <w:spacing w:val="14"/>
          <w:lang w:val="en-US"/>
        </w:rPr>
        <w:t>K</w:t>
      </w:r>
      <w:r>
        <w:rPr>
          <w:rFonts w:cs="Arial" w:ascii="Arial" w:hAnsi="Arial"/>
          <w:iCs/>
          <w:color w:val="000000"/>
          <w:spacing w:val="14"/>
        </w:rPr>
        <w:t>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-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Ι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color w:val="000000"/>
          <w:spacing w:val="-6"/>
        </w:rPr>
        <w:t>Определить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color w:val="000000"/>
          <w:spacing w:val="6"/>
        </w:rPr>
        <w:t xml:space="preserve">                            </w:t>
        <w:tab/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eastAsia="Arial" w:cs="Arial"/>
          <w:color w:val="000000"/>
          <w:spacing w:val="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</m:oMath>
      <w:r>
        <w:rPr>
          <w:rFonts w:eastAsia="Arial" w:cs="Arial" w:ascii="Arial" w:hAnsi="Arial"/>
          <w:color w:val="000000"/>
          <w:spacing w:val="6"/>
        </w:rPr>
        <w:t xml:space="preserve">        </w:t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</w:t>
      </w:r>
      <w:r>
        <w:rPr>
          <w:rFonts w:cs="Arial" w:ascii="Arial" w:hAnsi="Arial"/>
          <w:color w:val="000000"/>
          <w:spacing w:val="6"/>
        </w:rPr>
        <w:t xml:space="preserve">;  </w:t>
        <w:tab/>
        <w:tab/>
        <w:tab/>
      </w:r>
    </w:p>
    <w:p>
      <w:pPr>
        <w:pStyle w:val="Normal"/>
        <w:shd w:fill="FFFFFF" w:val="clear"/>
        <w:spacing w:lineRule="exact" w:line="223" w:before="7" w:after="0"/>
        <w:ind w:firstLine="446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23" w:before="7" w:after="0"/>
        <w:ind w:firstLine="446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23" w:before="7" w:after="0"/>
        <w:ind w:firstLine="446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  <w:t>Задание 2</w: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rFonts w:cs="Arial" w:ascii="Arial" w:hAnsi="Arial"/>
          <w:color w:val="000000"/>
          <w:spacing w:val="6"/>
        </w:rPr>
        <w:t xml:space="preserve">Даны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1</w:t>
      </w:r>
      <w:r>
        <w:rPr>
          <w:rFonts w:cs="Arial" w:ascii="Arial" w:hAnsi="Arial"/>
          <w:color w:val="000000"/>
          <w:spacing w:val="6"/>
        </w:rPr>
        <w:t xml:space="preserve">,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2</w:t>
      </w:r>
      <w:r>
        <w:rPr>
          <w:rFonts w:cs="Arial" w:ascii="Arial" w:hAnsi="Arial"/>
          <w:color w:val="000000"/>
          <w:spacing w:val="6"/>
        </w:rPr>
        <w:t xml:space="preserve">,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3</w:t>
      </w:r>
      <w:r>
        <w:rPr>
          <w:rFonts w:cs="Arial" w:ascii="Arial" w:hAnsi="Arial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e>
            </m:d>
          </m:e>
        </m:eqArr>
      </m:oMath>
      <w:r>
        <w:rPr>
          <w:rFonts w:cs="Arial" w:ascii="Arial" w:hAnsi="Arial"/>
          <w:color w:val="000000"/>
          <w:spacing w:val="6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2200" w:leader="none"/>
          <w:tab w:val="left" w:pos="5760" w:leader="none"/>
        </w:tabs>
        <w:spacing w:lineRule="exact" w:line="223" w:before="7" w:after="0"/>
        <w:rPr/>
      </w:pPr>
      <w:r>
        <w:rPr>
          <w:rFonts w:cs="Arial" w:ascii="Arial" w:hAnsi="Arial"/>
          <w:color w:val="000000"/>
          <w:spacing w:val="6"/>
        </w:rPr>
        <w:tab/>
        <w:t xml:space="preserve">        , если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 xml:space="preserve">1 </w:t>
      </w:r>
      <w:r>
        <w:rPr>
          <w:rFonts w:cs="Arial" w:ascii="Arial" w:hAnsi="Arial"/>
          <w:color w:val="000000"/>
          <w:spacing w:val="6"/>
        </w:rPr>
        <w:t>&gt;5,</w:t>
        <w:tab/>
        <w:t xml:space="preserve">   , если </w:t>
      </w:r>
      <w:r>
        <w:rPr>
          <w:rFonts w:cs="Arial" w:ascii="Arial" w:hAnsi="Arial"/>
          <w:color w:val="000000"/>
          <w:spacing w:val="6"/>
          <w:lang w:val="en-US"/>
        </w:rPr>
        <w:t>Y</w:t>
      </w:r>
      <w:r>
        <w:rPr>
          <w:rFonts w:cs="Arial" w:ascii="Arial" w:hAnsi="Arial"/>
          <w:color w:val="000000"/>
          <w:spacing w:val="6"/>
          <w:vertAlign w:val="subscript"/>
        </w:rPr>
        <w:t xml:space="preserve">1 </w:t>
      </w:r>
      <w:r>
        <w:rPr>
          <w:rFonts w:cs="Arial" w:ascii="Arial" w:hAnsi="Arial"/>
          <w:color w:val="000000"/>
          <w:spacing w:val="6"/>
        </w:rPr>
        <w:t xml:space="preserve">&lt;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1</w:t>
      </w:r>
      <w:r>
        <w:rPr>
          <w:rFonts w:cs="Arial" w:ascii="Arial" w:hAnsi="Arial"/>
          <w:color w:val="000000"/>
          <w:spacing w:val="6"/>
        </w:rPr>
        <w:t>,</w:t>
      </w:r>
    </w:p>
    <w:p>
      <w:pPr>
        <w:pStyle w:val="Normal"/>
        <w:shd w:fill="FFFFFF" w:val="clear"/>
        <w:spacing w:lineRule="exact" w:line="223" w:before="7" w:after="0"/>
        <w:ind w:firstLine="446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23" w:before="7" w:after="0"/>
        <w:ind w:firstLine="446"/>
        <w:rPr/>
      </w:pPr>
      <w:r>
        <w:rPr>
          <w:rFonts w:cs="Arial" w:ascii="Arial" w:hAnsi="Arial"/>
          <w:color w:val="000000"/>
          <w:spacing w:val="6"/>
        </w:rPr>
        <w:tab/>
        <w:t xml:space="preserve">  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  <w:color w:val="000000"/>
          <w:spacing w:val="6"/>
        </w:rPr>
        <w:t xml:space="preserve">                          , если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 xml:space="preserve">1 </w:t>
      </w:r>
      <w:r>
        <w:rPr>
          <w:rFonts w:cs="Arial" w:ascii="Arial" w:hAnsi="Arial"/>
          <w:color w:val="000000"/>
          <w:spacing w:val="6"/>
        </w:rPr>
        <w:t xml:space="preserve">=5,                               , если </w:t>
      </w:r>
      <w:r>
        <w:rPr>
          <w:rFonts w:cs="Arial" w:ascii="Arial" w:hAnsi="Arial"/>
          <w:color w:val="000000"/>
          <w:spacing w:val="6"/>
          <w:lang w:val="en-US"/>
        </w:rPr>
        <w:t>Y</w:t>
      </w:r>
      <w:r>
        <w:rPr>
          <w:rFonts w:cs="Arial" w:ascii="Arial" w:hAnsi="Arial"/>
          <w:color w:val="000000"/>
          <w:spacing w:val="6"/>
          <w:vertAlign w:val="subscript"/>
        </w:rPr>
        <w:t>1</w:t>
      </w:r>
      <w:r>
        <w:rPr>
          <w:rFonts w:cs="Arial" w:ascii="Arial" w:hAnsi="Arial"/>
          <w:color w:val="000000"/>
          <w:spacing w:val="6"/>
        </w:rPr>
        <w:t xml:space="preserve"> ≥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1</w:t>
      </w:r>
      <w:r>
        <w:rPr>
          <w:rFonts w:cs="Arial" w:ascii="Arial" w:hAnsi="Arial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3" w:before="7" w:after="0"/>
        <w:ind w:firstLine="446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</w:t>
      </w:r>
      <w:r>
        <w:rPr>
          <w:rFonts w:cs="Arial" w:ascii="Arial" w:hAnsi="Arial"/>
          <w:color w:val="000000"/>
          <w:spacing w:val="6"/>
        </w:rPr>
        <w:t xml:space="preserve">, если </w:t>
      </w:r>
      <w:r>
        <w:rPr>
          <w:rFonts w:cs="Arial" w:ascii="Arial" w:hAnsi="Arial"/>
          <w:color w:val="000000"/>
          <w:spacing w:val="6"/>
          <w:lang w:val="en-US"/>
        </w:rPr>
        <w:t>K</w:t>
      </w:r>
      <w:r>
        <w:rPr>
          <w:rFonts w:cs="Arial" w:ascii="Arial" w:hAnsi="Arial"/>
          <w:color w:val="000000"/>
          <w:spacing w:val="6"/>
          <w:vertAlign w:val="subscript"/>
        </w:rPr>
        <w:t>1</w:t>
      </w:r>
      <w:r>
        <w:rPr>
          <w:rFonts w:cs="Arial" w:ascii="Arial" w:hAnsi="Arial"/>
          <w:color w:val="000000"/>
          <w:spacing w:val="6"/>
        </w:rPr>
        <w:t xml:space="preserve"> &lt;5;               </w:t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  <w:t>Задание 3</w:t>
      </w:r>
    </w:p>
    <w:p>
      <w:pPr>
        <w:pStyle w:val="Normal"/>
        <w:shd w:fill="FFFFFF" w:val="clear"/>
        <w:spacing w:lineRule="exact" w:line="223" w:before="7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Даны три фамилии. Определить, есть ли среди них фамилии, </w:t>
      </w:r>
      <w:r>
        <w:rPr>
          <w:rFonts w:cs="Arial" w:ascii="Arial" w:hAnsi="Arial"/>
          <w:color w:val="000000"/>
          <w:spacing w:val="3"/>
        </w:rPr>
        <w:t xml:space="preserve">начинающиеся на букву </w:t>
      </w:r>
      <w:r>
        <w:rPr>
          <w:rFonts w:cs="Arial" w:ascii="Arial" w:hAnsi="Arial"/>
          <w:color w:val="000000"/>
          <w:spacing w:val="30"/>
        </w:rPr>
        <w:t>'М’.</w:t>
      </w:r>
      <w:r>
        <w:rPr>
          <w:rFonts w:cs="Arial" w:ascii="Arial" w:hAnsi="Arial"/>
          <w:color w:val="000000"/>
          <w:spacing w:val="3"/>
        </w:rPr>
        <w:t xml:space="preserve"> Вывести найденные фамилии. Если </w:t>
      </w:r>
      <w:r>
        <w:rPr>
          <w:rFonts w:cs="Arial" w:ascii="Arial" w:hAnsi="Arial"/>
          <w:color w:val="000000"/>
          <w:spacing w:val="8"/>
        </w:rPr>
        <w:t>таковых нет, вывести соответствующее сообщение,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-1"/>
          <w:w w:val="61"/>
        </w:rPr>
      </w:pPr>
      <w:r>
        <w:rPr>
          <w:rFonts w:cs="Arial" w:ascii="Arial" w:hAnsi="Arial"/>
          <w:color w:val="000000"/>
          <w:spacing w:val="-1"/>
          <w:w w:val="61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Задание  4</w:t>
      </w:r>
    </w:p>
    <w:p>
      <w:pPr>
        <w:pStyle w:val="Normal"/>
        <w:shd w:fill="FFFFFF" w:val="clear"/>
        <w:spacing w:lineRule="exact" w:line="223"/>
        <w:rPr/>
      </w:pPr>
      <w:r>
        <w:rPr>
          <w:rFonts w:cs="Arial" w:ascii="Arial" w:hAnsi="Arial"/>
          <w:color w:val="000000"/>
          <w:spacing w:val="1"/>
        </w:rPr>
        <w:t>Даны С</w:t>
      </w:r>
      <w:r>
        <w:rPr>
          <w:rFonts w:cs="Arial" w:ascii="Arial" w:hAnsi="Arial"/>
          <w:color w:val="000000"/>
          <w:spacing w:val="1"/>
          <w:vertAlign w:val="subscript"/>
        </w:rPr>
        <w:t>1</w:t>
      </w:r>
      <w:r>
        <w:rPr>
          <w:rFonts w:cs="Arial" w:ascii="Arial" w:hAnsi="Arial"/>
          <w:color w:val="000000"/>
          <w:spacing w:val="1"/>
        </w:rPr>
        <w:t>, … , С</w:t>
      </w:r>
      <w:r>
        <w:rPr>
          <w:rFonts w:cs="Arial" w:ascii="Arial" w:hAnsi="Arial"/>
          <w:color w:val="000000"/>
          <w:spacing w:val="1"/>
          <w:vertAlign w:val="subscript"/>
        </w:rPr>
        <w:t>9</w:t>
      </w:r>
      <w:r>
        <w:rPr>
          <w:rFonts w:cs="Arial" w:ascii="Arial" w:hAnsi="Arial"/>
          <w:color w:val="000000"/>
          <w:spacing w:val="1"/>
        </w:rPr>
        <w:t xml:space="preserve"> ; </w:t>
      </w:r>
      <w:r>
        <w:rPr>
          <w:rFonts w:cs="Arial" w:ascii="Arial" w:hAnsi="Arial"/>
          <w:color w:val="000000"/>
          <w:spacing w:val="1"/>
          <w:lang w:val="en-US"/>
        </w:rPr>
        <w:t>d</w:t>
      </w:r>
      <w:r>
        <w:rPr>
          <w:rFonts w:cs="Arial" w:ascii="Arial" w:hAnsi="Arial"/>
          <w:color w:val="000000"/>
          <w:spacing w:val="1"/>
          <w:vertAlign w:val="subscript"/>
        </w:rPr>
        <w:t>1</w:t>
      </w:r>
      <w:r>
        <w:rPr>
          <w:rFonts w:cs="Arial" w:ascii="Arial" w:hAnsi="Arial"/>
          <w:color w:val="000000"/>
          <w:spacing w:val="1"/>
        </w:rPr>
        <w:t xml:space="preserve">, … , </w:t>
      </w:r>
      <w:r>
        <w:rPr>
          <w:rFonts w:cs="Arial" w:ascii="Arial" w:hAnsi="Arial"/>
          <w:color w:val="000000"/>
          <w:spacing w:val="1"/>
          <w:lang w:val="en-US"/>
        </w:rPr>
        <w:t>d</w:t>
      </w:r>
      <w:r>
        <w:rPr>
          <w:rFonts w:cs="Arial" w:ascii="Arial" w:hAnsi="Arial"/>
          <w:color w:val="000000"/>
          <w:spacing w:val="1"/>
          <w:vertAlign w:val="subscript"/>
        </w:rPr>
        <w:t>9</w:t>
      </w:r>
      <w:r>
        <w:rPr>
          <w:rFonts w:cs="Arial" w:ascii="Arial" w:hAnsi="Arial"/>
          <w:color w:val="000000"/>
          <w:spacing w:val="1"/>
        </w:rPr>
        <w:t xml:space="preserve"> ; </w:t>
      </w:r>
      <w:r>
        <w:rPr>
          <w:rFonts w:cs="Arial" w:ascii="Arial" w:hAnsi="Arial"/>
          <w:color w:val="000000"/>
          <w:spacing w:val="1"/>
          <w:lang w:val="en-US"/>
        </w:rPr>
        <w:t>f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Определить  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left" w:pos="708" w:leader="none"/>
          <w:tab w:val="left" w:pos="3084" w:leader="none"/>
        </w:tabs>
        <w:spacing w:lineRule="exact" w:line="223"/>
        <w:rPr/>
      </w:pPr>
      <w:r>
        <w:rPr>
          <w:rFonts w:cs="Arial" w:ascii="Arial" w:hAnsi="Arial"/>
          <w:color w:val="000000"/>
          <w:spacing w:val="1"/>
        </w:rPr>
        <w:tab/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color w:val="000000"/>
          <w:spacing w:val="1"/>
        </w:rPr>
        <w:tab/>
        <w:t>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1"/>
          <w:u w:val="single"/>
        </w:rPr>
        <w:t>Задание 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Дано Х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</w:rPr>
        <w:t xml:space="preserve">Определить </w:t>
      </w:r>
      <w:r>
        <w:rPr>
          <w:rFonts w:cs="Arial" w:ascii="Arial" w:hAnsi="Arial"/>
          <w:color w:val="000000"/>
          <w:spacing w:val="4"/>
          <w:lang w:val="en-US"/>
        </w:rPr>
        <w:t>Y</w:t>
      </w:r>
      <w:r>
        <w:rPr>
          <w:rFonts w:cs="Arial" w:ascii="Arial" w:hAnsi="Arial"/>
          <w:color w:val="000000"/>
          <w:spacing w:val="4"/>
        </w:rPr>
        <w:t xml:space="preserve"> = Х</w:t>
      </w:r>
      <w:r>
        <w:rPr>
          <w:rFonts w:cs="Arial" w:ascii="Arial" w:hAnsi="Arial"/>
          <w:color w:val="000000"/>
          <w:spacing w:val="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4"/>
        </w:rPr>
        <w:t>+3Х</w:t>
      </w:r>
      <w:r>
        <w:rPr>
          <w:rFonts w:cs="Arial" w:ascii="Arial" w:hAnsi="Arial"/>
          <w:color w:val="000000"/>
          <w:spacing w:val="4"/>
          <w:vertAlign w:val="superscript"/>
        </w:rPr>
        <w:t>3</w:t>
      </w:r>
      <w:r>
        <w:rPr>
          <w:rFonts w:cs="Arial" w:ascii="Arial" w:hAnsi="Arial"/>
          <w:color w:val="000000"/>
          <w:spacing w:val="4"/>
        </w:rPr>
        <w:t xml:space="preserve"> +5Х</w:t>
      </w:r>
      <w:r>
        <w:rPr>
          <w:rFonts w:cs="Arial" w:ascii="Arial" w:hAnsi="Arial"/>
          <w:color w:val="000000"/>
          <w:spacing w:val="4"/>
          <w:vertAlign w:val="superscript"/>
        </w:rPr>
        <w:t>5</w:t>
      </w:r>
      <w:r>
        <w:rPr>
          <w:rFonts w:cs="Arial" w:ascii="Arial" w:hAnsi="Arial"/>
          <w:color w:val="000000"/>
          <w:spacing w:val="4"/>
        </w:rPr>
        <w:t xml:space="preserve"> + 7Х</w:t>
      </w:r>
      <w:r>
        <w:rPr>
          <w:rFonts w:cs="Arial" w:ascii="Arial" w:hAnsi="Arial"/>
          <w:color w:val="000000"/>
          <w:spacing w:val="4"/>
          <w:vertAlign w:val="superscript"/>
        </w:rPr>
        <w:t>7</w:t>
      </w:r>
      <w:r>
        <w:rPr>
          <w:rFonts w:cs="Arial" w:ascii="Arial" w:hAnsi="Arial"/>
          <w:color w:val="000000"/>
          <w:spacing w:val="4"/>
        </w:rPr>
        <w:t>+9Х</w:t>
      </w:r>
      <w:r>
        <w:rPr>
          <w:rFonts w:cs="Arial" w:ascii="Arial" w:hAnsi="Arial"/>
          <w:color w:val="000000"/>
          <w:spacing w:val="4"/>
          <w:vertAlign w:val="superscript"/>
        </w:rPr>
        <w:t>9</w:t>
      </w:r>
      <w:r>
        <w:rPr>
          <w:rFonts w:cs="Arial" w:ascii="Arial" w:hAnsi="Arial"/>
          <w:color w:val="000000"/>
          <w:spacing w:val="4"/>
        </w:rPr>
        <w:t xml:space="preserve">,        для  Х= 0,5; 1; 2. 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  <w:t>Задание 6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Даны массивы  А</w:t>
      </w:r>
      <w:r>
        <w:rPr>
          <w:rFonts w:cs="Arial" w:ascii="Arial" w:hAnsi="Arial"/>
          <w:color w:val="000000"/>
          <w:spacing w:val="4"/>
          <w:vertAlign w:val="subscript"/>
        </w:rPr>
        <w:t>1</w:t>
      </w:r>
      <w:r>
        <w:rPr>
          <w:rFonts w:cs="Arial" w:ascii="Arial" w:hAnsi="Arial"/>
          <w:color w:val="000000"/>
          <w:spacing w:val="4"/>
        </w:rPr>
        <w:t>, … , А</w:t>
      </w:r>
      <w:r>
        <w:rPr>
          <w:rFonts w:cs="Arial" w:ascii="Arial" w:hAnsi="Arial"/>
          <w:color w:val="000000"/>
          <w:spacing w:val="4"/>
          <w:vertAlign w:val="subscript"/>
        </w:rPr>
        <w:t>20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В</w:t>
      </w:r>
      <w:r>
        <w:rPr>
          <w:rFonts w:cs="Arial" w:ascii="Arial" w:hAnsi="Arial"/>
          <w:vertAlign w:val="subscript"/>
        </w:rPr>
        <w:t>2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>Поменять местами А</w:t>
      </w:r>
      <w:r>
        <w:rPr>
          <w:rFonts w:cs="Arial" w:ascii="Arial" w:hAnsi="Arial"/>
          <w:color w:val="000000"/>
          <w:spacing w:val="-5"/>
          <w:vertAlign w:val="subscript"/>
          <w:lang w:val="en-US"/>
        </w:rPr>
        <w:t>min</w:t>
      </w:r>
      <w:r>
        <w:rPr>
          <w:rFonts w:cs="Arial" w:ascii="Arial" w:hAnsi="Arial"/>
          <w:color w:val="000000"/>
          <w:spacing w:val="-5"/>
        </w:rPr>
        <w:t xml:space="preserve"> и В </w:t>
      </w:r>
      <w:r>
        <w:rPr>
          <w:rFonts w:cs="Arial" w:ascii="Arial" w:hAnsi="Arial"/>
          <w:color w:val="000000"/>
          <w:spacing w:val="-5"/>
          <w:vertAlign w:val="subscript"/>
          <w:lang w:val="en-US"/>
        </w:rPr>
        <w:t>max</w:t>
      </w:r>
      <w:r>
        <w:rPr>
          <w:rFonts w:cs="Arial" w:ascii="Arial" w:hAnsi="Arial"/>
          <w:color w:val="000000"/>
          <w:spacing w:val="-5"/>
        </w:rPr>
        <w:t xml:space="preserve"> 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  <w:t>Задание 7</w:t>
      </w:r>
    </w:p>
    <w:p>
      <w:pPr>
        <w:pStyle w:val="Normal"/>
        <w:shd w:fill="FFFFFF" w:val="clear"/>
        <w:spacing w:lineRule="exact" w:line="2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аны шифры автопредприятий, расчётный и реальный грузо</w:t>
        <w:softHyphen/>
      </w:r>
      <w:r>
        <w:rPr>
          <w:rFonts w:cs="Arial" w:ascii="Arial" w:hAnsi="Arial"/>
          <w:color w:val="000000"/>
          <w:spacing w:val="4"/>
        </w:rPr>
        <w:t>обороты в ткм. Вывести список автопредприятий, не выпол</w:t>
        <w:softHyphen/>
      </w:r>
      <w:r>
        <w:rPr>
          <w:rFonts w:cs="Arial" w:ascii="Arial" w:hAnsi="Arial"/>
          <w:color w:val="000000"/>
          <w:spacing w:val="3"/>
        </w:rPr>
        <w:t xml:space="preserve">нивших  расчётный грузооборот. Указать средний грузооборот по </w:t>
      </w:r>
      <w:r>
        <w:rPr>
          <w:rFonts w:cs="Arial" w:ascii="Arial" w:hAnsi="Arial"/>
          <w:color w:val="000000"/>
          <w:spacing w:val="4"/>
        </w:rPr>
        <w:t>всей группе автопредприятий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Задание 8</w:t>
      </w:r>
    </w:p>
    <w:p>
      <w:pPr>
        <w:pStyle w:val="Normal"/>
        <w:shd w:fill="FFFFFF" w:val="clear"/>
        <w:spacing w:lineRule="exact" w:line="223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матраце имеется столбец, в котором первый элемент </w:t>
      </w:r>
      <w:r>
        <w:rPr>
          <w:rFonts w:cs="Arial" w:ascii="Arial" w:hAnsi="Arial"/>
          <w:color w:val="000000"/>
          <w:spacing w:val="7"/>
        </w:rPr>
        <w:t>больше последнего. Найти среднее ариф</w:t>
      </w:r>
      <w:r>
        <w:rPr>
          <w:rFonts w:cs="Arial" w:ascii="Arial" w:hAnsi="Arial"/>
          <w:color w:val="000000"/>
          <w:spacing w:val="9"/>
        </w:rPr>
        <w:t xml:space="preserve">метическое этого столбца и </w:t>
      </w:r>
      <w:r>
        <w:rPr>
          <w:rFonts w:cs="Arial" w:ascii="Arial" w:hAnsi="Arial"/>
          <w:color w:val="000000"/>
          <w:spacing w:val="10"/>
        </w:rPr>
        <w:t>отнять</w:t>
      </w:r>
      <w:r>
        <w:rPr>
          <w:rFonts w:cs="Arial" w:ascii="Arial" w:hAnsi="Arial"/>
          <w:color w:val="000000"/>
          <w:spacing w:val="9"/>
        </w:rPr>
        <w:t xml:space="preserve"> его из всех элементов матрицы, кро</w:t>
        <w:softHyphen/>
      </w:r>
      <w:r>
        <w:rPr>
          <w:rFonts w:cs="Arial" w:ascii="Arial" w:hAnsi="Arial"/>
          <w:color w:val="000000"/>
          <w:spacing w:val="10"/>
        </w:rPr>
        <w:t>ме этого столбца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u w:val="single"/>
        </w:rPr>
        <w:t>Задание 9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rFonts w:cs="Arial" w:ascii="Arial" w:hAnsi="Arial"/>
          <w:color w:val="000000"/>
          <w:spacing w:val="8"/>
        </w:rPr>
        <w:t>Дан массив А</w:t>
      </w:r>
      <w:r>
        <w:rPr>
          <w:rFonts w:cs="Arial" w:ascii="Arial" w:hAnsi="Arial"/>
          <w:color w:val="000000"/>
          <w:spacing w:val="8"/>
          <w:vertAlign w:val="subscript"/>
        </w:rPr>
        <w:t>1</w:t>
      </w:r>
      <w:r>
        <w:rPr>
          <w:rFonts w:cs="Arial" w:ascii="Arial" w:hAnsi="Arial"/>
          <w:color w:val="000000"/>
          <w:spacing w:val="8"/>
        </w:rPr>
        <w:t>, … ,  А</w:t>
      </w:r>
      <w:r>
        <w:rPr>
          <w:rFonts w:cs="Arial" w:ascii="Arial" w:hAnsi="Arial"/>
          <w:color w:val="000000"/>
          <w:spacing w:val="8"/>
          <w:vertAlign w:val="subscript"/>
        </w:rPr>
        <w:t>50</w:t>
      </w:r>
      <w:r>
        <w:rPr>
          <w:rFonts w:cs="Arial" w:ascii="Arial" w:hAnsi="Arial"/>
          <w:iCs/>
          <w:color w:val="000000"/>
          <w:spacing w:val="8"/>
        </w:rPr>
        <w:t xml:space="preserve"> - </w:t>
      </w:r>
      <w:r>
        <w:rPr>
          <w:rFonts w:cs="Arial" w:ascii="Arial" w:hAnsi="Arial"/>
          <w:color w:val="000000"/>
          <w:spacing w:val="8"/>
        </w:rPr>
        <w:t xml:space="preserve">номера аудиторий,  при этом </w:t>
      </w:r>
      <w:r>
        <w:rPr>
          <w:rFonts w:cs="Arial" w:ascii="Arial" w:hAnsi="Arial"/>
          <w:color w:val="000000"/>
          <w:spacing w:val="5"/>
        </w:rPr>
        <w:t>первый символ номера - этаж. Создать три массив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1 - аудиторий 1-го этаж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3"/>
        </w:rPr>
        <w:t xml:space="preserve">        </w:t>
      </w:r>
      <w:r>
        <w:rPr>
          <w:rFonts w:cs="Arial" w:ascii="Arial" w:hAnsi="Arial"/>
          <w:color w:val="000000"/>
          <w:spacing w:val="13"/>
        </w:rPr>
        <w:t>2 - аудитории 5-го этажа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9"/>
        </w:rPr>
      </w:pPr>
      <w:r>
        <w:rPr>
          <w:rFonts w:eastAsia="Arial" w:cs="Arial" w:ascii="Arial" w:hAnsi="Arial"/>
          <w:color w:val="000000"/>
          <w:spacing w:val="11"/>
        </w:rPr>
        <w:t xml:space="preserve">        </w:t>
      </w:r>
      <w:r>
        <w:rPr>
          <w:rFonts w:cs="Arial" w:ascii="Arial" w:hAnsi="Arial"/>
          <w:color w:val="000000"/>
          <w:spacing w:val="11"/>
        </w:rPr>
        <w:t>3 - аудитории 9-го этаж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ind w:right="2621" w:hanging="0"/>
        <w:rPr>
          <w:rFonts w:ascii="Arial" w:hAnsi="Arial" w:cs="Arial"/>
          <w:color w:val="000000"/>
          <w:spacing w:val="9"/>
          <w:u w:val="single"/>
        </w:rPr>
      </w:pPr>
      <w:r>
        <w:rPr>
          <w:rFonts w:cs="Arial" w:ascii="Arial" w:hAnsi="Arial"/>
          <w:color w:val="000000"/>
          <w:spacing w:val="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ind w:right="26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  <w:u w:val="single"/>
        </w:rPr>
        <w:t>Задание 10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Даны матрица А размером 5 х 4 и вектор - столбец,  сос</w:t>
        <w:softHyphen/>
      </w:r>
      <w:r>
        <w:rPr>
          <w:rFonts w:cs="Arial" w:ascii="Arial" w:hAnsi="Arial"/>
          <w:color w:val="000000"/>
          <w:spacing w:val="7"/>
        </w:rPr>
        <w:t xml:space="preserve">тоящий из пяти элементов. Объединить их по столбцу в матрицу </w:t>
      </w:r>
      <w:r>
        <w:rPr>
          <w:rFonts w:cs="Arial" w:ascii="Arial" w:hAnsi="Arial"/>
          <w:color w:val="000000"/>
          <w:spacing w:val="11"/>
        </w:rPr>
        <w:t>размером 5 х 5 и заменить элементы  главной диагонали ну</w:t>
        <w:softHyphen/>
      </w:r>
      <w:r>
        <w:rPr>
          <w:rFonts w:cs="Arial" w:ascii="Arial" w:hAnsi="Arial"/>
          <w:color w:val="000000"/>
          <w:spacing w:val="1"/>
        </w:rPr>
        <w:t>лями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14"/>
          <w:u w:val="single"/>
        </w:rPr>
      </w:pPr>
      <w:r>
        <w:rPr>
          <w:rFonts w:cs="Arial" w:ascii="Arial" w:hAnsi="Arial"/>
          <w:color w:val="000000"/>
          <w:spacing w:val="14"/>
          <w:u w:val="single"/>
        </w:rPr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u w:val="single"/>
        </w:rPr>
        <w:t>Задание 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23"/>
        <w:rPr/>
      </w:pPr>
      <w:r>
        <w:rPr>
          <w:rFonts w:cs="Arial" w:ascii="Arial" w:hAnsi="Arial"/>
          <w:color w:val="000000"/>
          <w:spacing w:val="9"/>
        </w:rPr>
        <w:t xml:space="preserve">Создать </w:t>
      </w:r>
      <w:r>
        <w:rPr>
          <w:rFonts w:cs="Arial" w:ascii="Arial" w:hAnsi="Arial"/>
        </w:rPr>
        <w:t>файл с типом записи. Записи имеют поля</w:t>
      </w:r>
      <w:r>
        <w:rPr>
          <w:rFonts w:cs="Arial" w:ascii="Arial" w:hAnsi="Arial"/>
          <w:color w:val="000000"/>
          <w:spacing w:val="9"/>
        </w:rPr>
        <w:t xml:space="preserve"> :</w:t>
      </w:r>
    </w:p>
    <w:p>
      <w:pPr>
        <w:pStyle w:val="Normal"/>
        <w:shd w:fill="FFFFFF" w:val="clear"/>
        <w:spacing w:lineRule="exact" w:line="223"/>
        <w:ind w:left="468" w:hanging="0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tbl>
      <w:tblPr>
        <w:tblW w:w="58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3"/>
        <w:gridCol w:w="1070"/>
        <w:gridCol w:w="1642"/>
        <w:gridCol w:w="102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цех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учас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дета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потреб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меся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158" w:after="0"/>
        <w:ind w:left="7" w:right="288" w:firstLine="446"/>
        <w:jc w:val="both"/>
        <w:rPr/>
      </w:pPr>
      <w:r>
        <w:rPr>
          <w:rFonts w:cs="Arial" w:ascii="Arial" w:hAnsi="Arial"/>
          <w:color w:val="000000"/>
          <w:spacing w:val="6"/>
        </w:rPr>
        <w:t>2. Добавить к записям поле "масса де</w:t>
        <w:softHyphen/>
      </w:r>
      <w:r>
        <w:rPr>
          <w:rFonts w:cs="Arial" w:ascii="Arial" w:hAnsi="Arial"/>
          <w:color w:val="000000"/>
          <w:spacing w:val="8"/>
        </w:rPr>
        <w:t>тали" (3 цифры) из за</w:t>
        <w:softHyphen/>
      </w:r>
      <w:r>
        <w:rPr>
          <w:rFonts w:cs="Arial" w:ascii="Arial" w:hAnsi="Arial"/>
          <w:color w:val="000000"/>
          <w:spacing w:val="1"/>
        </w:rPr>
        <w:t>писи, имеющей поля:</w:t>
      </w:r>
    </w:p>
    <w:p>
      <w:pPr>
        <w:pStyle w:val="Normal"/>
        <w:shd w:fill="FFFFFF" w:val="clear"/>
        <w:spacing w:lineRule="exact" w:line="223" w:before="158" w:after="0"/>
        <w:ind w:left="7" w:right="288" w:firstLine="446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tbl>
      <w:tblPr>
        <w:tblW w:w="375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76"/>
        <w:gridCol w:w="141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це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детали</w:t>
            </w:r>
          </w:p>
        </w:tc>
      </w:tr>
    </w:tbl>
    <w:p>
      <w:pPr>
        <w:pStyle w:val="Normal"/>
        <w:shd w:fill="FFFFFF" w:val="clear"/>
        <w:spacing w:before="245" w:after="0"/>
        <w:ind w:left="46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3. Вывести вновь полученный файл.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u w:val="single"/>
        </w:rPr>
        <w:t>Задание 12</w:t>
      </w:r>
    </w:p>
    <w:p>
      <w:pPr>
        <w:pStyle w:val="Normal"/>
        <w:shd w:fill="FFFFFF" w:val="clear"/>
        <w:spacing w:lineRule="exact" w:line="216" w:before="36" w:after="0"/>
        <w:ind w:firstLine="454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 помощью подпрограммы </w:t>
      </w:r>
      <w:r>
        <w:rPr>
          <w:rFonts w:cs="Arial" w:ascii="Arial" w:hAnsi="Arial"/>
          <w:bCs/>
          <w:iCs/>
          <w:color w:val="000000"/>
          <w:spacing w:val="1"/>
          <w:lang w:val="en-US"/>
        </w:rPr>
        <w:t>PUTPIXEL</w:t>
      </w:r>
      <w:r>
        <w:rPr>
          <w:rFonts w:cs="Arial" w:ascii="Arial" w:hAnsi="Arial"/>
          <w:bCs/>
          <w:i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по подготовленному </w:t>
      </w:r>
      <w:r>
        <w:rPr>
          <w:rFonts w:cs="Arial" w:ascii="Arial" w:hAnsi="Arial"/>
          <w:color w:val="000000"/>
          <w:spacing w:val="6"/>
        </w:rPr>
        <w:t xml:space="preserve">шаблону нарисовать на экране цветную фигуру. Исходные данные </w:t>
      </w:r>
      <w:r>
        <w:rPr>
          <w:rFonts w:cs="Arial" w:ascii="Arial" w:hAnsi="Arial"/>
          <w:color w:val="000000"/>
          <w:spacing w:val="9"/>
        </w:rPr>
        <w:t>о фигуре находятся в матрице, которая формируется по шабло</w:t>
        <w:softHyphen/>
      </w:r>
      <w:r>
        <w:rPr>
          <w:rFonts w:cs="Arial" w:ascii="Arial" w:hAnsi="Arial"/>
          <w:color w:val="000000"/>
          <w:spacing w:val="5"/>
        </w:rPr>
        <w:t>ну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Z_17"/>
      <w:bookmarkStart w:id="36" w:name="Z_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7" w:name="Z_17"/>
      <w:r>
        <w:rPr>
          <w:rFonts w:cs="Arial" w:ascii="Arial" w:hAnsi="Arial"/>
        </w:rPr>
        <w:t>ВАРИАНТ 17</w:t>
      </w:r>
      <w:bookmarkEnd w:id="37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А, В, С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36525" cy="6858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858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9.35pt;width:10.7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14400</wp:posOffset>
                </wp:positionH>
                <wp:positionV relativeFrom="paragraph">
                  <wp:posOffset>34544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k ≤ 1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сли 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≤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k ≤ 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2573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л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k &lt; 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 ≥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есл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k &lt; 0 </w:t>
                      </w:r>
                      <w:r>
                        <w:rPr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k ≥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три слова одинаковой длины, начинающиеся на буквы 'А', '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', '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'  в любом порядке следования. Вывести их в алфавит</w:t>
        <w:softHyphen/>
        <w:t>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d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;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>Даны │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│≤ 1; 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f(y) с точностью ε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6 </w:t>
      </w:r>
    </w:p>
    <w:p>
      <w:pPr>
        <w:pStyle w:val="Normal"/>
        <w:rPr/>
      </w:pPr>
      <w:r>
        <w:rPr>
          <w:rFonts w:cs="Arial" w:ascii="Arial" w:hAnsi="Arial"/>
        </w:rPr>
        <w:t>Дан массив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C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Найти S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… , 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фамилии студентов;</w:t>
        <w:br/>
        <w:t xml:space="preserve">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… , 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средние баллы за сем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 R   - стипендиальный фонд на группу. Стипендия назначается в пределах фонда студентам со средним баллом, большим 4. Вывести список всех студентов со средним баллом больше 4 и указать количество стипендий на груп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увеличить элементы каждой строки на вычисленное в ней среднее арифметическое,  если первый элемент матрицы больше последнего. В противном случае матрица остаётся без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массива. Заменить в каждом элементе с чётными индексами на значение последнего элемента в массиве. Вывести эти массивы на печ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максимальное значение средних арифметичес</w:t>
        <w:softHyphen/>
        <w:t>ких по строкам и разделить на него все элементы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. Записи имеют по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080"/>
        <w:gridCol w:w="1260"/>
        <w:gridCol w:w="1260"/>
        <w:gridCol w:w="1260"/>
      </w:tblGrid>
      <w:tr>
        <w:trPr>
          <w:trHeight w:val="9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р факуль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 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 явившихся по ува</w:t>
              <w:softHyphen/>
              <w:t>жит. причи</w:t>
              <w:softHyphen/>
              <w:t xml:space="preserve">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 явившихся по неуважит. прич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численны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 файла в виде таб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ля двух-трёх групп скорректировать три последних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думать эмблему факультета, на котором Вы учитесь. Элементы эмблемы должны появляться в разных частях экрана и соединяться в центре в виде эмблемы.</w:t>
      </w:r>
    </w:p>
    <w:p>
      <w:pPr>
        <w:pStyle w:val="Normal"/>
        <w:ind w:right="367" w:hanging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ind w:right="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8" w:name="Z_18"/>
      <w:bookmarkStart w:id="39" w:name="Z_18"/>
    </w:p>
    <w:p>
      <w:pPr>
        <w:pStyle w:val="Normal"/>
        <w:ind w:right="367" w:hanging="0"/>
        <w:jc w:val="center"/>
        <w:rPr>
          <w:rFonts w:ascii="Arial" w:hAnsi="Arial" w:cs="Arial"/>
        </w:rPr>
      </w:pPr>
      <w:bookmarkStart w:id="40" w:name="Z_18"/>
      <w:r>
        <w:rPr>
          <w:rFonts w:cs="Arial" w:ascii="Arial" w:hAnsi="Arial"/>
        </w:rPr>
        <w:t>ВАРИАНТ 18</w:t>
      </w:r>
      <w:bookmarkEnd w:id="40"/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-10"/>
          <w:u w:val="single"/>
        </w:rPr>
      </w:pPr>
      <w:r>
        <w:rPr>
          <w:rFonts w:cs="Arial" w:ascii="Arial" w:hAnsi="Arial"/>
          <w:color w:val="000000"/>
          <w:spacing w:val="-10"/>
          <w:u w:val="single"/>
        </w:rPr>
        <w:t>Задание 1</w:t>
      </w:r>
    </w:p>
    <w:p>
      <w:pPr>
        <w:pStyle w:val="Normal"/>
        <w:shd w:fill="FFFFFF" w:val="clear"/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-10"/>
        </w:rPr>
        <w:t xml:space="preserve">Даны  </w:t>
      </w:r>
      <w:r>
        <w:rPr>
          <w:rFonts w:cs="Arial" w:ascii="Arial" w:hAnsi="Arial"/>
          <w:color w:val="000000"/>
          <w:spacing w:val="-10"/>
          <w:lang w:val="en-US"/>
        </w:rPr>
        <w:t>M</w:t>
      </w:r>
      <w:r>
        <w:rPr>
          <w:rFonts w:cs="Arial" w:ascii="Arial" w:hAnsi="Arial"/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  <w:lang w:val="en-US"/>
        </w:rPr>
        <w:t>x</w:t>
      </w:r>
      <w:r>
        <w:rPr>
          <w:rFonts w:cs="Arial" w:ascii="Arial" w:hAnsi="Arial"/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  <w:lang w:val="en-US"/>
        </w:rPr>
        <w:t>B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-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000000"/>
          <w:spacing w:val="-1"/>
        </w:rPr>
        <w:t>Определить</w:t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3980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-1"/>
        </w:rPr>
        <w:tab/>
        <w:t xml:space="preserve">; </w:t>
      </w: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rad>
      </m:oMath>
      <w:r>
        <w:rPr>
          <w:rFonts w:cs="Arial" w:ascii="Arial" w:hAnsi="Arial"/>
          <w:color w:val="000000"/>
          <w:spacing w:val="-1"/>
        </w:rPr>
        <w:tab/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u w:val="single"/>
        </w:rPr>
      </w:pPr>
      <w:r>
        <w:rPr>
          <w:rFonts w:cs="Arial" w:ascii="Arial" w:hAnsi="Arial"/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сли с = 20;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, если с ≠ 20;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 w:type="textWrapping" w:clear="all"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20574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/>
                              <w:t>если 1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c &lt; 20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pt;mso-wrap-distance-left:9.05pt;mso-wrap-distance-right:9.05pt;mso-wrap-distance-top:0pt;mso-wrap-distance-bottom:0pt;margin-top:13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/>
                        <w:t>если 1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≤</w:t>
                      </w:r>
                      <w:r>
                        <w:rPr>
                          <w:lang w:val="en-US"/>
                        </w:rPr>
                        <w:t xml:space="preserve"> c &lt; 20</w:t>
                      </w:r>
                      <w:r>
                        <w:rPr/>
                        <w:t>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925</wp:posOffset>
                </wp:positionH>
                <wp:positionV relativeFrom="paragraph">
                  <wp:posOffset>471805</wp:posOffset>
                </wp:positionV>
                <wp:extent cx="1961515" cy="301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/>
                              <w:t>в остальных случа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75pt;mso-wrap-distance-left:9.05pt;mso-wrap-distance-right:9.05pt;mso-wrap-distance-top:0pt;mso-wrap-distance-bottom:0pt;margin-top:37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/>
                        <w:t>в остальных случа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en-US"/>
        </w:rPr>
        <w:t>Q</w:t>
      </w:r>
      <w:r>
        <w:rPr>
          <w:rFonts w:cs="Arial" w:ascii="Arial" w:hAnsi="Arial"/>
          <w:i/>
          <w:sz w:val="18"/>
          <w:szCs w:val="18"/>
        </w:rPr>
        <w:t xml:space="preserve"> = </w:t>
      </w:r>
      <w:r>
        <w:rPr>
          <w:rFonts w:cs="Arial" w:ascii="Arial" w:hAnsi="Arial"/>
          <w:i/>
          <w:sz w:val="18"/>
          <w:szCs w:val="18"/>
          <w:lang w:val="en-US"/>
        </w:rPr>
        <w:t>S</w:t>
      </w:r>
      <w:r>
        <w:rPr>
          <w:rFonts w:cs="Arial" w:ascii="Arial" w:hAnsi="Arial"/>
          <w:i/>
          <w:sz w:val="18"/>
          <w:szCs w:val="18"/>
        </w:rPr>
        <w:t xml:space="preserve"> + </w:t>
      </w:r>
      <w:r>
        <w:rPr>
          <w:rFonts w:cs="Arial" w:ascii="Arial" w:hAnsi="Arial"/>
          <w:i/>
          <w:sz w:val="18"/>
          <w:szCs w:val="18"/>
          <w:lang w:val="en-US"/>
        </w:rPr>
        <w:t>P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shd w:fill="FFFFFF" w:val="clear"/>
        <w:spacing w:lineRule="exact" w:line="259"/>
        <w:ind w:right="3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Даны четыре слова. Напечатать слово, имеющее максималь</w:t>
        <w:softHyphen/>
      </w:r>
      <w:r>
        <w:rPr>
          <w:rFonts w:cs="Arial" w:ascii="Arial" w:hAnsi="Arial"/>
          <w:color w:val="000000"/>
          <w:spacing w:val="-7"/>
        </w:rPr>
        <w:t>ную длину</w:t>
      </w:r>
      <w:r>
        <w:rPr>
          <w:rFonts w:cs="Arial" w:ascii="Arial" w:hAnsi="Arial"/>
          <w:color w:val="000000"/>
          <w:spacing w:val="-7"/>
          <w:w w:val="79"/>
        </w:rPr>
        <w:t>.</w:t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8"/>
          <w:u w:val="single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4"/>
        </w:rPr>
        <w:t xml:space="preserve">Даны массивы </w:t>
      </w:r>
      <w:r>
        <w:rPr>
          <w:rFonts w:cs="Arial" w:ascii="Arial" w:hAnsi="Arial"/>
          <w:color w:val="000000"/>
          <w:spacing w:val="4"/>
          <w:lang w:val="en-US"/>
        </w:rPr>
        <w:t>α</w:t>
      </w:r>
      <w:r>
        <w:rPr>
          <w:rFonts w:cs="Arial" w:ascii="Arial" w:hAnsi="Arial"/>
          <w:color w:val="000000"/>
          <w:spacing w:val="4"/>
          <w:vertAlign w:val="subscript"/>
        </w:rPr>
        <w:t>1</w:t>
      </w:r>
      <w:r>
        <w:rPr>
          <w:rFonts w:cs="Arial" w:ascii="Arial" w:hAnsi="Arial"/>
          <w:color w:val="000000"/>
          <w:spacing w:val="4"/>
        </w:rPr>
        <w:t>, … , α</w:t>
      </w:r>
      <w:r>
        <w:rPr>
          <w:rFonts w:cs="Arial" w:ascii="Arial" w:hAnsi="Arial"/>
          <w:color w:val="000000"/>
          <w:spacing w:val="4"/>
          <w:vertAlign w:val="subscript"/>
        </w:rPr>
        <w:t>8</w:t>
      </w:r>
      <w:r>
        <w:rPr>
          <w:rFonts w:cs="Arial" w:ascii="Arial" w:hAnsi="Arial"/>
          <w:color w:val="000000"/>
          <w:spacing w:val="4"/>
        </w:rPr>
        <w:t xml:space="preserve"> ; β</w:t>
      </w:r>
      <w:r>
        <w:rPr>
          <w:rFonts w:cs="Arial" w:ascii="Arial" w:hAnsi="Arial"/>
          <w:color w:val="000000"/>
          <w:spacing w:val="4"/>
          <w:vertAlign w:val="subscript"/>
        </w:rPr>
        <w:t>1</w:t>
      </w:r>
      <w:r>
        <w:rPr>
          <w:rFonts w:cs="Arial" w:ascii="Arial" w:hAnsi="Arial"/>
          <w:color w:val="000000"/>
          <w:spacing w:val="4"/>
        </w:rPr>
        <w:t xml:space="preserve"> , … , β</w:t>
      </w:r>
      <w:r>
        <w:rPr>
          <w:rFonts w:cs="Arial" w:ascii="Arial" w:hAnsi="Arial"/>
          <w:color w:val="000000"/>
          <w:spacing w:val="4"/>
          <w:vertAlign w:val="subscript"/>
        </w:rPr>
        <w:t>8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Определить  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6"/>
          <w:lang w:val="en-US" w:eastAsia="en-US"/>
        </w:rPr>
      </w:pPr>
      <w:r>
        <w:rPr>
          <w:rFonts w:cs="Arial" w:ascii="Arial" w:hAnsi="Arial"/>
          <w:color w:val="000000"/>
          <w:spacing w:val="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952" w:leader="none"/>
          <w:tab w:val="left" w:pos="1780" w:leader="none"/>
          <w:tab w:val="left" w:pos="2835" w:leader="none"/>
          <w:tab w:val="left" w:pos="3017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6"/>
        </w:rPr>
        <w:tab/>
        <w:tab/>
        <w:t xml:space="preserve">;  </w:t>
      </w: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color w:val="000000"/>
          <w:spacing w:val="6"/>
        </w:rPr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-7"/>
          <w:u w:val="single"/>
        </w:rPr>
      </w:pPr>
      <w:r>
        <w:rPr>
          <w:rFonts w:cs="Arial" w:ascii="Arial" w:hAnsi="Arial"/>
          <w:color w:val="000000"/>
          <w:spacing w:val="-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-7"/>
          <w:u w:val="single"/>
        </w:rPr>
      </w:pPr>
      <w:r>
        <w:rPr>
          <w:rFonts w:cs="Arial" w:ascii="Arial" w:hAnsi="Arial"/>
          <w:color w:val="000000"/>
          <w:spacing w:val="-7"/>
          <w:u w:val="single"/>
        </w:rPr>
        <w:t>Задание 5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-7"/>
          <w:u w:val="single"/>
        </w:rPr>
      </w:pPr>
      <w:r>
        <w:rPr>
          <w:rFonts w:cs="Arial" w:ascii="Arial" w:hAnsi="Arial"/>
          <w:color w:val="000000"/>
          <w:spacing w:val="-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980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-7"/>
        </w:rPr>
        <w:tab/>
      </w: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color w:val="000000"/>
          <w:spacing w:val="-7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23"/>
        <w:ind w:right="367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7"/>
          <w:u w:val="single"/>
        </w:rPr>
        <w:t>Задание 6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5"/>
        </w:rPr>
        <w:t xml:space="preserve">Дан массив </w:t>
      </w:r>
      <w:r>
        <w:rPr>
          <w:rFonts w:cs="Arial" w:ascii="Arial" w:hAnsi="Arial"/>
          <w:color w:val="000000"/>
          <w:spacing w:val="5"/>
          <w:lang w:val="en-US"/>
        </w:rPr>
        <w:t>d</w:t>
      </w:r>
      <w:r>
        <w:rPr>
          <w:rFonts w:cs="Arial" w:ascii="Arial" w:hAnsi="Arial"/>
          <w:color w:val="000000"/>
          <w:spacing w:val="5"/>
          <w:vertAlign w:val="subscript"/>
        </w:rPr>
        <w:t>1</w:t>
      </w:r>
      <w:r>
        <w:rPr>
          <w:rFonts w:cs="Arial" w:ascii="Arial" w:hAnsi="Arial"/>
          <w:color w:val="000000"/>
          <w:spacing w:val="5"/>
        </w:rPr>
        <w:t xml:space="preserve"> , … , </w:t>
      </w:r>
      <w:r>
        <w:rPr>
          <w:rFonts w:cs="Arial" w:ascii="Arial" w:hAnsi="Arial"/>
          <w:color w:val="000000"/>
          <w:spacing w:val="5"/>
          <w:lang w:val="en-US"/>
        </w:rPr>
        <w:t>d</w:t>
      </w:r>
      <w:r>
        <w:rPr>
          <w:rFonts w:cs="Arial" w:ascii="Arial" w:hAnsi="Arial"/>
          <w:color w:val="000000"/>
          <w:spacing w:val="5"/>
          <w:vertAlign w:val="subscript"/>
        </w:rPr>
        <w:t>19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5"/>
          <w:vertAlign w:val="subscript"/>
        </w:rPr>
      </w:pPr>
      <w:r>
        <w:rPr>
          <w:rFonts w:cs="Arial" w:ascii="Arial" w:hAnsi="Arial"/>
          <w:color w:val="000000"/>
          <w:spacing w:val="5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color w:val="000000"/>
          <w:spacing w:val="12"/>
        </w:rPr>
        <w:t xml:space="preserve">Определить 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/>
      </w:pPr>
      <w:r>
        <w:rPr>
          <w:rFonts w:cs="Arial" w:ascii="Arial" w:hAnsi="Arial"/>
          <w:color w:val="000000"/>
        </w:rPr>
        <w:t xml:space="preserve">Если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&lt; 15.5, то заменить отрицательное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  <w:color w:val="000000"/>
          <w:spacing w:val="8"/>
          <w:u w:val="single"/>
        </w:rPr>
      </w:pPr>
      <w:r>
        <w:rPr>
          <w:rFonts w:cs="Arial" w:ascii="Arial" w:hAnsi="Arial"/>
          <w:color w:val="000000"/>
          <w:spacing w:val="8"/>
          <w:u w:val="single"/>
        </w:rPr>
        <w:t xml:space="preserve">Задание 7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23"/>
        <w:ind w:right="3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ы массивы</w:t>
      </w:r>
    </w:p>
    <w:p>
      <w:pPr>
        <w:pStyle w:val="Normal"/>
        <w:shd w:fill="FFFFFF" w:val="clear"/>
        <w:spacing w:lineRule="exact" w:line="223"/>
        <w:ind w:right="367" w:hanging="0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, … ,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10</w:t>
      </w:r>
      <w:r>
        <w:rPr>
          <w:rFonts w:cs="Arial" w:ascii="Arial" w:hAnsi="Arial"/>
          <w:color w:val="000000"/>
        </w:rPr>
        <w:t xml:space="preserve"> - шифры строительно-монтажных управлений; </w:t>
      </w:r>
    </w:p>
    <w:p>
      <w:pPr>
        <w:pStyle w:val="Normal"/>
        <w:shd w:fill="FFFFFF" w:val="clear"/>
        <w:spacing w:lineRule="exact" w:line="223"/>
        <w:ind w:right="367" w:hanging="0"/>
        <w:rPr/>
      </w:pPr>
      <w:r>
        <w:rPr>
          <w:rFonts w:cs="Arial" w:ascii="Arial" w:hAnsi="Arial"/>
          <w:color w:val="000000"/>
          <w:spacing w:val="15"/>
          <w:lang w:val="en-US"/>
        </w:rPr>
        <w:t>R</w:t>
      </w:r>
      <w:r>
        <w:rPr>
          <w:rFonts w:cs="Arial" w:ascii="Arial" w:hAnsi="Arial"/>
          <w:color w:val="000000"/>
          <w:spacing w:val="15"/>
          <w:vertAlign w:val="subscript"/>
        </w:rPr>
        <w:t>1</w:t>
      </w:r>
      <w:r>
        <w:rPr>
          <w:rFonts w:cs="Arial" w:ascii="Arial" w:hAnsi="Arial"/>
          <w:color w:val="000000"/>
          <w:spacing w:val="15"/>
        </w:rPr>
        <w:t xml:space="preserve">, … , </w:t>
      </w:r>
      <w:r>
        <w:rPr>
          <w:rFonts w:cs="Arial" w:ascii="Arial" w:hAnsi="Arial"/>
          <w:color w:val="000000"/>
          <w:spacing w:val="15"/>
          <w:lang w:val="en-US"/>
        </w:rPr>
        <w:t>R</w:t>
      </w:r>
      <w:r>
        <w:rPr>
          <w:rFonts w:cs="Arial" w:ascii="Arial" w:hAnsi="Arial"/>
          <w:color w:val="000000"/>
          <w:spacing w:val="15"/>
          <w:vertAlign w:val="subscript"/>
        </w:rPr>
        <w:t>10</w:t>
      </w:r>
      <w:r>
        <w:rPr>
          <w:rFonts w:cs="Arial" w:ascii="Arial" w:hAnsi="Arial"/>
          <w:color w:val="000000"/>
          <w:spacing w:val="15"/>
        </w:rPr>
        <w:t xml:space="preserve"> - </w:t>
      </w:r>
      <w:r>
        <w:rPr>
          <w:rFonts w:cs="Arial" w:ascii="Arial" w:hAnsi="Arial"/>
          <w:color w:val="000000"/>
        </w:rPr>
        <w:t>объём выполненных за год работ в руб.;</w:t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en-US"/>
        </w:rPr>
        <w:t>P</w:t>
      </w:r>
      <w:r>
        <w:rPr>
          <w:rFonts w:cs="Arial" w:ascii="Arial" w:hAnsi="Arial"/>
          <w:color w:val="000000"/>
          <w:spacing w:val="5"/>
          <w:vertAlign w:val="subscript"/>
        </w:rPr>
        <w:t>1</w:t>
      </w:r>
      <w:r>
        <w:rPr>
          <w:rFonts w:cs="Arial" w:ascii="Arial" w:hAnsi="Arial"/>
          <w:color w:val="000000"/>
          <w:spacing w:val="5"/>
        </w:rPr>
        <w:t xml:space="preserve"> , … , </w:t>
      </w:r>
      <w:r>
        <w:rPr>
          <w:rFonts w:cs="Arial" w:ascii="Arial" w:hAnsi="Arial"/>
          <w:color w:val="000000"/>
          <w:spacing w:val="5"/>
          <w:lang w:val="en-US"/>
        </w:rPr>
        <w:t>P</w:t>
      </w:r>
      <w:r>
        <w:rPr>
          <w:rFonts w:cs="Arial" w:ascii="Arial" w:hAnsi="Arial"/>
          <w:color w:val="000000"/>
          <w:spacing w:val="5"/>
          <w:vertAlign w:val="subscript"/>
        </w:rPr>
        <w:t>10</w:t>
      </w:r>
      <w:r>
        <w:rPr>
          <w:rFonts w:cs="Arial" w:ascii="Arial" w:hAnsi="Arial"/>
          <w:color w:val="000000"/>
          <w:spacing w:val="5"/>
        </w:rPr>
        <w:t xml:space="preserve"> - расчётный объём работ в руб.</w:t>
      </w:r>
    </w:p>
    <w:p>
      <w:pPr>
        <w:pStyle w:val="Normal"/>
        <w:shd w:fill="FFFFFF" w:val="clear"/>
        <w:spacing w:lineRule="exact" w:line="223"/>
        <w:ind w:left="50" w:right="367" w:hanging="0"/>
        <w:rPr/>
      </w:pPr>
      <w:r>
        <w:rPr>
          <w:rFonts w:cs="Arial" w:ascii="Arial" w:hAnsi="Arial"/>
          <w:iCs/>
          <w:color w:val="000000"/>
          <w:spacing w:val="7"/>
          <w:lang w:val="en-US"/>
        </w:rPr>
        <w:t>PREM</w:t>
      </w:r>
      <w:r>
        <w:rPr>
          <w:rFonts w:cs="Arial" w:ascii="Arial" w:hAnsi="Arial"/>
          <w:iCs/>
          <w:color w:val="000000"/>
          <w:spacing w:val="7"/>
        </w:rPr>
        <w:t xml:space="preserve"> - </w:t>
      </w:r>
      <w:r>
        <w:rPr>
          <w:rFonts w:cs="Arial" w:ascii="Arial" w:hAnsi="Arial"/>
          <w:color w:val="000000"/>
          <w:spacing w:val="7"/>
        </w:rPr>
        <w:t xml:space="preserve">премиальный фонд для всех СМУ. Распределить </w:t>
      </w:r>
      <w:r>
        <w:rPr>
          <w:rFonts w:cs="Arial" w:ascii="Arial" w:hAnsi="Arial"/>
          <w:color w:val="000000"/>
          <w:spacing w:val="3"/>
        </w:rPr>
        <w:t xml:space="preserve">премию пропорционально проценту превышения расчётного объёма. СМУ, не </w:t>
      </w:r>
      <w:r>
        <w:rPr>
          <w:rFonts w:cs="Arial" w:ascii="Arial" w:hAnsi="Arial"/>
          <w:color w:val="000000"/>
          <w:spacing w:val="5"/>
        </w:rPr>
        <w:t xml:space="preserve">выполнившим намеченный объём, премия не начисляется. </w:t>
      </w:r>
    </w:p>
    <w:p>
      <w:pPr>
        <w:pStyle w:val="Normal"/>
        <w:shd w:fill="FFFFFF" w:val="clear"/>
        <w:spacing w:lineRule="exact" w:line="223"/>
        <w:ind w:left="50" w:right="367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23"/>
        <w:ind w:left="50" w:right="3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u w:val="single"/>
        </w:rPr>
        <w:t>Задание 8</w:t>
      </w:r>
    </w:p>
    <w:p>
      <w:pPr>
        <w:pStyle w:val="Normal"/>
        <w:shd w:fill="FFFFFF" w:val="clear"/>
        <w:spacing w:lineRule="exact" w:line="223"/>
        <w:ind w:left="65" w:right="367" w:firstLine="454"/>
        <w:rPr/>
      </w:pPr>
      <w:r>
        <w:rPr>
          <w:rFonts w:cs="Arial" w:ascii="Arial" w:hAnsi="Arial"/>
          <w:color w:val="000000"/>
          <w:spacing w:val="11"/>
        </w:rPr>
        <w:t xml:space="preserve">В матрице С [5 х 5] найти строку и столбец, в которых </w:t>
      </w:r>
      <w:r>
        <w:rPr>
          <w:rFonts w:cs="Arial" w:ascii="Arial" w:hAnsi="Arial"/>
          <w:color w:val="000000"/>
          <w:spacing w:val="7"/>
        </w:rPr>
        <w:t xml:space="preserve">находится минимальный элемент, и заменить элементы этой </w:t>
      </w:r>
      <w:r>
        <w:rPr>
          <w:rFonts w:cs="Arial" w:ascii="Arial" w:hAnsi="Arial"/>
          <w:color w:val="000000"/>
          <w:spacing w:val="10"/>
        </w:rPr>
        <w:t>строки на элементы этого столбца.</w:t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223"/>
        <w:ind w:right="367" w:hanging="0"/>
        <w:rPr>
          <w:rFonts w:ascii="Arial" w:hAnsi="Arial" w:cs="Arial"/>
          <w:color w:val="000000"/>
          <w:spacing w:val="10"/>
          <w:u w:val="single"/>
        </w:rPr>
      </w:pPr>
      <w:r>
        <w:rPr>
          <w:rFonts w:cs="Arial" w:ascii="Arial" w:hAnsi="Arial"/>
          <w:color w:val="000000"/>
          <w:spacing w:val="10"/>
          <w:u w:val="single"/>
        </w:rPr>
        <w:t>Задание 9</w:t>
      </w:r>
    </w:p>
    <w:p>
      <w:pPr>
        <w:pStyle w:val="Normal"/>
        <w:shd w:fill="FFFFFF" w:val="clear"/>
        <w:spacing w:lineRule="exact" w:line="202"/>
        <w:ind w:right="691" w:hanging="0"/>
        <w:rPr/>
      </w:pPr>
      <w:r>
        <w:rPr>
          <w:rFonts w:cs="Arial" w:ascii="Arial" w:hAnsi="Arial"/>
          <w:color w:val="000000"/>
          <w:spacing w:val="14"/>
        </w:rPr>
        <w:t xml:space="preserve">Даны три массива </w:t>
      </w:r>
      <w:r>
        <w:rPr>
          <w:rFonts w:cs="Arial" w:ascii="Arial" w:hAnsi="Arial"/>
          <w:color w:val="000000"/>
          <w:spacing w:val="14"/>
          <w:lang w:val="en-US"/>
        </w:rPr>
        <w:t>Y</w:t>
      </w:r>
      <w:r>
        <w:rPr>
          <w:rFonts w:cs="Arial" w:ascii="Arial" w:hAnsi="Arial"/>
          <w:color w:val="000000"/>
          <w:spacing w:val="14"/>
        </w:rPr>
        <w:t xml:space="preserve">(20), </w:t>
      </w:r>
      <w:r>
        <w:rPr>
          <w:rFonts w:cs="Arial" w:ascii="Arial" w:hAnsi="Arial"/>
          <w:color w:val="000000"/>
          <w:spacing w:val="14"/>
          <w:lang w:val="en-US"/>
        </w:rPr>
        <w:t>X</w:t>
      </w:r>
      <w:r>
        <w:rPr>
          <w:rFonts w:cs="Arial" w:ascii="Arial" w:hAnsi="Arial"/>
          <w:color w:val="000000"/>
          <w:spacing w:val="14"/>
        </w:rPr>
        <w:t xml:space="preserve">(15), </w:t>
      </w:r>
      <w:r>
        <w:rPr>
          <w:rFonts w:cs="Arial" w:ascii="Arial" w:hAnsi="Arial"/>
          <w:color w:val="000000"/>
          <w:spacing w:val="14"/>
          <w:lang w:val="en-US"/>
        </w:rPr>
        <w:t>Z</w:t>
      </w:r>
      <w:r>
        <w:rPr>
          <w:rFonts w:cs="Arial" w:ascii="Arial" w:hAnsi="Arial"/>
          <w:color w:val="000000"/>
          <w:spacing w:val="14"/>
        </w:rPr>
        <w:t xml:space="preserve">(8). </w:t>
      </w:r>
    </w:p>
    <w:p>
      <w:pPr>
        <w:pStyle w:val="Normal"/>
        <w:shd w:fill="FFFFFF" w:val="clear"/>
        <w:spacing w:lineRule="exact" w:line="202"/>
        <w:ind w:right="691" w:hanging="0"/>
        <w:rPr/>
      </w:pPr>
      <w:r>
        <w:rPr>
          <w:rFonts w:cs="Arial" w:ascii="Arial" w:hAnsi="Arial"/>
          <w:smallCaps/>
          <w:color w:val="000000"/>
          <w:spacing w:val="17"/>
        </w:rPr>
        <w:t xml:space="preserve">Найти </w:t>
      </w:r>
      <w:r>
        <w:rPr>
          <w:rFonts w:cs="Arial" w:ascii="Arial" w:hAnsi="Arial"/>
          <w:color w:val="000000"/>
          <w:spacing w:val="17"/>
        </w:rPr>
        <w:t xml:space="preserve">в каждом величину </w:t>
      </w:r>
      <w:r>
        <w:rPr>
          <w:rFonts w:cs="Arial" w:ascii="Arial" w:hAnsi="Arial"/>
          <w:iCs/>
          <w:color w:val="000000"/>
          <w:spacing w:val="17"/>
        </w:rPr>
        <w:t xml:space="preserve">А </w:t>
      </w:r>
      <w:r>
        <w:rPr>
          <w:rFonts w:cs="Arial" w:ascii="Arial" w:hAnsi="Arial"/>
          <w:color w:val="000000"/>
          <w:spacing w:val="17"/>
        </w:rPr>
        <w:t xml:space="preserve">= </w:t>
      </w:r>
      <w:r>
        <w:rPr>
          <w:rFonts w:cs="Arial" w:ascii="Arial" w:hAnsi="Arial"/>
          <w:color w:val="000000"/>
          <w:spacing w:val="17"/>
          <w:lang w:val="en-US"/>
        </w:rPr>
        <w:t>min</w:t>
      </w:r>
      <w:r>
        <w:rPr>
          <w:rFonts w:cs="Arial" w:ascii="Arial" w:hAnsi="Arial"/>
          <w:color w:val="000000"/>
          <w:spacing w:val="17"/>
        </w:rPr>
        <w:t>/</w:t>
      </w:r>
      <w:r>
        <w:rPr>
          <w:rFonts w:cs="Arial" w:ascii="Arial" w:hAnsi="Arial"/>
          <w:color w:val="000000"/>
          <w:spacing w:val="17"/>
          <w:lang w:val="en-US"/>
        </w:rPr>
        <w:t>max</w:t>
      </w:r>
      <w:r>
        <w:rPr>
          <w:rFonts w:cs="Arial" w:ascii="Arial" w:hAnsi="Arial"/>
          <w:iCs/>
          <w:color w:val="000000"/>
          <w:spacing w:val="17"/>
        </w:rPr>
        <w:t>.</w:t>
      </w:r>
    </w:p>
    <w:p>
      <w:pPr>
        <w:pStyle w:val="Normal"/>
        <w:shd w:fill="FFFFFF" w:val="clear"/>
        <w:spacing w:lineRule="exact" w:line="202"/>
        <w:ind w:right="691" w:hanging="0"/>
        <w:rPr>
          <w:rFonts w:ascii="Arial" w:hAnsi="Arial" w:cs="Arial"/>
          <w:iCs/>
          <w:color w:val="000000"/>
          <w:spacing w:val="2"/>
        </w:rPr>
      </w:pPr>
      <w:r>
        <w:rPr>
          <w:rFonts w:cs="Arial" w:ascii="Arial" w:hAnsi="Arial"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02"/>
        <w:ind w:right="691" w:hanging="0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  <w:t>Задание 10</w:t>
      </w:r>
    </w:p>
    <w:p>
      <w:pPr>
        <w:pStyle w:val="Normal"/>
        <w:shd w:fill="FFFFFF" w:val="clear"/>
        <w:spacing w:lineRule="exact" w:line="202"/>
        <w:ind w:right="691" w:hanging="0"/>
        <w:rPr/>
      </w:pPr>
      <w:r>
        <w:rPr>
          <w:rFonts w:cs="Arial" w:ascii="Arial" w:hAnsi="Arial"/>
          <w:color w:val="000000"/>
          <w:spacing w:val="2"/>
        </w:rPr>
        <w:t xml:space="preserve">Из матрицы размером </w:t>
      </w:r>
      <w:r>
        <w:rPr>
          <w:rFonts w:cs="Arial" w:ascii="Arial" w:hAnsi="Arial"/>
          <w:color w:val="000000"/>
          <w:spacing w:val="80"/>
        </w:rPr>
        <w:t>7x5</w:t>
      </w:r>
      <w:r>
        <w:rPr>
          <w:rFonts w:cs="Arial" w:ascii="Arial" w:hAnsi="Arial"/>
          <w:color w:val="000000"/>
          <w:spacing w:val="2"/>
        </w:rPr>
        <w:t xml:space="preserve"> выделить подматрицу </w:t>
      </w:r>
      <w:r>
        <w:rPr>
          <w:rFonts w:cs="Arial" w:ascii="Arial" w:hAnsi="Arial"/>
          <w:color w:val="000000"/>
          <w:spacing w:val="61"/>
        </w:rPr>
        <w:t xml:space="preserve">2x5, </w:t>
      </w:r>
      <w:r>
        <w:rPr>
          <w:rFonts w:cs="Arial" w:ascii="Arial" w:hAnsi="Arial"/>
          <w:color w:val="000000"/>
          <w:spacing w:val="7"/>
        </w:rPr>
        <w:t>транспонировать и распечатать новую матрицу.</w:t>
      </w:r>
    </w:p>
    <w:p>
      <w:pPr>
        <w:pStyle w:val="Normal"/>
        <w:shd w:fill="FFFFFF" w:val="clear"/>
        <w:spacing w:lineRule="exact" w:line="202"/>
        <w:ind w:right="691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exact" w:line="202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7"/>
          <w:u w:val="single"/>
        </w:rPr>
        <w:t>Задание 1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5"/>
        </w:rPr>
        <w:t xml:space="preserve">1. Создать </w:t>
      </w:r>
      <w:r>
        <w:rPr>
          <w:rFonts w:cs="Arial" w:ascii="Arial" w:hAnsi="Arial"/>
        </w:rPr>
        <w:t>файл с типом записи</w:t>
      </w:r>
      <w:r>
        <w:rPr>
          <w:rFonts w:cs="Arial" w:ascii="Arial" w:hAnsi="Arial"/>
          <w:color w:val="000000"/>
          <w:spacing w:val="5"/>
        </w:rPr>
        <w:t>. Записи содержат поля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720"/>
        <w:gridCol w:w="900"/>
        <w:gridCol w:w="1800"/>
        <w:gridCol w:w="1800"/>
      </w:tblGrid>
      <w:tr>
        <w:trPr>
          <w:trHeight w:val="5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история </w:t>
            </w:r>
            <w:r>
              <w:rPr>
                <w:rFonts w:cs="Arial" w:ascii="Arial" w:hAnsi="Arial"/>
                <w:color w:val="000000"/>
                <w:spacing w:val="1"/>
              </w:rPr>
              <w:t>болез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Ф.И.О. </w:t>
            </w:r>
            <w:r>
              <w:rPr>
                <w:rFonts w:cs="Arial" w:ascii="Arial" w:hAnsi="Arial"/>
                <w:color w:val="000000"/>
                <w:spacing w:val="2"/>
              </w:rPr>
              <w:t>пациен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Возра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аци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П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Диа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</w:rPr>
              <w:t>Ф.И.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леча</w:t>
            </w:r>
            <w:r>
              <w:rPr>
                <w:rFonts w:cs="Arial" w:ascii="Arial" w:hAnsi="Arial"/>
                <w:color w:val="000000"/>
                <w:spacing w:val="-3"/>
              </w:rPr>
              <w:t>щего в</w:t>
            </w: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уль</w:t>
            </w:r>
            <w:r>
              <w:rPr>
                <w:rFonts w:cs="Arial" w:ascii="Arial" w:hAnsi="Arial"/>
                <w:color w:val="000000"/>
                <w:spacing w:val="10"/>
              </w:rPr>
              <w:t>тат ле</w:t>
            </w:r>
            <w:r>
              <w:rPr>
                <w:rFonts w:cs="Arial" w:ascii="Arial" w:hAnsi="Arial"/>
                <w:color w:val="000000"/>
                <w:spacing w:val="-5"/>
              </w:rPr>
              <w:t>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3" w:before="22" w:after="0"/>
        <w:ind w:left="22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3" w:before="22" w:after="0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Вводится фамилия лечащего врача. Вывести на печать </w:t>
      </w:r>
      <w:r>
        <w:rPr>
          <w:rFonts w:cs="Arial" w:ascii="Arial" w:hAnsi="Arial"/>
          <w:color w:val="000000"/>
          <w:spacing w:val="9"/>
        </w:rPr>
        <w:t>в виде таблицы записи для этого врача, причём фамилию леча</w:t>
        <w:softHyphen/>
      </w:r>
      <w:r>
        <w:rPr>
          <w:rFonts w:cs="Arial" w:ascii="Arial" w:hAnsi="Arial"/>
          <w:color w:val="000000"/>
          <w:spacing w:val="11"/>
        </w:rPr>
        <w:t>щего врача указать только в заголовке таблицы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 w:before="7" w:after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3. Добавить несколько новых запис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 w:before="7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5"/>
        </w:rPr>
        <w:br/>
      </w:r>
      <w:r>
        <w:rPr>
          <w:rFonts w:cs="Arial" w:ascii="Arial" w:hAnsi="Arial"/>
          <w:color w:val="000000"/>
          <w:u w:val="single"/>
        </w:rPr>
        <w:t>Задание 12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rFonts w:cs="Arial" w:ascii="Arial" w:hAnsi="Arial"/>
          <w:color w:val="000000"/>
          <w:spacing w:val="5"/>
        </w:rPr>
        <w:t xml:space="preserve">На экране должно появиться изображение здания МАДИ и </w:t>
      </w:r>
      <w:r>
        <w:rPr>
          <w:rFonts w:cs="Arial" w:ascii="Arial" w:hAnsi="Arial"/>
          <w:color w:val="000000"/>
          <w:spacing w:val="10"/>
        </w:rPr>
        <w:t>реклама для абитуриентов, поступающих в наш институт.</w:t>
      </w:r>
    </w:p>
    <w:p>
      <w:pPr>
        <w:pStyle w:val="Normal"/>
        <w:shd w:fill="FFFFFF" w:val="clear"/>
        <w:spacing w:lineRule="exact" w:line="223"/>
        <w:ind w:left="29" w:hanging="0"/>
        <w:rPr>
          <w:rFonts w:ascii="Arial" w:hAnsi="Arial" w:cs="Arial"/>
          <w:color w:val="000000"/>
          <w:spacing w:val="10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spacing w:lineRule="exact" w:line="223"/>
        <w:ind w:left="29" w:hanging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223"/>
        <w:ind w:left="29" w:hanging="0"/>
        <w:jc w:val="center"/>
        <w:rPr>
          <w:rFonts w:ascii="Arial" w:hAnsi="Arial" w:cs="Arial"/>
          <w:color w:val="000000"/>
          <w:spacing w:val="10"/>
        </w:rPr>
      </w:pPr>
      <w:bookmarkStart w:id="41" w:name="Z_19"/>
      <w:r>
        <w:rPr>
          <w:rFonts w:cs="Arial" w:ascii="Arial" w:hAnsi="Arial"/>
          <w:color w:val="000000"/>
          <w:spacing w:val="10"/>
        </w:rPr>
        <w:t>ВАРИАНТ 19</w:t>
      </w:r>
      <w:bookmarkEnd w:id="41"/>
    </w:p>
    <w:p>
      <w:pPr>
        <w:pStyle w:val="Normal"/>
        <w:shd w:fill="FFFFFF" w:val="clear"/>
        <w:spacing w:lineRule="exact" w:line="223"/>
        <w:ind w:left="29" w:hanging="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230" w:before="58" w:after="0"/>
        <w:ind w:left="29" w:hanging="0"/>
        <w:rPr>
          <w:rFonts w:ascii="Arial" w:hAnsi="Arial" w:cs="Arial"/>
          <w:color w:val="000000"/>
          <w:spacing w:val="11"/>
          <w:u w:val="single"/>
        </w:rPr>
      </w:pPr>
      <w:r>
        <w:rPr>
          <w:rFonts w:cs="Arial" w:ascii="Arial" w:hAnsi="Arial"/>
          <w:color w:val="000000"/>
          <w:spacing w:val="11"/>
          <w:u w:val="single"/>
        </w:rPr>
        <w:t>Задание 1</w:t>
      </w:r>
    </w:p>
    <w:p>
      <w:pPr>
        <w:pStyle w:val="Normal"/>
        <w:shd w:fill="FFFFFF" w:val="clear"/>
        <w:spacing w:lineRule="exact" w:line="230" w:before="58" w:after="0"/>
        <w:ind w:left="29" w:hanging="0"/>
        <w:rPr>
          <w:rFonts w:ascii="Arial" w:hAnsi="Arial" w:cs="Arial"/>
          <w:iCs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  <w:t xml:space="preserve">Даны    </w:t>
      </w:r>
      <w:r>
        <w:rPr>
          <w:rFonts w:cs="Arial" w:ascii="Arial" w:hAnsi="Arial"/>
          <w:color w:val="000000"/>
          <w:spacing w:val="9"/>
          <w:lang w:val="en-US"/>
        </w:rPr>
        <w:t>a</w:t>
      </w:r>
      <w:r>
        <w:rPr>
          <w:rFonts w:cs="Arial" w:ascii="Arial" w:hAnsi="Arial"/>
          <w:color w:val="000000"/>
          <w:spacing w:val="9"/>
        </w:rPr>
        <w:t xml:space="preserve">, </w:t>
      </w:r>
      <w:r>
        <w:rPr>
          <w:rFonts w:cs="Arial" w:ascii="Arial" w:hAnsi="Arial"/>
          <w:color w:val="000000"/>
          <w:spacing w:val="9"/>
          <w:lang w:val="en-US"/>
        </w:rPr>
        <w:t>b</w:t>
      </w:r>
      <w:r>
        <w:rPr>
          <w:rFonts w:cs="Arial" w:ascii="Arial" w:hAnsi="Arial"/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30" w:before="58" w:after="0"/>
        <w:rPr/>
      </w:pPr>
      <w:r>
        <w:rPr>
          <w:rFonts w:eastAsia="Arial" w:cs="Arial" w:ascii="Arial" w:hAnsi="Arial"/>
          <w:i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Определить</w:t>
      </w:r>
    </w:p>
    <w:p>
      <w:pPr>
        <w:pStyle w:val="Normal"/>
        <w:shd w:fill="FFFFFF" w:val="clear"/>
        <w:spacing w:lineRule="exact" w:line="230" w:before="58" w:after="0"/>
        <w:rPr>
          <w:rFonts w:ascii="Arial" w:hAnsi="Arial" w:cs="Arial"/>
          <w:iCs/>
          <w:color w:val="000000"/>
          <w:spacing w:val="9"/>
        </w:rPr>
      </w:pPr>
      <w:r>
        <w:rPr>
          <w:rFonts w:cs="Arial" w:ascii="Arial" w:hAnsi="Arial"/>
          <w:i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075" w:leader="none"/>
          <w:tab w:val="left" w:pos="3719" w:leader="none"/>
        </w:tabs>
        <w:spacing w:lineRule="exact" w:line="230" w:before="58" w:after="0"/>
        <w:ind w:left="29" w:hanging="0"/>
        <w:rPr/>
      </w:pPr>
      <w:r>
        <w:rPr>
          <w:rFonts w:cs="Arial" w:ascii="Arial" w:hAnsi="Arial"/>
        </w:rPr>
        <w:tab/>
        <w:t xml:space="preserve">; </w:t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den>
        </m:f>
      </m:oMath>
      <w:r>
        <w:rPr>
          <w:rFonts w:cs="Arial" w:ascii="Arial" w:hAnsi="Arial"/>
        </w:rPr>
        <w:tab/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  <w:t xml:space="preserve">Задание 2 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Даны </w:t>
      </w:r>
      <w:r>
        <w:rPr>
          <w:rFonts w:cs="Arial" w:ascii="Arial" w:hAnsi="Arial"/>
          <w:color w:val="000000"/>
          <w:spacing w:val="7"/>
          <w:lang w:val="en-US"/>
        </w:rPr>
        <w:t>l</w:t>
      </w:r>
      <w:r>
        <w:rPr>
          <w:rFonts w:cs="Arial" w:ascii="Arial" w:hAnsi="Arial"/>
          <w:color w:val="000000"/>
          <w:spacing w:val="7"/>
          <w:vertAlign w:val="subscript"/>
        </w:rPr>
        <w:t>1</w:t>
      </w:r>
      <w:r>
        <w:rPr>
          <w:rFonts w:cs="Arial" w:ascii="Arial" w:hAnsi="Arial"/>
          <w:color w:val="000000"/>
          <w:spacing w:val="7"/>
        </w:rPr>
        <w:t xml:space="preserve">, </w:t>
      </w:r>
      <w:r>
        <w:rPr>
          <w:rFonts w:cs="Arial" w:ascii="Arial" w:hAnsi="Arial"/>
          <w:color w:val="000000"/>
          <w:spacing w:val="7"/>
          <w:lang w:val="en-US"/>
        </w:rPr>
        <w:t>l</w:t>
      </w:r>
      <w:r>
        <w:rPr>
          <w:rFonts w:cs="Arial" w:ascii="Arial" w:hAnsi="Arial"/>
          <w:color w:val="000000"/>
          <w:spacing w:val="7"/>
          <w:vertAlign w:val="subscript"/>
        </w:rPr>
        <w:t>2</w:t>
      </w:r>
      <w:r>
        <w:rPr>
          <w:rFonts w:cs="Arial" w:ascii="Arial" w:hAnsi="Arial"/>
          <w:color w:val="000000"/>
          <w:spacing w:val="7"/>
        </w:rPr>
        <w:t xml:space="preserve">, </w:t>
      </w:r>
      <w:r>
        <w:rPr>
          <w:rFonts w:cs="Arial" w:ascii="Arial" w:hAnsi="Arial"/>
          <w:color w:val="000000"/>
          <w:spacing w:val="7"/>
          <w:lang w:val="en-US"/>
        </w:rPr>
        <w:t>l</w:t>
      </w:r>
      <w:r>
        <w:rPr>
          <w:rFonts w:cs="Arial" w:ascii="Arial" w:hAnsi="Arial"/>
          <w:color w:val="000000"/>
          <w:spacing w:val="7"/>
          <w:vertAlign w:val="subscript"/>
        </w:rPr>
        <w:t>3</w:t>
      </w:r>
      <w:r>
        <w:rPr>
          <w:rFonts w:cs="Arial" w:ascii="Arial" w:hAnsi="Arial"/>
          <w:color w:val="000000"/>
          <w:spacing w:val="7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ить</w:t>
      </w:r>
    </w:p>
    <w:p>
      <w:pPr>
        <w:pStyle w:val="Normal"/>
        <w:shd w:fill="FFFFFF" w:val="clear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lang w:val="en-US"/>
        </w:rPr>
      </w:r>
      <m:oMath xmlns:m="http://schemas.openxmlformats.org/officeDocument/2006/math"/>
      <w:r>
        <w:rPr>
          <w:rFonts w:cs="Arial" w:ascii="Arial" w:hAnsi="Arial"/>
          <w:color w:val="000000"/>
          <w:spacing w:val="11"/>
        </w:rPr>
        <w:tab/>
      </w:r>
      <w:r>
        <w:rPr>
          <w:rFonts w:cs="Arial" w:ascii="Arial" w:hAnsi="Arial"/>
          <w:color w:val="000000"/>
          <w:spacing w:val="1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color w:val="000000"/>
          <w:spacing w:val="11"/>
        </w:rPr>
        <w:t xml:space="preserve">; </w:t>
      </w:r>
      <w:r>
        <w:rPr>
          <w:rFonts w:cs="Arial" w:ascii="Arial" w:hAnsi="Arial"/>
          <w:color w:val="000000"/>
          <w:spacing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pacing w:val="11"/>
        </w:rPr>
        <w:t xml:space="preserve">; </w:t>
      </w:r>
      <w:r>
        <w:rPr>
          <w:rFonts w:cs="Arial" w:ascii="Arial" w:hAnsi="Arial"/>
          <w:color w:val="000000"/>
          <w:spacing w:val="11"/>
          <w:lang w:val="en-US"/>
        </w:rPr>
        <w:t>a</w:t>
      </w:r>
      <w:r>
        <w:rPr>
          <w:rFonts w:cs="Arial" w:ascii="Arial" w:hAnsi="Arial"/>
          <w:color w:val="000000"/>
          <w:spacing w:val="11"/>
          <w:vertAlign w:val="subscript"/>
        </w:rPr>
        <w:t>2</w:t>
      </w:r>
      <w:r>
        <w:rPr>
          <w:rFonts w:cs="Arial" w:ascii="Arial" w:hAnsi="Arial"/>
          <w:color w:val="000000"/>
          <w:spacing w:val="11"/>
        </w:rPr>
        <w:t xml:space="preserve"> = </w:t>
      </w:r>
      <w:r>
        <w:rPr>
          <w:rFonts w:cs="Arial" w:ascii="Arial" w:hAnsi="Arial"/>
          <w:color w:val="000000"/>
          <w:spacing w:val="11"/>
          <w:lang w:val="en-US"/>
        </w:rPr>
        <w:t>Z</w:t>
      </w:r>
      <w:r>
        <w:rPr>
          <w:rFonts w:cs="Arial" w:ascii="Arial" w:hAnsi="Arial"/>
          <w:color w:val="000000"/>
          <w:spacing w:val="11"/>
        </w:rPr>
        <w:t xml:space="preserve">+5,7;   </w:t>
      </w:r>
      <w:r>
        <w:rPr>
          <w:rFonts w:cs="Arial" w:ascii="Arial" w:hAnsi="Arial"/>
          <w:color w:val="000000"/>
          <w:spacing w:val="11"/>
          <w:lang w:val="en-US"/>
        </w:rPr>
        <w:t>a</w:t>
      </w:r>
      <w:r>
        <w:rPr>
          <w:rFonts w:cs="Arial" w:ascii="Arial" w:hAnsi="Arial"/>
          <w:color w:val="000000"/>
          <w:spacing w:val="11"/>
          <w:vertAlign w:val="subscript"/>
          <w:lang w:val="en-US"/>
        </w:rPr>
        <w:t>max</w:t>
      </w:r>
      <w:r>
        <w:rPr>
          <w:rFonts w:cs="Arial" w:ascii="Arial" w:hAnsi="Arial"/>
          <w:color w:val="000000"/>
          <w:spacing w:val="11"/>
          <w:vertAlign w:val="subscript"/>
        </w:rPr>
        <w:t xml:space="preserve">   </w:t>
      </w:r>
      <w:r>
        <w:rPr>
          <w:rFonts w:cs="Arial" w:ascii="Arial" w:hAnsi="Arial"/>
          <w:color w:val="000000"/>
          <w:spacing w:val="11"/>
        </w:rPr>
        <w:t>и его индекс.</w:t>
      </w:r>
    </w:p>
    <w:p>
      <w:pPr>
        <w:pStyle w:val="Normal"/>
        <w:shd w:fill="FFFFFF" w:val="clear"/>
        <w:tabs>
          <w:tab w:val="clear" w:pos="708"/>
          <w:tab w:val="left" w:pos="3737" w:leader="none"/>
          <w:tab w:val="left" w:pos="4795" w:leader="none"/>
        </w:tabs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37" w:leader="none"/>
          <w:tab w:val="left" w:pos="479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u w:val="single"/>
        </w:rPr>
        <w:t>Задание 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Дано слово длиной 8 символов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Определить,  содержит ли оно слог "кн". Вывести это </w:t>
      </w:r>
      <w:r>
        <w:rPr>
          <w:rFonts w:cs="Arial" w:ascii="Arial" w:hAnsi="Arial"/>
          <w:color w:val="000000"/>
          <w:spacing w:val="4"/>
        </w:rPr>
        <w:t>слово или сообщение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u w:val="single"/>
        </w:rPr>
        <w:t>Задание 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5"/>
        </w:rPr>
        <w:t>Даны α</w:t>
      </w:r>
      <w:r>
        <w:rPr>
          <w:rFonts w:cs="Arial" w:ascii="Arial" w:hAnsi="Arial"/>
          <w:color w:val="000000"/>
          <w:spacing w:val="5"/>
          <w:vertAlign w:val="subscript"/>
        </w:rPr>
        <w:t>1</w:t>
      </w:r>
      <w:r>
        <w:rPr>
          <w:rFonts w:cs="Arial" w:ascii="Arial" w:hAnsi="Arial"/>
          <w:color w:val="000000"/>
          <w:spacing w:val="5"/>
        </w:rPr>
        <w:t xml:space="preserve">, ... , </w:t>
      </w:r>
      <w:r>
        <w:rPr>
          <w:rFonts w:cs="Arial" w:ascii="Arial" w:hAnsi="Arial"/>
          <w:color w:val="000000"/>
          <w:spacing w:val="5"/>
          <w:lang w:val="en-US"/>
        </w:rPr>
        <w:t>α</w:t>
      </w:r>
      <w:r>
        <w:rPr>
          <w:rFonts w:cs="Arial" w:ascii="Arial" w:hAnsi="Arial"/>
          <w:color w:val="000000"/>
          <w:spacing w:val="5"/>
          <w:vertAlign w:val="subscript"/>
        </w:rPr>
        <w:t>10</w:t>
      </w:r>
      <w:r>
        <w:rPr>
          <w:rFonts w:cs="Arial" w:ascii="Arial" w:hAnsi="Arial"/>
          <w:color w:val="000000"/>
          <w:spacing w:val="5"/>
        </w:rPr>
        <w:t xml:space="preserve"> ; </w:t>
      </w:r>
      <w:r>
        <w:rPr>
          <w:rFonts w:cs="Arial" w:ascii="Arial" w:hAnsi="Arial"/>
          <w:color w:val="000000"/>
          <w:spacing w:val="5"/>
          <w:lang w:val="en-US"/>
        </w:rPr>
        <w:t>b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Определить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lang w:val="en-US"/>
        </w:rPr>
        <w:t>S</w:t>
      </w:r>
      <w:r>
        <w:rPr>
          <w:rFonts w:cs="Arial" w:ascii="Arial" w:hAnsi="Arial"/>
          <w:color w:val="000000"/>
          <w:spacing w:val="9"/>
        </w:rPr>
        <w:t xml:space="preserve"> = </w:t>
      </w:r>
      <w:r>
        <w:rPr>
          <w:rFonts w:cs="Arial" w:ascii="Arial" w:hAnsi="Arial"/>
          <w:color w:val="000000"/>
          <w:spacing w:val="9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" w:ascii="Arial" w:hAnsi="Arial"/>
          <w:color w:val="000000"/>
          <w:spacing w:val="9"/>
        </w:rPr>
        <w:t xml:space="preserve"> ; </w:t>
        <w:tab/>
      </w:r>
      <w:r>
        <w:rPr>
          <w:rFonts w:cs="Arial" w:ascii="Arial" w:hAnsi="Arial"/>
          <w:color w:val="000000"/>
          <w:spacing w:val="9"/>
          <w:lang w:val="en-US"/>
        </w:rPr>
        <w:t>d</w:t>
      </w:r>
      <w:r>
        <w:rPr>
          <w:rFonts w:cs="Arial" w:ascii="Arial" w:hAnsi="Arial"/>
          <w:color w:val="000000"/>
          <w:spacing w:val="9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9"/>
        </w:rPr>
        <w:t xml:space="preserve"> = </w:t>
      </w:r>
      <w:r>
        <w:rPr>
          <w:rFonts w:cs="Arial" w:ascii="Arial" w:hAnsi="Arial"/>
          <w:color w:val="000000"/>
          <w:spacing w:val="9"/>
          <w:lang w:val="en-US"/>
        </w:rPr>
        <w:t>S</w:t>
      </w:r>
      <w:r>
        <w:rPr>
          <w:rFonts w:cs="Arial" w:ascii="Arial" w:hAnsi="Arial"/>
          <w:color w:val="000000"/>
          <w:spacing w:val="9"/>
        </w:rPr>
        <w:t xml:space="preserve"> – (</w:t>
      </w:r>
      <w:r>
        <w:rPr>
          <w:rFonts w:cs="Arial" w:ascii="Arial" w:hAnsi="Arial"/>
          <w:color w:val="000000"/>
          <w:spacing w:val="9"/>
          <w:lang w:val="en-US"/>
        </w:rPr>
        <w:t>α</w:t>
      </w:r>
      <w:r>
        <w:rPr>
          <w:rFonts w:cs="Arial" w:ascii="Arial" w:hAnsi="Arial"/>
          <w:color w:val="000000"/>
          <w:spacing w:val="9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9"/>
        </w:rPr>
        <w:t xml:space="preserve"> - </w:t>
      </w:r>
      <w:r>
        <w:rPr>
          <w:rFonts w:cs="Arial" w:ascii="Arial" w:hAnsi="Arial"/>
          <w:color w:val="000000"/>
          <w:spacing w:val="9"/>
          <w:lang w:val="en-US"/>
        </w:rPr>
        <w:t>b</w:t>
      </w:r>
      <w:r>
        <w:rPr>
          <w:rFonts w:cs="Arial" w:ascii="Arial" w:hAnsi="Arial"/>
          <w:color w:val="000000"/>
          <w:spacing w:val="9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9"/>
          <w:u w:val="single"/>
        </w:rPr>
      </w:pPr>
      <w:r>
        <w:rPr>
          <w:rFonts w:cs="Arial" w:ascii="Arial" w:hAnsi="Arial"/>
          <w:color w:val="000000"/>
          <w:spacing w:val="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9"/>
          <w:u w:val="single"/>
        </w:rPr>
      </w:pPr>
      <w:r>
        <w:rPr>
          <w:rFonts w:cs="Arial" w:ascii="Arial" w:hAnsi="Arial"/>
          <w:color w:val="000000"/>
          <w:spacing w:val="9"/>
          <w:u w:val="single"/>
        </w:rPr>
        <w:t xml:space="preserve">Задание 5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Даны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ε</w:t>
      </w:r>
      <w:r>
        <w:rPr>
          <w:rFonts w:cs="Arial" w:ascii="Arial" w:hAnsi="Arial"/>
          <w:color w:val="000000"/>
        </w:rPr>
        <w:t>, |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| ≤ 1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пределить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spacing w:val="-1"/>
        </w:rPr>
        <w:t xml:space="preserve"> с точностью ε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5"/>
          <w:w w:val="76"/>
        </w:rPr>
      </w:pPr>
      <w:r>
        <w:rPr>
          <w:rFonts w:cs="Arial" w:ascii="Arial" w:hAnsi="Arial"/>
          <w:color w:val="000000"/>
          <w:spacing w:val="-15"/>
          <w:w w:val="7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... , 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;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... , F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/>
      </w:pPr>
      <w:r>
        <w:rPr>
          <w:rFonts w:cs="Arial" w:ascii="Arial" w:hAnsi="Arial"/>
        </w:rPr>
        <w:t>Заменить отрицательные  D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на сумму первых пяти элементов массива F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76"/>
          <w:u w:val="single"/>
        </w:rPr>
      </w:pPr>
      <w:r>
        <w:rPr>
          <w:rFonts w:cs="Arial" w:ascii="Arial" w:hAnsi="Arial"/>
          <w:color w:val="000000"/>
          <w:spacing w:val="-5"/>
          <w:w w:val="7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... , 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фамилии водителей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... , 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выручка в рублях за смену;</w:t>
      </w:r>
    </w:p>
    <w:p>
      <w:pPr>
        <w:pStyle w:val="Normal"/>
        <w:rPr/>
      </w:pPr>
      <w:r>
        <w:rPr>
          <w:rFonts w:cs="Arial" w:ascii="Arial" w:hAnsi="Arial"/>
        </w:rPr>
        <w:t>P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расчётная выручка.</w:t>
      </w:r>
    </w:p>
    <w:p>
      <w:pPr>
        <w:pStyle w:val="Normal"/>
        <w:rPr/>
      </w:pPr>
      <w:r>
        <w:rPr>
          <w:rFonts w:cs="Arial" w:ascii="Arial" w:hAnsi="Arial"/>
        </w:rPr>
        <w:t>Вывести списки водителей, превысивших расчётную выручку более чем на 5%. Отдельно указать фамилии водителей, выручка которых меньше расчётной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u w:val="single"/>
        </w:rPr>
        <w:t>Задание 8</w:t>
      </w:r>
    </w:p>
    <w:p>
      <w:pPr>
        <w:pStyle w:val="Normal"/>
        <w:shd w:fill="FFFFFF" w:val="clear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В квадратной матрице подсчитать сумму элементов, распо</w:t>
        <w:softHyphen/>
        <w:t>ложенных на главной диагонали, и если она окажется отрицатель</w:t>
        <w:softHyphen/>
      </w:r>
      <w:r>
        <w:rPr>
          <w:rFonts w:cs="Arial" w:ascii="Arial" w:hAnsi="Arial"/>
          <w:color w:val="000000"/>
          <w:spacing w:val="10"/>
        </w:rPr>
        <w:t>ной, то вместо последнего столбца матрицу записать нули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u w:val="single"/>
        </w:rPr>
        <w:t>Задание _9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Даны наименования станций метро Калининско - Фрунзенской </w:t>
      </w:r>
      <w:r>
        <w:rPr>
          <w:rFonts w:cs="Arial" w:ascii="Arial" w:hAnsi="Arial"/>
          <w:color w:val="000000"/>
          <w:spacing w:val="8"/>
        </w:rPr>
        <w:t>линии и расстояния между ними. Определить расстояние от стан</w:t>
        <w:softHyphen/>
      </w:r>
      <w:r>
        <w:rPr>
          <w:rFonts w:cs="Arial" w:ascii="Arial" w:hAnsi="Arial"/>
          <w:color w:val="000000"/>
          <w:spacing w:val="5"/>
        </w:rPr>
        <w:t>ций Комсомольская, Дзержинская, Сокольники до станция Юго-За</w:t>
        <w:softHyphen/>
        <w:t>падная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7"/>
          <w:u w:val="single"/>
        </w:rPr>
      </w:pPr>
      <w:r>
        <w:rPr>
          <w:rFonts w:cs="Arial" w:ascii="Arial" w:hAnsi="Arial"/>
          <w:color w:val="000000"/>
          <w:spacing w:val="7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u w:val="single"/>
        </w:rPr>
        <w:t>Задание 10</w:t>
      </w:r>
    </w:p>
    <w:p>
      <w:pPr>
        <w:pStyle w:val="Normal"/>
        <w:shd w:fill="FFFFFF" w:val="clear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Задана матрица размером З х 10. Сформировать вектор, сос</w:t>
        <w:softHyphen/>
      </w:r>
      <w:r>
        <w:rPr>
          <w:rFonts w:cs="Arial" w:ascii="Arial" w:hAnsi="Arial"/>
          <w:color w:val="000000"/>
          <w:spacing w:val="11"/>
        </w:rPr>
        <w:t xml:space="preserve">тоящий из элементов третьей строки, вывести его. </w:t>
      </w:r>
      <w:r>
        <w:rPr>
          <w:rFonts w:cs="Arial" w:ascii="Arial" w:hAnsi="Arial"/>
          <w:color w:val="000000"/>
          <w:spacing w:val="6"/>
        </w:rPr>
        <w:t xml:space="preserve">Транспонировать матрицу. Проделать аналогичные операции с </w:t>
      </w:r>
      <w:r>
        <w:rPr>
          <w:rFonts w:cs="Arial" w:ascii="Arial" w:hAnsi="Arial"/>
          <w:color w:val="000000"/>
          <w:spacing w:val="8"/>
        </w:rPr>
        <w:t>таким же вектором.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Задание 11_</w:t>
      </w:r>
    </w:p>
    <w:p>
      <w:pPr>
        <w:pStyle w:val="Normal"/>
        <w:shd w:fill="FFFFFF" w:val="clear"/>
        <w:ind w:firstLine="454"/>
        <w:rPr/>
      </w:pPr>
      <w:r>
        <w:rPr>
          <w:rFonts w:cs="Arial" w:ascii="Arial" w:hAnsi="Arial"/>
          <w:color w:val="000000"/>
          <w:spacing w:val="8"/>
        </w:rPr>
        <w:t xml:space="preserve">1. Создать </w:t>
      </w:r>
      <w:r>
        <w:rPr>
          <w:rFonts w:cs="Arial" w:ascii="Arial" w:hAnsi="Arial"/>
        </w:rPr>
        <w:t>файл с типом записи</w:t>
      </w:r>
      <w:r>
        <w:rPr>
          <w:rFonts w:cs="Arial" w:ascii="Arial" w:hAnsi="Arial"/>
          <w:color w:val="000000"/>
          <w:spacing w:val="8"/>
        </w:rPr>
        <w:t>, содержащий сведения о звукопо</w:t>
        <w:softHyphen/>
      </w:r>
      <w:r>
        <w:rPr>
          <w:rFonts w:cs="Arial" w:ascii="Arial" w:hAnsi="Arial"/>
          <w:color w:val="000000"/>
          <w:spacing w:val="2"/>
        </w:rPr>
        <w:t>глощающей способности материалов. Записи имеют поля</w:t>
      </w:r>
      <w:r>
        <w:rPr>
          <w:rFonts w:cs="Arial" w:ascii="Arial" w:hAnsi="Arial"/>
          <w:color w:val="000000"/>
          <w:spacing w:val="5"/>
        </w:rPr>
        <w:t>:</w:t>
      </w:r>
    </w:p>
    <w:p>
      <w:pPr>
        <w:pStyle w:val="Normal"/>
        <w:shd w:fill="FFFFFF" w:val="clear"/>
        <w:ind w:firstLine="454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>
          <w:trHeight w:val="495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Arial" w:hAnsi="Arial" w:cs="Arial"/>
                <w:color w:val="000000"/>
                <w:spacing w:val="9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Материа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Частота, Гц</w:t>
            </w:r>
          </w:p>
        </w:tc>
      </w:tr>
      <w:tr>
        <w:trPr>
          <w:trHeight w:val="451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     250     500      1000   2000     40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454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7"/>
        </w:rPr>
        <w:t>Добавить к созданному файлу две новые запи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454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7"/>
        </w:rPr>
        <w:t>Вывести новый фай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54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4"/>
        </w:rPr>
        <w:t>Выбрать записи по заданной звукопоглощающей способ</w:t>
        <w:softHyphen/>
      </w:r>
      <w:r>
        <w:rPr>
          <w:rFonts w:cs="Arial" w:ascii="Arial" w:hAnsi="Arial"/>
          <w:color w:val="000000"/>
          <w:spacing w:val="7"/>
        </w:rPr>
        <w:t>ности материала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0"/>
          <w:u w:val="single"/>
        </w:rPr>
        <w:t>Задание 12</w:t>
      </w:r>
      <w:r>
        <w:rPr>
          <w:rFonts w:cs="Arial" w:ascii="Arial" w:hAnsi="Arial"/>
          <w:color w:val="000000"/>
          <w:spacing w:val="1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Фигура состоит из 5 … 7 частей. Подготовить 4...5 таких фигур. </w:t>
      </w:r>
      <w:r>
        <w:rPr>
          <w:rFonts w:cs="Arial" w:ascii="Arial" w:hAnsi="Arial"/>
          <w:color w:val="000000"/>
          <w:spacing w:val="7"/>
        </w:rPr>
        <w:t>Случайно выбирая части, составить новые необычные сочетания (</w:t>
      </w:r>
      <w:r>
        <w:rPr>
          <w:rFonts w:cs="Arial" w:ascii="Arial" w:hAnsi="Arial"/>
          <w:color w:val="000000"/>
          <w:spacing w:val="10"/>
        </w:rPr>
        <w:t>лошадь, человек, рыба, птица - может получиться кентавр и пр.)</w:t>
      </w:r>
    </w:p>
    <w:p>
      <w:pPr>
        <w:pStyle w:val="Normal"/>
        <w:ind w:right="357" w:hanging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ind w:right="357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Z_20"/>
      <w:bookmarkStart w:id="43" w:name="Z_20"/>
    </w:p>
    <w:p>
      <w:pPr>
        <w:pStyle w:val="Normal"/>
        <w:ind w:right="357" w:hanging="0"/>
        <w:jc w:val="center"/>
        <w:rPr>
          <w:rFonts w:ascii="Arial" w:hAnsi="Arial" w:cs="Arial"/>
        </w:rPr>
      </w:pPr>
      <w:bookmarkStart w:id="44" w:name="Z_20"/>
      <w:r>
        <w:rPr>
          <w:rFonts w:cs="Arial" w:ascii="Arial" w:hAnsi="Arial"/>
          <w:color w:val="000000"/>
          <w:spacing w:val="-7"/>
        </w:rPr>
        <w:t>ВАРИАНТ 20</w:t>
      </w:r>
      <w:bookmarkEnd w:id="44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227330" cy="2679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1.1pt;mso-wrap-distance-left:9.05pt;mso-wrap-distance-right:9.05pt;mso-wrap-distance-top:0pt;mso-wrap-distance-bottom:0pt;margin-top:2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736215" cy="537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537840"/>
                          <a:chOff x="0" y="0"/>
                          <a:chExt cx="2736360" cy="53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" y="0"/>
                            <a:ext cx="8679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40"/>
                            <a:ext cx="490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1080" y="0"/>
                            <a:ext cx="7549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080" y="114840"/>
                            <a:ext cx="384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15.45pt;height:42.35pt" coordorigin="360,60" coordsize="4309,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60;width:1366;height:8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41;width:77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=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80;top:60;width:1188;height:8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41;top:241;width:604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>Даны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  <w:t>a1 = |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|∙ bmin  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68846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1000" y="0"/>
                            <a:ext cx="707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10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2 = (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132.95pt;height:36pt" coordorigin="1260,12" coordsize="2659,720">
                <v:shape id="shape_0" stroked="f" o:allowincell="f" style="position:absolute;left:2805;top:12;width:1113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92;width:1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2 = (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300" cy="215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∙ </w:t>
      </w:r>
      <w:r>
        <w:rPr>
          <w:rFonts w:cs="Arial" w:ascii="Arial" w:hAnsi="Arial"/>
          <w:lang w:val="en-US"/>
        </w:rPr>
        <w:t>amax</w:t>
      </w:r>
      <w:r>
        <w:rPr>
          <w:rFonts w:cs="Arial" w:ascii="Arial" w:hAnsi="Arial"/>
        </w:rPr>
        <w:t xml:space="preserve"> 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индекс </w:t>
      </w:r>
      <w:r>
        <w:rPr>
          <w:rFonts w:cs="Arial" w:ascii="Arial" w:hAnsi="Arial"/>
          <w:lang w:val="en-US"/>
        </w:rPr>
        <w:t>ama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слово длиной пять символов. Определить, есть ли в нём буква 'М’ или буква ‘Н’. Вывести соответствующее сооб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;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5875</wp:posOffset>
                </wp:positionH>
                <wp:positionV relativeFrom="paragraph">
                  <wp:posOffset>178435</wp:posOffset>
                </wp:positionV>
                <wp:extent cx="3020060" cy="752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752400"/>
                          <a:chOff x="0" y="0"/>
                          <a:chExt cx="302004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69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9280" y="0"/>
                            <a:ext cx="551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120" y="11484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1484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14840"/>
                            <a:ext cx="46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1600" y="720"/>
                            <a:ext cx="9576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4.05pt;width:237.8pt;height:59.3pt" coordorigin="-25,281" coordsize="4756,1186">
                <v:shape id="shape_0" fillcolor="white" stroked="f" o:allowincell="f" style="position:absolute;left:-25;top:461;width:73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1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1;top:281;width:868;height:11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462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462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62;width:73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2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2;top:282;width:1507;height:11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155065" cy="53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536040"/>
                          <a:chOff x="0" y="0"/>
                          <a:chExt cx="1155240" cy="536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5560" y="0"/>
                            <a:ext cx="615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57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f(x)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4480"/>
                            <a:ext cx="222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5pt;width:90.95pt;height:42.2pt" coordorigin="1080,233" coordsize="1819,844">
                <v:shape id="shape_0" stroked="f" o:allowincell="f" style="position:absolute;left:1829;top:233;width:968;height:8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413;width:90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f(x)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9;top:413;width:3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ы массивы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;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менить отрицательные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на  H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шифры изделий;</w:t>
      </w:r>
    </w:p>
    <w:p>
      <w:pPr>
        <w:pStyle w:val="Normal"/>
        <w:rPr/>
      </w:pPr>
      <w:r>
        <w:rPr>
          <w:rFonts w:cs="Arial" w:ascii="Arial" w:hAnsi="Arial"/>
        </w:rPr>
        <w:t>S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себестоимости изделий;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цены издел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два списка изделий с себестоимостью выше сред</w:t>
        <w:softHyphen/>
        <w:t>ней из десяти изделий и с себестоимостью ниже цены на 20%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номер столбца,  имеющего максимальную сум</w:t>
        <w:softHyphen/>
        <w:t>му элементов, и заменить  его элементы  первым элементом матриц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писка потребителей и три массива объёмов пот</w:t>
        <w:softHyphen/>
        <w:t>ребления электроэнергии. Напечатать из каждого списка потреби</w:t>
        <w:softHyphen/>
        <w:t>телей с min и max объёмом потребления электроэнерги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А размером 4x5. Сколько элементов должен иметь вектор-столбец В, чтобы можно было воспользоваться под</w:t>
        <w:softHyphen/>
        <w:t>программой пакета GMPRD и выполнить перемножение двух мат</w:t>
        <w:softHyphen/>
        <w:t>риц? Определить сумму элементов результирующей матрицы и заме</w:t>
        <w:softHyphen/>
        <w:t>нить  её элементы  значением сумм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в котором содержатся сведения о сотрудниках учреждения. 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порядочить записи по стажу работы, вывести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список фамилий сотрудников с указанием должности и оклада, месячная заработная плата которых превы</w:t>
        <w:softHyphen/>
        <w:t>шает заданную величин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исовать на экране изображение олимпийского флага (пять разноцветных, переплетающихся окружностей: голубая -Европа, чёрная - Африка, красная - Америка, желтая - Азия, зелёная - Австралия). Флаг должен затем заполнять весь эк</w:t>
        <w:softHyphen/>
        <w:t>ран, последовательно размещаясь на нём случайным образом или по какому-то закону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Z_21"/>
      <w:bookmarkStart w:id="46" w:name="Z_21"/>
    </w:p>
    <w:p>
      <w:pPr>
        <w:pStyle w:val="Normal"/>
        <w:jc w:val="center"/>
        <w:rPr>
          <w:rFonts w:ascii="Arial" w:hAnsi="Arial" w:cs="Arial"/>
        </w:rPr>
      </w:pPr>
      <w:bookmarkStart w:id="47" w:name="Z_21"/>
      <w:r>
        <w:rPr>
          <w:rFonts w:cs="Arial" w:ascii="Arial" w:hAnsi="Arial"/>
        </w:rPr>
        <w:t>ВАРИАНТ 21</w:t>
      </w:r>
      <w:bookmarkEnd w:id="4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c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956685" cy="675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75720"/>
                          <a:chOff x="0" y="0"/>
                          <a:chExt cx="39567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4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4160" y="0"/>
                            <a:ext cx="13716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920" y="228600"/>
                            <a:ext cx="26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114480"/>
                            <a:ext cx="180396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4946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N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2520" y="0"/>
                              <a:ext cx="83124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440" y="114120"/>
                              <a:ext cx="6415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∙ 0,75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311.55pt;height:53.2pt" coordorigin="0,228" coordsize="6231,1064">
                <v:shape id="shape_0" fillcolor="white" stroked="f" o:allowincell="f" style="position:absolute;left:0;top:588;width:69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;top:228;width:2159;height:10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91;top:588;width:41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90;top:408;width:2841;height:804">
                  <v:shape id="shape_0" fillcolor="white" stroked="f" o:allowincell="f" style="position:absolute;left:3390;top:588;width:778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N =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61;top:408;width:1308;height:80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21;top:588;width:100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∙ 0,75 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>Даны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  <w:t>y1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y2 = 2∙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3= </w:t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6900" cy="304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если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gt;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≤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m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drawing>
          <wp:inline distT="0" distB="0" distL="0" distR="0">
            <wp:extent cx="445770" cy="2679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запись одного оператора. Проверить наличие симво</w:t>
        <w:softHyphen/>
        <w:t>ла точка с запятой. Вывести соответствующие сообщ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;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;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d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1127760" cy="53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536040"/>
                          <a:chOff x="0" y="0"/>
                          <a:chExt cx="1127880" cy="5360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0000" y="0"/>
                            <a:ext cx="7678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7pt;width:88.8pt;height:42.2pt" coordorigin="1800,194" coordsize="1776,844">
                <v:shape id="shape_0" fillcolor="white" stroked="f" o:allowincell="f" style="position:absolute;left:1800;top:374;width:71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7;top:194;width:1208;height:8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ε, |x|≤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y с точностью ε: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605280" cy="510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510480"/>
                          <a:chOff x="0" y="0"/>
                          <a:chExt cx="160524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41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360" y="0"/>
                            <a:ext cx="1262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pt;width:126.45pt;height:40.2pt" coordorigin="1260,62" coordsize="2529,804">
                <v:shape id="shape_0" fillcolor="white" stroked="f" o:allowincell="f" style="position:absolute;left:1260;top:242;width:604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9;top:62;width:1988;height:8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все элементы, стоящие после Lmin на среднее арифметическое всего 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шифры десяти цехов, численности рабочих и инженерно-технических работников в каждом. Вывести списки цехов, в которых соотношение рабочих и ИТР более 1,5 и менее 2, и списки, в которых это соотношение более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а матрица. Если на главной диагонали больше половины элементов отрицательны, то все отрицательные элементы в матрице удвоить, в противном случае удвоить элементы только по</w:t>
        <w:softHyphen/>
        <w:t xml:space="preserve">следней строк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аименование стран;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численность населения;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B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количество автомобилей в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ечатать три списка:</w:t>
      </w:r>
    </w:p>
    <w:p>
      <w:pPr>
        <w:pStyle w:val="Normal"/>
        <w:rPr/>
      </w:pPr>
      <w:r>
        <w:rPr>
          <w:rFonts w:cs="Arial" w:ascii="Arial" w:hAnsi="Arial"/>
        </w:rPr>
        <w:t>страны, в которых 1 &lt; 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B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≤ 1.5</w:t>
      </w:r>
    </w:p>
    <w:p>
      <w:pPr>
        <w:pStyle w:val="Normal"/>
        <w:rPr/>
      </w:pPr>
      <w:r>
        <w:rPr>
          <w:rFonts w:cs="Arial" w:ascii="Arial" w:hAnsi="Arial"/>
        </w:rPr>
        <w:t>страны, в которых 0.5 &lt; 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B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≤ 1</w:t>
      </w:r>
    </w:p>
    <w:p>
      <w:pPr>
        <w:pStyle w:val="Normal"/>
        <w:rPr/>
      </w:pPr>
      <w:r>
        <w:rPr>
          <w:rFonts w:cs="Arial" w:ascii="Arial" w:hAnsi="Arial"/>
        </w:rPr>
        <w:t>страны, в которых 0.1 &lt;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B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≤ 0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размером 10 × 10 представить элементы, находящие</w:t>
        <w:softHyphen/>
        <w:t>ся на главной диагонали в виде вектора. Получить сумму этих эле</w:t>
        <w:softHyphen/>
        <w:t>ментов. Разделить элементы матрицы на эту сум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, содержащий информацию о работни</w:t>
        <w:softHyphen/>
        <w:t>цах фабрики. Записи имеют следующие по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ха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, в которых значение поля "количество детей" ≥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записей. Вывести набор данных в таблич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исовать любую фигуру на экране, заставить её "мерцать"  (появляться и исчезать на экране),  менять свою окраску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Z_22"/>
      <w:bookmarkStart w:id="49" w:name="Z_22"/>
    </w:p>
    <w:p>
      <w:pPr>
        <w:pStyle w:val="Normal"/>
        <w:jc w:val="center"/>
        <w:rPr>
          <w:rFonts w:ascii="Arial" w:hAnsi="Arial" w:cs="Arial"/>
        </w:rPr>
      </w:pPr>
      <w:bookmarkStart w:id="50" w:name="Z_22"/>
      <w:r>
        <w:rPr>
          <w:rFonts w:cs="Arial" w:ascii="Arial" w:hAnsi="Arial"/>
        </w:rPr>
        <w:t>ВАРИАНТ 22</w:t>
      </w:r>
      <w:bookmarkEnd w:id="5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y,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803015" cy="599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599400"/>
                          <a:chOff x="0" y="0"/>
                          <a:chExt cx="380304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8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360" y="0"/>
                            <a:ext cx="13010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1448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0480" y="0"/>
                            <a:ext cx="11862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114480"/>
                            <a:ext cx="42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b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299.5pt;height:47.2pt" coordorigin="900,48" coordsize="5990,944">
                <v:shape id="shape_0" fillcolor="white" stroked="f" o:allowincell="f" style="position:absolute;left:900;top:228;width: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9;top:48;width:2048;height:9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228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1;top:48;width:1867;height:8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91;top:228;width:664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b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28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M, N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y1= M + 5∙N</w:t>
        <w:tab/>
        <w:t xml:space="preserve">                         </w:t>
        <w:tab/>
        <w:t xml:space="preserve">      y1 = L +0.5∙N</w:t>
        <w:tab/>
        <w:t xml:space="preserve">       в остальных случа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2 = M2 + 5∙N    ,если  7≤ L &lt;10</w:t>
        <w:tab/>
        <w:t xml:space="preserve">      y2 = N + 0.7∙L2</w:t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398905" cy="401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402120"/>
                          <a:chOff x="0" y="0"/>
                          <a:chExt cx="13989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01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3080" y="0"/>
                            <a:ext cx="1055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10.2pt;height:31.65pt" coordorigin="180,264" coordsize="2204,633">
                <v:shape id="shape_0" fillcolor="white" stroked="f" o:allowincell="f" style="position:absolute;left:180;top:265;width:631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;top:264;width:1662;height:6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слово из четырех символов. Сколько раз встречается в нем заданный символ? Вывести соответствующее сообщен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d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;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и переменная 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560320" cy="954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954360"/>
                          <a:chOff x="0" y="0"/>
                          <a:chExt cx="2560320" cy="954360"/>
                        </a:xfrm>
                      </wpg:grpSpPr>
                      <wps:wsp>
                        <wps:cNvSpPr txBox="1"/>
                        <wps:spPr>
                          <a:xfrm>
                            <a:off x="1620360" y="343440"/>
                            <a:ext cx="939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31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2520" y="0"/>
                            <a:ext cx="9075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343080"/>
                            <a:ext cx="2649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5pt;width:201.6pt;height:75.15pt" coordorigin="1080,13" coordsize="4032,1503">
                <v:shape id="shape_0" fillcolor="white" stroked="f" o:allowincell="f" style="position:absolute;left:3632;top:554;width:1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553;width:67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51;top:13;width:1428;height:150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0;top:553;width:416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y, ε, |y| ≤ 1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644015" cy="523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523080"/>
                          <a:chOff x="0" y="0"/>
                          <a:chExt cx="164412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01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3080" y="0"/>
                            <a:ext cx="13010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05pt;width:129.45pt;height:41.2pt" coordorigin="1980,261" coordsize="2589,824">
                <v:shape id="shape_0" fillcolor="white" stroked="f" o:allowincell="f" style="position:absolute;left:1980;top:440;width:63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1;top:261;width:2048;height:8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 Z с точностью 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ы массивы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Y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Если X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&gt; Y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, то заменить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&lt; Y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на 2.5, в противоположном случае замени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 на 1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шифры предприятий 1-й группы;</w:t>
      </w:r>
    </w:p>
    <w:p>
      <w:pPr>
        <w:pStyle w:val="Normal"/>
        <w:rPr/>
      </w:pPr>
      <w:r>
        <w:rPr>
          <w:rFonts w:cs="Arial" w:ascii="Arial" w:hAnsi="Arial"/>
        </w:rPr>
        <w:t>H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– шифры предприятий 2-й группы;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наименование продукции предприятий 1-й группы;</w:t>
      </w:r>
    </w:p>
    <w:p>
      <w:pPr>
        <w:pStyle w:val="Normal"/>
        <w:rPr/>
      </w:pPr>
      <w:r>
        <w:rPr>
          <w:rFonts w:cs="Arial" w:ascii="Arial" w:hAnsi="Arial"/>
        </w:rPr>
        <w:t>N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N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наименование продукции предприятий 2-й груп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ки предприятий, выпускающих одинаковую продукцию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аданной матрицы сформировать вектор,  состоящий из номеров столбцов,  в которых первый элемент столбца меньше последнего. Каждый элемент в этих столбцах разделить на сред</w:t>
        <w:softHyphen/>
        <w:t>нее арифметическое всей матриц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омерные знаки автомашин двух таксопа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N</w:t>
      </w:r>
      <w:r>
        <w:rPr>
          <w:rFonts w:cs="Arial" w:ascii="Arial" w:hAnsi="Arial"/>
          <w:vertAlign w:val="sub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сходы топлива каждой из автомашин за меся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R</w:t>
      </w:r>
      <w:r>
        <w:rPr>
          <w:rFonts w:cs="Arial" w:ascii="Arial" w:hAnsi="Arial"/>
          <w:vertAlign w:val="sub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номерные знаки автомашин первого и второго таксо</w:t>
        <w:softHyphen/>
        <w:t>парков с  максимальными и минимальными расходами топлив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матрицы размером 5x5 сформировать и вывести на печать вектор, состоящий из элементов, находящихся на главной диаго</w:t>
        <w:softHyphen/>
        <w:t>нали. Транспонировать исходную матрицу, вновь сформировать и вывести на печать аналогичный вектор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 , содержащий информацию о коли</w:t>
        <w:softHyphen/>
        <w:t>честве диагностического оборудования и приборов для АТП раз</w:t>
        <w:softHyphen/>
        <w:t xml:space="preserve">личной мощности. Записи имеют следующие пол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00"/>
        <w:gridCol w:w="900"/>
        <w:gridCol w:w="900"/>
        <w:gridCol w:w="900"/>
        <w:gridCol w:w="11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 диаг</w:t>
              <w:softHyphen/>
              <w:t>нос</w:t>
              <w:softHyphen/>
              <w:t xml:space="preserve">ти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редств диагнос</w:t>
              <w:softHyphen/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ующая организаци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иагностического оборудования для АТП с количеством автомобил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 с заданным шифром диагностики для АТП с количеством автомобилей до 6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тсортировать записи по шифру диагностик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ьедестал почёта с указанием номера места 1,2,3 много</w:t>
        <w:softHyphen/>
        <w:t>кратно, случайным образом выводятся фигуры людей (худых, высо</w:t>
        <w:softHyphen/>
        <w:t>ких, толстых) или зверей (зайца, волка и пр.)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1" w:name="Z_23"/>
      <w:r>
        <w:rPr>
          <w:rFonts w:cs="Arial" w:ascii="Arial" w:hAnsi="Arial"/>
        </w:rPr>
        <w:t>ВАРИАНТ 23</w:t>
      </w:r>
      <w:bookmarkEnd w:id="5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I, J,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  <w:t xml:space="preserve"> </w:t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734945" cy="76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764640"/>
                          <a:chOff x="0" y="0"/>
                          <a:chExt cx="273492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7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0920" y="0"/>
                            <a:ext cx="10216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114480"/>
                            <a:ext cx="302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14480"/>
                            <a:ext cx="43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27360" y="0"/>
                            <a:ext cx="729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2800" y="113760"/>
                            <a:ext cx="22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215.4pt;height:60.2pt" coordorigin="900,144" coordsize="4308,1204">
                <v:shape id="shape_0" fillcolor="white" stroked="f" o:allowincell="f" style="position:absolute;left:900;top:324;width:6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7;top:144;width:1608;height:8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6;top:324;width:476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7;top:324;width:69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8;top:144;width:1147;height:12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7;top:323;width:34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,3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 , есл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=                                         ;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, если </w:t>
      </w:r>
      <w:r>
        <w:rPr>
          <w:rFonts w:cs="Arial" w:ascii="Arial" w:hAnsi="Arial"/>
          <w:lang w:val="en-US"/>
        </w:rPr>
        <w:t>a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1=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2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max</w:t>
      </w:r>
      <w:r>
        <w:rPr>
          <w:rFonts w:cs="Arial" w:ascii="Arial" w:hAnsi="Arial"/>
        </w:rPr>
        <w:t>-3,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ение описано символьной переменной заданной длиной. Определить, встречается ли запятая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;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q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763395" cy="535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536040"/>
                          <a:chOff x="0" y="0"/>
                          <a:chExt cx="1763280" cy="536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0000" y="0"/>
                            <a:ext cx="1237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44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1448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5pt;width:138.85pt;height:42.2pt" coordorigin="720,111" coordsize="2777,844">
                <v:shape id="shape_0" stroked="f" o:allowincell="f" style="position:absolute;left:1287;top:111;width:1948;height:8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290;width:703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7;top:291;width:40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y, a, ε ; |y| ≤ 1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Z с точностью ε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567815" cy="523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523080"/>
                          <a:chOff x="0" y="0"/>
                          <a:chExt cx="1567800" cy="523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3080" y="0"/>
                            <a:ext cx="12250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401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5pt;width:123.45pt;height:41.2pt" coordorigin="720,63" coordsize="2469,824">
                <v:shape id="shape_0" stroked="f" o:allowincell="f" style="position:absolute;left:1260;top:63;width:1928;height:8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242;width:631;height:5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drawing>
          <wp:inline distT="0" distB="0" distL="0" distR="0">
            <wp:extent cx="266700" cy="2540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tab/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drawing>
          <wp:inline distT="0" distB="0" distL="0" distR="0">
            <wp:extent cx="292100" cy="2540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632585" cy="535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536040"/>
                          <a:chOff x="0" y="0"/>
                          <a:chExt cx="1632600" cy="536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3440" y="0"/>
                            <a:ext cx="10598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393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448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128.6pt;height:42.2pt" coordorigin="540,115" coordsize="2572,844">
                <v:shape id="shape_0" stroked="f" o:allowincell="f" style="position:absolute;left:1081;top:115;width:1668;height:8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294;width:618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295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:</w:t>
      </w:r>
    </w:p>
    <w:p>
      <w:pPr>
        <w:pStyle w:val="Normal"/>
        <w:rPr/>
      </w:pPr>
      <w:r>
        <w:rPr>
          <w:rFonts w:cs="Arial" w:ascii="Arial" w:hAnsi="Arial"/>
        </w:rPr>
        <w:t>P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P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объёмы поставок в руб.</w:t>
      </w:r>
    </w:p>
    <w:p>
      <w:pPr>
        <w:pStyle w:val="Normal"/>
        <w:rPr/>
      </w:pPr>
      <w:r>
        <w:rPr>
          <w:rFonts w:cs="Arial" w:ascii="Arial" w:hAnsi="Arial"/>
        </w:rPr>
        <w:t>P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объёмы потребления в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предприятий, у которых объём поставок больше объёма потребления на 0,5 млн.руб. Отдельно указать предприятие с минимальной разностью объёма поставок и объёма потребл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а найти сумму элементов, расположенных в строках о отрицательным элементом на главной диагонали. На полученное значение суммы умножить последний столбец матриц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9 </w:t>
      </w:r>
    </w:p>
    <w:p>
      <w:pPr>
        <w:pStyle w:val="Normal"/>
        <w:rPr/>
      </w:pPr>
      <w:r>
        <w:rPr>
          <w:rFonts w:cs="Arial" w:ascii="Arial" w:hAnsi="Arial"/>
        </w:rPr>
        <w:t>Заданы три массива А, В, С. Определить Y = (SA + SC)/S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= (SA + SB +SC)/3,</w:t>
      </w:r>
    </w:p>
    <w:p>
      <w:pPr>
        <w:pStyle w:val="Normal"/>
        <w:rPr/>
      </w:pPr>
      <w:r>
        <w:rPr>
          <w:rFonts w:cs="Arial" w:ascii="Arial" w:hAnsi="Arial"/>
        </w:rPr>
        <w:t>где SA, SB, SC - суммы элементов массивов А, В, С, боль</w:t>
        <w:softHyphen/>
        <w:t>ших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соответственно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вой матрице значения элементов первой строки должны равняться сумме всех элементов, находящихся в соответствующем столбц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 , содержащий акустические характеристики некоторых судовых звукосигнальных средств. Записи упорядочить по марке. Поля за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95"/>
        <w:gridCol w:w="1281"/>
        <w:gridCol w:w="915"/>
        <w:gridCol w:w="1815"/>
        <w:gridCol w:w="181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уровень на расстоян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сновного то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-изготовитель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0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 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, марки которых соответствуют зада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Добавить несколько записей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в несколько заготовок полотнища флага, добиться эффекта его движения (флаг реет). Цвет флага изменять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2" w:name="Z_24"/>
      <w:r>
        <w:rPr>
          <w:rFonts w:cs="Arial" w:ascii="Arial" w:hAnsi="Arial"/>
        </w:rPr>
        <w:t>ВАРИАНТ 24</w:t>
      </w:r>
      <w:bookmarkEnd w:id="5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: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661285" cy="5632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563400"/>
                          <a:chOff x="0" y="0"/>
                          <a:chExt cx="2661120" cy="563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15760" y="1800"/>
                            <a:ext cx="7290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X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448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440" y="0"/>
                            <a:ext cx="945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18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09.55pt;height:44.35pt" coordorigin="360,144" coordsize="4191,887">
                <v:shape id="shape_0" stroked="f" o:allowincell="f" style="position:absolute;left:3062;top:147;width:1147;height:8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90;top:324;width:71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X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324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1;top:144;width:1488;height:8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324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24;width:658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N, M, P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114300" cy="4572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ab/>
        <w:t>, если 10 &lt; M&lt;1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1 =                       ;  X2 =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, в остальных случаях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= Xmin – 0,75 ∙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а слова, одинаковых по значению, в одном из них сделана ошибка. Определить, в какой позиции ошибочный симв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 4</w:t>
      </w:r>
    </w:p>
    <w:p>
      <w:pPr>
        <w:pStyle w:val="Normal"/>
        <w:rPr/>
      </w:pPr>
      <w:r>
        <w:rPr>
          <w:rFonts w:cs="Arial" w:ascii="Arial" w:hAnsi="Arial"/>
        </w:rPr>
        <w:t>Даны массивы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f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 xml:space="preserve"> ;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l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394585" cy="751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751680"/>
                          <a:chOff x="0" y="0"/>
                          <a:chExt cx="2394720" cy="75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00920" y="114480"/>
                            <a:ext cx="691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228600"/>
                            <a:ext cx="222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920" y="0"/>
                            <a:ext cx="10216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4308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69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188.55pt;height:59.2pt" coordorigin="360,25" coordsize="3771,1184">
                <v:shape id="shape_0" stroked="f" o:allowincell="f" style="position:absolute;left:2881;top:205;width:1088;height:8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1;top:385;width:3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1;top:25;width:1608;height:11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565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64;width:738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1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ε, |x|≤1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548765" cy="4191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y с точностью 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ссиве есть только два отрицательных элемента. Заме</w:t>
        <w:softHyphen/>
        <w:t>нить все элементы, стоящие до первого отрицательного и после второго, на ну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фамилии сотрудников отдела;</w:t>
      </w:r>
    </w:p>
    <w:p>
      <w:pPr>
        <w:pStyle w:val="Normal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зарплата каждого;</w:t>
      </w:r>
    </w:p>
    <w:p>
      <w:pPr>
        <w:pStyle w:val="Normal"/>
        <w:rPr/>
      </w:pPr>
      <w:r>
        <w:rPr>
          <w:rFonts w:cs="Arial" w:ascii="Arial" w:hAnsi="Arial"/>
        </w:rPr>
        <w:t>P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процент выполнения объёма раб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PR - премиальный фонд на отдел.</w:t>
      </w:r>
    </w:p>
    <w:p>
      <w:pPr>
        <w:pStyle w:val="Normal"/>
        <w:rPr/>
      </w:pPr>
      <w:r>
        <w:rPr>
          <w:rFonts w:cs="Arial" w:ascii="Arial" w:hAnsi="Arial"/>
        </w:rPr>
        <w:t>Распределять премию между сотрудниками, полностью выполнившими объём работ, пропорционально их зарплате. Отдельно указать фамилию сотрудника с максимальной прем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матрице наибольший элемент главной диагонали по модулю меньше 5,  то все элементы матрицы умножить на квадрат её последнего элемента, кроме элементов того столбца, где этот наибольший элемент наход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адание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P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объёмы поставок;</w:t>
      </w:r>
    </w:p>
    <w:p>
      <w:pPr>
        <w:pStyle w:val="Normal"/>
        <w:rPr/>
      </w:pPr>
      <w:r>
        <w:rPr>
          <w:rFonts w:cs="Arial" w:ascii="Arial" w:hAnsi="Arial"/>
        </w:rPr>
        <w:t>P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T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объёмы 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ть предприятия с min и max объёмами поставок и 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ы матрицы А размером 6x5 и А размером 6x2. К элемен</w:t>
        <w:softHyphen/>
        <w:t>там, находящимся в двух первых столбцах матрицы А, прибавить соответствующие элементы матрицы В. Переставить первую и послед</w:t>
        <w:softHyphen/>
        <w:t>нюю строки ново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Создать файл с типом записи. 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Г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за прошедший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за текущий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Файл упорядочить по шифру ГА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ополнить файл тремя новыми записями аналогичной структуры. Если в этих записях те же шифры ГАИ, то обновить соответствующие записи созданного фай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аблоне, состоящем из n строк и m столбцов, подгото</w:t>
        <w:softHyphen/>
        <w:t>вить "точечный" рисунок (клетка закрашена - 1, пуста - 0). Вводится матрица, состоящая из 1 и 0. Вывести рисунок на экран и размножить его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Z_25"/>
      <w:bookmarkStart w:id="54" w:name="Z_25"/>
    </w:p>
    <w:p>
      <w:pPr>
        <w:pStyle w:val="Normal"/>
        <w:jc w:val="center"/>
        <w:rPr>
          <w:rFonts w:ascii="Arial" w:hAnsi="Arial" w:cs="Arial"/>
        </w:rPr>
      </w:pPr>
      <w:bookmarkStart w:id="55" w:name="Z_25"/>
      <w:r>
        <w:rPr>
          <w:rFonts w:cs="Arial" w:ascii="Arial" w:hAnsi="Arial"/>
        </w:rPr>
        <w:t>ВАРИАНТ 25</w:t>
      </w:r>
      <w:bookmarkEnd w:id="5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Q, P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28700" cy="4445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</w:rPr>
        <w:drawing>
          <wp:inline distT="0" distB="0" distL="0" distR="0">
            <wp:extent cx="1206500" cy="5454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d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14300" cy="68580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14300" cy="6858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rial" w:ascii="Arial" w:hAnsi="Arial"/>
        </w:rPr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ес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lt;15,3 ;                                в остальных случа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символов определить наличие гласных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t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;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V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09600" cy="2286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</w:rPr>
        <w:drawing>
          <wp:inline distT="0" distB="0" distL="0" distR="0">
            <wp:extent cx="660400" cy="6096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711200" cy="6096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39800" cy="4318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ы массивы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;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                                    </w:t>
      </w: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813435</wp:posOffset>
            </wp:positionH>
            <wp:positionV relativeFrom="paragraph">
              <wp:posOffset>635</wp:posOffset>
            </wp:positionV>
            <wp:extent cx="1281430" cy="20129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 где NL – количество 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0; NM количество 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1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шрут перевозки груза задан в виде массивов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аименования пунктов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 - расстояния между соседними пун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пар пунктов, расстояния между которыми менее 100 км. Указать пункты с максимальным расстоя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произведение тех её элементов, сумма номеров строки и столбца которых равна числу 5. Заменить на полученное произведение последний столбец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список предприятий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численность сотрудников на каж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два спис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дприятия с численностью сотрудников от 100 до 300 челов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едприятия с численностью сотрудников от 300 до 1000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размером 3x5, найти сумму элементов до каждому столбцу и вычесть из всех элементов матрицы минималь</w:t>
        <w:softHyphen/>
        <w:t>ное значение этой су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, упорядоченный по № телефона.</w:t>
      </w:r>
    </w:p>
    <w:p>
      <w:pPr>
        <w:pStyle w:val="Normal"/>
        <w:rPr/>
      </w:pPr>
      <w:r>
        <w:rPr/>
        <w:t>Поля за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ин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оплат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 файла в таблицу, предварительно упо</w:t>
        <w:softHyphen/>
        <w:t>рядочив их по су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квитанцию по оплате телефонного разговора для заданного номера телеф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ри прямоугольных окна экрана вводятся части строки ‘rrmmcc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rr - часы (первое окно), mm - минуты (вто</w:t>
        <w:softHyphen/>
        <w:t>рое окно), cc - секунды (третье окно). Начинается "отсчёт" времени, переход от 59 к 00 секундам и от 59 к 00 минутам должен сопровождаться звуковым сигналом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6" w:name="Z_26"/>
      <w:r>
        <w:rPr>
          <w:rFonts w:cs="Arial" w:ascii="Arial" w:hAnsi="Arial"/>
        </w:rPr>
        <w:t>ВАРИАНТ 26</w:t>
      </w:r>
      <w:bookmarkEnd w:id="5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143000" cy="4445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</w:rPr>
        <w:drawing>
          <wp:inline distT="0" distB="0" distL="0" distR="0">
            <wp:extent cx="1206500" cy="3937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2513965" cy="552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52600"/>
                          <a:chOff x="0" y="0"/>
                          <a:chExt cx="2513880" cy="552600"/>
                        </a:xfrm>
                      </wpg:grpSpPr>
                      <wps:wsp>
                        <wps:cNvSpPr txBox="1"/>
                        <wps:spPr>
                          <a:xfrm>
                            <a:off x="687240" y="11448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4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44800" y="0"/>
                            <a:ext cx="11764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11448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6pt;width:198pt;height:43.5pt" coordorigin="357,172" coordsize="3960,870">
                <v:shape id="shape_0" fillcolor="white" stroked="f" o:allowincell="f" style="position:absolute;left:1439;top:352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;top:172;width:1188;height:7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72;width:1852;height:86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9;top:352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номерной знак автомобиля в виде строки символов. Опре</w:t>
        <w:softHyphen/>
        <w:t>делить, имеется ли в нём сочетание цифр 92. Выдать соответ</w:t>
        <w:softHyphen/>
        <w:t>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α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; 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γ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70000" cy="86296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812800" cy="4318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;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(n+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V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реди первых пяти элементов есть отрицательный, то заменить элементы с шестого по двадцатый на среднее арифметическое всего 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Z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номерные знаки автомашины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фамилии вод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1, ... , PR15 - среднегодовой пробег каждой автома</w:t>
        <w:softHyphen/>
        <w:t>шины в к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автомашин с указанием NZ, F, G, у которых среднегодовой пробег больше средней для всех автома</w:t>
        <w:softHyphen/>
        <w:t>шин вели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определить суммы положительных элементов в чёт</w:t>
        <w:softHyphen/>
        <w:t>ных столбцах и заменить последние элементы в этих столбцах на значение большей из полученных сум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G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G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шифры групп факультета ДCМ;</w:t>
      </w:r>
    </w:p>
    <w:p>
      <w:pPr>
        <w:pStyle w:val="Normal"/>
        <w:rPr/>
      </w:pPr>
      <w:r>
        <w:rPr>
          <w:rFonts w:cs="Arial" w:ascii="Arial" w:hAnsi="Arial"/>
        </w:rPr>
        <w:t>Y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YG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успеваемость в каждой из групп;</w:t>
      </w:r>
    </w:p>
    <w:p>
      <w:pPr>
        <w:pStyle w:val="Normal"/>
        <w:rPr/>
      </w:pPr>
      <w:r>
        <w:rPr>
          <w:rFonts w:cs="Arial" w:ascii="Arial" w:hAnsi="Arial"/>
        </w:rPr>
        <w:t>D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D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шифры групп факультета ПЭУ;</w:t>
      </w:r>
    </w:p>
    <w:p>
      <w:pPr>
        <w:pStyle w:val="Normal"/>
        <w:rPr/>
      </w:pPr>
      <w:r>
        <w:rPr>
          <w:rFonts w:cs="Arial" w:ascii="Arial" w:hAnsi="Arial"/>
        </w:rPr>
        <w:t>Y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YD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успеваемость в каждой из груп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по каждому факультету группу с наилучшей и наихудшей успеваем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>Из матрицы А размером 7x5 выделить подматрицу размером 3x4 (первый элемент в этой новой подматрице - a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). Опреде</w:t>
        <w:softHyphen/>
        <w:t>лить с помощью подпрограммы LOC векторные индексы элемен</w:t>
        <w:softHyphen/>
        <w:t>тов, находящихся во второй строке ново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 Запись имеет следующие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58"/>
        <w:gridCol w:w="845"/>
        <w:gridCol w:w="981"/>
        <w:gridCol w:w="1269"/>
        <w:gridCol w:w="1403"/>
        <w:gridCol w:w="1320"/>
        <w:gridCol w:w="1269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клад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ч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клад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дом, кв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на экран в виде таблицы сведения о вкладчиках, имеющих срочный вкл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полнить файл новыми записями при условии, что файл упорядочен по номеру счё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осипедист двигается по пересечённой местности, в кон</w:t>
        <w:softHyphen/>
        <w:t>це цуги (может быть на спуске) его ожидает падение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7" w:name="Z_27"/>
      <w:r>
        <w:rPr>
          <w:rFonts w:cs="Arial" w:ascii="Arial" w:hAnsi="Arial"/>
        </w:rPr>
        <w:t>ВАРИАНТ 27</w:t>
      </w:r>
      <w:bookmarkEnd w:id="5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14400" cy="4191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1016000" cy="4699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1066800" cy="2286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1, a2,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096895" cy="80010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00280"/>
                          <a:chOff x="0" y="0"/>
                          <a:chExt cx="3096720" cy="8002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6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88596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0"/>
                              <a:ext cx="228600" cy="800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028880" y="114480"/>
                              <a:ext cx="50724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600200" y="0"/>
                              <a:ext cx="88596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629080" y="114480"/>
                              <a:ext cx="4680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243.85pt;height:63pt" coordorigin="540,132" coordsize="4877,1260">
                <v:shape id="shape_0" stroked="t" o:allowincell="f" style="position:absolute;left:4500;top:132;width:179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0;top:132;width:4877;height:1260">
                  <v:shape id="shape_0" stroked="f" o:allowincell="f" style="position:absolute;left:540;top:132;width:1394;height:1258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01;top:132;width:359;height:125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61;top:312;width:798;height:72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32;width:1394;height:1258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312;width:736;height:72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фамилии. Определить фамилии, начинающиеся с гласной буквы. Сделать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 массив 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028700" cy="6985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>Дано</w:t>
      </w:r>
      <w:r>
        <w:rPr>
          <w:rFonts w:cs="Arial" w:ascii="Arial" w:hAnsi="Arial"/>
          <w:lang w:val="en-US"/>
        </w:rPr>
        <w:t xml:space="preserve">   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=1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25500" cy="4191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100" cy="4318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количество элементов, меньших среднего арифметического всего ряда. Если таких элементов более десяти, то поменять местами Z1 и Z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/>
      </w:pPr>
      <w:r>
        <w:rPr>
          <w:rFonts w:cs="Arial" w:ascii="Arial" w:hAnsi="Arial"/>
        </w:rPr>
        <w:t>Даны шифры предприятий, расчётные и реальные показатели их грузооборота . Вывести таблицу с указанием процента выполне</w:t>
        <w:softHyphen/>
        <w:t>ния грузооборота теми автопредприятиями, у которых это значение, нижа среднего. Вывести пред</w:t>
        <w:softHyphen/>
        <w:t>приятия, у которых реальные показатели ниже расчё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столбцы, в которых произведение элементов меньше заданного числа А. Определить максимальный элемент в каждом из этих столбцов и прибавить его ко всем остальным элементам того же столб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французские слова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их русский перев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в словаре перевод трёх заданных французских с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ы три матрицы А и В размером 3x5, С размером 2x5. Объединить в одну по строке матрицы В и С и найти произве</w:t>
        <w:softHyphen/>
        <w:t>дение матриц А и вновь получ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чё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по 5 дисциплина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описки успевающих студентов в таблич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далить из набора данных записи студентов 5-го курса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экрану "проплывает" солнце. В начале и конце пути "глаза" у него закрыты, в середине пути широко открыты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8" w:name="Z_28"/>
      <w:r>
        <w:rPr>
          <w:rFonts w:cs="Arial" w:ascii="Arial" w:hAnsi="Arial"/>
        </w:rPr>
        <w:t>ВАРИАНТ 28</w:t>
      </w:r>
      <w:bookmarkEnd w:id="5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14400" cy="4445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1282700" cy="39370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>Даны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77900" cy="22860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2052320" cy="992505"/>
                <wp:effectExtent l="0" t="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992520"/>
                          <a:chOff x="0" y="0"/>
                          <a:chExt cx="2052360" cy="992520"/>
                        </a:xfrm>
                      </wpg:grpSpPr>
                      <wpg:grpSp>
                        <wpg:cNvGrpSpPr/>
                        <wpg:grpSpPr>
                          <a:xfrm>
                            <a:off x="491400" y="0"/>
                            <a:ext cx="1560960" cy="9183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3960"/>
                              <a:ext cx="468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19480" y="0"/>
                              <a:ext cx="331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862560" y="0"/>
                              <a:ext cx="6984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20840"/>
                            <a:ext cx="266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7812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5pt;width:161.6pt;height:78.15pt" coordorigin="1080,57" coordsize="3232,1563">
                <v:group id="shape_0" style="position:absolute;left:1854;top:57;width:2458;height:1446">
                  <v:shape id="shape_0" stroked="f" o:allowincell="f" style="position:absolute;left:1854;top:63;width:736;height:143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2;top:57;width:521;height:139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2;top:57;width:1099;height:139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720;width:419;height:28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1620;top:180;width:17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аименования четырех вузов. Вывести те из них, которые начинаются на ‘МА’. Если таковых не обнаружено, то напечатать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a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;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73250" cy="9366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700" cy="2159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68300" cy="21590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4191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0600" cy="4318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 массив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H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90600" cy="6477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аименования пяти аэропортов, количество рейсов, совершаемых в течение суток в каждом аэропорту, количество пас</w:t>
        <w:softHyphen/>
        <w:t>сажиров, перевозимых за сутки каждым аэро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ки аэропортов, перевозящих менее 100 пассажиров за рейс. Указать аэропорт с наибольшим показателем перевозимых за рейс пассаж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определить максимальные элементы в каждой строке и образовать массив, состоящий из номеров столбцов, в которых они находятся. В этих столбцах каждый элемент удво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40</w:t>
      </w:r>
      <w:r>
        <w:rPr>
          <w:rFonts w:cs="Arial" w:ascii="Arial" w:hAnsi="Arial"/>
        </w:rPr>
        <w:t xml:space="preserve"> - фамилии водителей;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... , N</w:t>
      </w:r>
      <w:r>
        <w:rPr>
          <w:rFonts w:cs="Arial" w:ascii="Arial" w:hAnsi="Arial"/>
          <w:vertAlign w:val="subscript"/>
        </w:rPr>
        <w:t>40</w:t>
      </w:r>
      <w:r>
        <w:rPr>
          <w:rFonts w:cs="Arial" w:ascii="Arial" w:hAnsi="Arial"/>
        </w:rPr>
        <w:t xml:space="preserve"> - номерные знаки автомаш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три списка фамилий водителей, номерные знаки автомашин которых содержат буквы ММ, МО, М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1100" cy="7112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ектор X = (1, - 2, 6). </w:t>
      </w:r>
    </w:p>
    <w:p>
      <w:pPr>
        <w:pStyle w:val="Normal"/>
        <w:rPr/>
      </w:pPr>
      <w:r>
        <w:rPr>
          <w:rFonts w:cs="Arial" w:ascii="Arial" w:hAnsi="Arial"/>
        </w:rPr>
        <w:t>Определить y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∙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11 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46"/>
        <w:gridCol w:w="900"/>
        <w:gridCol w:w="1080"/>
      </w:tblGrid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детал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в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за месяц</w:t>
            </w:r>
          </w:p>
        </w:tc>
      </w:tr>
      <w:tr>
        <w:trPr>
          <w:trHeight w:val="2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записи, в которых значение фактичес</w:t>
        <w:softHyphen/>
        <w:t>ки выполненного плана меньше утверждё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записей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ть движение воздушного шара с корзиной. Случайным образом задавать движение "снаряда". Если шар и "снаряд" пе</w:t>
        <w:softHyphen/>
        <w:t>ресекаются, должен раздаться звук, шар "сдувается" и падает вниз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9" w:name="Z_29"/>
      <w:r>
        <w:rPr>
          <w:rFonts w:cs="Arial" w:ascii="Arial" w:hAnsi="Arial"/>
        </w:rPr>
        <w:t>ВАРИАНТ 29</w:t>
      </w:r>
      <w:bookmarkEnd w:id="5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</w:t>
      </w:r>
      <w:r>
        <w:rPr>
          <w:rFonts w:cs="Arial" w:ascii="Arial" w:hAnsi="Arial"/>
          <w:u w:val="single"/>
          <w:lang w:val="en-US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</w:rPr>
        <w:t>Даны</w:t>
      </w:r>
      <w:r>
        <w:rPr>
          <w:rFonts w:cs="Arial" w:ascii="Arial" w:hAnsi="Arial"/>
          <w:lang w:val="en-US"/>
        </w:rPr>
        <w:t xml:space="preserve"> a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</m:e>
          </m:mr>
        </m:m>
        <m:m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ове из четырех букв определить номер позиции, в которой находится буква «а» (два способа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Сформировать новый массив, содержащий  отрицательные элемент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. Найти сумму элементов нового массива. Най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наименования предприяти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годовой расход электроэнергии, кВт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объем производимой продукции, руб.</w:t>
      </w:r>
    </w:p>
    <w:p>
      <w:pPr>
        <w:pStyle w:val="Normal"/>
        <w:rPr/>
      </w:pPr>
      <w:r>
        <w:rPr>
          <w:rFonts w:cs="Arial" w:ascii="Arial" w:hAnsi="Arial"/>
        </w:rPr>
        <w:t xml:space="preserve">Вывести списки предприятий, у которых отнош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больше среднего по всей группе пред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 xml:space="preserve">В матрице вычислить сумму элементов, лежащих в диапазоне о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Заменить четные по номерам элементы первого столбца матрицы на значение этой су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а массива, в одном пять элементов, в другом 20. Определить индексы и значения максимальных элементов в каждом масс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 xml:space="preserve">Из матриц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размером 6×5 выделить подматрицы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размером 2×5 с первым элементом в них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51</w:t>
      </w:r>
      <w:r>
        <w:rPr>
          <w:rFonts w:cs="Arial" w:ascii="Arial" w:hAnsi="Arial"/>
        </w:rPr>
        <w:t xml:space="preserve"> соответственно. Получить сумму элементов этих новых матр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 поля, в котором записи о товарах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2"/>
        <w:gridCol w:w="1341"/>
        <w:gridCol w:w="1343"/>
        <w:gridCol w:w="1347"/>
        <w:gridCol w:w="1331"/>
        <w:gridCol w:w="136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куп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оргового аг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сче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акуп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тсортировать записи о товарах по номерам покупателей и вывести в виде таб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счета для покупателей, номера которых вводятся с э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кране изобразить человека, над которым раскрывается зонт, когда идет дождь (экран в этот момент покрывают косые штрихи, вместо солнца может появиться туча)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0" w:name="Z_30"/>
      <w:r>
        <w:rPr>
          <w:rFonts w:cs="Arial" w:ascii="Arial" w:hAnsi="Arial"/>
        </w:rPr>
        <w:t>ВАРИАНТ 30</w:t>
      </w:r>
      <w:bookmarkEnd w:id="6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α, β, 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536700" cy="44450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800100" cy="44450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1475105" cy="6838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684000"/>
                          <a:chOff x="0" y="0"/>
                          <a:chExt cx="1475280" cy="684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612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28880" y="0"/>
                            <a:ext cx="4464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85800" y="0"/>
                            <a:ext cx="33156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4pt;width:116.15pt;height:53.85pt" coordorigin="3060,628" coordsize="2323,1077">
                <v:shape id="shape_0" stroked="f" o:allowincell="f" style="position:absolute;left:3060;top:628;width:963;height:107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628;width:702;height:105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28;width:521;height:105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813435" cy="222885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398780</wp:posOffset>
                </wp:positionV>
                <wp:extent cx="114300" cy="68580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1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104900" cy="4191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267460" cy="4610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461160"/>
                          <a:chOff x="0" y="0"/>
                          <a:chExt cx="1267560" cy="4611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64360" y="21600"/>
                            <a:ext cx="403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33520" y="21600"/>
                            <a:ext cx="331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328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99.8pt;height:36.3pt" coordorigin="360,148" coordsize="1996,726">
                <v:shape id="shape_0" stroked="f" o:allowincell="f" style="position:absolute;left:1721;top:182;width:634;height:6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82;width:521;height:6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8;width:838;height:72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45720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=</w:t>
        <w:tab/>
        <w:t xml:space="preserve">                             ;  Z=</w:t>
        <w:tab/>
        <w:t xml:space="preserve">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_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лога. Определить, есть ли среди них слог с глас</w:t>
        <w:softHyphen/>
        <w:t>ной "О". Вывести его, в противном случае вывести сообще</w:t>
        <w:softHyphen/>
        <w:t>ние об отсутствии такого сло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;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1400" cy="64770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1002665" cy="66040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44450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Заменить P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и P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на среднее арифметическое всего 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D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шифры дорог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категории дорог,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протяжённости дорог;</w:t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V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средние скорости на дор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два 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список дорог 1-й категории с протяжённостью более 100 км и средней скоростью более 60 км/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список дорог 3-й категории с протяжённостью менее 200 км и средней скоростью  более  40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а матрица. В матрице найти две строки с равными коли</w:t>
        <w:softHyphen/>
        <w:t>чествами ненулевых элементов. Вычесть элементы строки с мень</w:t>
        <w:softHyphen/>
        <w:t>шим номером из соответствующих элементов всех ст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шифры групп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количество студентов в каж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групп 1-го курса, в которых менее 20 студентов, и список групп 5-го курса, в которых менее 25 студ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размером 4x10 выделить элементы, находящиеся в 3-й и 4-й строке. Вывести  значения этих элементов в прямом и обрат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содержащий сведения о рабочих предприя</w:t>
        <w:softHyphen/>
        <w:t>тия. Каждая запись имеет поля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6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абоч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, начислен</w:t>
              <w:softHyphen/>
              <w:t>ная за меся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в виде таблицы содержимое записей, в которых значение начисленной зарплаты ниже сре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зменить содержание поля "зарплата" для заданных фамилий рабоч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мо пирамид движется слон, который при движении меняет положение хобота (или ушей, или хвоста)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1" w:name="Z_31"/>
      <w:r>
        <w:rPr>
          <w:rFonts w:cs="Arial" w:ascii="Arial" w:hAnsi="Arial"/>
        </w:rPr>
        <w:t>ВАРИАНТ 31</w:t>
      </w:r>
      <w:bookmarkEnd w:id="6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K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33500" cy="59690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749300" cy="48260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m, n,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1692275" cy="4318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431640"/>
                          <a:chOff x="0" y="0"/>
                          <a:chExt cx="1692360" cy="4316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79200" y="0"/>
                            <a:ext cx="713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48360" y="0"/>
                            <a:ext cx="331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47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133.3pt;height:34pt" coordorigin="540,129" coordsize="2666,680">
                <v:shape id="shape_0" stroked="f" o:allowincell="f" style="position:absolute;left:2082;top:129;width:1122;height:67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129;width:521;height:67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9;width:1019;height:67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14300" cy="342900"/>
                <wp:effectExtent l="63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4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4300" cy="21590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В остальных случа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44450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889000" cy="24130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лова длиной не более шести символов. Вывести те сло</w:t>
        <w:softHyphen/>
        <w:t>ва, которые начинаются и заканчиваются буквой "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ы массивы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α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β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rPr>
          <w:rFonts w:ascii="Arial" w:hAnsi="Arial" w:cs="Arial"/>
          <w:bCs/>
          <w:color w:val="000000"/>
          <w:spacing w:val="12"/>
          <w:w w:val="86"/>
          <w:lang w:val="en-US"/>
        </w:rPr>
      </w:pPr>
      <w:r>
        <w:rPr>
          <w:rFonts w:cs="Arial" w:ascii="Arial" w:hAnsi="Arial"/>
          <w:bCs/>
          <w:color w:val="000000"/>
          <w:spacing w:val="12"/>
          <w:w w:val="86"/>
        </w:rPr>
        <w:tab/>
      </w:r>
      <w:r>
        <w:rPr>
          <w:rFonts w:cs="Arial" w:ascii="Arial" w:hAnsi="Arial"/>
          <w:bCs/>
          <w:color w:val="000000"/>
          <w:spacing w:val="12"/>
          <w:w w:val="8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Cs/>
          <w:color w:val="000000"/>
          <w:spacing w:val="12"/>
          <w:w w:val="86"/>
          <w:lang w:val="en-US"/>
        </w:rPr>
      </w:pPr>
      <w:r>
        <w:rPr>
          <w:rFonts w:cs="Arial" w:ascii="Arial" w:hAnsi="Arial"/>
          <w:bCs/>
          <w:color w:val="000000"/>
          <w:spacing w:val="12"/>
          <w:w w:val="86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Задан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711200" cy="45720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номера первого и последнего отрицательных элементов. Найти сумму этих эле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шифры таксопарков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количество автомашин в каждом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расход топлива в л за месяц по каждому таксопар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таксопарков, в которых расход топлива на одну автомашину больше среднего по всей группе таксопа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имеется столбец,  сумма элементов которого равна нулю. Необходимо элементы этого столбца  заменить значением максимума, найденного в чётных стро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шрут перевозок задан в виде массивов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- наименования пунктов от пункта отправле</w:t>
        <w:softHyphen/>
        <w:t>ния (P1) до пункта прибытия (P12)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расстояния между соседними пунктами;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среднее время в п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редние скорости между тремя заданными парами пун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строк и столбцов в матрице А может быть любым, не превышающим восьми. Сформировать новую матрицу, удалив из исходной матрицы строку с максимальной суммой эле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Создать файл с типом записи, с записями имеющими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7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83"/>
        <w:gridCol w:w="483"/>
      </w:tblGrid>
      <w:tr>
        <w:trPr>
          <w:trHeight w:val="11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город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ГАИ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месяцам</w:t>
            </w:r>
          </w:p>
        </w:tc>
      </w:tr>
      <w:tr>
        <w:trPr>
          <w:trHeight w:val="11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ределить три района города с максимальным количест</w:t>
        <w:softHyphen/>
        <w:t>вом ДТП за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зультаты вывести в порядке убывания коли</w:t>
        <w:softHyphen/>
        <w:t>чества ДТП по районам в виде таблиц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исовать дом, человек идет к дому (затем от дома), вхо</w:t>
        <w:softHyphen/>
        <w:t>дит в него. Если человек находится в доме, в окне загорается свет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2" w:name="Z_32"/>
      <w:r>
        <w:rPr>
          <w:rFonts w:cs="Arial" w:ascii="Arial" w:hAnsi="Arial"/>
        </w:rPr>
        <w:t>ВАРИАНТ 32</w:t>
      </w:r>
      <w:bookmarkEnd w:id="62"/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K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707765" cy="800100"/>
                <wp:effectExtent l="0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800280"/>
                          <a:chOff x="0" y="0"/>
                          <a:chExt cx="37076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6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143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360"/>
                                  <a:ext cx="102924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1143000" y="228600"/>
                                <a:ext cx="58284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1828800" y="0"/>
                                <a:ext cx="828000" cy="79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29080" y="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743200" y="114480"/>
                            <a:ext cx="9644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291.95pt;height:63pt" coordorigin="0,32" coordsize="5839,1260">
                <v:group id="shape_0" style="position:absolute;left:0;top:32;width:4320;height:1260">
                  <v:group id="shape_0" style="position:absolute;left:0;top:32;width:4184;height:1260">
                    <v:group id="shape_0" style="position:absolute;left:0;top:212;width:1800;height:1080">
                      <v:shape id="shape_0" stroked="f" o:allowincell="f" style="position:absolute;left:0;top:213;width:1620;height:1076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1620;top:212;width:179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800;top:392;width:917;height:679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32;width:1303;height:1258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140;top:32;width:179;height:125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320;top:212;width:1518;height:6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</w:t>
      </w:r>
    </w:p>
    <w:p>
      <w:pPr>
        <w:pStyle w:val="Normal"/>
        <w:tabs>
          <w:tab w:val="clear" w:pos="708"/>
          <w:tab w:val="left" w:pos="2574" w:leader="none"/>
          <w:tab w:val="left" w:pos="4592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лога. Определить, сколько из них содержит гласную "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5</w:t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</w:rPr>
      </w:pPr>
      <w:r>
        <w:rPr>
          <w:rFonts w:cs="Arial" w:ascii="Arial" w:hAnsi="Arial"/>
          <w:bCs/>
          <w:color w:val="000000"/>
          <w:spacing w:val="8"/>
          <w:w w:val="91"/>
        </w:rPr>
        <w:t xml:space="preserve">Даны </w:t>
      </w:r>
      <w:r>
        <w:rPr>
          <w:rFonts w:cs="Arial" w:ascii="Arial" w:hAnsi="Arial"/>
          <w:bCs/>
          <w:color w:val="000000"/>
          <w:spacing w:val="8"/>
          <w:w w:val="91"/>
          <w:lang w:val="en-US"/>
        </w:rPr>
        <w:t>a</w:t>
      </w:r>
      <w:r>
        <w:rPr>
          <w:rFonts w:cs="Arial" w:ascii="Arial" w:hAnsi="Arial"/>
          <w:bCs/>
          <w:color w:val="000000"/>
          <w:spacing w:val="8"/>
          <w:w w:val="91"/>
        </w:rPr>
        <w:t xml:space="preserve"> и </w:t>
      </w:r>
      <w:r>
        <w:rPr>
          <w:rFonts w:cs="Arial" w:ascii="Arial" w:hAnsi="Arial"/>
          <w:bCs/>
          <w:color w:val="000000"/>
          <w:spacing w:val="8"/>
          <w:w w:val="91"/>
          <w:lang w:val="en-US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3199765" cy="68580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800"/>
                          <a:chOff x="0" y="0"/>
                          <a:chExt cx="3199680" cy="6858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228600"/>
                            <a:ext cx="2768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16240" y="0"/>
                            <a:ext cx="5288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33200" y="0"/>
                            <a:ext cx="18061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841480" y="0"/>
                            <a:ext cx="358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0"/>
                            <a:ext cx="128880" cy="6858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9pt;width:251.95pt;height:54pt" coordorigin="2700,238" coordsize="5039,1080">
                <v:shape id="shape_0" stroked="f" o:allowincell="f" style="position:absolute;left:2700;top:598;width:435;height:282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3513;top:238;width:832;height:1076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238;width:2843;height:105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238;width:563;height:67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t" o:allowincell="f" style="position:absolute;left:3310;top:238;width:202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>,</w:t>
        <w:tab/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m>
          <m:mr>
            <m:e/>
          </m:mr>
        </m:m>
      </m:oMath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7</w:t>
      </w:r>
    </w:p>
    <w:p>
      <w:pPr>
        <w:pStyle w:val="Normal"/>
        <w:rPr/>
      </w:pPr>
      <w:r>
        <w:rPr>
          <w:rFonts w:cs="Arial" w:ascii="Arial" w:hAnsi="Arial"/>
        </w:rPr>
        <w:t>Даны шифры предприятий, расчётный и реальный грузооборот их в ткм. Вывести список автопредприятий, у которых реальный грузооборота более чем на 10%  ниже расчётного. Найти предприятие с минималь</w:t>
        <w:softHyphen/>
        <w:t>ным грузооборо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вадратной матрицы получить вектор X, элементами кото</w:t>
        <w:softHyphen/>
        <w:t>рого будут элементы главной диагонали матрицы. Заменить первую строку матрицы  вектором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ы два массива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ять КС, КА - количество отрицательных элементов в каждом массиве; SC, SA - суммы отрицательных элементов в каждом массиве. Най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rPr>
          <w:rFonts w:ascii="Arial" w:hAnsi="Arial" w:cs="Arial"/>
          <w:spacing w:val="8"/>
          <w:w w:val="91"/>
          <w:u w:val="single"/>
        </w:rPr>
      </w:pPr>
      <w:r>
        <w:rPr>
          <w:rFonts w:cs="Arial" w:ascii="Arial" w:hAnsi="Arial"/>
          <w:bCs/>
          <w:color w:val="000000"/>
          <w:spacing w:val="8"/>
          <w:w w:val="91"/>
          <w:u w:val="single"/>
        </w:rPr>
        <w:t>Задание 10</w:t>
      </w:r>
    </w:p>
    <w:p>
      <w:pPr>
        <w:pStyle w:val="Normal"/>
        <w:shd w:fill="FFFFFF" w:val="clear"/>
        <w:ind w:firstLine="42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ана матрица. Найти максимальное значение среди средних арифметических по столбцам и вычесть его из всех элементов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  <w:w w:val="74"/>
        </w:rPr>
      </w:pPr>
      <w:r>
        <w:rPr>
          <w:rFonts w:cs="Arial" w:ascii="Arial" w:hAnsi="Arial"/>
          <w:bCs/>
          <w:color w:val="000000"/>
          <w:spacing w:val="-2"/>
          <w:w w:val="7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8"/>
          <w:u w:val="single"/>
        </w:rPr>
      </w:pPr>
      <w:r>
        <w:rPr>
          <w:rFonts w:cs="Arial" w:ascii="Arial" w:hAnsi="Arial"/>
          <w:bCs/>
          <w:color w:val="000000"/>
          <w:spacing w:val="8"/>
          <w:u w:val="single"/>
        </w:rPr>
        <w:t>Задание 11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1. Создать файл с типом записи, с записями, имеющими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83"/>
        <w:gridCol w:w="1578"/>
        <w:gridCol w:w="1583"/>
        <w:gridCol w:w="1671"/>
        <w:gridCol w:w="15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АТ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амилия вод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арка маш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Стаж работы вод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Пробег автомаш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Суммарный расход топли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7" w:hanging="0"/>
        <w:rPr>
          <w:rFonts w:ascii="Arial" w:hAnsi="Arial" w:cs="Arial"/>
          <w:bCs/>
          <w:color w:val="000000"/>
          <w:spacing w:val="9"/>
        </w:rPr>
      </w:pPr>
      <w:r>
        <w:rPr>
          <w:rFonts w:cs="Arial" w:ascii="Arial" w:hAnsi="Arial"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6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9"/>
        </w:rPr>
        <w:t>2. Вывести записи, в которых значение поля "стаж води</w:t>
      </w:r>
      <w:r>
        <w:rPr>
          <w:rFonts w:cs="Arial" w:ascii="Arial" w:hAnsi="Arial"/>
          <w:bCs/>
          <w:color w:val="000000"/>
          <w:spacing w:val="7"/>
        </w:rPr>
        <w:t xml:space="preserve">теля" больше 25, а "пробег"    &gt; 100000   по номеру АТП, вводимому </w:t>
      </w:r>
      <w:r>
        <w:rPr>
          <w:rFonts w:cs="Arial" w:ascii="Arial" w:hAnsi="Arial"/>
          <w:color w:val="000000"/>
          <w:spacing w:val="3"/>
        </w:rPr>
        <w:t>с экран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6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5"/>
        </w:rPr>
        <w:t xml:space="preserve">3. Удалить несколько записей с фамилиями, задаваемыми с </w:t>
      </w:r>
      <w:r>
        <w:rPr>
          <w:rFonts w:cs="Arial" w:ascii="Arial" w:hAnsi="Arial"/>
          <w:bCs/>
          <w:color w:val="000000"/>
          <w:spacing w:val="4"/>
        </w:rPr>
        <w:t>экран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Cs/>
          <w:color w:val="000000"/>
          <w:spacing w:val="8"/>
        </w:rPr>
      </w:pPr>
      <w:r>
        <w:rPr>
          <w:rFonts w:cs="Arial" w:ascii="Arial" w:hAnsi="Arial"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8"/>
          <w:u w:val="single"/>
        </w:rPr>
        <w:t>Задание 12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30" w:before="50" w:after="0"/>
        <w:ind w:left="6" w:hanging="0"/>
        <w:rPr/>
      </w:pPr>
      <w:r>
        <w:rPr>
          <w:rFonts w:cs="Arial" w:ascii="Arial" w:hAnsi="Arial"/>
          <w:bCs/>
          <w:color w:val="000000"/>
          <w:spacing w:val="6"/>
        </w:rPr>
        <w:t xml:space="preserve">Постоянная информация: поле и ворота (любые - хоккейные, </w:t>
      </w:r>
      <w:r>
        <w:rPr>
          <w:rFonts w:cs="Arial" w:ascii="Arial" w:hAnsi="Arial"/>
          <w:bCs/>
          <w:color w:val="000000"/>
          <w:spacing w:val="7"/>
        </w:rPr>
        <w:t xml:space="preserve">футбольные, баскетбольная сетка и пр.). Имитировать движение </w:t>
      </w:r>
      <w:r>
        <w:rPr>
          <w:rFonts w:cs="Arial" w:ascii="Arial" w:hAnsi="Arial"/>
          <w:bCs/>
          <w:color w:val="000000"/>
          <w:spacing w:val="12"/>
        </w:rPr>
        <w:t>мяча - мимо, в "штангу", в воро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30" w:before="50" w:after="0"/>
        <w:ind w:left="6" w:hanging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30" w:before="50" w:after="0"/>
        <w:ind w:left="6" w:hanging="0"/>
        <w:rPr>
          <w:rFonts w:ascii="Arial" w:hAnsi="Arial" w:cs="Arial"/>
          <w:bCs/>
          <w:color w:val="000000"/>
          <w:spacing w:val="12"/>
          <w:w w:val="91"/>
        </w:rPr>
      </w:pPr>
      <w:r>
        <w:rPr>
          <w:rFonts w:cs="Arial" w:ascii="Arial" w:hAnsi="Arial"/>
          <w:bCs/>
          <w:color w:val="000000"/>
          <w:spacing w:val="12"/>
          <w:w w:val="91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3" w:name="Z_33"/>
      <w:r>
        <w:rPr>
          <w:rFonts w:cs="Arial" w:ascii="Arial" w:hAnsi="Arial"/>
        </w:rPr>
        <w:t>ВАРИАНТ 33</w:t>
      </w:r>
      <w:bookmarkEnd w:id="6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I,  J, 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с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10435" cy="669290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669240"/>
                          <a:chOff x="0" y="0"/>
                          <a:chExt cx="2210400" cy="66924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14400" y="0"/>
                            <a:ext cx="12960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68400" cy="46116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178920"/>
                              <a:ext cx="2520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457200" y="0"/>
                              <a:ext cx="5112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74.05pt;height:52.7pt" coordorigin="0,78" coordsize="3481,1054">
                <v:shape id="shape_0" stroked="f" o:allowincell="f" style="position:absolute;left:1440;top:78;width:2040;height:105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0;top:78;width:1525;height:726">
                  <v:shape id="shape_0" stroked="f" o:allowincell="f" style="position:absolute;left:0;top:360;width:396;height:214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78;width:804;height:725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0;top:78;width:179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969135" cy="914400"/>
                <wp:effectExtent l="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914400"/>
                          <a:chOff x="0" y="0"/>
                          <a:chExt cx="1969200" cy="9144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343080"/>
                            <a:ext cx="2451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57200" y="114480"/>
                            <a:ext cx="1512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25pt;width:155.05pt;height:72pt" coordorigin="4320,105" coordsize="3101,1440">
                <v:shape id="shape_0" stroked="f" o:allowincell="f" style="position:absolute;left:4320;top:645;width:385;height:28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85;width:2380;height:1076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t" o:allowincell="f" style="position:absolute;left:4860;top:105;width:17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е символьные переменные, по 4 символа каждая,  в которых все символы, кроме одного, в соответствующих пози</w:t>
        <w:softHyphen/>
        <w:t>циях одинаковы. Определить номер позиции, в которой символы от</w:t>
        <w:softHyphen/>
        <w:t>личны друг от д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реди первых десяти элементов есть хотя бы один от</w:t>
        <w:softHyphen/>
        <w:t>рицательный, то заменить последние пять элементов на среднее арифметическое всего 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/>
      </w:pPr>
      <w:r>
        <w:rPr>
          <w:rFonts w:cs="Arial" w:ascii="Arial" w:hAnsi="Arial"/>
        </w:rPr>
        <w:t>Даны наименования государств, площади и населения в каждом. Вывести таблицу с указанием государств, у которых на 1 человека приходится менее 2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Отдельно указать государ</w:t>
        <w:softHyphen/>
        <w:t>ство с наибольшей плотностью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вычислить произведения элементов по каждой строке и максимальное из найденных произведений вычесть из элементов второй ст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GA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GA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шифры ГАИ;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количество дорожно-транспортных происшествий (ДТП) по каждому за меся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формировать два массива и вывести и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ГАИ, у которых количество ДТП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АИ, у которых количество ДТП &lt;= 15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>Из матрицы размером 6x10 выделить подматрицу (первый эле</w:t>
        <w:softHyphen/>
        <w:t>мент a</w:t>
      </w:r>
      <w:r>
        <w:rPr>
          <w:rFonts w:cs="Arial" w:ascii="Arial" w:hAnsi="Arial"/>
          <w:vertAlign w:val="subscript"/>
        </w:rPr>
        <w:t>23</w:t>
      </w:r>
      <w:r>
        <w:rPr>
          <w:rFonts w:cs="Arial" w:ascii="Arial" w:hAnsi="Arial"/>
        </w:rPr>
        <w:t xml:space="preserve"> ) размером 2x5. Транспонированную новую матрицу умно</w:t>
        <w:softHyphen/>
        <w:t>жить на себя и вывести результирующую матр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с записями имеющими поля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1914"/>
        <w:gridCol w:w="1914"/>
      </w:tblGrid>
      <w:tr>
        <w:trPr>
          <w:trHeight w:val="23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хозяйств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автохозяйства по кварталам 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автомобили в ткм.</w:t>
            </w:r>
          </w:p>
        </w:tc>
      </w:tr>
      <w:tr>
        <w:trPr>
          <w:trHeight w:val="23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в виде таблицы следующие сведения: номер автохозяйства, доход автохо</w:t>
        <w:softHyphen/>
        <w:t>зяйства за год, число автомобилей и нагрузка на автомобиль, для автохозяйств с заданными номе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зменить значение поля "число автомобилей" и "доход автохозяйства" на заданн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егулируемом перекрёстке организовать движение транс</w:t>
        <w:softHyphen/>
        <w:t>порта в двух перпендикулярных направлениях на зеленый свет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173" w:before="50" w:after="0"/>
        <w:ind w:left="7" w:hanging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173" w:before="50" w:after="0"/>
        <w:ind w:left="7" w:hanging="0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4" w:name="Z_34"/>
      <w:r>
        <w:rPr>
          <w:rFonts w:cs="Arial" w:ascii="Arial" w:hAnsi="Arial"/>
        </w:rPr>
        <w:t>ВАРИАНТ 34</w:t>
      </w:r>
      <w:bookmarkEnd w:id="6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y,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41400" cy="44450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571500" cy="29210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  <w:drawing>
          <wp:inline distT="0" distB="0" distL="0" distR="0">
            <wp:extent cx="914400" cy="419100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171065" cy="800100"/>
                <wp:effectExtent l="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280"/>
                          <a:chOff x="0" y="0"/>
                          <a:chExt cx="2171160" cy="8002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57200" y="114480"/>
                            <a:ext cx="17139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343080"/>
                            <a:ext cx="252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pt;width:170.95pt;height:63pt" coordorigin="2160,86" coordsize="3419,1260">
                <v:shape id="shape_0" stroked="f" o:allowincell="f" style="position:absolute;left:2880;top:266;width:2698;height:1076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26;width:396;height:26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t" o:allowincell="f" style="position:absolute;left:2700;top:86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9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Arial" w:ascii="Arial" w:hAnsi="Arial"/>
        </w:rPr>
        <w:t>;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о слово из трёх слогов. Определять, имеется ли во вто</w:t>
        <w:softHyphen/>
        <w:t>ром слоге гласная "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;</w:t>
        <w:tab/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…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формировать два массива</w:t>
      </w:r>
    </w:p>
    <w:p>
      <w:pPr>
        <w:pStyle w:val="Normal"/>
        <w:rPr/>
      </w:pPr>
      <w:r>
        <w:rPr>
          <w:rFonts w:cs="Arial" w:ascii="Arial" w:hAnsi="Arial"/>
        </w:rPr>
        <w:t>A – из положительных C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 из отрицательных C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йти отношение произведения элементов массива  В к произведению элементов массива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аименования товаров, их  количество, цена за одну штуку. Вывести таблицу товаров, изготовленных на сумму больше за</w:t>
        <w:softHyphen/>
        <w:t>данной величины. Найти наименование самого дешевого тов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аце найти сумму элементов в каждом столице и вы</w:t>
        <w:softHyphen/>
        <w:t>честь из всех элементов матрицы минимальную из найденных су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омера счетов энергопотребителей;</w:t>
      </w:r>
    </w:p>
    <w:p>
      <w:pPr>
        <w:pStyle w:val="Normal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E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расход электроэнергии, кВт.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три списка потребителей с расходом, большим среднего из всех, чьи номера начинаются с цифр 101, 105, 21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мерный массив из 25 элементов преобразовать в двухмер</w:t>
        <w:softHyphen/>
        <w:t>ный, состоящий из пяти строк и пяти столбцов. Вектор из диагональных элементов этой матрицы выв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в котором содержатся сведения о маршрутах движения автобусов.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30"/>
        <w:gridCol w:w="2155"/>
        <w:gridCol w:w="1558"/>
        <w:gridCol w:w="1478"/>
        <w:gridCol w:w="147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б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парка, обслуживающего маршр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тан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маршру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время движения по маршрут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бавить записи с новыми номерами маршру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на экран в табличной форме записи с заданными марками автобус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>Придумать эмблему (специальности АСУ, факультету, пред</w:t>
        <w:softHyphen/>
        <w:t>приятию)</w:t>
      </w:r>
      <w:r>
        <w:rPr>
          <w:rFonts w:cs="Arial" w:ascii="Arial" w:hAnsi="Arial"/>
          <w:spacing w:val="-2"/>
          <w:w w:val="73"/>
        </w:rPr>
        <w:t xml:space="preserve">, </w:t>
      </w:r>
      <w:r>
        <w:rPr>
          <w:rFonts w:cs="Arial" w:ascii="Arial" w:hAnsi="Arial"/>
        </w:rPr>
        <w:t>состоящую из отдельных элементов. Произвести сборку эмблемы, причем её элементы должны двигаться медленно по экрану из разных точек к месту сборк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173" w:before="50" w:after="0"/>
        <w:ind w:left="7" w:hanging="0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173" w:before="50" w:after="0"/>
        <w:ind w:left="7" w:hanging="0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5" w:name="Z_35"/>
      <w:r>
        <w:rPr>
          <w:rFonts w:cs="Arial" w:ascii="Arial" w:hAnsi="Arial"/>
        </w:rPr>
        <w:t>ВАРИАНТ 35</w:t>
      </w:r>
      <w:bookmarkEnd w:id="6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является ли одно из них гипотенузой прямоуголь</w:t>
        <w:softHyphen/>
        <w:t>ного треугольника со сторонами   a, b, c. Вывести соот</w:t>
        <w:softHyphen/>
        <w:t>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ение Объявлено строкой длиной не более 20 символов. Определить, заканчивается ли предложение точ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а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ы массивы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N – количество пар 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и 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, для которых выполняется условие |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|=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  <w:br/>
        <w:t>Найти   X = (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/(N + 1) + N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наименования операций по ремонту оборудования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стоимость каждой оп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операций, стоимость которых от 100 до 150 руб. Найти самую дорогую опер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минимальный элемент. Разделить элементы строки, в которой он находится, на найденный минимальный эле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арь на 20 слов задан в виде последовательности англий</w:t>
        <w:softHyphen/>
        <w:t>ских и русских слов: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английские слова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их русский пере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все английские слова, русский перевод которых начинается с букв Б, Ц,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А размером 6x5. Получить новую матрицу, прибавив удвоенные элементы второй строки к элементам пятой строки. Определять сумму элементов в каждом столбце вновь по</w:t>
        <w:softHyphen/>
        <w:t>лученно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в котором содержатся сведения о числен</w:t>
        <w:softHyphen/>
        <w:t>ности рабочих по профессиям.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абоч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</w:tbl>
    <w:p>
      <w:pPr>
        <w:pStyle w:val="Normal"/>
        <w:rPr/>
      </w:pPr>
      <w:r>
        <w:rPr/>
        <w:t>2. Вводятся следующие данные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абоч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поля разряд и оклад для указанных рабочих в исходном фай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порядочить записи по стажу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shd w:fill="FFFFFF" w:val="clear"/>
        <w:ind w:right="749" w:hanging="0"/>
        <w:rPr>
          <w:rFonts w:ascii="Arial" w:hAnsi="Arial" w:cs="Arial"/>
          <w:bCs/>
          <w:color w:val="000000"/>
          <w:spacing w:val="3"/>
          <w:w w:val="93"/>
        </w:rPr>
      </w:pPr>
      <w:r>
        <w:rPr>
          <w:rFonts w:cs="Arial" w:ascii="Arial" w:hAnsi="Arial"/>
          <w:bCs/>
          <w:color w:val="000000"/>
          <w:spacing w:val="3"/>
          <w:w w:val="93"/>
        </w:rPr>
        <w:t>Гимнаст на кольцах выполняет упражнения:</w:t>
      </w:r>
    </w:p>
    <w:p>
      <w:pPr>
        <w:pStyle w:val="Normal"/>
        <w:shd w:fill="FFFFFF" w:val="clear"/>
        <w:ind w:right="749" w:hanging="0"/>
        <w:rPr>
          <w:rFonts w:ascii="Arial" w:hAnsi="Arial" w:cs="Arial"/>
          <w:bCs/>
          <w:color w:val="000000"/>
          <w:spacing w:val="3"/>
          <w:w w:val="93"/>
        </w:rPr>
      </w:pPr>
      <w:r>
        <w:rPr>
          <w:rFonts w:cs="Arial" w:ascii="Arial" w:hAnsi="Arial"/>
          <w:bCs/>
          <w:color w:val="000000"/>
          <w:spacing w:val="3"/>
          <w:w w:val="93"/>
        </w:rPr>
        <w:t>поднимает под прямым углом ноги и опускает их;</w:t>
      </w:r>
    </w:p>
    <w:p>
      <w:pPr>
        <w:pStyle w:val="Normal"/>
        <w:shd w:fill="FFFFFF" w:val="clear"/>
        <w:ind w:right="749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5"/>
          <w:w w:val="93"/>
        </w:rPr>
        <w:t>поворачивается налево и направо;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5"/>
          <w:w w:val="93"/>
        </w:rPr>
        <w:t>выполняет крест Азаряна ("улыбка - налево, улыбка - напра</w:t>
        <w:softHyphen/>
      </w:r>
      <w:r>
        <w:rPr>
          <w:rFonts w:cs="Arial" w:ascii="Arial" w:hAnsi="Arial"/>
          <w:bCs/>
          <w:color w:val="000000"/>
          <w:spacing w:val="14"/>
          <w:w w:val="93"/>
        </w:rPr>
        <w:t>во - 10 баллов")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14"/>
          <w:w w:val="93"/>
        </w:rPr>
      </w:pPr>
      <w:r>
        <w:rPr>
          <w:rFonts w:cs="Arial" w:ascii="Arial" w:hAnsi="Arial"/>
          <w:bCs/>
          <w:color w:val="000000"/>
          <w:spacing w:val="14"/>
          <w:w w:val="93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6" w:name="Z_36"/>
      <w:r>
        <w:rPr>
          <w:rFonts w:cs="Arial" w:ascii="Arial" w:hAnsi="Arial"/>
        </w:rPr>
        <w:t>ВАРИАНТ 36</w:t>
      </w:r>
      <w:bookmarkEnd w:id="6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ая из переменных является радиусом, какая – диаметром, а какая - длиной окру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слова записаны в строке длиной 10 символов и разделе</w:t>
        <w:softHyphen/>
        <w:t>ны знаком " - " и пробелом. Определить слово, содержащее боль</w:t>
        <w:softHyphen/>
        <w:t>ше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>Дан массив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α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и определить колич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</w:rPr>
        <w:t xml:space="preserve">, для которых выполняется услов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Z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омерные знаки автомашин;</w:t>
      </w:r>
    </w:p>
    <w:p>
      <w:pPr>
        <w:pStyle w:val="Normal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грузоподъёмности, т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расход топлива на 100 км пробега.</w:t>
        <w:br/>
        <w:t>Вывести списки автомашин, у которых отношение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более 0,3 и менее 0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В матрице А [6x6] найти минимальный и максимальный эле</w:t>
        <w:softHyphen/>
        <w:t>менты, вычислить P = 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 5(4 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\s\up 5(4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 5(2 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\s\up 5(2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Построить новую матрицу в которой к элементам всех строк, кроме второй, прибавлено Р, вторая строка без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 массив марок автомашин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K1 - количество ГАЗ - 21; К2 - количество ЗИЛ -130; КЗ - количество КамАЗ. Вычислить К = (K1 + K2 + K3)/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сходной матрице размером 5x5 заменить элементы, нахо</w:t>
        <w:softHyphen/>
        <w:t>дящиеся на главной диагонали, нулями. Исходную и результирующую матрицы транспонировать и выв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файл с типом записи, содержащий сведения о годовом задании на перевозку для подрядных бригад. Данные упорядочить по номерам договоров, заключенных с бригадой водителей. Записи имеют по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4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554980" cy="107061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272"/>
                              <w:gridCol w:w="909"/>
                              <w:gridCol w:w="909"/>
                              <w:gridCol w:w="363"/>
                              <w:gridCol w:w="363"/>
                              <w:gridCol w:w="363"/>
                              <w:gridCol w:w="365"/>
                              <w:gridCol w:w="1635"/>
                              <w:gridCol w:w="16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огово-р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-вание бригад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-</w:t>
                                    <w:br/>
                                    <w:t>лия брига-</w:t>
                                    <w:br/>
                                    <w:t>д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–во водите-ле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еревозок, 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эффициент выпуска подвижного состава на лини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работка на одну среднесписоч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ую автомаш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кв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кв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к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к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3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272"/>
                        <w:gridCol w:w="909"/>
                        <w:gridCol w:w="909"/>
                        <w:gridCol w:w="363"/>
                        <w:gridCol w:w="363"/>
                        <w:gridCol w:w="363"/>
                        <w:gridCol w:w="365"/>
                        <w:gridCol w:w="1635"/>
                        <w:gridCol w:w="16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гово-ра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-вание бригады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-</w:t>
                              <w:br/>
                              <w:t>лия брига-</w:t>
                              <w:br/>
                              <w:t>дира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–во водите-лей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еревозок, т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эффициент выпуска подвижного состава на линию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работка на одну среднесписоч-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ую автомашину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кв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кв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к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кв</w:t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в виде таблицы записи, номера договоров которых вводя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на экран в виде таблицы годовой объём перевозок по каждому договору, с указанием бригады и фамилии бригад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" лесу " из 4…6 деревьев показать "полёты" белки и её перебежки по земле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7" w:name="Z_37"/>
      <w:r>
        <w:rPr>
          <w:rFonts w:cs="Arial" w:ascii="Arial" w:hAnsi="Arial"/>
        </w:rPr>
        <w:t>ВАРИАНТ 37</w:t>
      </w:r>
      <w:bookmarkEnd w:id="6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C1, C2, C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ая из переменных является произведением двух других, в случае отсутствия такой переменной напечатать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слово из трёх слогов и слог. Определить, имеется . ли в слове заданный слог. Сделать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Сформировать масси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каждый элемент которого равен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. Найт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 заменить его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фамилии водителей;</w:t>
      </w:r>
    </w:p>
    <w:p>
      <w:pPr>
        <w:pStyle w:val="Normal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среднемесячный заработок в рублях и два числа X и 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ечатать список водителей со среднемесячным заработком от X до Y руб. Найти средний заработок по всей группе води</w:t>
        <w:softHyphen/>
        <w:t>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аце имеется единственный максимальный элемент, Необходимо все отрицательные элементы в строках, которые сле</w:t>
        <w:softHyphen/>
        <w:t>дуют за строкой, содержащей максимум, заменить их квадра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 текст в виде последовательности из 40 слов, каждое не более 25 символов. Сколько раз в тексте встречаются слова: ЗНАЧИТ, ВОТ, АВТМОБИ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>Матрицу размером 5x5 описать в векторной форме. Определить d = 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33</w:t>
      </w:r>
      <w:r>
        <w:rPr>
          <w:rFonts w:cs="Arial" w:ascii="Arial" w:hAnsi="Arial"/>
        </w:rPr>
        <w:t>+ a</w:t>
      </w:r>
      <w:r>
        <w:rPr>
          <w:rFonts w:cs="Arial" w:ascii="Arial" w:hAnsi="Arial"/>
          <w:vertAlign w:val="subscript"/>
        </w:rPr>
        <w:t>44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55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элемент в пер</w:t>
        <w:softHyphen/>
        <w:t>вой строке и первом столбце матрицы и т.д. Векторные индексы диагональных элементов определить с помощью подпрограммы LOC. Вывести их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содержащий основные технические данные вертолетов серии "МИ". Записи упорядочить по номеру серии. Записи имеют поля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0"/>
        <w:gridCol w:w="1188"/>
        <w:gridCol w:w="1135"/>
        <w:gridCol w:w="1324"/>
        <w:gridCol w:w="968"/>
        <w:gridCol w:w="1176"/>
        <w:gridCol w:w="1080"/>
      </w:tblGrid>
      <w:tr>
        <w:trPr>
          <w:trHeight w:val="2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вертолё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вертолё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винта, 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орожнего вертолета, к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</w:t>
              <w:softHyphen/>
              <w:t>маль</w:t>
              <w:softHyphen/>
              <w:t>ная масса груз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ая скорость  </w:t>
              <w:br/>
              <w:t xml:space="preserve"> км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</w:t>
              <w:softHyphen/>
              <w:t>маль</w:t>
              <w:softHyphen/>
              <w:t>ная даль</w:t>
              <w:softHyphen/>
              <w:t>ность</w:t>
            </w:r>
          </w:p>
        </w:tc>
      </w:tr>
      <w:tr>
        <w:trPr>
          <w:trHeight w:val="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у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ог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дать серию вертолёта. Вывести содержимое найден</w:t>
        <w:softHyphen/>
        <w:t>ной запис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записей. Вывести все записи в виде таблиц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есы добавлять яблоки и показывать положение стрелки (0.5, 0.75, 1.0 кг)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8" w:name="Z_38"/>
      <w:r>
        <w:rPr>
          <w:rFonts w:cs="Arial" w:ascii="Arial" w:hAnsi="Arial"/>
        </w:rPr>
        <w:t>ВАРИАНТ 38</w:t>
      </w:r>
      <w:bookmarkEnd w:id="6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 А, В,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ая из переменных является суммой двух других, если такой переменной нет,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шифры трёх ГАИ. Определить, есть ли среди них за</w:t>
        <w:softHyphen/>
        <w:t>данный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и сформировать массив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X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формировать массив, где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rFonts w:cs="Arial" w:ascii="Arial" w:hAnsi="Arial"/>
        </w:rPr>
        <w:t>. Определить S - сумму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меньших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P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R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наименования заводов;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лимит электроэнергии, кВт. ч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израсходованная электроэнергия, кВт. ч.</w:t>
        <w:br/>
        <w:t>Вывести список заводов, у которых экономия электроэнергии составила более 5%. Найти завод с наибольшим процен</w:t>
        <w:softHyphen/>
        <w:t>том экономии электроэнер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а матрица. Если на главной диагонали находится хотя бы один нулевой элемент, то заменить все чётные строки глав</w:t>
        <w:softHyphen/>
        <w:t>ной диагональю, в противном случав такой же замене подлежат все нечётные столб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список факультетов МАДИ, количество студентов на каждом, стипендиальный фонд каждого факультета в рублях, величины N, М, К. Вывести списки факультетов, на кото</w:t>
        <w:softHyphen/>
        <w:t>рых отношение стипендиального фонда к количеству студентов составляет: 1-й список - от N до М руб.; 2-й список - от М до К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ирующей матрице прибавить к элементам, находя</w:t>
        <w:softHyphen/>
        <w:t>щимся в последней строке исходной матрицы, элементы последней строки обратно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3"/>
        <w:gridCol w:w="1440"/>
        <w:gridCol w:w="1440"/>
        <w:gridCol w:w="1260"/>
        <w:gridCol w:w="180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выпущено шт.</w:t>
            </w:r>
          </w:p>
        </w:tc>
      </w:tr>
    </w:tbl>
    <w:p>
      <w:pPr>
        <w:pStyle w:val="Normal"/>
        <w:rPr/>
      </w:pPr>
      <w:r>
        <w:rPr/>
        <w:t>2. Вводятся данные для замены поля в следующем виде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выпуще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ить замену в найденных запис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файл в виде таблицы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йно выбранных точках экрана должны последователь</w:t>
        <w:softHyphen/>
        <w:t>но появляться круги (или эллипсы, или прямоугольники) четырёх-пяти размеров. В первой точке от меньшего размера к большему, во второй от большего к меньшему и т,д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69" w:name="Z_39"/>
      <w:r>
        <w:rPr>
          <w:rFonts w:cs="Arial" w:ascii="Arial" w:hAnsi="Arial"/>
        </w:rPr>
        <w:t>ВАРИАНТ 39</w:t>
      </w:r>
      <w:bookmarkEnd w:id="6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m1, m2, m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есть ли одинаковые  значения среди переменных m1, m2, m3.  Вывести переменную, отличную от одинак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длиной шесть символов записано слово из трёх слогов, а каждом слоге две буквы. Разместить слово по слогам, чтобы после каждого, кроме последнего слога, стоял знак " - 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Задан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  <w:br/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массив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C</w:t>
      </w:r>
      <w:r>
        <w:rPr>
          <w:rFonts w:cs="Arial" w:ascii="Arial" w:hAnsi="Arial"/>
          <w:vertAlign w:val="subscript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  <w:t>Определить S – сумму членов ряда, для которых выполняется условие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фамилии абонентов, номера телефонов, суммы и сроки платежа. Вывести два списка:1-й - абоненты, у которых истёк срок платежа; 2-й - абоненты, имеющие задолженности более за</w:t>
        <w:softHyphen/>
        <w:t>данной величины. Текущая дата задаё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ожительной матрице имеется столбец, содержащий только единицы. Заменить элементы этого столбца суммой эле</w:t>
        <w:softHyphen/>
        <w:t>ментов всех оставшихся столбц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адание 9</w:t>
      </w:r>
    </w:p>
    <w:p>
      <w:pPr>
        <w:pStyle w:val="Normal"/>
        <w:rPr/>
      </w:pPr>
      <w:r>
        <w:rPr>
          <w:rFonts w:cs="Arial" w:ascii="Arial" w:hAnsi="Arial"/>
        </w:rPr>
        <w:t>Даны три массива слов S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1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; S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2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S3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3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три списка:  из массива  S1- слова, начинаю</w:t>
        <w:softHyphen/>
        <w:t>щиеся на букву В; из массива S2 - слова, начинающиеся на букву Ц; из массива S3 - слова, начинающиеся на букву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ы матрицы А и В размером 2x5 и 3x5. Объединить эти матрицы по строке в одну общую матрицу, затем преобразовать её в вектор, элементы которого вывести в обрат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49"/>
        <w:gridCol w:w="162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вита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формл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ас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здел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бавить пять новых записей. Содержимое файла вывести в виде таб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 записи по  полю "Ф.И.О. мастера", заданному с экрана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ква появляется в левом конце средней строки экрана, перемещается в правый конец и там останавливается. Вторая буква, появившись также в левом конце, должна остановиться перед последней и т.д., пока вся строка не заполнится буквой (как эти действия проделать над фразой?)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74"/>
        </w:rPr>
      </w:pPr>
      <w:r>
        <w:rPr>
          <w:rFonts w:cs="Arial" w:ascii="Arial" w:hAnsi="Arial"/>
          <w:color w:val="000000"/>
          <w:spacing w:val="-3"/>
          <w:w w:val="7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0" w:name="Z_40"/>
      <w:bookmarkEnd w:id="70"/>
      <w:r>
        <w:rPr>
          <w:rFonts w:cs="Arial" w:ascii="Arial" w:hAnsi="Arial"/>
        </w:rPr>
        <w:t>ВАРИАНТ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1" w:name="Z_40"/>
      <w:bookmarkStart w:id="72" w:name="Z_40"/>
      <w:bookmarkEnd w:id="72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Arial" w:ascii="Arial" w:hAnsi="Arial"/>
        </w:rPr>
        <w:t xml:space="preserve">; 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, Y, 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ая из этих переменных делится на три без остатка. Если такой переменной нет, вывести соответствую</w:t>
        <w:softHyphen/>
        <w:t>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е переменные, каждая длиной не более семи символов. Заменить переменную, начинающуюся  буквой  С  значением "XXXXX"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Y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формировать два массива: из элементов с чётными и из элементов с нечётными индексами. Определить суммы этих рядов и вывести  наи</w:t>
        <w:softHyphen/>
        <w:t>большую сум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список изделий, стоимость и количество каждого. Напеча</w:t>
        <w:softHyphen/>
        <w:t>тать таблицу с указанием изделий, изготовленных на сумму от 20000 до 30000 руб. Вычислить среднюю стоимость по всем изде</w:t>
        <w:softHyphen/>
        <w:t>л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А и вектор В, элементы которого следует умножить на 10, если максимальный элемент матрицы А расположен на главной диагонали, и на 0,5 - в противном случа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аименование стран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аселение в каждой стране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занимаемая площ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два спис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й - список стран, где на одного человека приходится от 0,1 до 1 кв.к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- список стран, где на одного человека приходится более 1 кв.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сходной матрице поменять местами элементы первого и второго столбца, потом элементы последней и предпоследней строки. Матрицу транспонировать и выв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5"/>
        <w:gridCol w:w="1363"/>
        <w:gridCol w:w="180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атель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телеви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м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замененных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ремон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 содержимое записей, значение поля "общая стоимость ремонта" которых меньше  N руб. (N задаётся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новых записей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е рта на лице должно показывать радость (три сте</w:t>
        <w:softHyphen/>
        <w:t>пени), безразличное состояние и хмурое настроение (три степе</w:t>
        <w:softHyphen/>
        <w:t>ни). Это высвечивается на экране и задаёмся буквами А, В, С, Д, Е, Г, С. После ввода одной из букв выбранное лицо высвечи</w:t>
        <w:softHyphen/>
        <w:t>вается на весь экран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3" w:name="Z_41"/>
      <w:r>
        <w:rPr>
          <w:rFonts w:cs="Arial" w:ascii="Arial" w:hAnsi="Arial"/>
        </w:rPr>
        <w:t>ВАРИАНТ 41</w:t>
      </w:r>
      <w:bookmarkEnd w:id="7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1, A2, A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есть ли среди них переменная, значение кото</w:t>
        <w:softHyphen/>
        <w:t>рой лежит в диапазоне от 5 до 10? Если такой переменной нет,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ове, состоящем из трёх двухсимвольных слогов, опреде</w:t>
        <w:softHyphen/>
        <w:t>лять номер слога "ро". Если такого слога нет, то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 S1 – сумму элементов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четных по величине; S2 - сумму элементов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нечётных по величине. Найти S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фонды заработной платы;</w:t>
      </w:r>
    </w:p>
    <w:p>
      <w:pPr>
        <w:pStyle w:val="Normal"/>
        <w:rPr/>
      </w:pPr>
      <w:r>
        <w:rPr>
          <w:rFonts w:cs="Arial" w:ascii="Arial" w:hAnsi="Arial"/>
        </w:rPr>
        <w:t>P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проценты отчислений на социальное страх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предприятий, у которых величина фонда на социальное страхование выше средней по всей группе пред</w:t>
        <w:softHyphen/>
        <w:t>приятий. Найти предприятие с максимальным фондом социаль</w:t>
        <w:softHyphen/>
        <w:t>ного страх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среднее арифметическое по чётным строкам и отнять его из элементов всех строк, кроме одной зада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ьцевая линия метро задана в виде массивов наименова</w:t>
        <w:softHyphen/>
        <w:t>ния станций и расстояний между ними. Определить расстояние между станциями: Комсомольская  - Курская, Таганская - Бело</w:t>
        <w:softHyphen/>
        <w:t>русская, Парк культуры - Комсомоль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размером 6x5. Разделить ее по строке на две матрицы размером 3x5 и сложить элементы вновь полученных матр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содержащий сведения о туристских маршрутах. Предусмотреть возможность маркировки записей для уничтожения и их пропуска при чтении. Исходные записи имеют поля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20"/>
        <w:gridCol w:w="1901"/>
        <w:gridCol w:w="1080"/>
        <w:gridCol w:w="1080"/>
        <w:gridCol w:w="1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аршру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начала маршру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туристов в групп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вести номера трёх маршрутов, содержимое соответствующих записей вывести в виде таб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далить несколько записей по заданному призна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ран разделить на пять частей. В каждой из них прове</w:t>
        <w:softHyphen/>
        <w:t>рить действие параметра PR (О, I, 2, 3, 4) подпрограммы PUТIMAGЕ на вид выводимого изображения при его наложении на существующее. В качестве фигуры можно взять прямоугольник, предусмотреть перемещение по осям X и Y второго прямоуголь</w:t>
        <w:softHyphen/>
        <w:t>ника (эти перемещения выполнять одновременно на всех пяти час</w:t>
        <w:softHyphen/>
        <w:t>тях экрана)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4" w:name="Z_42"/>
      <w:r>
        <w:rPr>
          <w:rFonts w:cs="Arial" w:ascii="Arial" w:hAnsi="Arial"/>
        </w:rPr>
        <w:t>ВАРИАНТ 42</w:t>
      </w:r>
      <w:bookmarkEnd w:id="7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α,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, N, 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ие две переменные равны. Если равных пе</w:t>
        <w:softHyphen/>
        <w:t>ременных нет,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лова. Одно из них имеет меньшее количество символов, чем другое. Определить и вывести это сл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и число 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знач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</w:p>
    <w:p>
      <w:pPr>
        <w:pStyle w:val="Normal"/>
        <w:tabs>
          <w:tab w:val="left" w:pos="708" w:leader="none"/>
          <w:tab w:val="left" w:pos="1599" w:leader="none"/>
        </w:tabs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57425" cy="91630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16200"/>
                          <a:chOff x="0" y="0"/>
                          <a:chExt cx="2257560" cy="916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343080"/>
                            <a:ext cx="252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1800360" cy="91620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1027440" cy="9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685800"/>
                              <a:ext cx="180036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75pt;height:72.15pt" coordorigin="0,0" coordsize="3555,1443">
                <v:shape id="shape_0" stroked="t" o:allowincell="f" style="position:absolute;left:540;top:0;width:179;height:14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540;width:396;height:214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group id="shape_0" style="position:absolute;left:720;top:0;width:2835;height:1443">
                  <v:shape id="shape_0" stroked="f" o:allowincell="f" style="position:absolute;left:720;top:0;width:1617;height:1440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080;width:2834;height:362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аименования изделий;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стоимости изделий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количество изделий, изготовленных за месяц;</w:t>
      </w:r>
    </w:p>
    <w:p>
      <w:pPr>
        <w:pStyle w:val="Normal"/>
        <w:rPr/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плановое количество издел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изделий, изготовленных на сумму от 20000 до 25000 руб.;и список изделий, по которым не выполнен пл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сформировать массив, состоящий из номеров строк, в которых сумма элементов меньше или равна заданной величи</w:t>
        <w:softHyphen/>
        <w:t>не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минимальный элемент в этих строках и прибавить его ко всем элементам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а массива. Требуется сформировать на их основе два новых массива, состоящие только из положительных элементов исходных массивов. Новые массивы выв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а матрица. Переставать строки матрицы в соответствии с возрастанием среднего арифметического по стро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в котором содержатся сведения о сотрудниках учреждения. Записи имеют пол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ном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бавить три новые записи. Вывести содержимое фай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список сотрудников, стаж работы которых &gt; 25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bCs/>
          <w:spacing w:val="12"/>
        </w:rPr>
      </w:pPr>
      <w:r>
        <w:rPr>
          <w:rFonts w:cs="Arial" w:ascii="Arial" w:hAnsi="Arial"/>
        </w:rPr>
        <w:t>Бог Шива имеет четыре руки. На ли</w:t>
        <w:softHyphen/>
        <w:t>це имеется третий глаз. Волосы украшает серп месяца. Шея у него синего цвета, в руках держит трезубец, барабан, топор. При стилистическом изображении Шивы руки должны передвигать</w:t>
        <w:softHyphen/>
        <w:t>ся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bCs/>
          <w:color w:val="000000"/>
          <w:spacing w:val="12"/>
        </w:rPr>
      </w:pPr>
      <w:r>
        <w:rPr>
          <w:rFonts w:cs="Arial" w:ascii="Arial" w:hAnsi="Arial"/>
          <w:bCs/>
          <w:color w:val="000000"/>
          <w:spacing w:val="1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5" w:name="Z_43"/>
      <w:r>
        <w:rPr>
          <w:rFonts w:cs="Arial" w:ascii="Arial" w:hAnsi="Arial"/>
        </w:rPr>
        <w:t>ВАРИАНТ 43</w:t>
      </w:r>
      <w:bookmarkEnd w:id="7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является ли одна из этих переменных средне</w:t>
        <w:softHyphen/>
        <w:t>арифметическим двух других. В случае отсутствия такой переменной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слово, состоящее из четырех букв, в котором сделана ошибка. Ввести контрольное значение этого слова и определить, в какой позиции сделана ошиб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; и числ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; и числ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Сформировать массив  α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содержащий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&lt;3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&lt;3.   Вычислить сумму элементов массива 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телефоны задолжников по междугородным переговорам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фамилии задолжников;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D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даты разгов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 - текущая д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задолжников, у которых истек срок платежа (срок платежа составляет 15 дн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строку, в которой равны первый и последний эле</w:t>
        <w:softHyphen/>
        <w:t>менты, заменять на значение минимального элемента все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ы три массива. Заменить элементы с чётными ин</w:t>
        <w:softHyphen/>
        <w:t>дексами в каждом на значение максимального элемента этого массива. Вывести эти масси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 размером 5x10. Разделить её по столбцу на две матрицы размером 5x5 и получить произведение этих матр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томобилей в ст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автодор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бавить 2 - 3 новые запи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список стран, в которых на душу населения приходится более 0,5 автомоби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ическая цепь имеет два-три параллельных и два после</w:t>
        <w:softHyphen/>
        <w:t>довательных звена, на каждом из которых находится переключа</w:t>
        <w:softHyphen/>
        <w:t>тель (их три-пять). Задать различные варианты замыкания-размыкания цепи. Участок, по которому проходит ток, должен быть красного цвета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6" w:name="Z_44"/>
      <w:r>
        <w:rPr>
          <w:rFonts w:cs="Arial" w:ascii="Arial" w:hAnsi="Arial"/>
        </w:rPr>
        <w:t>ВАРИАНТ 44</w:t>
      </w:r>
      <w:bookmarkEnd w:id="7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значения скольких переменных лежат в диапа</w:t>
        <w:softHyphen/>
        <w:t>зоне от -3 до +5. Если таких переменных нет, вывести соот</w:t>
        <w:softHyphen/>
        <w:t>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названия улиц. Определять, есть ли среди них заданное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>.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то их значения поменять. Найти новые значения сумм </w:t>
      </w: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/>
      </w:pPr>
      <w:r>
        <w:rPr>
          <w:rFonts w:cs="Arial" w:ascii="Arial" w:hAnsi="Arial"/>
        </w:rPr>
        <w:t>Даны массивы</w:t>
        <w:br/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фамилии вкладчиков;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номера их счетов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суммы вкла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суммы начислений по вкладам из расчёта 5% от суммы и вывести список вкладчиков (с указанием фамилии и номера счёта), у которых сумма начислений составляет от X1 до Х2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из каждого элемента главной диагонали вычесть сумму предшествующих ему элементов данной строки, если в пер</w:t>
        <w:softHyphen/>
        <w:t>вой строке матрицы есть хотя бы один отрицательный эле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: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фонды заработной пл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два списка: 1-й - предприятия, у которых фонд меньше среднего по всей группе; 2-й - предприятия, у которых фонд меньше 25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а матрица. В новой матрице значения элементов послед</w:t>
        <w:softHyphen/>
        <w:t>него столбца должны равняться сумме всех элементов, находящих</w:t>
        <w:softHyphen/>
        <w:t>ся в соответствующей ст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аксоп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но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топлива за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в рублях за меся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зменить содержимое поля "Ф.И.О. водителя" в заданных запис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 запись, в которых поле "расход топлива за месяц" имеет минимальное значение, и запись, где поле "выручка в руб. за ме</w:t>
        <w:softHyphen/>
        <w:t>сяц" - максимальное 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7"/>
          <w:w w:val="90"/>
        </w:rPr>
      </w:pPr>
      <w:r>
        <w:rPr>
          <w:rFonts w:cs="Arial" w:ascii="Arial" w:hAnsi="Arial"/>
        </w:rPr>
        <w:t>Выполнив стилистическое изображение животного, например осла, состоящее из линий и головы, заставить его двигаться: ноги и хвост должны менять своё положение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7"/>
          <w:w w:val="90"/>
        </w:rPr>
      </w:pPr>
      <w:r>
        <w:rPr>
          <w:rFonts w:cs="Arial" w:ascii="Arial" w:hAnsi="Arial"/>
          <w:color w:val="000000"/>
          <w:spacing w:val="7"/>
          <w:w w:val="9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7" w:name="Z_45"/>
      <w:r>
        <w:rPr>
          <w:rFonts w:cs="Arial" w:ascii="Arial" w:hAnsi="Arial"/>
        </w:rPr>
        <w:t>ВАРИАНТ 45</w:t>
      </w:r>
      <w:bookmarkEnd w:id="7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α, 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a, b, c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являются ля эти переменные сторонами параллелепипеда. Если нет, то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шифра автопарков. Определить, есть ли среди них заданный,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…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88" w:leader="none"/>
          <w:tab w:val="left" w:pos="3458" w:leader="none"/>
          <w:tab w:val="center" w:pos="4677" w:leader="none"/>
        </w:tabs>
        <w:rPr/>
      </w:pPr>
      <w:r>
        <w:rPr>
          <w:rFonts w:cs="Arial" w:ascii="Arial" w:hAnsi="Arial"/>
        </w:rPr>
        <w:t xml:space="preserve">Сформировать новый массив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где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&lt;=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наименования аэропортов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расстояния до центр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аэропортов с расстоянием от 1 до 20 км. Найти аэропорт, максимально удалённый от центр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средние геометрические по той строке и тому столбцу, в которых находится единственный в матраце минимальный элемент. Найденные значения средних геометрических записать вместо перво</w:t>
        <w:softHyphen/>
        <w:t>го и последнего элемента матрицы соответ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список предприятий и список их телефонов. Из первых десяти предприятий вывести те, телефоны которых начинаются на 155, а из оставшихся те, телефоны которых начинаются на 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система уравнений</w:t>
      </w:r>
    </w:p>
    <w:p>
      <w:pPr>
        <w:pStyle w:val="Normal"/>
        <w:rPr/>
      </w:pPr>
      <w:r>
        <w:rPr>
          <w:rFonts w:cs="Arial" w:ascii="Arial" w:hAnsi="Arial"/>
        </w:rPr>
        <w:t>4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0.24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0.08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</w:t>
      </w:r>
    </w:p>
    <w:p>
      <w:pPr>
        <w:pStyle w:val="Normal"/>
        <w:rPr/>
      </w:pPr>
      <w:r>
        <w:rPr>
          <w:rFonts w:cs="Arial" w:ascii="Arial" w:hAnsi="Arial"/>
        </w:rPr>
        <w:t>-0.09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0.015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9</w:t>
      </w:r>
    </w:p>
    <w:p>
      <w:pPr>
        <w:pStyle w:val="Normal"/>
        <w:rPr/>
      </w:pPr>
      <w:r>
        <w:rPr>
          <w:rFonts w:cs="Arial" w:ascii="Arial" w:hAnsi="Arial"/>
        </w:rPr>
        <w:t>0.04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0.08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4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решение этой системы и определить сумму значений корней и максимальный кор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 Записи имеют поля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. фонд на отде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"Ф.И.О. сотрудника", "Зарплата" и "% вып. плана" яв</w:t>
        <w:softHyphen/>
        <w:t>ляются масси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 экрана вводится номер отдела и премиальный фонд. Заменить значение поля "Прем. фонд на отдел" в заданных отде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для этих отделов в виде таблицы списки сотрудников с указанием процента выполнения плана и полученной в со</w:t>
        <w:softHyphen/>
        <w:t>ответствии с ним прем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9"/>
        </w:rPr>
      </w:pPr>
      <w:r>
        <w:rPr>
          <w:rFonts w:cs="Arial" w:ascii="Arial" w:hAnsi="Arial"/>
        </w:rPr>
        <w:t>Нарисовать во весь экран кошку - трёхцветную, полосатую с зелёными глазами, глаза закрываются и открываются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8" w:name="Z_46"/>
      <w:r>
        <w:rPr>
          <w:rFonts w:cs="Arial" w:ascii="Arial" w:hAnsi="Arial"/>
        </w:rPr>
        <w:t>ВАРИАНТ 46</w:t>
      </w:r>
      <w:bookmarkEnd w:id="7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α,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А, В,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какая из переменных является отрицательной. Если такой переменной нет,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 xml:space="preserve">Даны три марки ЭВМ, определить, есть ли среди них </w:t>
      </w:r>
      <w:r>
        <w:rPr>
          <w:rFonts w:cs="Arial" w:ascii="Arial" w:hAnsi="Arial"/>
          <w:lang w:val="en-US"/>
        </w:rPr>
        <w:t>Pentium</w:t>
      </w:r>
      <w:r>
        <w:rPr>
          <w:rFonts w:cs="Arial" w:ascii="Arial" w:hAnsi="Arial"/>
        </w:rPr>
        <w:t>-4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α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значени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1, …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1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57200</wp:posOffset>
                </wp:positionH>
                <wp:positionV relativeFrom="paragraph">
                  <wp:posOffset>527685</wp:posOffset>
                </wp:positionV>
                <wp:extent cx="1729740" cy="571500"/>
                <wp:effectExtent l="0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71680"/>
                          <a:chOff x="0" y="0"/>
                          <a:chExt cx="1729800" cy="571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85800" y="0"/>
                            <a:ext cx="10440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00400" y="54000"/>
                            <a:ext cx="165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228600"/>
                            <a:ext cx="2667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.55pt;width:136.2pt;height:45pt" coordorigin="720,831" coordsize="2724,900">
                <v:shape id="shape_0" stroked="t" o:allowincell="f" style="position:absolute;left:1260;top:831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0;top:831;width:1643;height:72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916;width:260;height:67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91;width:419;height:26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Сформировать новый масси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08" w:leader="none"/>
          <w:tab w:val="left" w:pos="21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P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R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 процент увеличения прибыли за год.</w:t>
      </w:r>
    </w:p>
    <w:p>
      <w:pPr>
        <w:pStyle w:val="Normal"/>
        <w:rPr/>
      </w:pPr>
      <w:r>
        <w:rPr>
          <w:rFonts w:cs="Arial" w:ascii="Arial" w:hAnsi="Arial"/>
        </w:rPr>
        <w:t>Вывести список предприятий, у которых процент прибыли за год выше средних по всей группе пред</w:t>
        <w:softHyphen/>
        <w:t>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максимальный элемент. Если он расположен на главной диагонали, заменить элементы первой строки и первого столбца на значение найденного максимального эле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ы три массива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C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;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А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KC, KA, KL- количество отрицательных элемен</w:t>
        <w:softHyphen/>
        <w:t>тов в каждом массиве; SА, SC, SL   - суммы отрицательных эле</w:t>
        <w:softHyphen/>
        <w:t>ментов в каждом масс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>Из матрицы размером 6x5 выделить две подматрицы 2x5 и 3x5 с первыми элементами А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и А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. Определить сумму элемен</w:t>
        <w:softHyphen/>
        <w:t>тов каждой под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, упорядоченными по номеру те</w:t>
        <w:softHyphen/>
        <w:t>лефона. Записи имеют пол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оплат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менить поля “Кол-во минут ” и “Сумма к оплате” нескольких запи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далить записи с заданными номерами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вести файл в виде таблицы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</w:rPr>
        <w:t>Координаты центра круга и размеры четырёх из пяти разно</w:t>
        <w:softHyphen/>
        <w:t xml:space="preserve">цветных секторов выбираются случайным образом, пятый сектор вычисляется (360° -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>), радиус задаётся постоянным. Пос</w:t>
        <w:softHyphen/>
        <w:t>ледовательно выводить на очищаемый экран цветные круговые диа</w:t>
        <w:softHyphen/>
        <w:t>граммы.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shd w:fill="FFFFFF" w:val="clear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9" w:name="Z_47"/>
      <w:r>
        <w:rPr>
          <w:rFonts w:cs="Arial" w:ascii="Arial" w:hAnsi="Arial"/>
        </w:rPr>
        <w:t>ВАРИАНТ 47</w:t>
      </w:r>
      <w:bookmarkEnd w:id="7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>Даны А, В, С - коэффициенты уравнения А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, являются ли корни уравнения X1 и X2 действи</w:t>
        <w:softHyphen/>
        <w:t>тельными, комплексными или равными. Вывести соответствую</w:t>
        <w:softHyphen/>
        <w:t>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слова одинаковой длины. Среди них не должно быть одинаковых. Вывести сообщение о наличии или отсутствии одинаковых слов и повторяющееся слово, если оно 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  <w:vertAlign w:val="subscript"/>
        </w:rPr>
        <w:t xml:space="preserve">  ;</w:t>
        <w:tab/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vertAlign w:val="subscript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 , 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формировать новый массив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b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, у которого вначале следуют все положительные элементы массива А,  затем все отрица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- шифры постов ГАИ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- фамилий дежурных на постах;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- число ДТП, зарегистрированных за смену. Вывести список постов с указанием фамилий дежурных, зарегистрировавших от пяти и выше ДТП. Указать пост с мини</w:t>
        <w:softHyphen/>
        <w:t>мальным числом ДТ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сумму и произведение элементов главкой диагонали. Умножать элементы нечетных строк на полученную сумму, а элементы четных столбцов - на полученное произве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наименования газет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фамилии подписчиков;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адреса подписчиков.</w:t>
      </w:r>
    </w:p>
    <w:p>
      <w:pPr>
        <w:pStyle w:val="Normal"/>
        <w:rPr/>
      </w:pPr>
      <w:r>
        <w:rPr>
          <w:rFonts w:cs="Arial" w:ascii="Arial" w:hAnsi="Arial"/>
        </w:rPr>
        <w:t>M[5 x 20]    - матрица, у которой M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1, если на i-ю  газету подписан j-й подписчик, в противном случае M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0. Вывести списки адресов тех подписчиков, куда следует доставлять газеты "Правда",  "Труд",  "Извести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</w:rPr>
        <w:t>Сформировать две новые матрацы, представляющее собой произведение мат</w:t>
        <w:softHyphen/>
        <w:t>рицы А на её обратную и обратной матрицы на матрицу А (В = А ∙ А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С = А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∙ 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рос напряжения от номинала ∆Uст 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табилизации Uст ,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ая рассеиваемая мощность стабилитрона Pmax , мВ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созданный фай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ыбрать тип стабилитрона со следующими параметрам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∆</w:t>
      </w:r>
      <w:r>
        <w:rPr>
          <w:rFonts w:cs="Arial" w:ascii="Arial" w:hAnsi="Arial"/>
        </w:rPr>
        <w:t>Uст ≤ 10%, Uст = 9В, Pmax ≥ 280 м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>Создать на экране заготовку для таблицы (выделить шап</w:t>
        <w:softHyphen/>
        <w:t>ку,  3 … 5 столбцов разного размера), внутренние и наружные линии должны быть нарисованы различными линиями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0" w:name="Z_48"/>
      <w:r>
        <w:rPr>
          <w:rFonts w:cs="Arial" w:ascii="Arial" w:hAnsi="Arial"/>
        </w:rPr>
        <w:t>ВАРИАНТ 48</w:t>
      </w:r>
      <w:bookmarkEnd w:id="8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2804160" cy="685800"/>
                <wp:effectExtent l="0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685800"/>
                          <a:chOff x="0" y="0"/>
                          <a:chExt cx="2804040" cy="685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286000" y="228600"/>
                            <a:ext cx="518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57200" y="0"/>
                            <a:ext cx="18003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228600"/>
                            <a:ext cx="2667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65pt;width:220.8pt;height:54pt" coordorigin="1440,113" coordsize="4416,1080">
                <v:shape id="shape_0" stroked="t" o:allowincell="f" style="position:absolute;left:1980;top:113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473;width:815;height:362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13;width:2834;height:96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73;width:419;height:26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</w:t>
      </w:r>
    </w:p>
    <w:p>
      <w:pPr>
        <w:pStyle w:val="Normal"/>
        <w:tabs>
          <w:tab w:val="left" w:pos="708" w:leader="none"/>
          <w:tab w:val="left" w:pos="1416" w:leader="none"/>
          <w:tab w:val="left" w:pos="2290" w:leader="none"/>
          <w:tab w:val="left" w:pos="55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аименования трёх газет и три фамилии подписчиков. Определить, выписывает ли Петров газету "Прав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y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формировать массив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, элементы которого соответствуют элементам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, сдвинутым на одну позицию влево, т.е.</w:t>
        <w:br/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;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; ... ; Z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; Z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Умножить все элементы Z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на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ы массивы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шифры цехов;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L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лимит электроэнергии, кВт∙ч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 xml:space="preserve">7 </w:t>
      </w:r>
      <w:r>
        <w:rPr>
          <w:rFonts w:cs="Arial" w:ascii="Arial" w:hAnsi="Arial"/>
        </w:rPr>
        <w:t>- израсходованная электроэнергия, кВт∙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ести список цехов, у которых экономия электроэнер</w:t>
        <w:softHyphen/>
        <w:t>гии составила более 5%. Указать цех, у которого экономия в процентах максималь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 xml:space="preserve">В квадратной матрице вычислить сумму элементов, расположенных на одной горизонтали-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вертикали –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с заданным элементом А[ М, K], и  полученное значение присвоить всем  элементам матрицы, не участвовавшим в суммиров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а массива, в одном пять элементов, в другом 20. Определить индексы и значения максимальных элементов в каждом масс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ицу А размером 2x5 преобразовать в вектор В. Элементы этого вектора вывести  в прямом и обратном порядках. Определить сумму элементов матрицы и вектора, сравнить их на равен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620"/>
        <w:gridCol w:w="1800"/>
        <w:gridCol w:w="1620"/>
      </w:tblGrid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дета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ва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месяц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</w:t>
            </w:r>
          </w:p>
        </w:tc>
      </w:tr>
    </w:tbl>
    <w:p>
      <w:pPr>
        <w:pStyle w:val="Normal"/>
        <w:rPr/>
      </w:pPr>
      <w:r>
        <w:rPr/>
        <w:t>2. Изменить значение поля "План за месяц фактический", для этого предусмотреть ввод следующих данных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д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месяц фактиче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вести записи, в которых значение фактически выпол</w:t>
        <w:softHyphen/>
        <w:t>ненного плана больше утверждё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-3"/>
          <w:w w:val="74"/>
        </w:rPr>
      </w:pPr>
      <w:r>
        <w:rPr>
          <w:rFonts w:cs="Arial" w:ascii="Arial" w:hAnsi="Arial"/>
        </w:rPr>
        <w:t>Часовая стрелка через равные промежутки времени должна занимать одно из двенадцати положений. Перемещение стрелки со</w:t>
        <w:softHyphen/>
        <w:t>провождает звуковой сигнал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5940" w:leader="none"/>
        </w:tabs>
        <w:rPr>
          <w:rFonts w:ascii="Arial" w:hAnsi="Arial" w:cs="Arial"/>
          <w:color w:val="000000"/>
          <w:spacing w:val="-3"/>
          <w:w w:val="74"/>
        </w:rPr>
      </w:pPr>
      <w:r>
        <w:rPr>
          <w:rFonts w:cs="Arial" w:ascii="Arial" w:hAnsi="Arial"/>
          <w:color w:val="000000"/>
          <w:spacing w:val="-3"/>
          <w:w w:val="7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1" w:name="Z_49"/>
      <w:r>
        <w:rPr>
          <w:rFonts w:cs="Arial" w:ascii="Arial" w:hAnsi="Arial"/>
        </w:rPr>
        <w:t>ВАРИАНТ 49</w:t>
      </w:r>
      <w:bookmarkEnd w:id="8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14300" cy="457200"/>
                <wp:effectExtent l="635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Определить</w:t>
      </w:r>
    </w:p>
    <w:p>
      <w:pPr>
        <w:pStyle w:val="Normal"/>
        <w:tabs>
          <w:tab w:val="left" w:pos="708" w:leader="none"/>
          <w:tab w:val="left" w:pos="1644" w:leader="none"/>
          <w:tab w:val="left" w:pos="419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три номера школ и три фамилии учите</w:t>
        <w:softHyphen/>
        <w:t>лей. Определить, в какой школе работает учитель Мак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остроить новый масси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по формуле</w:t>
      </w:r>
    </w:p>
    <w:p>
      <w:pPr>
        <w:pStyle w:val="Normal"/>
        <w:tabs>
          <w:tab w:val="left" w:pos="708" w:leader="none"/>
          <w:tab w:val="left" w:pos="1599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4635</wp:posOffset>
                </wp:positionH>
                <wp:positionV relativeFrom="paragraph">
                  <wp:posOffset>3810</wp:posOffset>
                </wp:positionV>
                <wp:extent cx="2272665" cy="6121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612000"/>
                          <a:chOff x="0" y="0"/>
                          <a:chExt cx="2272680" cy="612000"/>
                        </a:xfrm>
                      </wpg:grpSpPr>
                      <wps:wsp>
                        <wps:cNvSpPr/>
                        <wps:spPr>
                          <a:xfrm>
                            <a:off x="545400" y="82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60680" y="0"/>
                            <a:ext cx="15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22400"/>
                            <a:ext cx="4312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0.3pt;width:178.95pt;height:48.2pt" coordorigin="401,6" coordsize="3579,964">
                <v:shape id="shape_0" stroked="t" o:allowincell="f" style="position:absolute;left:1260;top:19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99;top:6;width:2380;height:96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01;top:199;width:678;height:49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наименования предприятий;</w:t>
      </w:r>
    </w:p>
    <w:p>
      <w:pPr>
        <w:pStyle w:val="Normal"/>
        <w:rPr/>
      </w:pPr>
      <w:r>
        <w:rPr>
          <w:rFonts w:cs="Arial" w:ascii="Arial" w:hAnsi="Arial"/>
        </w:rPr>
        <w:t>T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K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выполненных перевозок, ткм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- расход дизельного топлива, л.</w:t>
      </w:r>
    </w:p>
    <w:p>
      <w:pPr>
        <w:pStyle w:val="Normal"/>
        <w:rPr/>
      </w:pPr>
      <w:r>
        <w:rPr>
          <w:rFonts w:cs="Arial" w:ascii="Arial" w:hAnsi="Arial"/>
        </w:rPr>
        <w:t>Вывести список предприятий, у которых отношение 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T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больше среднего по всей группе предприятий. Указать предприятие с минимальным коэффициентом 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T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Найти среднее арифметическое в каждой строке  матрицы. Если оно окажется  меньше первого элемента в этой строке, то вычесть его из всех элементов строки. Найти минимальное среднее арифметическое среди этих ст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Заданы три массива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B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;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y = (SA-SC)/SB и Z =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cs="Arial" w:ascii="Arial" w:hAnsi="Arial"/>
        </w:rPr>
        <w:t>,где SA, SB, SC - суммы элементов массивов А, B ,С, больших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ответ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сумму элементов по столбцам матрицу A [5х6]. Элементы столбца, в котором сумма окажется максимальной, при</w:t>
        <w:softHyphen/>
        <w:t>бавить к элементам всех остальных столбцов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иси. Записи имеют поля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3"/>
        <w:gridCol w:w="1566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дор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ро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дви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содержание записей для дорог первой категории с протяженностью более 200 км, скоростью больше 60 км/ч и интенсивностью 10 авт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зменить содержание полей "Категория дороги",  "Средняя скорость" и "Интенсивность движения" в записях с заданным шифром дор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11"/>
        </w:rPr>
      </w:pPr>
      <w:r>
        <w:rPr>
          <w:rFonts w:cs="Arial" w:ascii="Arial" w:hAnsi="Arial"/>
        </w:rPr>
        <w:t>Сосуд на экране постепенно наполняется голубой водой, которая затем также постепенно исчезает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1"/>
        </w:rPr>
      </w:pPr>
      <w:r>
        <w:rPr>
          <w:rFonts w:cs="Arial" w:ascii="Arial" w:hAnsi="Arial"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2" w:name="Z_50"/>
      <w:r>
        <w:rPr>
          <w:rFonts w:cs="Arial" w:ascii="Arial" w:hAnsi="Arial"/>
        </w:rPr>
        <w:t>ВАРИАНТ 50</w:t>
      </w:r>
      <w:bookmarkEnd w:id="8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α,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γ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caps/>
          <w:vertAlign w:val="subscript"/>
        </w:rPr>
        <w:t>3</w:t>
      </w:r>
      <w:r>
        <w:rPr>
          <w:rFonts w:cs="Arial" w:ascii="Arial" w:hAnsi="Arial"/>
          <w:caps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03450" cy="571500"/>
                <wp:effectExtent l="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571680"/>
                          <a:chOff x="0" y="0"/>
                          <a:chExt cx="2203560" cy="571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11200" y="58320"/>
                            <a:ext cx="16923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228600"/>
                            <a:ext cx="252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173.5pt;height:45pt" coordorigin="1440,121" coordsize="3470,900">
                <v:shape id="shape_0" stroked="t" o:allowincell="f" style="position:absolute;left:1980;top:121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45;top:213;width:2664;height:725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81;width:396;height:260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Определить</w:t>
      </w:r>
    </w:p>
    <w:p>
      <w:pPr>
        <w:pStyle w:val="Normal"/>
        <w:tabs>
          <w:tab w:val="left" w:pos="708" w:leader="none"/>
          <w:tab w:val="left" w:pos="1416" w:leader="none"/>
          <w:tab w:val="left" w:pos="2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четыре фамилия. Определить, есть ли среди них фами</w:t>
        <w:softHyphen/>
        <w:t>лия Сидоров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Значение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:  3 ≥ 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 &gt;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 N – количество элементов 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предшествующих первому отрицательному 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. Если N&lt;7, то заменить отрицательные 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на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фамилии водителей;</w:t>
      </w:r>
    </w:p>
    <w:p>
      <w:pPr>
        <w:pStyle w:val="Normal"/>
        <w:rPr/>
      </w:pPr>
      <w:r>
        <w:rPr>
          <w:rFonts w:cs="Arial" w:ascii="Arial" w:hAnsi="Arial"/>
        </w:rPr>
        <w:t>N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номерные знаки автомашин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пройденный за смену путь, км;</w:t>
      </w:r>
    </w:p>
    <w:p>
      <w:pPr>
        <w:pStyle w:val="Normal"/>
        <w:rPr/>
      </w:pPr>
      <w:r>
        <w:rPr>
          <w:rFonts w:cs="Arial" w:ascii="Arial" w:hAnsi="Arial"/>
        </w:rPr>
        <w:t>R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T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расход топлива за смену, 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ести список водителей с указанием номерных знаков автомашин, у которых расход топлива на 100 км составил от 8 до 10 л. Отдельно Вывести список водителей, у которых расход топлива более 10 л на 100 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единственный максимум в заданной матрице больше 2.5 и находится на главной диагонали, то все элементы такой матрицы, кроме этого элемента,  разделить на максиму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 список слов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, каждое не более 20 символов. Вывести слова и их порядковые номера, состоящие из пяти букв; состоящие из семи букв; состоящие из четырех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элементам первой строки прибавить элементы последней строки обратной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/>
        <w:t>1. Создать файл с типом заприси, содержащий сведения о сотрудниках. Записи имеют поля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25"/>
        <w:gridCol w:w="1117"/>
        <w:gridCol w:w="1944"/>
        <w:gridCol w:w="720"/>
        <w:gridCol w:w="1101"/>
        <w:gridCol w:w="14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реподав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 в виде таблицы записи с соответствующими значениями полей "Возраст “&lt; 40 лег, "пол" - муж</w:t>
        <w:softHyphen/>
        <w:t>ской, "степень" - к.т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вести несколько фамилий. Изменить в соответствующих записях поле "Возрас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-3"/>
          <w:w w:val="75"/>
        </w:rPr>
      </w:pPr>
      <w:r>
        <w:rPr>
          <w:rFonts w:cs="Arial" w:ascii="Arial" w:hAnsi="Arial"/>
        </w:rPr>
        <w:t>Прямоугольник (квадрат) выбранного размера должен посте</w:t>
        <w:softHyphen/>
        <w:t>пенно заполняться треугольниками (окружностями), местоположе</w:t>
        <w:softHyphen/>
        <w:t>ние и цвет которых выбираются случайным образом ("мозаика")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75"/>
        </w:rPr>
      </w:pPr>
      <w:r>
        <w:rPr>
          <w:rFonts w:cs="Arial" w:ascii="Arial" w:hAnsi="Arial"/>
          <w:color w:val="000000"/>
          <w:spacing w:val="-3"/>
          <w:w w:val="75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3" w:name="Z_51"/>
      <w:r>
        <w:rPr>
          <w:rFonts w:cs="Arial" w:ascii="Arial" w:hAnsi="Arial"/>
        </w:rPr>
        <w:t>ВАРИАНТ 51</w:t>
      </w:r>
      <w:bookmarkEnd w:id="8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γ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наименования трех вузов. Определить, какие из них начинаются на «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sub>
                </m:sSub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,  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 ≤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с точностью 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Сформировать новый массив, умножив элементы исходного массива на 2, есл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&gt; 18,3, и разделив на 2 - в противном случа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 - наименования поставщик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город, где находиться поставщик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наименования потребителе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O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OT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город, где находится потребитель.</w:t>
      </w:r>
    </w:p>
    <w:p>
      <w:pPr>
        <w:pStyle w:val="Normal"/>
        <w:rPr/>
      </w:pPr>
      <w:r>
        <w:rPr>
          <w:rFonts w:cs="Arial" w:ascii="Arial" w:hAnsi="Arial"/>
        </w:rPr>
        <w:t>Вывести списки поставщиков и потребителей, находящихся в одном и том же го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определить количество и произведение отрицательных элементов в нечетных строках. Если в какой-либо строке это произведение окажется отрицательным, то такую строку заменить ну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фамилии студентов 1-й группы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средний балл успеваемости каждого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фамилии студентов 2-й группы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средний балл успеваемости каждого.</w:t>
      </w:r>
    </w:p>
    <w:p>
      <w:pPr>
        <w:pStyle w:val="Normal"/>
        <w:rPr/>
      </w:pPr>
      <w:r>
        <w:rPr>
          <w:rFonts w:cs="Arial" w:ascii="Arial" w:hAnsi="Arial"/>
        </w:rPr>
        <w:t>Вывести два списка студентов по 1-й и 2-й группе, успеваемость которых выше средней по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ве исходные матр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</w:rPr>
        <w:t xml:space="preserve">Элементы новой матрицы, должны равняться произведению двух обратных матриц </w:t>
        <w:br/>
        <w:t>С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∙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основные технические характеристики цветных телевизоров. Записи имеют по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21"/>
        <w:gridCol w:w="2312"/>
        <w:gridCol w:w="1869"/>
        <w:gridCol w:w="1196"/>
        <w:gridCol w:w="140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вол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ительность, м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, 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2. Вывести в виде таблицы марки телевизоров, у которых масса не боле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кг и цена не боле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уб. Значени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вводятся с э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запи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 xml:space="preserve">Переключатель (тумблер) имеет четыре положения (вверх – 1 или А, вниз – 2 или В, вправо – 3 ил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влево – 4 или Д). Шаблон с надписями должен быть показан. Вводится одно из возможных значений, и на экране высвечивается соответствующее ему состояние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bookmarkStart w:id="84" w:name="Z_52"/>
      <w:r>
        <w:rPr>
          <w:rFonts w:cs="Arial" w:ascii="Arial" w:hAnsi="Arial"/>
        </w:rPr>
        <w:t>ВАРИАНТ 52</w:t>
      </w:r>
      <w:bookmarkEnd w:id="8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α, β, с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X1, X2, X3.</w:t>
      </w:r>
    </w:p>
    <w:p>
      <w:pPr>
        <w:pStyle w:val="Normal"/>
        <w:rPr/>
      </w:pPr>
      <w:r>
        <w:rPr>
          <w:rFonts w:cs="Arial" w:ascii="Arial" w:hAnsi="Arial"/>
        </w:rPr>
        <w:t>Найти Xmin, Xmax и их   индек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наименования трёх факультетов. Определить, имеется ли среди них AT, и вывести об этом соответствующее сообще</w:t>
        <w:softHyphen/>
        <w:t>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. Сформировать новый массив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 заменив в исходном массиве все элементы, расположенные до Smax на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H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H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шифры дорог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категории дорог;</w:t>
      </w:r>
    </w:p>
    <w:p>
      <w:pPr>
        <w:pStyle w:val="Normal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протяженности дорог;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количества дорожно-транспортных проис</w:t>
        <w:softHyphen/>
        <w:t>шествий за полугодие на каждой дороге.</w:t>
      </w:r>
    </w:p>
    <w:p>
      <w:pPr>
        <w:pStyle w:val="Normal"/>
        <w:rPr/>
      </w:pPr>
      <w:r>
        <w:rPr>
          <w:rFonts w:cs="Arial" w:ascii="Arial" w:hAnsi="Arial"/>
        </w:rPr>
        <w:t>Вывести список дорог 1-й и 3-й категории с протяжен</w:t>
        <w:softHyphen/>
        <w:t>ностью менее 150 км,  на которых количество ДТП менее 30 за по</w:t>
        <w:softHyphen/>
        <w:t>лугод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аце найти столбец, в котором произведение минималь</w:t>
        <w:softHyphen/>
        <w:t>ного элемента на максимальный больше заданной величины А. Раз</w:t>
        <w:softHyphen/>
        <w:t>делить элементы строки с таким же номером, как найденный стол</w:t>
        <w:softHyphen/>
        <w:t>бец, на величину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 текст в виде последовательности символов. Определить, сколько раз в тексте встречается точка, запятая, восклицатель</w:t>
        <w:softHyphen/>
        <w:t>ный зн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система уравнений</w:t>
      </w:r>
    </w:p>
    <w:p>
      <w:pPr>
        <w:pStyle w:val="Normal"/>
        <w:rPr/>
      </w:pPr>
      <w:r>
        <w:rPr>
          <w:rFonts w:cs="Arial" w:ascii="Arial" w:hAnsi="Arial"/>
        </w:rPr>
        <w:t>1.0025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2.0101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5.0810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.0111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1.0</w:t>
      </w:r>
    </w:p>
    <w:p>
      <w:pPr>
        <w:pStyle w:val="Normal"/>
        <w:rPr/>
      </w:pPr>
      <w:r>
        <w:rPr>
          <w:rFonts w:cs="Arial" w:ascii="Arial" w:hAnsi="Arial"/>
        </w:rPr>
        <w:t>0.3334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6.OOO1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0.9991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1.0810Х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3,0121</w:t>
      </w:r>
    </w:p>
    <w:p>
      <w:pPr>
        <w:pStyle w:val="Normal"/>
        <w:rPr/>
      </w:pPr>
      <w:r>
        <w:rPr>
          <w:rFonts w:cs="Arial" w:ascii="Arial" w:hAnsi="Arial"/>
        </w:rPr>
        <w:t>0.9095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1.0200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,0027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1,8934Х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4,9571</w:t>
      </w:r>
    </w:p>
    <w:p>
      <w:pPr>
        <w:pStyle w:val="Normal"/>
        <w:rPr/>
      </w:pPr>
      <w:r>
        <w:rPr>
          <w:rFonts w:cs="Arial" w:ascii="Arial" w:hAnsi="Arial"/>
        </w:rPr>
        <w:t>10.0222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3,4340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1,0632Х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1,9876Х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1,6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решение системы. Переставить строки исходной мат</w:t>
        <w:softHyphen/>
        <w:t>рицы левых частей уравнений в соответствии с упорядоченным вектором ре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Создать файл с типом записи. Записи имеют поля</w:t>
      </w:r>
      <w:r>
        <w:rPr/>
        <w:t>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8"/>
        <w:gridCol w:w="1599"/>
        <w:gridCol w:w="1672"/>
        <w:gridCol w:w="1368"/>
        <w:gridCol w:w="1599"/>
        <w:gridCol w:w="1493"/>
      </w:tblGrid>
      <w:tr>
        <w:trPr>
          <w:trHeight w:val="10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ромыш. робо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ое перемещение руки (мм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тепеней подвижн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редвижения ру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по-дъёмность, кг</w:t>
            </w:r>
          </w:p>
        </w:tc>
      </w:tr>
      <w:tr>
        <w:trPr>
          <w:trHeight w:val="10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ртик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ризонтал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ртик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ризонтал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2. Вывести в виде таблицы записи, имеющие значения полей: "Линейные перемещения руки по вертикали"  не более 100 мм, 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по горизонтали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 не более  600 мы и "Грузоподъёмность" -  10 к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далить записи с устаревшими марками роботов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кране эллипс (яйцо) и ложка. Ложка опускается сверху вниз, и часть эллипса, к которой она прикасается, исчезает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5" w:name="Z_53"/>
      <w:r>
        <w:rPr>
          <w:rFonts w:cs="Arial" w:ascii="Arial" w:hAnsi="Arial"/>
        </w:rPr>
        <w:t>ВАРИАНТ 53</w:t>
      </w:r>
      <w:bookmarkEnd w:id="8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ra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806065" cy="5111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511200"/>
                          <a:chOff x="0" y="0"/>
                          <a:chExt cx="2806200" cy="51120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057400" y="114480"/>
                            <a:ext cx="7488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943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080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518760" y="0"/>
                              <a:ext cx="137556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124920"/>
                              <a:ext cx="3531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2pt;width:220.95pt;height:40.25pt" coordorigin="1080,-4" coordsize="4419,805">
                <v:shape id="shape_0" stroked="f" o:allowincell="f" style="position:absolute;left:4320;top:176;width:1178;height:38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group id="shape_0" style="position:absolute;left:1080;top:-4;width:2983;height:805">
                  <v:shape id="shape_0" stroked="t" o:allowincell="f" style="position:absolute;left:1800;top:13;width:179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97;top:-4;width:2165;height:804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93;width:555;height:33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два слога, каждый из двух букв и слово. Составить из них возможные слова и определять, получается ли заданное слово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с точностью </w:t>
      </w:r>
      <w:r>
        <w:rPr>
          <w:rFonts w:cs="Arial" w:ascii="Arial" w:hAnsi="Arial"/>
          <w:lang w:val="en-US"/>
        </w:rPr>
        <w:t>ε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>, если |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| ≤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t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массиве есть хотя бы один отрицательный элемент, то заменить все отрицательные элементы на tср, иначе умно</w:t>
        <w:softHyphen/>
        <w:t>жить все элементы н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фры доро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на текущий ремонт за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на реконструкцию.</w:t>
      </w:r>
    </w:p>
    <w:p>
      <w:pPr>
        <w:pStyle w:val="Normal"/>
        <w:rPr/>
      </w:pPr>
      <w:r>
        <w:rPr>
          <w:rFonts w:cs="Arial" w:ascii="Arial" w:hAnsi="Arial"/>
        </w:rPr>
        <w:t>Вывести два списка дорог:   не требующих реконструк</w:t>
        <w:softHyphen/>
        <w:t>ции ( RE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0);  реконструируемых дорог, у которых рас</w:t>
        <w:softHyphen/>
        <w:t>хода на текущий ремонт составляют более 1/3 расходов на реконструк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В матрице определить в каждой четной строке сумму эле</w:t>
        <w:softHyphen/>
        <w:t>ментов с нечетными номерами столбцов. Напечатать эта суммы с указанием номера строки. На Последний элемент в матрице заменить большей из найденных су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N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NZ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номерные знаки автомашин;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марки автомаш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ечатать три списка автомашин: марок КамАЗ, БелАЗ, Икар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ирующей матрице размером 4x5 значения элемен</w:t>
        <w:softHyphen/>
        <w:t>тов последней строки должны представлять собой сумму всех элементов, находящихся в соответствующих столбцах исходной матр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характеристики микропроцессорных комплектов БИС. Записи упорядочить по серии, они имеют по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3"/>
        <w:gridCol w:w="1830"/>
        <w:gridCol w:w="1645"/>
        <w:gridCol w:w="1359"/>
        <w:gridCol w:w="186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ристал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процессорный элем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ан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Вводится название серии, вывести содержимое най</w:t>
        <w:softHyphen/>
        <w:t>денных запис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новых записей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кране нарисована фигура восьмёрка, по контуру кото</w:t>
        <w:softHyphen/>
        <w:t>рой старается проехать мотоциклист (велосипедист)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6" w:name="Z_54"/>
      <w:r>
        <w:rPr>
          <w:rFonts w:cs="Arial" w:ascii="Arial" w:hAnsi="Arial"/>
        </w:rPr>
        <w:t>ВАРИАНТ 54</w:t>
      </w:r>
      <w:bookmarkEnd w:id="8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и его индекс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 его инде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два слова. Определить, в каком из них больше симво</w:t>
        <w:softHyphen/>
        <w:t>лов. Вывести 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  <w:lang w:val="en-US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ределить</m:t>
                      </m:r>
                    </m:e>
                  </m:mr>
                </m:m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rad>
                  </m:e>
                </m:nary>
              </m:e>
            </m:mr>
          </m:m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>Дан массив   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U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ссиве есть два одинаковых Umin. Определить их номер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_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заводы, производящие ПК;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M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марки ПК (каждый завод производит ПК только одной марки);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расчётное количество выпускаемых ПК;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- реально произведённое количество П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вести отдельно два списка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водов, у которых реально произведено ПК меньше, чем было предусмотрено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арок ПК, которых произведено больше, чем пре</w:t>
        <w:softHyphen/>
        <w:t>дусмотрено по расчё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В квадратной матрице имеется строка и стол</w:t>
        <w:softHyphen/>
        <w:t>бец,  содержащие только элементы, равные нулю.  Заменить элементы этой стро</w:t>
        <w:softHyphen/>
        <w:t>ки  средними арифметическими по столбцам, а элементы этого столбца  средними арифметическими по стро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Текст книги из 3 страниц задан в виде матрицы Т (3, 10, 15), каждый элемент которой очередной символ текста. В стра</w:t>
        <w:softHyphen/>
        <w:t>нице 10 строк, в каждой не более 15 символов.</w:t>
      </w:r>
    </w:p>
    <w:p>
      <w:pPr>
        <w:pStyle w:val="Normal"/>
        <w:rPr/>
      </w:pPr>
      <w:r>
        <w:rPr>
          <w:rFonts w:cs="Arial" w:ascii="Arial" w:hAnsi="Arial"/>
        </w:rPr>
        <w:t>Вывести с 7-й по 9-ю строку текста  2-й страницы и с 1-й по 6-ю строку текста 1-й стра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строк и столбцов в матрице может быть лю</w:t>
        <w:softHyphen/>
        <w:t>бым, не превышавшим десяти . Сформировать новую матрицу, вычеркнув из исходной столбец с минимальной су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параметры некоторых отечественных микроЭВМ. Записи имеют по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5"/>
        <w:gridCol w:w="2076"/>
        <w:gridCol w:w="727"/>
        <w:gridCol w:w="716"/>
        <w:gridCol w:w="1763"/>
        <w:gridCol w:w="1178"/>
      </w:tblGrid>
      <w:tr>
        <w:trPr>
          <w:trHeight w:val="11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микроЭВ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ост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действ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регистров пользов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анд</w:t>
            </w:r>
          </w:p>
        </w:tc>
      </w:tr>
      <w:tr>
        <w:trPr>
          <w:trHeight w:val="1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Добавить три новые записи.</w:t>
      </w:r>
    </w:p>
    <w:p>
      <w:pPr>
        <w:pStyle w:val="Normal"/>
        <w:rPr/>
      </w:pPr>
      <w:r>
        <w:rPr>
          <w:rFonts w:cs="Arial" w:ascii="Arial" w:hAnsi="Arial"/>
        </w:rPr>
        <w:t>3. Вывести марки микроЭВМ,  имеющих следующие  параметры: емкость ОЗУ = 56 кбт и число команд = 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>Представить движение линии в центре  экрана так, чтобы она нарисова</w:t>
        <w:softHyphen/>
        <w:t>ла два конуса X . Затем в левой и правой незаполненных час</w:t>
        <w:softHyphen/>
        <w:t>тях рисовать окружности: слева заполнение должно идти свер</w:t>
        <w:softHyphen/>
        <w:t>ху вниз, а справа - снизу вверх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7" w:name="Z_55"/>
      <w:r>
        <w:rPr>
          <w:rFonts w:cs="Arial" w:ascii="Arial" w:hAnsi="Arial"/>
        </w:rPr>
        <w:t>ВАРИАНТ 55</w:t>
      </w:r>
      <w:bookmarkEnd w:id="8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стальных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лучаях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номерные знаки четырех автомашин. Определить, ка</w:t>
        <w:softHyphen/>
        <w:t>кие из них начинаются на "ММТ". 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</w:t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nary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!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Заменить  отрицательны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 н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</w:rPr>
        <w:t>ZE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ZE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шифры цехов автотранспортного предприятия;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K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количества рабочих в каждом цехе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фонд заработной платы в каждом цехе;</w:t>
        <w:br/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P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премиальный фонд.</w:t>
      </w:r>
    </w:p>
    <w:p>
      <w:pPr>
        <w:pStyle w:val="Normal"/>
        <w:rPr/>
      </w:pPr>
      <w:r>
        <w:rPr>
          <w:rFonts w:cs="Arial" w:ascii="Arial" w:hAnsi="Arial"/>
        </w:rPr>
        <w:t>Вывести список цехов, в которых величина заработной платы на одного рабочего более ZR  руб. при премиальном фон</w:t>
        <w:softHyphen/>
        <w:t>де на одного рабочего менее PR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Для заданной матрицы образовать ряд, состоящий из номе</w:t>
        <w:softHyphen/>
        <w:t>ров столбцов, в которых среднее арифметическое больше последнего элемента и прибавить к элементам этих столбцов произведе</w:t>
        <w:softHyphen/>
        <w:t>ние первого на последний элемент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ы три массива фамилий F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; F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B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; F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 , F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 порядковый номер фамилии Ньютон в первом спис</w:t>
        <w:softHyphen/>
        <w:t>ке, фамилии Винер во втором и фамилии Бор в третьем. Если фами</w:t>
        <w:softHyphen/>
        <w:t>лия не найдена, то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>Матрицу размером 4x5 описать в векторной форме, транспо</w:t>
        <w:softHyphen/>
        <w:t>нировать. Вывести элемент, находящийся во второй строке и третьем столбце исходной и транспонированной матриц (для определения векторного индекса элемента использовать подпрограмму LOC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сведения о плане выпуска про</w:t>
        <w:softHyphen/>
        <w:t>дукция предприятием. Записи имеют поля</w:t>
      </w:r>
      <w:r>
        <w:rPr/>
        <w:t>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486"/>
        <w:gridCol w:w="540"/>
        <w:gridCol w:w="540"/>
        <w:gridCol w:w="540"/>
      </w:tblGrid>
      <w:tr>
        <w:trPr>
          <w:trHeight w:val="10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продук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пуска</w:t>
            </w:r>
          </w:p>
        </w:tc>
      </w:tr>
      <w:tr>
        <w:trPr>
          <w:trHeight w:val="10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ля контроля записи вывести на печать.</w:t>
      </w:r>
    </w:p>
    <w:p>
      <w:pPr>
        <w:pStyle w:val="Normal"/>
        <w:rPr/>
      </w:pPr>
      <w:r>
        <w:rPr>
          <w:rFonts w:cs="Arial" w:ascii="Arial" w:hAnsi="Arial"/>
        </w:rPr>
        <w:t>3. Добавить пять наименований продукции. Вывести все поля найденных записей в виде таб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  <w:spacing w:val="12"/>
        </w:rPr>
      </w:pPr>
      <w:r>
        <w:rPr>
          <w:rFonts w:cs="Arial" w:ascii="Arial" w:hAnsi="Arial"/>
        </w:rPr>
        <w:t>Нарисовать фигурную езду на автомобиле, успешный объезд 3-4 препятствий и наезд на последнее препятствие.</w:t>
      </w:r>
    </w:p>
    <w:p>
      <w:pPr>
        <w:pStyle w:val="Normal"/>
        <w:shd w:fill="FFFFFF" w:val="clear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8" w:name="Z_56"/>
      <w:r>
        <w:rPr>
          <w:rFonts w:cs="Arial" w:ascii="Arial" w:hAnsi="Arial"/>
        </w:rPr>
        <w:t>ВАРИАНТ 56</w:t>
      </w:r>
      <w:bookmarkEnd w:id="8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610735" cy="5715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571680"/>
                          <a:chOff x="0" y="0"/>
                          <a:chExt cx="4610880" cy="5716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257480" y="114480"/>
                            <a:ext cx="835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228600"/>
                            <a:ext cx="993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2210400" cy="57168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0" y="55800"/>
                              <a:ext cx="22104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2520" y="0"/>
                              <a:ext cx="114480" cy="5716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05pt;height:45pt" coordorigin="0,0" coordsize="7261,900">
                <v:shape id="shape_0" stroked="f" o:allowincell="f" style="position:absolute;left:1980;top:180;width:1314;height:623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;width:1564;height:339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group id="shape_0" style="position:absolute;left:3780;top:0;width:3481;height:900">
                  <v:shape id="shape_0" stroked="f" o:allowincell="f" style="position:absolute;left:3780;top:88;width:3480;height:725;mso-wrap-style:none;v-text-anchor:middle;mso-position-horizontal-relative:char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351;top:0;width:179;height:89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  <w:t>и его инде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а переменная длиной в четыре символа. Определить, есть ли в ней символ «К».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о 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.  Если номер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  <w:t xml:space="preserve">меньше десяти, то заменить все предшествующие ему элементы н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иначе разделить все элементы н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плановые задания по объему перевозок 20 водителе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реально выполненные объемы перевозок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фамилии водителе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OND</w:t>
      </w:r>
      <w:r>
        <w:rPr>
          <w:rFonts w:cs="Arial" w:ascii="Arial" w:hAnsi="Arial"/>
        </w:rPr>
        <w:t xml:space="preserve"> – величина премиального фонда.</w:t>
      </w:r>
    </w:p>
    <w:p>
      <w:pPr>
        <w:pStyle w:val="Normal"/>
        <w:rPr/>
      </w:pPr>
      <w:r>
        <w:rPr>
          <w:rFonts w:cs="Arial" w:ascii="Arial" w:hAnsi="Arial"/>
        </w:rPr>
        <w:t>Вывести список премированных водителей с указанием суммы, начисленной пропорционально проценту перевыполнению плана. Водителям, не выполнившим план перевозок, премия не начисл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матрице количество отрицательных элементов в четных строках больше количества положительных элементов в нечетных столбцах, то поменять местами 1-ю строку и главную диагональ матр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список поставщиков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список потребителе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объемы поставок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O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OT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объемы потребления.</w:t>
      </w:r>
    </w:p>
    <w:p>
      <w:pPr>
        <w:pStyle w:val="Normal"/>
        <w:rPr/>
      </w:pPr>
      <w:r>
        <w:rPr>
          <w:rFonts w:cs="Arial" w:ascii="Arial" w:hAnsi="Arial"/>
        </w:rPr>
        <w:t xml:space="preserve">Вывести список поставщиков, у которых объем поставок выше, чем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; список потребителей, у которых объем потребления выше, чем </w:t>
      </w:r>
      <w:r>
        <w:rPr>
          <w:rFonts w:cs="Arial" w:ascii="Arial" w:hAnsi="Arial"/>
          <w:lang w:val="en-US"/>
        </w:rPr>
        <w:t>PO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;  список поставщиков, у которых объем поставок выше усредненного по всей группе потребителей объема 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 xml:space="preserve">Задана матрица размером 5×5. Найти  и вывест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сведения о заказах на товары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Записи имеют поля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арти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а скл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кол-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заказчик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далить записи, номера артикула которых вводятся.</w:t>
      </w:r>
    </w:p>
    <w:p>
      <w:pPr>
        <w:pStyle w:val="Normal"/>
        <w:rPr/>
      </w:pPr>
      <w:r>
        <w:rPr>
          <w:rFonts w:cs="Arial" w:ascii="Arial" w:hAnsi="Arial"/>
        </w:rPr>
        <w:t>3. Вывести те записи, в которых требуемое количество превышает имеющееся на скла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ять раз изобразить на экране многоугольник (пять – шесть вершин). Все координаты вершин и цвет выбирать случайным образом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9" w:name="Z_57"/>
      <w:r>
        <w:rPr>
          <w:rFonts w:cs="Arial" w:ascii="Arial" w:hAnsi="Arial"/>
        </w:rPr>
        <w:t>ВАРИАНТ 57</w:t>
      </w:r>
      <w:bookmarkEnd w:id="8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пределить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d>
                  <m:dPr>
                    <m:begChr m:val="{"/>
                    <m:endChr m:val=""/>
                  </m:dPr>
                </m:d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тальных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учаях</m:t>
                            </m:r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Предложение описано символьной переменной длиной в 30 символов. Определить, каким символом заканчивается предложение.  Вывест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ан масс</w:t>
      </w:r>
      <w:r>
        <w:rPr>
          <w:rFonts w:cs="Arial" w:ascii="Arial" w:hAnsi="Arial"/>
        </w:rPr>
        <w:t xml:space="preserve">и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ай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наименования завод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выпуск продукции в текущем году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планируемый выпуск продукции следующего год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 xml:space="preserve"> –  фонд материального поощрения.</w:t>
      </w:r>
    </w:p>
    <w:p>
      <w:pPr>
        <w:pStyle w:val="Normal"/>
        <w:rPr/>
      </w:pPr>
      <w:r>
        <w:rPr>
          <w:rFonts w:cs="Arial" w:ascii="Arial" w:hAnsi="Arial"/>
        </w:rPr>
        <w:t>Вывести список предприятий с указанием дополнительного фонда, выделенного им пропорционально проценту роста выпуска продукции. Для предприятий, у которых не предусмотрено увеличение выпуска, фонд не выдел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В квадратной матрице поменять местами строку, имеющую отрицательный элемент на главной диагонали, со столбцом, начинающимся с ну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 xml:space="preserve">Даны два массив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 каждом из них есть несколько одинаковых минимальных элементов. Вывести их номера по массиву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массив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а матриц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Сформировать подматрицу размером 3×3, начиная с элемент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3</w:t>
      </w:r>
      <w:r>
        <w:rPr>
          <w:rFonts w:cs="Arial" w:ascii="Arial" w:hAnsi="Arial"/>
        </w:rPr>
        <w:t xml:space="preserve"> найти ее определитель (</w:t>
      </w:r>
      <w:r>
        <w:rPr>
          <w:rFonts w:cs="Arial" w:ascii="Arial" w:hAnsi="Arial"/>
          <w:lang w:val="en-US"/>
        </w:rPr>
        <w:t>MINV</w:t>
      </w:r>
      <w:r>
        <w:rPr>
          <w:rFonts w:cs="Arial" w:ascii="Arial" w:hAnsi="Arial"/>
        </w:rPr>
        <w:t>). Элементы исходной матрицы умножить на значение определ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. Продукция выпускается четырёх типов, и  каждый тип может иметь до 8 наименований. Записи имеют поля</w:t>
      </w:r>
      <w:r>
        <w:rPr/>
        <w:t>: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883"/>
        <w:gridCol w:w="1423"/>
        <w:gridCol w:w="2177"/>
        <w:gridCol w:w="963"/>
      </w:tblGrid>
      <w:tr>
        <w:trPr/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., Февр., … , Де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Вывести  файл  в виде таблицы. Сначала выводить продукцию, единицы измерения которой тонны, затем – штуки, затем – руб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бавить несколько новых запи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 xml:space="preserve">Параллелепипед имеет постоянные размер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2, а глубин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 значение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выбираются случайным образом из возможных значений. Для каждог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передняя грань окрашивается в случайно выбранный цвет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90" w:name="Z_58"/>
      <w:r>
        <w:rPr>
          <w:rFonts w:cs="Arial" w:ascii="Arial" w:hAnsi="Arial"/>
        </w:rPr>
        <w:t>ВАРИАНТ 58</w:t>
      </w:r>
      <w:bookmarkEnd w:id="9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стальных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лучаях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три фамилии. Определить, есть ли среди них фамилии, оканчивающиеся на букву «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». Вывести найденные фамилии или сообщение об отсутствии так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 и число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Arial" w:ascii="Arial" w:hAnsi="Arial"/>
        </w:rPr>
        <w:t xml:space="preserve">по формул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d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шифры автопредприяти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фамилии директор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объем перевозок, т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общая грузоподъемность , автотон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ечатать список предприятий с указанием фамилий директоров, у которых объем перевозок на одну автотонну составляет от 1500 до 2000т. Определить средний объем перевозок по всем пяти предприят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/>
      </w:pPr>
      <w:r>
        <w:rPr>
          <w:rFonts w:cs="Arial" w:ascii="Arial" w:hAnsi="Arial"/>
        </w:rPr>
        <w:t>Если первый элемент в какой-либо строке заданной матрицы отрицателен, то все последующие элементы этой строки,  кроме последнего элемента,  заменить нулём, а последний –  модулем пер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номерных знаков </w:t>
      </w:r>
      <w:r>
        <w:rPr>
          <w:rFonts w:cs="Arial" w:ascii="Arial" w:hAnsi="Arial"/>
          <w:lang w:val="en-US"/>
        </w:rPr>
        <w:t>N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NZ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формировать три массива :</w:t>
      </w:r>
    </w:p>
    <w:p>
      <w:pPr>
        <w:pStyle w:val="Normal"/>
        <w:rPr/>
      </w:pPr>
      <w:r>
        <w:rPr>
          <w:rFonts w:cs="Arial" w:ascii="Arial" w:hAnsi="Arial"/>
        </w:rPr>
        <w:t xml:space="preserve">1 – й: номерные знаки, начинающиеся с символов МО; </w:t>
      </w:r>
    </w:p>
    <w:p>
      <w:pPr>
        <w:pStyle w:val="Normal"/>
        <w:rPr/>
      </w:pPr>
      <w:r>
        <w:rPr>
          <w:rFonts w:cs="Arial" w:ascii="Arial" w:hAnsi="Arial"/>
        </w:rPr>
        <w:t>2 – й:  номерные знаки, начинающиеся с символ КЖ;</w:t>
      </w:r>
    </w:p>
    <w:p>
      <w:pPr>
        <w:pStyle w:val="Normal"/>
        <w:rPr/>
      </w:pPr>
      <w:r>
        <w:rPr>
          <w:rFonts w:cs="Arial" w:ascii="Arial" w:hAnsi="Arial"/>
        </w:rPr>
        <w:t>3 – й:  номерные знаки, начинающиеся с символа 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/>
      </w:pPr>
      <w:r>
        <w:rPr>
          <w:rFonts w:cs="Arial" w:ascii="Arial" w:hAnsi="Arial"/>
        </w:rPr>
        <w:t xml:space="preserve">Дана матриц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[5×8]. Транспонировать ее. Полученную транспонированную матрицу разделить на две подматрицы, каждая из четырех строк. Вывести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информацию о товаре на скла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и имеют поля</w:t>
      </w:r>
      <w:r>
        <w:rPr>
          <w:rFonts w:cs="Arial" w:ascii="Arial" w:hAnsi="Arial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26"/>
        <w:gridCol w:w="1478"/>
        <w:gridCol w:w="1733"/>
        <w:gridCol w:w="450"/>
        <w:gridCol w:w="450"/>
        <w:gridCol w:w="496"/>
        <w:gridCol w:w="499"/>
        <w:gridCol w:w="1356"/>
      </w:tblGrid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о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за 10 дне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ртику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артику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Вывести содержимое файла в виде таблицы. Если поле «Спрос» пустое, то в таблицу выводить слова «Анализ не проводился».</w:t>
      </w:r>
    </w:p>
    <w:p>
      <w:pPr>
        <w:pStyle w:val="Normal"/>
        <w:rPr/>
      </w:pPr>
      <w:r>
        <w:rPr>
          <w:rFonts w:cs="Arial" w:ascii="Arial" w:hAnsi="Arial"/>
        </w:rPr>
        <w:t xml:space="preserve">3. Найти и вывести записи с товарами, имеющими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спрос за дек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/>
      </w:pPr>
      <w:r>
        <w:rPr>
          <w:rFonts w:cs="Arial" w:ascii="Arial" w:hAnsi="Arial"/>
        </w:rPr>
        <w:t>На столе четыре прибора разного цвета (размера), их положение случайным образом должно изменяться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91" w:name="Z_59"/>
      <w:r>
        <w:rPr>
          <w:rFonts w:cs="Arial" w:ascii="Arial" w:hAnsi="Arial"/>
        </w:rPr>
        <w:t>ВАРИАНТ 59</w:t>
      </w:r>
      <w:bookmarkEnd w:id="9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ы три слова одинаковой длины, начинающиеся на буквы Д, Ж, М в любом порядке следования. Вывести их в алфавит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 xml:space="preserve">; 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 xml:space="preserve"> ; 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 ≤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ь с точностью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Если модуль суммы положительных элементов больше модуля суммы отрицательных элементов, то заменить положительные элементы  ну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– фамилии рабочих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– зарплата, начисленная за месяц.</w:t>
      </w:r>
    </w:p>
    <w:p>
      <w:pPr>
        <w:pStyle w:val="Normal"/>
        <w:rPr/>
      </w:pPr>
      <w:r>
        <w:rPr>
          <w:rFonts w:cs="Arial" w:ascii="Arial" w:hAnsi="Arial"/>
        </w:rPr>
        <w:t>Вывести список рабочих, чья зарплата выше средней, и список рабочих, чья зарплата ниже средней. Указать фамилию рабочего, с максимальной зарпла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трице найти два столбца с равными суммами и поменять их элементы мес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I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FIO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фамилии студент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 xml:space="preserve"> – успеваемость каждого (средний балл).</w:t>
      </w:r>
    </w:p>
    <w:p>
      <w:pPr>
        <w:pStyle w:val="Normal"/>
        <w:rPr/>
      </w:pPr>
      <w:r>
        <w:rPr>
          <w:rFonts w:cs="Arial" w:ascii="Arial" w:hAnsi="Arial"/>
        </w:rPr>
        <w:t>Вывести списки студентов, у которых успеваемость от 4 до 5 и от 3 до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ы две исходные матрицы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получить новую обратную матрицу произведения С =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∙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, содержащий данные об автомобилях. Записи упорядочены по государственному номеру и имеют по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61"/>
        <w:gridCol w:w="1508"/>
        <w:gridCol w:w="1500"/>
        <w:gridCol w:w="1455"/>
        <w:gridCol w:w="135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омер автомоб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(Ф.И.О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од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ести все записи.</w:t>
      </w:r>
    </w:p>
    <w:p>
      <w:pPr>
        <w:pStyle w:val="Normal"/>
        <w:rPr/>
      </w:pPr>
      <w:r>
        <w:rPr>
          <w:rFonts w:cs="Arial" w:ascii="Arial" w:hAnsi="Arial"/>
        </w:rPr>
        <w:t>2. Вводится государственный номер и пробег. Прибавлять значение пробега к полю записей с введенным государственным номером.</w:t>
      </w:r>
    </w:p>
    <w:p>
      <w:pPr>
        <w:pStyle w:val="Normal"/>
        <w:rPr/>
      </w:pPr>
      <w:r>
        <w:rPr>
          <w:rFonts w:cs="Arial" w:ascii="Arial" w:hAnsi="Arial"/>
        </w:rPr>
        <w:t>3. Удалить записи с фамилиями водителей, уволившихся с предприятия. Все удаляемые записи вывести на эк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абиринте, изображенном на экране, передвигается шарик. Предусмотреть два варианта исходных данных: 0 – выход не найден ; 1 – найден.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92" w:name="Z_60"/>
      <w:r>
        <w:rPr>
          <w:rFonts w:cs="Arial" w:ascii="Arial" w:hAnsi="Arial"/>
        </w:rPr>
        <w:t>ВАРИАНТ 60</w:t>
      </w:r>
      <w:bookmarkEnd w:id="9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</w:t>
      </w:r>
    </w:p>
    <w:p>
      <w:pPr>
        <w:pStyle w:val="Normal"/>
        <w:rPr/>
      </w:pPr>
      <w:r>
        <w:rPr>
          <w:rFonts w:cs="Arial" w:ascii="Arial" w:hAnsi="Arial"/>
        </w:rPr>
        <w:t xml:space="preserve">Дан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: </w:t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2</w:t>
      </w:r>
    </w:p>
    <w:p>
      <w:pPr>
        <w:pStyle w:val="Normal"/>
        <w:rPr/>
      </w:pPr>
      <w:r>
        <w:rPr>
          <w:rFonts w:cs="Arial" w:ascii="Arial" w:hAnsi="Arial"/>
        </w:rPr>
        <w:t xml:space="preserve">Дано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: </w:t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=|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|+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1-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, если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&gt;0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       0,     если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=0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|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| ,  если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&lt;);     и номер максимальног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3</w:t>
      </w:r>
    </w:p>
    <w:p>
      <w:pPr>
        <w:pStyle w:val="Normal"/>
        <w:rPr/>
      </w:pPr>
      <w:r>
        <w:rPr>
          <w:rFonts w:cs="Arial" w:ascii="Arial" w:hAnsi="Arial"/>
        </w:rPr>
        <w:t>Дано слово длиной шесть символов. Определить, содержит ли оно слог «ма». Вывести это слово и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</w:rPr>
        <w:t xml:space="preserve">Даны масси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и числ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: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Arial" w:ascii="Arial" w:hAnsi="Arial"/>
        </w:rPr>
        <w:t>;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о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. Определить с точностью ε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ультат должен быть близок к значению дв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6</w:t>
      </w:r>
    </w:p>
    <w:p>
      <w:pPr>
        <w:pStyle w:val="Normal"/>
        <w:rPr/>
      </w:pPr>
      <w:r>
        <w:rPr>
          <w:rFonts w:cs="Arial" w:ascii="Arial" w:hAnsi="Arial"/>
        </w:rPr>
        <w:t xml:space="preserve">Дан масси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Сформировать новый массив, содержащий номера отрицательных элементо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. Найти сумму этих ном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массив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– фамилии квартиросъёмщик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– количество месяцев, за которые не вносилась квартплат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... 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– сумма задолженности, руб.</w:t>
      </w:r>
    </w:p>
    <w:p>
      <w:pPr>
        <w:pStyle w:val="Normal"/>
        <w:rPr/>
      </w:pPr>
      <w:r>
        <w:rPr>
          <w:rFonts w:cs="Arial" w:ascii="Arial" w:hAnsi="Arial"/>
        </w:rPr>
        <w:t>Вывести два списка:</w:t>
      </w:r>
    </w:p>
    <w:p>
      <w:pPr>
        <w:pStyle w:val="Normal"/>
        <w:rPr/>
      </w:pPr>
      <w:r>
        <w:rPr>
          <w:rFonts w:cs="Arial" w:ascii="Arial" w:hAnsi="Arial"/>
        </w:rPr>
        <w:t>1. Список фамилий, которые не платили более 6 месяцев.</w:t>
      </w:r>
    </w:p>
    <w:p>
      <w:pPr>
        <w:pStyle w:val="Normal"/>
        <w:rPr/>
      </w:pPr>
      <w:r>
        <w:rPr>
          <w:rFonts w:cs="Arial" w:ascii="Arial" w:hAnsi="Arial"/>
        </w:rPr>
        <w:t xml:space="preserve">2. Список фамилий с задолженностью более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два столбца с равными минимальными элементами и умножить элементы столбца с большим номером на среднее арифметическое последней ст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9</w:t>
      </w:r>
    </w:p>
    <w:p>
      <w:pPr>
        <w:pStyle w:val="Normal"/>
        <w:rPr/>
      </w:pPr>
      <w:r>
        <w:rPr>
          <w:rFonts w:cs="Arial" w:ascii="Arial" w:hAnsi="Arial"/>
        </w:rPr>
        <w:t>Дан список факультетов МАДИ и количество студентов, отчисленных за год на каждом факультете. Вывести списки факультетов,  на которых отчислено от 1 до 10 студентов, и списки факультетов, на которых отчислено от 11 до 30 студ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корни сист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</w:p>
    <w:p>
      <w:pPr>
        <w:pStyle w:val="Normal"/>
        <w:rPr/>
      </w:pPr>
      <w:r>
        <w:rPr>
          <w:rFonts w:cs="Arial" w:ascii="Arial" w:hAnsi="Arial"/>
        </w:rPr>
        <w:t xml:space="preserve">по формуле Крамера </w:t>
      </w:r>
      <w:r>
        <w:rPr>
          <w:rFonts w:cs="Arial" w:ascii="Arial" w:hAnsi="Arial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mr>
        </m:m>
      </m:oMath>
      <w:r>
        <w:rPr>
          <w:rFonts w:cs="Arial" w:ascii="Arial" w:hAnsi="Arial"/>
        </w:rPr>
        <w:t xml:space="preserve">и т.д., гд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определители, вычисляемые для системы из трех уравнений для следующих элементов матрицы левых частей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j</w:t>
      </w:r>
      <w:r>
        <w:rPr>
          <w:rFonts w:cs="Arial" w:ascii="Arial" w:hAnsi="Arial"/>
        </w:rPr>
        <w:t>) и вектора свободных членов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1</w:t>
      </w:r>
    </w:p>
    <w:p>
      <w:pPr>
        <w:pStyle w:val="Normal"/>
        <w:rPr/>
      </w:pPr>
      <w:r>
        <w:rPr>
          <w:rFonts w:cs="Arial" w:ascii="Arial" w:hAnsi="Arial"/>
        </w:rPr>
        <w:t>1. Создать файл с типом записи</w:t>
      </w:r>
      <w:r>
        <w:rPr/>
        <w:t>, в котором каждая запись содержит следующие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оргового аг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торгового аг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быта за 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ы за 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быта за текущи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ы за текущий год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Вывести отчет, в который должны входить поля: “Имя торгового агент” , его номер, “Объем за текущий год”,  “Доход за текущий год”. В конце отчета предусмотреть строку «Итого :» по полям объем и до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нести в несколько записей изменения по объему сбыта за меся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ние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бода творчества и полет фантазии – девиз этого заведения. Творите! Рисуйте! Раскрашивайте!</w:t>
      </w:r>
    </w:p>
    <w:p>
      <w:pPr>
        <w:pStyle w:val="Normal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bookmarkStart w:id="93" w:name="Л"/>
      <w:bookmarkEnd w:id="93"/>
      <w:r>
        <w:rPr>
          <w:rFonts w:cs="Arial" w:ascii="Arial" w:hAnsi="Arial"/>
          <w:sz w:val="28"/>
        </w:rPr>
        <w:t>Литература</w:t>
      </w:r>
    </w:p>
    <w:p>
      <w:pPr>
        <w:pStyle w:val="Normal"/>
        <w:spacing w:lineRule="auto" w:line="312"/>
        <w:jc w:val="both"/>
        <w:rPr/>
      </w:pPr>
      <w:bookmarkStart w:id="94" w:name="Л"/>
      <w:bookmarkEnd w:id="94"/>
      <w:r>
        <w:rPr>
          <w:rFonts w:cs="Arial" w:ascii="Arial" w:hAnsi="Arial"/>
          <w:sz w:val="28"/>
        </w:rPr>
        <w:t xml:space="preserve">1. Акатнова Л.А., Евстратова И.А., Коншина Е.К., Муравъёва Л.И., Скуратовская О.Г.  Сборник заданий по программированию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1994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Акатнова Л.А. Лабораторный практикум по программированию на языке Паскаль./МАДИ. М., 2000, 2003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>3. Николаев А.Б., Акатнова Л.А. и др. ТУРБО-ПАСКАЛЬ в примерах.</w:t>
        <w:br/>
        <w:t xml:space="preserve"> -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: Просвещение, 2002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4. Акатнова Л.А. После </w:t>
      </w:r>
      <w:r>
        <w:rPr>
          <w:rFonts w:cs="Arial" w:ascii="Arial" w:hAnsi="Arial"/>
          <w:sz w:val="28"/>
          <w:lang w:val="en-US"/>
        </w:rPr>
        <w:t>PASCAL</w:t>
      </w:r>
      <w:r>
        <w:rPr>
          <w:rFonts w:cs="Arial" w:ascii="Arial" w:hAnsi="Arial"/>
          <w:sz w:val="28"/>
        </w:rPr>
        <w:t xml:space="preserve"> программируем в </w:t>
      </w:r>
      <w:r>
        <w:rPr>
          <w:rFonts w:cs="Arial" w:ascii="Arial" w:hAnsi="Arial"/>
          <w:sz w:val="28"/>
          <w:lang w:val="en-US"/>
        </w:rPr>
        <w:t>DELPHI</w:t>
      </w:r>
      <w:r>
        <w:rPr>
          <w:rFonts w:cs="Arial" w:ascii="Arial" w:hAnsi="Arial"/>
          <w:sz w:val="28"/>
        </w:rPr>
        <w:t xml:space="preserve">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2002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5. Акатнова Л.А. Модуль Паскаля для решения задач по матричной и линейной алгебре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., 1993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6. Акатнова Л.А. Информатика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2006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Акатнова Л.А., Муравьёва Л.И. Спецпрактикум по программированию на Бэйсике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., 1985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8. Акатнова Л.А. Информатика. Модуль 2. Алгоритмизация и программирование. Учебник в электронной форме на </w:t>
      </w:r>
      <w:r>
        <w:rPr>
          <w:rFonts w:cs="Arial" w:ascii="Arial" w:hAnsi="Arial"/>
          <w:sz w:val="28"/>
          <w:lang w:val="en-US"/>
        </w:rPr>
        <w:t>CD</w:t>
      </w:r>
      <w:r>
        <w:rPr>
          <w:rFonts w:cs="Arial" w:ascii="Arial" w:hAnsi="Arial"/>
          <w:sz w:val="28"/>
        </w:rPr>
        <w:t xml:space="preserve">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2006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Акатнова Л.А. Программирование на языке высокого уровня. Модуль 1. Продолжаем работать в </w:t>
      </w:r>
      <w:r>
        <w:rPr>
          <w:rFonts w:cs="Arial" w:ascii="Arial" w:hAnsi="Arial"/>
          <w:sz w:val="28"/>
          <w:lang w:val="en-US"/>
        </w:rPr>
        <w:t>PASCAL</w:t>
      </w:r>
      <w:r>
        <w:rPr>
          <w:rFonts w:cs="Arial" w:ascii="Arial" w:hAnsi="Arial"/>
          <w:sz w:val="28"/>
        </w:rPr>
        <w:t xml:space="preserve">. Учебник в электронной форме на </w:t>
      </w:r>
      <w:r>
        <w:rPr>
          <w:rFonts w:cs="Arial" w:ascii="Arial" w:hAnsi="Arial"/>
          <w:sz w:val="28"/>
          <w:lang w:val="en-US"/>
        </w:rPr>
        <w:t>CD</w:t>
      </w:r>
      <w:r>
        <w:rPr>
          <w:rFonts w:cs="Arial" w:ascii="Arial" w:hAnsi="Arial"/>
          <w:sz w:val="28"/>
        </w:rPr>
        <w:t xml:space="preserve">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2007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Акатнова Л.А. Программирование на языке высокого уровня. Модуль 2. После </w:t>
      </w:r>
      <w:r>
        <w:rPr>
          <w:rFonts w:cs="Arial" w:ascii="Arial" w:hAnsi="Arial"/>
          <w:sz w:val="28"/>
          <w:lang w:val="en-US"/>
        </w:rPr>
        <w:t>PASCAL</w:t>
      </w:r>
      <w:r>
        <w:rPr>
          <w:rFonts w:cs="Arial" w:ascii="Arial" w:hAnsi="Arial"/>
          <w:sz w:val="28"/>
        </w:rPr>
        <w:t xml:space="preserve"> изучаем </w:t>
      </w:r>
      <w:r>
        <w:rPr>
          <w:rFonts w:cs="Arial" w:ascii="Arial" w:hAnsi="Arial"/>
          <w:sz w:val="28"/>
          <w:lang w:val="en-US"/>
        </w:rPr>
        <w:t>DELPHI</w:t>
      </w:r>
      <w:r>
        <w:rPr>
          <w:rFonts w:cs="Arial" w:ascii="Arial" w:hAnsi="Arial"/>
          <w:sz w:val="28"/>
        </w:rPr>
        <w:t xml:space="preserve">. Учебник в электронной форме на </w:t>
      </w:r>
      <w:r>
        <w:rPr>
          <w:rFonts w:cs="Arial" w:ascii="Arial" w:hAnsi="Arial"/>
          <w:sz w:val="28"/>
          <w:lang w:val="en-US"/>
        </w:rPr>
        <w:t>CD</w:t>
      </w:r>
      <w:r>
        <w:rPr>
          <w:rFonts w:cs="Arial" w:ascii="Arial" w:hAnsi="Arial"/>
          <w:sz w:val="28"/>
        </w:rPr>
        <w:t xml:space="preserve">. 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., 2007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 Акатнова Л.А. Программирование на языке высокого уровня. Модуль 3. Введение в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и в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++ после </w:t>
      </w:r>
      <w:r>
        <w:rPr>
          <w:rFonts w:cs="Arial" w:ascii="Arial" w:hAnsi="Arial"/>
          <w:sz w:val="28"/>
          <w:lang w:val="en-US"/>
        </w:rPr>
        <w:t>PASCAL</w:t>
      </w:r>
      <w:r>
        <w:rPr>
          <w:rFonts w:cs="Arial" w:ascii="Arial" w:hAnsi="Arial"/>
          <w:sz w:val="28"/>
        </w:rPr>
        <w:t xml:space="preserve">. Учебник в электронной форме на </w:t>
      </w:r>
      <w:r>
        <w:rPr>
          <w:rFonts w:cs="Arial" w:ascii="Arial" w:hAnsi="Arial"/>
          <w:sz w:val="28"/>
          <w:lang w:val="en-US"/>
        </w:rPr>
        <w:t>CD</w:t>
      </w:r>
      <w:r>
        <w:rPr>
          <w:rFonts w:cs="Arial" w:ascii="Arial" w:hAnsi="Arial"/>
          <w:sz w:val="28"/>
        </w:rPr>
        <w:t xml:space="preserve">. 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2007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2. Чернов Э.А. Программирование на языке СИ. Часть 1. Основные операторы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1993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13. Чернов Э.А. Программирование на языке СИ. Часть 2. Массивы и указатели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1997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 xml:space="preserve">14. Чернов Э.А. Программирование на языке СИ. Часть 3. Структуры, списки, рекурсии./МАДИ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, 1998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hyperlink w:anchor="OGL">
        <w:r>
          <w:rPr>
            <w:rStyle w:val="InternetLink"/>
            <w:rFonts w:cs="Arial" w:ascii="Arial" w:hAnsi="Arial"/>
          </w:rPr>
          <w:t>В оглавление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7"/>
      <w:headerReference w:type="first" r:id="rId20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12"/>
      <w:ind w:left="1985" w:hanging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5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0.wmf"/><Relationship Id="rId141" Type="http://schemas.openxmlformats.org/officeDocument/2006/relationships/image" Target="media/image91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95.wmf"/><Relationship Id="rId146" Type="http://schemas.openxmlformats.org/officeDocument/2006/relationships/image" Target="media/image96.wmf"/><Relationship Id="rId147" Type="http://schemas.openxmlformats.org/officeDocument/2006/relationships/image" Target="media/image97.wmf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100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1.wmf"/><Relationship Id="rId159" Type="http://schemas.openxmlformats.org/officeDocument/2006/relationships/image" Target="media/image102.wmf"/><Relationship Id="rId160" Type="http://schemas.openxmlformats.org/officeDocument/2006/relationships/image" Target="media/image101.wmf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image" Target="media/image104.wmf"/><Relationship Id="rId164" Type="http://schemas.openxmlformats.org/officeDocument/2006/relationships/image" Target="media/image105.wmf"/><Relationship Id="rId165" Type="http://schemas.openxmlformats.org/officeDocument/2006/relationships/image" Target="media/image106.wmf"/><Relationship Id="rId166" Type="http://schemas.openxmlformats.org/officeDocument/2006/relationships/image" Target="media/image107.wmf"/><Relationship Id="rId167" Type="http://schemas.openxmlformats.org/officeDocument/2006/relationships/image" Target="media/image106.wmf"/><Relationship Id="rId168" Type="http://schemas.openxmlformats.org/officeDocument/2006/relationships/image" Target="media/image107.wmf"/><Relationship Id="rId169" Type="http://schemas.openxmlformats.org/officeDocument/2006/relationships/image" Target="media/image108.wmf"/><Relationship Id="rId170" Type="http://schemas.openxmlformats.org/officeDocument/2006/relationships/image" Target="media/image109.wmf"/><Relationship Id="rId171" Type="http://schemas.openxmlformats.org/officeDocument/2006/relationships/image" Target="media/image110.wmf"/><Relationship Id="rId172" Type="http://schemas.openxmlformats.org/officeDocument/2006/relationships/image" Target="media/image108.wmf"/><Relationship Id="rId173" Type="http://schemas.openxmlformats.org/officeDocument/2006/relationships/image" Target="media/image109.wmf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image" Target="media/image114.wmf"/><Relationship Id="rId182" Type="http://schemas.openxmlformats.org/officeDocument/2006/relationships/image" Target="media/image115.wmf"/><Relationship Id="rId183" Type="http://schemas.openxmlformats.org/officeDocument/2006/relationships/image" Target="media/image116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7.wmf"/><Relationship Id="rId190" Type="http://schemas.openxmlformats.org/officeDocument/2006/relationships/image" Target="media/image118.wmf"/><Relationship Id="rId191" Type="http://schemas.openxmlformats.org/officeDocument/2006/relationships/image" Target="media/image119.wmf"/><Relationship Id="rId192" Type="http://schemas.openxmlformats.org/officeDocument/2006/relationships/image" Target="media/image120.wmf"/><Relationship Id="rId193" Type="http://schemas.openxmlformats.org/officeDocument/2006/relationships/image" Target="media/image119.wmf"/><Relationship Id="rId194" Type="http://schemas.openxmlformats.org/officeDocument/2006/relationships/image" Target="media/image120.wmf"/><Relationship Id="rId195" Type="http://schemas.openxmlformats.org/officeDocument/2006/relationships/image" Target="media/image121.wmf"/><Relationship Id="rId196" Type="http://schemas.openxmlformats.org/officeDocument/2006/relationships/image" Target="media/image122.wmf"/><Relationship Id="rId197" Type="http://schemas.openxmlformats.org/officeDocument/2006/relationships/image" Target="media/image123.wmf"/><Relationship Id="rId198" Type="http://schemas.openxmlformats.org/officeDocument/2006/relationships/image" Target="media/image121.wmf"/><Relationship Id="rId199" Type="http://schemas.openxmlformats.org/officeDocument/2006/relationships/image" Target="media/image122.wmf"/><Relationship Id="rId200" Type="http://schemas.openxmlformats.org/officeDocument/2006/relationships/image" Target="media/image123.wmf"/><Relationship Id="rId201" Type="http://schemas.openxmlformats.org/officeDocument/2006/relationships/image" Target="media/image124.wmf"/><Relationship Id="rId202" Type="http://schemas.openxmlformats.org/officeDocument/2006/relationships/image" Target="media/image125.wmf"/><Relationship Id="rId203" Type="http://schemas.openxmlformats.org/officeDocument/2006/relationships/image" Target="media/image126.wmf"/><Relationship Id="rId204" Type="http://schemas.openxmlformats.org/officeDocument/2006/relationships/image" Target="media/image124.wmf"/><Relationship Id="rId205" Type="http://schemas.openxmlformats.org/officeDocument/2006/relationships/image" Target="media/image125.wmf"/><Relationship Id="rId206" Type="http://schemas.openxmlformats.org/officeDocument/2006/relationships/image" Target="media/image126.wmf"/><Relationship Id="rId207" Type="http://schemas.openxmlformats.org/officeDocument/2006/relationships/header" Target="header1.xml"/><Relationship Id="rId208" Type="http://schemas.openxmlformats.org/officeDocument/2006/relationships/header" Target="header2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3:00Z</dcterms:created>
  <dc:creator>Dana</dc:creator>
  <dc:description/>
  <cp:keywords/>
  <dc:language>en-US</dc:language>
  <cp:lastModifiedBy>Reshelie M.</cp:lastModifiedBy>
  <dcterms:modified xsi:type="dcterms:W3CDTF">2008-09-18T13:58:00Z</dcterms:modified>
  <cp:revision>63</cp:revision>
  <dc:subject/>
  <dc:title>Сборник заданий по программированию</dc:title>
</cp:coreProperties>
</file>