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Лабораторная работа № </w:t>
      </w:r>
      <w:r>
        <w:rPr>
          <w:lang w:val="en-US"/>
        </w:rPr>
        <w:t>8</w:t>
      </w:r>
      <w:r>
        <w:rPr/>
        <w:t xml:space="preserve"> (АСОИУ)</w:t>
      </w:r>
    </w:p>
    <w:p>
      <w:pPr>
        <w:pStyle w:val="TextBody"/>
        <w:rPr/>
      </w:pPr>
      <w:r>
        <w:rPr>
          <w:sz w:val="24"/>
        </w:rPr>
        <w:t>Написать программу на языке Паскаль.</w:t>
      </w:r>
    </w:p>
    <w:p>
      <w:pPr>
        <w:pStyle w:val="TextBody"/>
        <w:rPr/>
      </w:pPr>
      <w:r>
        <w:rPr>
          <w:sz w:val="24"/>
        </w:rPr>
        <w:t xml:space="preserve">В соответствии со своим вариантом обработать исходный текстовый файл </w:t>
      </w:r>
      <w:r>
        <w:rPr>
          <w:rFonts w:cs="Courier New" w:ascii="Courier New" w:hAnsi="Courier New"/>
          <w:b/>
          <w:bCs/>
          <w:sz w:val="24"/>
          <w:lang w:val="en-US"/>
        </w:rPr>
        <w:t>file</w:t>
      </w:r>
      <w:r>
        <w:rPr>
          <w:rFonts w:cs="Courier New" w:ascii="Courier New" w:hAnsi="Courier New"/>
          <w:b/>
          <w:bCs/>
          <w:sz w:val="24"/>
        </w:rPr>
        <w:t>1</w:t>
      </w:r>
      <w:r>
        <w:rPr>
          <w:sz w:val="24"/>
        </w:rPr>
        <w:t xml:space="preserve">. </w:t>
      </w:r>
      <w:r>
        <w:rPr>
          <w:b/>
          <w:bCs/>
          <w:sz w:val="24"/>
          <w:u w:val="single"/>
        </w:rPr>
        <w:t>Результат</w:t>
      </w:r>
      <w:r>
        <w:rPr>
          <w:sz w:val="24"/>
        </w:rPr>
        <w:t xml:space="preserve"> работы </w:t>
      </w:r>
      <w:r>
        <w:rPr>
          <w:b/>
          <w:bCs/>
          <w:sz w:val="24"/>
          <w:u w:val="single"/>
        </w:rPr>
        <w:t>вывести</w:t>
      </w:r>
      <w:r>
        <w:rPr>
          <w:sz w:val="24"/>
        </w:rPr>
        <w:t xml:space="preserve"> в файл </w:t>
      </w:r>
      <w:r>
        <w:rPr>
          <w:rFonts w:cs="Courier New" w:ascii="Courier New" w:hAnsi="Courier New"/>
          <w:b/>
          <w:bCs/>
          <w:sz w:val="24"/>
          <w:lang w:val="en-US"/>
        </w:rPr>
        <w:t>file</w:t>
      </w:r>
      <w:r>
        <w:rPr>
          <w:rFonts w:cs="Courier New" w:ascii="Courier New" w:hAnsi="Courier New"/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  <w:u w:val="single"/>
        </w:rPr>
        <w:t>Примечание1</w:t>
      </w:r>
      <w:r>
        <w:rPr>
          <w:sz w:val="24"/>
        </w:rPr>
        <w:t xml:space="preserve">: Имена файлов </w:t>
      </w:r>
      <w:r>
        <w:rPr>
          <w:rFonts w:cs="Courier New" w:ascii="Courier New" w:hAnsi="Courier New"/>
          <w:b/>
          <w:bCs/>
          <w:sz w:val="24"/>
          <w:lang w:val="en-US"/>
        </w:rPr>
        <w:t>file</w:t>
      </w:r>
      <w:r>
        <w:rPr>
          <w:rFonts w:cs="Courier New" w:ascii="Courier New" w:hAnsi="Courier New"/>
          <w:b/>
          <w:bCs/>
          <w:sz w:val="24"/>
        </w:rPr>
        <w:t>1</w:t>
      </w:r>
      <w:r>
        <w:rPr>
          <w:sz w:val="24"/>
        </w:rPr>
        <w:t xml:space="preserve"> и </w:t>
      </w:r>
      <w:r>
        <w:rPr>
          <w:rFonts w:cs="Courier New" w:ascii="Courier New" w:hAnsi="Courier New"/>
          <w:b/>
          <w:bCs/>
          <w:sz w:val="24"/>
          <w:lang w:val="en-US"/>
        </w:rPr>
        <w:t>file</w:t>
      </w:r>
      <w:r>
        <w:rPr>
          <w:rFonts w:cs="Courier New" w:ascii="Courier New" w:hAnsi="Courier New"/>
          <w:b/>
          <w:bCs/>
          <w:sz w:val="24"/>
        </w:rPr>
        <w:t>2</w:t>
      </w:r>
      <w:r>
        <w:rPr>
          <w:sz w:val="24"/>
        </w:rPr>
        <w:t xml:space="preserve"> получать у пользователя программы. Если файл </w:t>
      </w:r>
      <w:r>
        <w:rPr>
          <w:rFonts w:cs="Courier New" w:ascii="Courier New" w:hAnsi="Courier New"/>
          <w:b/>
          <w:bCs/>
          <w:sz w:val="24"/>
          <w:lang w:val="en-US"/>
        </w:rPr>
        <w:t>file</w:t>
      </w:r>
      <w:r>
        <w:rPr>
          <w:rFonts w:cs="Courier New" w:ascii="Courier New" w:hAnsi="Courier New"/>
          <w:b/>
          <w:bCs/>
          <w:sz w:val="24"/>
        </w:rPr>
        <w:t>1</w:t>
      </w:r>
      <w:r>
        <w:rPr>
          <w:sz w:val="24"/>
        </w:rPr>
        <w:t xml:space="preserve"> не существует – выдать соответствующее предупреждение на экран и повторно запросить имя файла у пользователя. </w:t>
      </w:r>
    </w:p>
    <w:p>
      <w:pPr>
        <w:pStyle w:val="TextBody"/>
        <w:rPr/>
      </w:pPr>
      <w:r>
        <w:rPr>
          <w:sz w:val="24"/>
          <w:u w:val="single"/>
        </w:rPr>
        <w:t>Примечание2</w:t>
      </w:r>
      <w:r>
        <w:rPr>
          <w:sz w:val="24"/>
        </w:rPr>
        <w:t>: Разделителем слов считать следующие знаки: «пробел» «,» «.» «!» «?». Предполагается что исходный файл не содержит слов с переносами, поэтому конец строки также является концом слова.</w:t>
      </w:r>
    </w:p>
    <w:p>
      <w:pPr>
        <w:pStyle w:val="TextBody"/>
        <w:rPr/>
      </w:pPr>
      <w:r>
        <w:rPr>
          <w:sz w:val="24"/>
          <w:u w:val="single"/>
        </w:rPr>
        <w:t>Примечание3</w:t>
      </w:r>
      <w:r>
        <w:rPr>
          <w:sz w:val="24"/>
        </w:rPr>
        <w:t>: При поиске букв учесть прописной и строчный вариант написания буквы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623"/>
      </w:tblGrid>
      <w:tr>
        <w:trPr>
          <w:tblHeader w:val="true"/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считать количество слов в исходном файле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каждое слово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считать количество букв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 в исходном файле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с буквой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исходном файле подсчитать количество слов в которых первая и последняя буква одна из следующих: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, ‘б’, ‘д’, ‘е’, ‘и’, ‘о’, ‘п’, ‘я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исходном файле подсчитать количество слов длиной 4 символа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с длиной слова = 4 символ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В исходном файле подсчитать количество слов начинающихся с букв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, ‘е’, ‘и’, ‘о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начинающиеся с этих букв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дсчитать количество слов в исходном файле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каждое слово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в перевернутом виде. (‘Пример’ – ‘ремирП’; ‘окно’ – ‘онко’; ‘конь’ – ‘ьнок’)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исходном файле подсчитать количество слов стоящих после точки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В исходном файле подсчитать количество слов вторая буква которых одна из следующих: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, ‘е’, ‘и’, ‘о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дсчитать количество слов в исходном файле в которых встречается буква ‘е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с этой буквой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дсчитать количество слов в исходном файле в которых встречается буквосочетание ‘но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такие слова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исходном файле подсчитать количество слов в которых первая и последняя буква одна из следующих: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, ‘б’, ‘д’, ‘е’, ‘и’, ‘о’, ‘п’, ‘я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исходном файле подсчитать количество слов с буквами ‘р’ и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считать количество слов в исходном файле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каждое слово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исходном файле подсчитать количество слов длиной 4 символа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с длиной слова = 4 символ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В исходном файле подсчитать количество слов начинающихся с букв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, ‘е’, ‘и’, ‘о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начинающиеся с этих букв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дсчитать количество слов в исходном файле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каждое слово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в перевернутом виде. (‘Пример’ – ‘ремирП’; ‘окно’ – ‘онко’; ‘конь’ – ‘ьнок’)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исходном файле подсчитать количество слов стоящих после запятой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В исходном файле подсчитать количество слов третья буква которых одна из следующих: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, ‘е’, ‘и’, ‘о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дсчитать количество слов в исходном файле в которых встречается буква ‘к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с этой буквой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дсчитать количество слов в исходном файле которые оканчиваются на буквосочетание ‘ния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такие слова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исходном файле подсчитать количество слов с буквосочетанием ‘ств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исходном файле подсчитать количество слов в которых первая и последняя буква одна из следующих: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, ‘б’, ‘д’, ‘е’, ‘и’, ‘о’, ‘п’, ‘я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исходном файле подсчитать количество слов длиной 4 символа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с длиной слова = 4 символ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В исходном файле подсчитать количество слов начинающихся с букв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, ‘е’, ‘и’, ‘о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начинающиеся с этих букв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дсчитать количество слов в исходном файле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каждое слово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в перевернутом виде. (‘Пример’ – ‘ремирП’; ‘окно’ – ‘онко’; ‘конь’ – ‘ьнок’)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исходном файле подсчитать количество слов стоящих после точки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В исходном файле подсчитать количество слов вторая буква которых одна из следующих: ‘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’, ‘е’, ‘и’, ‘о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найденные слова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дсчитать количество слов в исходном файле в которых встречается буква ‘е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все слова с этой буквой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Подсчитать количество слов в исходном файле в которых встречается буквосочетание ‘он’. В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вывести построчно такие слова из </w:t>
            </w: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  <w:t>Л.р.№5(АСОИУ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49:00Z</dcterms:created>
  <dc:creator>*</dc:creator>
  <dc:description/>
  <cp:keywords/>
  <dc:language>en-US</dc:language>
  <cp:lastModifiedBy>*</cp:lastModifiedBy>
  <dcterms:modified xsi:type="dcterms:W3CDTF">2006-09-06T05:49:00Z</dcterms:modified>
  <cp:revision>2</cp:revision>
  <dc:subject/>
  <dc:title>Лабораторная работа № 4 (АСОИУ)</dc:title>
</cp:coreProperties>
</file>