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се численные расчеты делать в сре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е приближенно производную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м прямоугольников, методом трапеций и методом Монте-Карло вычислить приближенно определенный интеграл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[0; 1]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м половинного деления и методом Ньютона 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точностью ε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наименьших квадратов аппроксимировать заданную таблицу линейным и квадратичным полиномами</w:t>
      </w:r>
    </w:p>
    <w:tbl>
      <w:tblPr>
        <w:tblW w:w="18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6"/>
        <w:gridCol w:w="356"/>
        <w:gridCol w:w="356"/>
        <w:gridCol w:w="35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7:00Z</dcterms:created>
  <dc:creator>Дмитриев Алексей Иванович</dc:creator>
  <dc:description/>
  <dc:language>en-US</dc:language>
  <cp:lastModifiedBy>Александр</cp:lastModifiedBy>
  <dcterms:modified xsi:type="dcterms:W3CDTF">2012-11-06T05:47:00Z</dcterms:modified>
  <cp:revision>2</cp:revision>
  <dc:subject/>
  <dc:title/>
</cp:coreProperties>
</file>