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Вариант № 2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йти общее решение дифференциального уравнения 1-го порядк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йти общее решение неоднородного линейного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04:20Z</dcterms:created>
  <dc:creator>Елена Сотникова</dc:creator>
  <dc:description/>
  <dc:language>en-US</dc:language>
  <cp:lastModifiedBy/>
  <cp:revision>0</cp:revision>
  <dc:subject/>
  <dc:title/>
</cp:coreProperties>
</file>