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 №1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ами экстраполяции сделать прогноз денежного потока предприятия на пятый год, исползав все существующие способы: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реднему абсолютному приросту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реднегодовому темпу роста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использованием аналитического вырав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559"/>
        <w:gridCol w:w="1276"/>
        <w:gridCol w:w="12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тверты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й поток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яд динамики изобразить графическ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 №2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данные о затратах на производство в отчетном периоде и о снижении себестоимости по каждому цеху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й индекс себестоимости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ономию затрат за счет снижения себестоимости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а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оизводство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снижения себестоимости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 №3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данные по подразделениям предприятия, проанализировать доходы в целом по предприятию, рассчитав относительные величины динамики, выполнение плана и планового задания, а также структуру доходов. Составить аналитическую таблицу и сделать вывод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одраздел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млн. руб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отчет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четн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 №4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городе проживает 320 тысяч человек. В трудоспособном возрасте – 179 тысяч человек. Из лиц трудоспособного возраста – 3% составляют неработающие инвалиды 1 и 2 групп и лица, получающие пенсию по возрасту на льготных условиях. В учреждениях, организациях, предприятиях города работает 1620 подростков до 16 лет и 12 тысяч человек пенсионного возраста. Известно, что в город ежегодно приезжают на работу 1600 лиц проживающих за пределами города и 390 жителей города ежедневно уезжают из него к месту работы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рудоспособное население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удовые ресурсы (без учета маятниковой миграции)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рудовые ресурсы (с учетом маятниковой миграции) 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эффициент трудоспособного населения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эффициент замещения трудовых ресурсов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эффициент пенсионной нагрузки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 №5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о года стоимость фондов составила 5400 млн. руб. В течение года прибыло фондов на сумму – 360 млн. руб., а выбыло фондов на сумму – 100 млн. руб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размер амортизационных отчислений, если годовая норма амортизации составляет 4,3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9:00Z</dcterms:created>
  <dc:creator>ПК</dc:creator>
  <dc:description/>
  <cp:keywords/>
  <dc:language>en-US</dc:language>
  <cp:lastModifiedBy>ПК</cp:lastModifiedBy>
  <dcterms:modified xsi:type="dcterms:W3CDTF">2012-12-23T12:59:00Z</dcterms:modified>
  <cp:revision>2</cp:revision>
  <dc:subject/>
  <dc:title/>
</cp:coreProperties>
</file>