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преподавател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дано(все единицы величин, приводимых в условии, перевести в систему СИ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схему, чертеж или рисунок, иллюстрирующий решение зада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олжно сопровождаться текстовыми поясне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босновать выбор физических законов, упрощений, переходов от одних закономерностей к другим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необходимости не проводить промежуточных расч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получить конечную формулу и только после этого выполнять вычис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размерности полученной расчетной формулы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 массой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 кг движется со скоростью </w:t>
      </w:r>
      <w:r>
        <w:rPr>
          <w:rFonts w:cs="Symbol" w:ascii="Symbol" w:hAnsi="Symbol"/>
          <w:sz w:val="28"/>
          <w:szCs w:val="28"/>
        </w:rPr>
        <w:t>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4 м/с и сталкивается с шаром массой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= 2 </w:t>
      </w:r>
      <w:r>
        <w:rPr>
          <w:rFonts w:cs="Times New Roman" w:ascii="Times New Roman" w:hAnsi="Times New Roman"/>
          <w:sz w:val="28"/>
          <w:szCs w:val="28"/>
        </w:rPr>
        <w:t>кг, движущимся навстречу ему со скоростью 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 м/с. Каковы скорости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шаров после удара? Удар считать абсолютно упругим, прямым, централь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а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ух концентрических сферах радиусом R и 2R, рис.24, равномерно распределены заряды с поверхностными плотностями 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сквозной график зависимост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(r) </w:t>
      </w:r>
      <w:r>
        <w:rPr>
          <w:rFonts w:cs="Times New Roman" w:ascii="Times New Roman" w:hAnsi="Times New Roman"/>
          <w:sz w:val="28"/>
          <w:szCs w:val="28"/>
        </w:rPr>
        <w:t>напряженности электрического поля от расстояния для трех областей: I – внутри сферы меньшего радиуса, II –между сферами и III – за пределами сферы большего радиуса. Принять 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 = 4σ, 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σ; 2) βычислить напряженнос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в точке, удаленной от центра сфер на расстояние 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указать направление вектора Е. Принять σ = 30 нКл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r= 1,5R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м. условие задачи 2. В п. 1 принять 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–4σ, 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σ. В п. 2 принять σ=50 нКл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г=1,5R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8"/>
      <w:lang w:val="ru-RU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5:18:00Z</dcterms:created>
  <dc:creator/>
  <dc:description/>
  <cp:keywords/>
  <dc:language>en-US</dc:language>
  <cp:lastModifiedBy/>
  <dcterms:modified xsi:type="dcterms:W3CDTF">2012-12-24T15:18:00Z</dcterms:modified>
  <cp:revision>1</cp:revision>
  <dc:subject/>
  <dc:title/>
</cp:coreProperties>
</file>