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ФИЛОСОФ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6"/>
          <w:szCs w:val="26"/>
        </w:rPr>
        <w:t>Определите главный принцип, разработанный Фомой Аквинским и лежащий в основе неотомизм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первичность материи, вторичность созна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признание природы причиной самой себ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гармония веры и разум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отрицание разума как метода познан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ите представителя агностицизма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а)</w:t>
        <w:tab/>
        <w:t>Ф. Беко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И. Кан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Ж.Ж. Руссо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Т. Гобб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ите основную экзистенциальную проблему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свобо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любов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нирван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проблемы, характерные для современной религиозной философи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происхождение мир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взаимодействие человека и природ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познаваемость мир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жизнь человека, как высшего Б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философа, чьи труды в первую очередь явились теоретическим источником марксизм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Г. Гегель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б)</w:t>
        <w:tab/>
        <w:t>И. Кан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Л. Фейерб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И. Фих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философа, на идеи которого опирался Фома Аквинский, обосновывая принципы богослов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Демокри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Аристотел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Плато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Р. Де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представителя иррационализм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А. Шопенгауэр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Г.Гегел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И. Кон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Ф. Энгель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зовите философа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века, который обосновал новый взгляд на роль личности, общества и государств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Ф Бэко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Г. Лейбниц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Р. Декар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Д. Лок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представителей философии Древней Греци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Диоге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онфуци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Лао-Цз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Август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жите вариант, не являющийся историческим типом мировоззрен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религиозное мировоззрени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атеиз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мифолог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философское мировозз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представителя идеализм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Плато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. Маркс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Аристотел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Л. Фейерб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имя автора высказывания «Познай самого себя»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Плато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Сокра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Буд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онфу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чите фразу: Основоположником немецкой классической философии является…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И. Гет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Л. Фейерб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А. Шопенгауэр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И. К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хронологические рамки средневековой философи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вв.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в.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в.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основную школу древней китайской философи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скептициз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онфуцианство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буддиз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иниз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айте развернутое определение термина «философ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 друг с другом соотносятся понятия «философия» и «мировоззрени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причины возникновения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айте развернутое определение термина «диалектика».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6:00Z</dcterms:created>
  <dc:creator>Tyapkina</dc:creator>
  <dc:description/>
  <cp:keywords/>
  <dc:language>en-US</dc:language>
  <cp:lastModifiedBy>Tyapkina</cp:lastModifiedBy>
  <dcterms:modified xsi:type="dcterms:W3CDTF">2010-11-19T12:04:00Z</dcterms:modified>
  <cp:revision>4</cp:revision>
  <dc:subject/>
  <dc:title>ОСНОВЫ ЭКОНОМИКИ</dc:title>
</cp:coreProperties>
</file>