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рактическая работа № 6</w:t>
      </w:r>
    </w:p>
    <w:p>
      <w:pPr>
        <w:pStyle w:val="Normal"/>
        <w:jc w:val="center"/>
        <w:rPr/>
      </w:pPr>
      <w:r>
        <w:rPr/>
        <w:t>Программирование задачи по обработке одномерного масси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вариантами задания (табл.4) представить: алгоритм вычисления  значений заданной функции в виде схемы программы и программы. В качестве результатов вывести исходный массив и результат (результирующий масси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4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68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-риа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числяемая функ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ные данны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</w:t>
            </w:r>
            <w:r>
              <w:rPr/>
              <w:t xml:space="preserve">гд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= 1; 3; 4; 5; 7; 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отчета по практической работе № 6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ая работа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ирование задач циклической структуры по обработке одномерных массив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ка задач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ставить схему программы и программу вычисления выражения функции </w:t>
      </w:r>
    </w:p>
    <w:p>
      <w:pPr>
        <w:pStyle w:val="Normal"/>
        <w:ind w:firstLine="709"/>
        <w:rPr/>
      </w:pPr>
      <w:r>
        <w:rPr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Исходные данные: Х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=3.8, 2.5, 4.6, 2.1, 2.0, 1.6, 1.2, 0.9, 0.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762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7621200"/>
                                <a:chOff x="0" y="0"/>
                                <a:chExt cx="2971800" cy="762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762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114300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086280"/>
                                  <a:ext cx="2286000" cy="4572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«Исходный массив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028880"/>
                                  <a:ext cx="9144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=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486080"/>
                                  <a:ext cx="114300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=0,N,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943280"/>
                                  <a:ext cx="114300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2160" y="2394720"/>
                                  <a:ext cx="1829520" cy="37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00280" y="3657600"/>
                                  <a:ext cx="114300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=0,N,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114800"/>
                                  <a:ext cx="9144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800600"/>
                                  <a:ext cx="240048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«Результат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5257800"/>
                                  <a:ext cx="12574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=0,N,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37680" y="5709240"/>
                                  <a:ext cx="206820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6400800"/>
                                  <a:ext cx="137160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Z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708660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286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3716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9718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5434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000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4578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6864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143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6008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7438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9724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8322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6401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6732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8098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1680" y="5418360"/>
                                  <a:ext cx="604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4183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673280"/>
                                  <a:ext cx="1080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640880"/>
                                  <a:ext cx="720" cy="133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2849400"/>
                                  <a:ext cx="11444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2979360"/>
                                  <a:ext cx="11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821400"/>
                                  <a:ext cx="1080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4554720"/>
                                  <a:ext cx="11228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4695840"/>
                                  <a:ext cx="114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3821400"/>
                                  <a:ext cx="0" cy="87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429880"/>
                                  <a:ext cx="720" cy="144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6843240"/>
                                  <a:ext cx="12196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995160"/>
                                  <a:ext cx="115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6120" y="5418360"/>
                                  <a:ext cx="10080" cy="15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600.1pt" coordorigin="0,0" coordsize="4680,12002">
                      <v:rect id="shape_0" stroked="f" o:allowincell="t" style="position:absolute;left:0;top:0;width:4679;height:120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440;top:18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1260;top:900;width:1799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4860;width:3599;height:71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«Исходный массив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440;top:1620;width:14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260;top:2340;width:1799;height:53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0,N,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3060;width:1799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12;top:3771;width:2880;height:59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60;top:5760;width:1799;height:53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0,N,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6480;width:14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7560;width:3779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«Результат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8280;width:1979;height:53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0,N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2;top:8991;width:3256;height:935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80;top:10080;width:2159;height:53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116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720" to="216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9900" to="2159,10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2160" to="215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440" to="216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880" to="216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600" to="2160,3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4320" to="216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4680" to="2159,4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580" to="216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6300" to="2160,64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7020" to="2160,71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7380" to="2160,7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8100" to="2160,82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8820" to="2160,89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0620" to="2160,10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0980" to="2160,1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6035" to="1259,60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583" to="3959,25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2635" to="1257,26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6000" to="3959,60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6,8533" to="3977,85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,8533" to="1120,853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,2635" to="356,45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2584" to="3961,46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4487" to="2158,450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4692" to="3960,46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6018" to="373,71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7173" to="2141,71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7395" to="3960,73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6018" to="3944,7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,8551" to="238,108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,10777" to="2141,1079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1016" to="3977,11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8,8533" to="3993,110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gram </w:t>
            </w:r>
            <w:r>
              <w:rPr>
                <w:lang w:val="en-US"/>
              </w:rPr>
              <w:t>Zad6</w:t>
            </w:r>
            <w:r>
              <w:rPr>
                <w:b/>
                <w:lang w:val="en-US"/>
              </w:rPr>
              <w:t xml:space="preserve">; </w:t>
            </w:r>
            <w:r>
              <w:rPr>
                <w:lang w:val="en-US"/>
              </w:rPr>
              <w:t>{</w:t>
            </w:r>
            <w:r>
              <w:rPr>
                <w:i/>
              </w:rPr>
              <w:t>Пушкин, вариант 5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es Crt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k=8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x:Array[0..k] of real=(3.8,2.5,4.6,2.1,2.0,1.6,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0.9,0.5)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i, n:integer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:real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{x:Array[0..k] of real;}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z:Array[0..k] of real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ClrScr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Write(‘</w:t>
            </w:r>
            <w:r>
              <w:rPr/>
              <w:t>Введите</w:t>
            </w:r>
            <w:r>
              <w:rPr>
                <w:lang w:val="en-US"/>
              </w:rPr>
              <w:t xml:space="preserve">  n=’)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Readln(n); s:=0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i:=0</w:t>
            </w:r>
            <w:r>
              <w:rPr>
                <w:b/>
                <w:lang w:val="en-US"/>
              </w:rPr>
              <w:t xml:space="preserve"> to </w:t>
            </w:r>
            <w:r>
              <w:rPr>
                <w:lang w:val="en-US"/>
              </w:rPr>
              <w:t xml:space="preserve">n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{ Write(‘</w:t>
            </w:r>
            <w:r>
              <w:rPr/>
              <w:t>Введите</w:t>
            </w:r>
            <w:r>
              <w:rPr>
                <w:lang w:val="en-US"/>
              </w:rPr>
              <w:t xml:space="preserve">  x[‘,i,’]=’)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Readln(x[i]);}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S:=s+4*ln(2*x[i])-3.1*SQRT(2*x[i]}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val="en-US"/>
              </w:rPr>
              <w:t>End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Writeln(‘</w:t>
            </w:r>
            <w:r>
              <w:rPr/>
              <w:t>Исходный массив</w:t>
            </w:r>
            <w:r>
              <w:rPr>
                <w:lang w:val="en-US"/>
              </w:rPr>
              <w:t>’)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i:=0</w:t>
            </w:r>
            <w:r>
              <w:rPr>
                <w:b/>
                <w:lang w:val="en-US"/>
              </w:rPr>
              <w:t xml:space="preserve"> to </w:t>
            </w:r>
            <w:r>
              <w:rPr>
                <w:lang w:val="en-US"/>
              </w:rPr>
              <w:t xml:space="preserve">n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Writeln(‘x[’,i,’]=’,x[i]:3:1)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Writeln(‘</w:t>
            </w:r>
            <w:r>
              <w:rPr/>
              <w:t>Результат</w:t>
            </w:r>
            <w:r>
              <w:rPr>
                <w:lang w:val="en-US"/>
              </w:rPr>
              <w:t>’)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i:=0</w:t>
            </w:r>
            <w:r>
              <w:rPr>
                <w:b/>
                <w:lang w:val="en-US"/>
              </w:rPr>
              <w:t xml:space="preserve"> to </w:t>
            </w:r>
            <w:r>
              <w:rPr>
                <w:lang w:val="en-US"/>
              </w:rPr>
              <w:t xml:space="preserve">n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Z[i]:=(5*SQR(x[i])-4.7)/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x[i]+3*SQRT(x[i]))-3.8*x[i]*S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Writeln(‘Z[’,i,’]=’,Z[i]:7:3);</w:t>
            </w:r>
          </w:p>
          <w:p>
            <w:pPr>
              <w:pStyle w:val="Normal"/>
              <w:ind w:firstLine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adke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зультат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X[0]=3.8       Z[0]=148.834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X[1]=2.5       Z[1]=96.979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X[2]=4.6       Z[2]=180.960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X[3]=2.1       Z[3]=81.075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X[4]=2.0       Z[4]=77.102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X</w:t>
            </w:r>
            <w:r>
              <w:rPr/>
              <w:t xml:space="preserve">[5]=1.6       </w:t>
            </w:r>
            <w:r>
              <w:rPr>
                <w:lang w:val="en-US"/>
              </w:rPr>
              <w:t>Z</w:t>
            </w: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=61.222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X</w:t>
            </w:r>
            <w:r>
              <w:rPr/>
              <w:t xml:space="preserve">[6]=1.2       </w:t>
            </w:r>
            <w:r>
              <w:rPr>
                <w:lang w:val="en-US"/>
              </w:rPr>
              <w:t>Z</w:t>
            </w: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=45.348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X</w:t>
            </w: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 xml:space="preserve">]=0.9       </w:t>
            </w:r>
            <w:r>
              <w:rPr>
                <w:lang w:val="en-US"/>
              </w:rPr>
              <w:t>Z</w:t>
            </w: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=33.420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lang w:val="en-US"/>
              </w:rPr>
              <w:t>X</w:t>
            </w:r>
            <w:r>
              <w:rPr/>
              <w:t>[</w:t>
            </w:r>
            <w:r>
              <w:rPr>
                <w:lang w:val="en-US"/>
              </w:rPr>
              <w:t>8]</w:t>
            </w:r>
            <w:r>
              <w:rPr/>
              <w:t xml:space="preserve">=0.5       </w:t>
            </w:r>
            <w:r>
              <w:rPr>
                <w:lang w:val="en-US"/>
              </w:rPr>
              <w:t>Z</w:t>
            </w:r>
            <w:r>
              <w:rPr/>
              <w:t>[</w:t>
            </w:r>
            <w:r>
              <w:rPr>
                <w:lang w:val="en-US"/>
              </w:rPr>
              <w:t>8</w:t>
            </w:r>
            <w:r>
              <w:rPr/>
              <w:t>]=17.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актическая работа № 7</w:t>
      </w:r>
    </w:p>
    <w:p>
      <w:pPr>
        <w:pStyle w:val="Normal"/>
        <w:jc w:val="center"/>
        <w:rPr/>
      </w:pPr>
      <w:r>
        <w:rPr/>
        <w:t>Программирование задачи по обработке двумерного масси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вариантами задания (табл.5) представить: алгоритм вычисления  значений заданной функции в виде схемы программы и программы. В качестве результатов вывести исходный массив и результат (результирующий массив).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5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ва-риант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числить для заданной матрицы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и произведения элементов столбцов, используя элементы четных стро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ходными данными для всех вариантов является двумерный массив (матр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мер оформления отчета по практической работе № 7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актическая работа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ирование задач циклической структуры по обработке двумерных массив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ка задач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Составить схему программы и программу вычисления выражения функции согласно вариан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у 8. Исходными данными является следующая матриц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465"/>
      </w:tblGrid>
      <w:tr>
        <w:trPr/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2140" cy="84308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160" cy="8430840"/>
                                <a:chOff x="0" y="0"/>
                                <a:chExt cx="3152160" cy="84308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2160" cy="84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18800"/>
                                  <a:ext cx="914400" cy="324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240" y="550440"/>
                                  <a:ext cx="1738080" cy="324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 М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240" y="982440"/>
                                  <a:ext cx="1370880" cy="3240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=1,M,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5640" y="1435680"/>
                                  <a:ext cx="1316880" cy="3240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=1,N,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9640" y="3648600"/>
                                  <a:ext cx="1176480" cy="3240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=1,N,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2461320"/>
                                  <a:ext cx="2158920" cy="4424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«Исходная матрица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4440" y="1856880"/>
                                  <a:ext cx="1532880" cy="324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ij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240" y="3022560"/>
                                  <a:ext cx="1198080" cy="3240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=1,M,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4880" y="4316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131688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8852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174888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219132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235332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586880"/>
                                  <a:ext cx="24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2960" y="114444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1680" y="1143720"/>
                                  <a:ext cx="42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6880" y="2266200"/>
                                  <a:ext cx="89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597680"/>
                                  <a:ext cx="72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155240"/>
                                  <a:ext cx="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374920"/>
                                  <a:ext cx="10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0920" y="1596960"/>
                                  <a:ext cx="36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8200" y="1133640"/>
                                  <a:ext cx="1080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290376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97260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4091400"/>
                                  <a:ext cx="1478880" cy="324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i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6520" y="3378960"/>
                                  <a:ext cx="950040" cy="324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000" y="4739040"/>
                                  <a:ext cx="2374920" cy="324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«Результат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1640" y="5181480"/>
                                  <a:ext cx="1327680" cy="3240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=1,M,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040" y="5602680"/>
                                  <a:ext cx="914400" cy="399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чёт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5240" y="6120720"/>
                                  <a:ext cx="91440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=0 Pi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91280" y="3184560"/>
                                  <a:ext cx="100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200" y="369180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381060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3360" y="317376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334656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44042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46202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506268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" y="3809880"/>
                                  <a:ext cx="50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81060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23040"/>
                                  <a:ext cx="104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80" y="3173040"/>
                                  <a:ext cx="65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173760"/>
                                  <a:ext cx="0" cy="145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63104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6541920"/>
                                  <a:ext cx="1295280" cy="3240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=1,N,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9640" y="6962760"/>
                                  <a:ext cx="1144440" cy="528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=Si+Xi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=Pi*Xij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440" y="7794000"/>
                                  <a:ext cx="914400" cy="324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080" y="550548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5505480"/>
                                  <a:ext cx="914400" cy="4640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Si,P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00192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43392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86556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748080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769680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535428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160" y="534348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720" y="670356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596952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533268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703560"/>
                                  <a:ext cx="2376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681960"/>
                                  <a:ext cx="0" cy="9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75996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5321880"/>
                                  <a:ext cx="10800" cy="235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7696080"/>
                                  <a:ext cx="128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5807880"/>
                                  <a:ext cx="86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2pt;height:663.85pt" coordorigin="0,0" coordsize="4964,13277">
                      <v:rect id="shape_0" stroked="f" o:allowincell="t" style="position:absolute;left:0;top:0;width:4963;height:132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96;top:187;width:1439;height:50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4;top:867;width:2736;height:50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39;top:1547;width:2158;height:50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M,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0;top:2261;width:2073;height:50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=1,N,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5;top:5746;width:1852;height:50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=1,N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5;top:3876;width:3399;height:696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«Исходная матриц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2;top:2924;width:2413;height:50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4;top:4760;width:1886;height:50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M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4,680" to="2244,8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7,2074" to="2227,2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4,1394" to="2244,15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7,2754" to="2227,29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3451" to="2210,36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3,3706" to="2193,3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,2499" to="1223,24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0,1802" to="3840,180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,1801" to="1137,180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,3569" to="2208,356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,2516" to="815,35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,1819" to="476,37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3740" to="2175,37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0,2515" to="3807,25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4,1785" to="3840,25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4573" to="2158,4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6256" to="2159,64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86;top:6443;width:2328;height:50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49;top:5321;width:1495;height:50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;top:7463;width:3739;height:50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«Результат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5;top:8160;width:2090;height:50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1,M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411;top:8823;width:1439;height:62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чёт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4;top:9639;width:1439;height:50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=0 Pi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81,5015" to="4096,53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9,5814" to="4079,59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1,6001" to="4062,60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4998" to="4078,499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6,5270" to="2176,57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6936" to="2159,7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7276" to="2142,74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7973" to="2158,81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,6000" to="1291,600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3,6001" to="493,71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,7123" to="2158,71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,4997" to="1222,499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4998" to="170,72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,7293" to="2158,72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54;top:10302;width:2039;height:50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=1,N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5;top:10965;width:1801;height:832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=Si+Xi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=Pi*Xi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2;top:12274;width:1439;height:50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42,8670" to="2142,88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62;top:8670;width:1439;height:730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i,P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9452" to="2159,96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132" to="2159,102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812" to="2159,109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1781" to="2159,119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2121" to="2159,122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8432" to="3876,86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8,8415" to="3874,841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7,10557" to="3841,10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5,9401" to="3825,105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,8398" to="1104,83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0557" to="1053,105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7,10523" to="697,119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,11968" to="2158,119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,8381" to="152,120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,12120" to="2141,1212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,9146" to="1427,914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gram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Zad7</w:t>
            </w:r>
            <w:r>
              <w:rPr>
                <w:b/>
              </w:rPr>
              <w:t xml:space="preserve">; </w:t>
            </w:r>
            <w:r>
              <w:rPr/>
              <w:t>{</w:t>
            </w:r>
            <w:r>
              <w:rPr>
                <w:i/>
              </w:rPr>
              <w:t>Пегов, вариант 8</w:t>
            </w:r>
            <w:r>
              <w:rPr/>
              <w:t>}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es Crt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str=4; stl=4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A:</w:t>
            </w:r>
            <w:r>
              <w:rPr>
                <w:b/>
                <w:lang w:val="en-US"/>
              </w:rPr>
              <w:t>Array</w:t>
            </w:r>
            <w:r>
              <w:rPr>
                <w:lang w:val="en-US"/>
              </w:rPr>
              <w:t>[1..str,1..stl]</w:t>
            </w:r>
            <w:r>
              <w:rPr>
                <w:b/>
                <w:lang w:val="en-US"/>
              </w:rPr>
              <w:t xml:space="preserve"> of </w:t>
            </w:r>
            <w:r>
              <w:rPr>
                <w:lang w:val="en-US"/>
              </w:rPr>
              <w:t>real=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((1,-2,3,-4),(4.-3,2,-1),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(5,-6,7,-8),(8,-7,6,-5))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i, j,M,N:integer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S,P:</w:t>
            </w:r>
            <w:r>
              <w:rPr>
                <w:b/>
                <w:lang w:val="en-US"/>
              </w:rPr>
              <w:t>Array</w:t>
            </w:r>
            <w:r>
              <w:rPr>
                <w:lang w:val="en-US"/>
              </w:rPr>
              <w:t>[1..str]</w:t>
            </w:r>
            <w:r>
              <w:rPr>
                <w:b/>
                <w:lang w:val="en-US"/>
              </w:rPr>
              <w:t xml:space="preserve"> of </w:t>
            </w:r>
            <w:r>
              <w:rPr>
                <w:lang w:val="en-US"/>
              </w:rPr>
              <w:t>real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{A:</w:t>
            </w:r>
            <w:r>
              <w:rPr>
                <w:b/>
                <w:lang w:val="en-US"/>
              </w:rPr>
              <w:t>Array</w:t>
            </w:r>
            <w:r>
              <w:rPr>
                <w:lang w:val="en-US"/>
              </w:rPr>
              <w:t>[1..str,1..stl]</w:t>
            </w:r>
            <w:r>
              <w:rPr>
                <w:b/>
                <w:lang w:val="en-US"/>
              </w:rPr>
              <w:t xml:space="preserve"> of </w:t>
            </w:r>
            <w:r>
              <w:rPr>
                <w:lang w:val="en-US"/>
              </w:rPr>
              <w:t>real;}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ClrScr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Write(‘</w:t>
            </w:r>
            <w:r>
              <w:rPr/>
              <w:t>Введите</w:t>
            </w:r>
            <w:r>
              <w:rPr>
                <w:lang w:val="en-US"/>
              </w:rPr>
              <w:t xml:space="preserve">  M,N  ’)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Readln(M,N);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val="en-US"/>
              </w:rPr>
              <w:t>{For</w:t>
            </w:r>
            <w:r>
              <w:rPr>
                <w:lang w:val="en-US"/>
              </w:rPr>
              <w:t xml:space="preserve"> i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M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j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N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Write(‘</w:t>
            </w:r>
            <w:r>
              <w:rPr/>
              <w:t>Введите</w:t>
            </w:r>
            <w:r>
              <w:rPr>
                <w:lang w:val="en-US"/>
              </w:rPr>
              <w:t xml:space="preserve">  A[‘,i,’,’,j,’]=’)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Readln(A[i,j])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End;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Writeln(‘</w:t>
            </w:r>
            <w:r>
              <w:rPr/>
              <w:t>Исходная</w:t>
            </w:r>
            <w:r>
              <w:rPr>
                <w:lang w:val="en-US"/>
              </w:rPr>
              <w:t xml:space="preserve"> </w:t>
            </w:r>
            <w:r>
              <w:rPr/>
              <w:t>матрица</w:t>
            </w:r>
            <w:r>
              <w:rPr>
                <w:lang w:val="en-US"/>
              </w:rPr>
              <w:t>’)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Writeln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i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M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j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N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lang w:val="en-US"/>
              </w:rPr>
              <w:t>Write(A[i,j]:5:0)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Writel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riteln(‘</w:t>
            </w:r>
            <w:r>
              <w:rPr/>
              <w:t>Результат</w:t>
            </w:r>
            <w:r>
              <w:rPr>
                <w:lang w:val="en-US"/>
              </w:rPr>
              <w:t>’)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Writeln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i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M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if </w:t>
            </w:r>
            <w:r>
              <w:rPr>
                <w:lang w:val="en-US"/>
              </w:rPr>
              <w:t xml:space="preserve">i </w:t>
            </w:r>
            <w:r>
              <w:rPr>
                <w:b/>
                <w:lang w:val="en-US"/>
              </w:rPr>
              <w:t xml:space="preserve">mod </w:t>
            </w:r>
            <w:r>
              <w:rPr>
                <w:lang w:val="en-US"/>
              </w:rPr>
              <w:t xml:space="preserve">2=0 </w:t>
            </w:r>
            <w:r>
              <w:rPr>
                <w:b/>
                <w:lang w:val="en-US"/>
              </w:rPr>
              <w:t>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S[i]:=0;  P[i]:=1;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j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N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S[i]:=S[i]+A[i,j]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P[i]:=P[i]*A[i,j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Writeln(‘S[‘,i,’]=’,S[i]:3: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‘  </w:t>
            </w:r>
            <w:r>
              <w:rPr>
                <w:lang w:val="en-US"/>
              </w:rPr>
              <w:t>P[‘,i,’]=’,P[i]:3:0)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End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Readke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езультат</w:t>
            </w:r>
          </w:p>
          <w:p>
            <w:pPr>
              <w:pStyle w:val="Normal"/>
              <w:rPr/>
            </w:pPr>
            <w:r>
              <w:rPr/>
              <w:t xml:space="preserve">1    -2   3   -4           </w:t>
            </w:r>
            <w:r>
              <w:rPr>
                <w:lang w:val="en-US"/>
              </w:rPr>
              <w:t>S[2]=2        P[2]=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4    -3   2   -1           </w:t>
            </w:r>
            <w:r>
              <w:rPr>
                <w:lang w:val="en-US"/>
              </w:rPr>
              <w:t>S[4]=2        P[4]=1680</w:t>
            </w:r>
          </w:p>
          <w:p>
            <w:pPr>
              <w:pStyle w:val="Normal"/>
              <w:rPr/>
            </w:pPr>
            <w:r>
              <w:rPr/>
              <w:t>5    -6   7   -8</w:t>
            </w:r>
          </w:p>
          <w:p>
            <w:pPr>
              <w:pStyle w:val="Normal"/>
              <w:rPr/>
            </w:pPr>
            <w:r>
              <w:rPr/>
              <w:t>8    -7   6   -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Практическая работа № 8</w:t>
      </w:r>
    </w:p>
    <w:p>
      <w:pPr>
        <w:pStyle w:val="Normal"/>
        <w:jc w:val="center"/>
        <w:rPr>
          <w:sz w:val="22"/>
          <w:szCs w:val="22"/>
        </w:rPr>
      </w:pPr>
      <w:r>
        <w:rPr/>
        <w:t>Программирование задач с использованием функции пользователя (</w:t>
      </w:r>
      <w:r>
        <w:rPr>
          <w:lang w:val="en-US"/>
        </w:rPr>
        <w:t>FUNCTION</w:t>
      </w:r>
      <w:r>
        <w:rPr/>
        <w:t xml:space="preserve">)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вариантами задания (табл.6) представить: алгоритм вычисления  значений заданной функции в виде схемы программы и программы с использованием подпрограммы </w:t>
      </w:r>
      <w:r>
        <w:rPr>
          <w:lang w:val="en-US"/>
        </w:rPr>
        <w:t>FUNCTION</w:t>
      </w:r>
      <w:r>
        <w:rPr/>
        <w:t>. В качестве результатов вывести исходный массив и результат (результирующий массив).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  <w:t>Таблица 6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864"/>
        <w:gridCol w:w="3498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-рианта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емые функции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n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k</m:t>
                              </m:r>
                            </m:sup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</m:t>
                              </m:r>
                              <m:limUpp>
                                <m:e/>
                                <m:lim/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³5</m:t>
                              </m:r>
                            </m:e>
                          </m:nary>
                        </m:e>
                      </m:mr>
                      <m:m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n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k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</m:t>
                              </m:r>
                              <m:limLow>
                                <m:e/>
                                <m:lim/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nary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=4,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xn=1; xk=8;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x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отчета по практической работе № 8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ая работа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ирование задач циклической структуры с использованием подпрограммы </w:t>
      </w:r>
      <w:r>
        <w:rPr>
          <w:sz w:val="22"/>
          <w:szCs w:val="22"/>
          <w:lang w:val="en-US"/>
        </w:rPr>
        <w:t>FUN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ка задач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ставить схему программы и программу вычисления значений функций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ходные данные: </w:t>
      </w:r>
      <w:r>
        <w:rPr>
          <w:sz w:val="22"/>
          <w:szCs w:val="22"/>
          <w:lang w:val="en-US"/>
        </w:rPr>
        <w:t>XN</w:t>
      </w:r>
      <w:r>
        <w:rPr>
          <w:sz w:val="22"/>
          <w:szCs w:val="22"/>
        </w:rPr>
        <w:t xml:space="preserve">=3; </w:t>
      </w:r>
      <w:r>
        <w:rPr>
          <w:sz w:val="22"/>
          <w:szCs w:val="22"/>
          <w:lang w:val="en-US"/>
        </w:rPr>
        <w:t>XK</w:t>
      </w:r>
      <w:r>
        <w:rPr>
          <w:sz w:val="22"/>
          <w:szCs w:val="22"/>
        </w:rPr>
        <w:t xml:space="preserve">=9; 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0.5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1.2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3395" cy="62287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3360" cy="6228720"/>
                                <a:chOff x="0" y="0"/>
                                <a:chExt cx="3033360" cy="6228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3360" cy="62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291600"/>
                                  <a:ext cx="1338480" cy="324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723240"/>
                                  <a:ext cx="2040120" cy="324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N,XK,D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840" y="1155240"/>
                                  <a:ext cx="1964520" cy="4424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названия таблиц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840" y="1705680"/>
                                  <a:ext cx="1921680" cy="4316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заголовка таблиц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2245320"/>
                                  <a:ext cx="138168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=X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56560" y="60444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6560" y="102564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6560" y="158688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6560" y="213732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210200"/>
                                  <a:ext cx="1921680" cy="324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,Y,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8840" y="3346560"/>
                                  <a:ext cx="146808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=FYZ(x+b)-3ln2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0440" y="3789000"/>
                                  <a:ext cx="143568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=FYZ(x+y)-3x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1280" y="2763360"/>
                                  <a:ext cx="6476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3640" y="3237840"/>
                                  <a:ext cx="13816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292536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4520" y="292536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4520" y="2849400"/>
                                  <a:ext cx="12844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hile 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lt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74440" y="2763000"/>
                                  <a:ext cx="378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2784960"/>
                                  <a:ext cx="34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255852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7360" y="323856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6560" y="365940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5760" y="409140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4663440"/>
                                  <a:ext cx="91440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=X+D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8840" y="5699880"/>
                                  <a:ext cx="1349280" cy="324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34960" y="453384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105880"/>
                                  <a:ext cx="12304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960" y="498744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5569560"/>
                                  <a:ext cx="572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5116680"/>
                                  <a:ext cx="1008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320" y="5138280"/>
                                  <a:ext cx="72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5429880"/>
                                  <a:ext cx="2808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4960" y="5462280"/>
                                  <a:ext cx="3780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5181480"/>
                                  <a:ext cx="9144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H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34960" y="5570280"/>
                                  <a:ext cx="72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85pt;height:490.45pt" coordorigin="0,0" coordsize="4777,9809">
                      <v:rect id="shape_0" stroked="f" o:allowincell="t" style="position:absolute;left:0;top:0;width:4776;height:98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26;top:459;width:2107;height:50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;top:1139;width:3212;height:50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N,XK,D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8;top:1819;width:3093;height:696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названия таблиц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8;top:2686;width:3025;height:67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заголовка таблиц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0;top:3536;width:2175;height:50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X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94,952" to="2294,11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4,1615" to="2294,18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4,2499" to="2294,268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4,3366" to="2294,355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33;top:6630;width:3025;height:509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,Y,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8;top:5270;width:2311;height:50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YZ(x+b)-3ln2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2;top:5967;width:2260;height:50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FYZ(x+y)-3x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55,4352" to="2974,43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0,5099" to="3535,51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,4607" to="1377,51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9,4607" to="3519,51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93;top:4487;width:2022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le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77,4351" to="1971,460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4386" to="3535,4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9,4029" to="2329,43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1,5100" to="2311,52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4,5763" to="2294,59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7,6443" to="2277,662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98;top:7344;width:1439;height:50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X+D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8;top:8976;width:2124;height:50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60,7140" to="2260,732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3,8041" to="3280,80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7854" to="2260,80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9,8771" to="2719,87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4,8058" to="1359,85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1,8092" to="3281,85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,8551" to="1835,87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5,8602" to="3279,87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30;top:8160;width:1439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0,8772" to="2260,89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gram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Zad8</w:t>
            </w:r>
            <w:r>
              <w:rPr/>
              <w:t>; {</w:t>
            </w:r>
            <w:r>
              <w:rPr>
                <w:i/>
              </w:rPr>
              <w:t>Песков, вариант 5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ses </w:t>
            </w:r>
            <w:r>
              <w:rPr>
                <w:lang w:val="en-US"/>
              </w:rPr>
              <w:t>Crt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=</w:t>
            </w:r>
            <w:r>
              <w:rPr/>
              <w:t>0</w:t>
            </w:r>
            <w:r>
              <w:rPr>
                <w:lang w:val="en-US"/>
              </w:rPr>
              <w:t>.5; b=1.2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lang w:val="en-US"/>
              </w:rPr>
              <w:t>X, Y, Z, Z1, Xn, Xk, Dx: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Function </w:t>
            </w:r>
            <w:r>
              <w:rPr>
                <w:lang w:val="en-US"/>
              </w:rPr>
              <w:t>FYZ(k:real):real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FYZ:=(5*k+4*sin(k))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(2.5*sqrt(k)+k)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End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lang w:val="en-US"/>
              </w:rPr>
              <w:t>ClrSc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Write (‘</w:t>
            </w:r>
            <w:r>
              <w:rPr/>
              <w:t>Введите</w:t>
            </w:r>
            <w:r>
              <w:rPr>
                <w:lang w:val="en-US"/>
              </w:rPr>
              <w:t xml:space="preserve"> Xn, Xk, Dx  ’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Readln (Xn, Xk, Dx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Writeln (‘              </w:t>
            </w:r>
            <w:r>
              <w:rPr/>
              <w:t>Результат</w:t>
            </w:r>
            <w:r>
              <w:rPr>
                <w:lang w:val="en-US"/>
              </w:rPr>
              <w:t>’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Writeln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Writeln (‘   X        Y           Z’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X:=Xn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WHILE </w:t>
            </w:r>
            <w:r>
              <w:rPr>
                <w:lang w:val="en-US"/>
              </w:rPr>
              <w:t xml:space="preserve">X&lt;=Xk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Y:=3*Ln(2*X)*FYZ(X+B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Z:= FYZ(X+Y)-3*X*a*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Writeln(X:4:1, Y:10:2, Z:10: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X:=X+D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 xml:space="preserve">End;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Readke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             Y                  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          8.06            -34.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          9.87            -57.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         12.68           -93.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         15.20          -134.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         16.32          -169.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0         16.11          -191.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         15.64          -209.23</w:t>
            </w:r>
          </w:p>
        </w:tc>
      </w:tr>
    </w:tbl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</w:rPr>
        <w:t xml:space="preserve">Практическая работа № </w:t>
      </w:r>
      <w:r>
        <w:rPr>
          <w:b/>
          <w:i/>
          <w:lang w:val="en-US"/>
        </w:rPr>
        <w:t>9</w:t>
      </w:r>
    </w:p>
    <w:p>
      <w:pPr>
        <w:pStyle w:val="Normal"/>
        <w:jc w:val="center"/>
        <w:rPr>
          <w:sz w:val="22"/>
          <w:szCs w:val="22"/>
        </w:rPr>
      </w:pPr>
      <w:r>
        <w:rPr/>
        <w:t>Программирование задач с использованием процедуры (</w:t>
      </w:r>
      <w:r>
        <w:rPr>
          <w:lang w:val="en-US"/>
        </w:rPr>
        <w:t>PROCEDURE</w:t>
      </w:r>
      <w:r>
        <w:rPr/>
        <w:t xml:space="preserve">) </w:t>
      </w:r>
    </w:p>
    <w:p>
      <w:pPr>
        <w:pStyle w:val="Normal"/>
        <w:ind w:firstLine="709"/>
        <w:jc w:val="both"/>
        <w:rPr/>
      </w:pPr>
      <w:r>
        <w:rPr/>
        <w:t>В соответствии с вариантами задания (табл.6) представить: алгоритм вычисления  значений заданной функции в виде схемы программы и программы. В качестве результатов вывести исходный массив и результат (результирующий масси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отчета по практической работе № 9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ая работа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ирование задач циклической структуры с использованием подпрограммы </w:t>
      </w:r>
      <w:r>
        <w:rPr>
          <w:sz w:val="22"/>
          <w:szCs w:val="22"/>
          <w:lang w:val="en-US"/>
        </w:rPr>
        <w:t>PROCEDUR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ка задач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ставить схему программы и программу вычисления выражения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Исходные данные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)=1.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sinx</w:t>
      </w:r>
      <w:r>
        <w:rPr/>
        <w:t xml:space="preserve">, </w:t>
      </w:r>
      <w:r>
        <w:rPr>
          <w:lang w:val="en-US"/>
        </w:rPr>
        <w:t>Bn</w:t>
      </w:r>
      <w:r>
        <w:rPr/>
        <w:t xml:space="preserve">=4, </w:t>
      </w:r>
      <w:r>
        <w:rPr>
          <w:lang w:val="en-US"/>
        </w:rPr>
        <w:t>Bk</w:t>
      </w:r>
      <w:r>
        <w:rPr/>
        <w:t xml:space="preserve">=12, </w:t>
      </w:r>
      <w:r>
        <w:rPr>
          <w:lang w:val="en-US"/>
        </w:rPr>
        <w:t>Db</w:t>
      </w:r>
      <w:r>
        <w:rPr/>
        <w:t xml:space="preserve">=1, </w:t>
      </w:r>
      <w:r>
        <w:rPr>
          <w:lang w:val="en-US"/>
        </w:rPr>
        <w:t>a</w:t>
      </w:r>
      <w:r>
        <w:rPr/>
        <w:t>=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3395" cy="7804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3360" cy="7804800"/>
                                <a:chOff x="0" y="0"/>
                                <a:chExt cx="3033360" cy="7804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3360" cy="780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27080"/>
                                  <a:ext cx="1230480" cy="296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040" y="561240"/>
                                  <a:ext cx="2396520" cy="2966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BN,BK,D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640" y="995040"/>
                                  <a:ext cx="2455560" cy="4554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названия и заголовка таблиц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7280" y="1577880"/>
                                  <a:ext cx="995040" cy="296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=B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2480" y="42372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85788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145080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7286760"/>
                                  <a:ext cx="914400" cy="296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00" y="3537720"/>
                                  <a:ext cx="874440" cy="2966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 z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3113280"/>
                                  <a:ext cx="863640" cy="2966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+b, z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6480" y="2562840"/>
                                  <a:ext cx="995040" cy="402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&lt;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7280" y="3071520"/>
                                  <a:ext cx="995040" cy="380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=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9280" y="1990800"/>
                                  <a:ext cx="7232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2435760"/>
                                  <a:ext cx="126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840" y="2213640"/>
                                  <a:ext cx="72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0920" y="22129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8120" y="1980720"/>
                                  <a:ext cx="30528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1975320"/>
                                  <a:ext cx="2329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440" y="2148840"/>
                                  <a:ext cx="1070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pe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0880" y="186372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243576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295452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3547800"/>
                                  <a:ext cx="874440" cy="2966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, z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6160" y="4844880"/>
                                  <a:ext cx="127080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30480" y="3981960"/>
                                  <a:ext cx="874440" cy="2966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 z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1720" y="4882680"/>
                                  <a:ext cx="874440" cy="2966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a+3b, 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9640" y="27640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774880"/>
                                  <a:ext cx="1080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39984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426780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83400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532692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385524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950280"/>
                                  <a:ext cx="874440" cy="29664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+5, z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1280" y="6163920"/>
                                  <a:ext cx="914400" cy="296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=B+D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5240" y="5740560"/>
                                  <a:ext cx="1554480" cy="2966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В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0480" y="4405680"/>
                                  <a:ext cx="874440" cy="296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=z1-z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8840" y="4246920"/>
                                  <a:ext cx="720" cy="59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4702320"/>
                                  <a:ext cx="10800" cy="102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546480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326196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0520" y="3272760"/>
                                  <a:ext cx="720" cy="159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604764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71388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0520" y="5178960"/>
                                  <a:ext cx="72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5591880"/>
                                  <a:ext cx="82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661932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6630120"/>
                                  <a:ext cx="72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713880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200" y="6630120"/>
                                  <a:ext cx="72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6926760"/>
                                  <a:ext cx="28080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7760" y="6937200"/>
                                  <a:ext cx="2700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3640" y="6671880"/>
                                  <a:ext cx="92844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til B&gt;B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1680" y="646056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880" y="343152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.85pt;height:614.55pt" coordorigin="0,0" coordsize="4777,12291">
                      <v:rect id="shape_0" stroked="f" o:allowincell="t" style="position:absolute;left:0;top:0;width:4776;height:122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83;top:200;width:1937;height:466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6;top:884;width:3773;height:466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N,BK,D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0;top:1567;width:3866;height:716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названия и заголовка таблиц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0;top:2485;width:1566;height:46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18,667" to="2618,8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4,1351" to="2584,15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3,2285" to="2583,24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85;top:11475;width:1439;height:466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187;top:5571;width:1376;height:466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 z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;top:4903;width:1359;height:466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b, z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3;top:4036;width:1566;height:632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0;top:4837;width:1566;height:5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25,3135" to="3263,31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3836" to="3680,38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3486" to="1683,38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3485" to="3655,38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3119" to="2162,345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4,3111" to="3630,34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2;top:3384;width:1685;height:3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e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84,2935" to="2584,31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7,3836" to="2617,4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4653" to="2634,4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38;top:5587;width:1376;height:466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z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0;top:7630;width:2000;height:794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38;top:6271;width:1376;height:466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 z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7;top:7689;width:1376;height:466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a+3b, 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50,4353" to="1869,435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4370" to="866,49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,5354" to="833,55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3,6721" to="2583,69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,6038" to="833,6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8389" to="867,85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6071" to="2600,6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4;top:6221;width:1376;height:466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5, z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5;top:9707;width:1439;height:46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B+D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4;top:9040;width:2447;height:466;mso-wrap-style:square;v-text-anchor:top;mso-position-horizontal-relative:char" type="_x0000_t11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8;top:6938;width:1376;height:46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z1-z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3,6688" to="833,76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7405" to="2583,90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8606" to="2566,86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4,5137" to="3875,51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5154" to="3859,76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8,9524" to="2618,97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4,11242" to="2584,114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8156" to="3859,87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4,8806" to="3875,8806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83,10424" to="3416,104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10441" to="1683,109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5,11242" to="2940,1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9,10441" to="3399,109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6,10908" to="2107,11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0925" to="3381,112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85;top:10507;width:1461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il B&gt;B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01,10174" to="2601,103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9,5404" to="2669,55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ogram </w:t>
            </w:r>
            <w:r>
              <w:rPr>
                <w:lang w:val="en-US"/>
              </w:rPr>
              <w:t>Zad9; {</w:t>
            </w:r>
            <w:r>
              <w:rPr>
                <w:i/>
              </w:rPr>
              <w:t>Сахаров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вариант</w:t>
            </w:r>
            <w:r>
              <w:rPr>
                <w:i/>
                <w:lang w:val="en-US"/>
              </w:rPr>
              <w:t xml:space="preserve"> 5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ses </w:t>
            </w:r>
            <w:r>
              <w:rPr>
                <w:lang w:val="en-US"/>
              </w:rPr>
              <w:t>Crt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=1.4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lang w:val="en-US"/>
              </w:rPr>
              <w:t>B, Z, Z1, Z2, Z3, Bn, Bk, Db:real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cedure </w:t>
            </w:r>
            <w:r>
              <w:rPr>
                <w:lang w:val="en-US"/>
              </w:rPr>
              <w:t xml:space="preserve">PY(X:real; </w:t>
            </w:r>
            <w:r>
              <w:rPr>
                <w:b/>
                <w:lang w:val="en-US"/>
              </w:rPr>
              <w:t xml:space="preserve">Var </w:t>
            </w:r>
            <w:r>
              <w:rPr>
                <w:lang w:val="en-US"/>
              </w:rPr>
              <w:t xml:space="preserve"> R:real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R:=1.2*X+sin(X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End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lang w:val="en-US"/>
              </w:rPr>
              <w:t>ClrSc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Write (‘</w:t>
            </w:r>
            <w:r>
              <w:rPr/>
              <w:t>Введите</w:t>
            </w:r>
            <w:r>
              <w:rPr>
                <w:lang w:val="en-US"/>
              </w:rPr>
              <w:t xml:space="preserve"> Bn, Bk, Db  ’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Readln (Bn, Bk, Db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Writeln (‘              </w:t>
            </w:r>
            <w:r>
              <w:rPr/>
              <w:t>Результат</w:t>
            </w:r>
            <w:r>
              <w:rPr>
                <w:lang w:val="en-US"/>
              </w:rPr>
              <w:t>’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Writeln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Writeln (‘</w:t>
            </w:r>
            <w:r>
              <w:rPr/>
              <w:t xml:space="preserve">            В           </w:t>
            </w:r>
            <w:r>
              <w:rPr>
                <w:lang w:val="en-US"/>
              </w:rPr>
              <w:t>Z’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B:=Bn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 xml:space="preserve">IF </w:t>
            </w:r>
            <w:r>
              <w:rPr>
                <w:lang w:val="en-US"/>
              </w:rPr>
              <w:t xml:space="preserve">A&lt;B </w:t>
            </w:r>
            <w:r>
              <w:rPr>
                <w:b/>
                <w:lang w:val="en-US"/>
              </w:rPr>
              <w:t>TH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PY(A+B, Z1); PY(B, Z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PY(A+5, Z3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Z:=(Z1+3*COS(Z2))/SQR(Z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En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 xml:space="preserve">IF </w:t>
            </w:r>
            <w:r>
              <w:rPr>
                <w:lang w:val="en-US"/>
              </w:rPr>
              <w:t xml:space="preserve">A=B </w:t>
            </w:r>
            <w:r>
              <w:rPr>
                <w:b/>
                <w:lang w:val="en-US"/>
              </w:rPr>
              <w:t>TH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PY(A, Z1); PY(B, Z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Z:=Z1-Z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En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</w:t>
            </w:r>
            <w:r>
              <w:rPr>
                <w:b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PY(5*A+3*B, Z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Writeln (‘    ‘,B:2:0,’    ‘,Z:7:3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B:=B+D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 xml:space="preserve">UNTIL </w:t>
            </w:r>
            <w:r>
              <w:rPr>
                <w:lang w:val="en-US"/>
              </w:rPr>
              <w:t>B&gt;B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Readke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        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      0.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      0.0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      0.0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      0.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      0.2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      0.1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      0.1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      0.20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     0.23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ы арифметических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5"/>
        <w:gridCol w:w="4680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ера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использования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  <w:p>
            <w:pPr>
              <w:pStyle w:val="Normal"/>
              <w:rPr/>
            </w:pPr>
            <w:r>
              <w:rPr/>
              <w:t>Вычитание</w:t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  <w:t>Деление нацело</w:t>
            </w:r>
          </w:p>
          <w:p>
            <w:pPr>
              <w:pStyle w:val="Normal"/>
              <w:rPr/>
            </w:pPr>
            <w:r>
              <w:rPr/>
              <w:t>Определение остат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+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/>
              <w:t>А * В</w:t>
            </w:r>
          </w:p>
          <w:p>
            <w:pPr>
              <w:pStyle w:val="Normal"/>
              <w:jc w:val="center"/>
              <w:rPr/>
            </w:pPr>
            <w:r>
              <w:rPr/>
              <w:t>А /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div</w:t>
            </w:r>
            <w:r>
              <w:rPr/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/>
              <w:t>А mod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выполнения операций в выражении задается установленным приоритетом операций: вычисление числовых функций, возведение в степень; унарный минус (присвоение знака минус); умножение и деление; деление нацело; определение остатка; сложение и вычитание. Операции одного приоритета выполняются слева направо.</w:t>
      </w:r>
    </w:p>
    <w:p>
      <w:pPr>
        <w:pStyle w:val="Normal"/>
        <w:ind w:firstLine="709"/>
        <w:jc w:val="both"/>
        <w:rPr/>
      </w:pPr>
      <w:r>
        <w:rPr/>
        <w:t>Для задания нужной последовательности действий используются круглые скоб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ы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700"/>
        <w:gridCol w:w="306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тно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</w:t>
            </w:r>
          </w:p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на языке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</w:t>
            </w:r>
          </w:p>
          <w:p>
            <w:pPr>
              <w:pStyle w:val="Normal"/>
              <w:rPr/>
            </w:pPr>
            <w:r>
              <w:rPr/>
              <w:t>Не равно</w:t>
            </w:r>
          </w:p>
          <w:p>
            <w:pPr>
              <w:pStyle w:val="Normal"/>
              <w:rPr/>
            </w:pPr>
            <w:r>
              <w:rPr/>
              <w:t>Больше</w:t>
            </w:r>
          </w:p>
          <w:p>
            <w:pPr>
              <w:pStyle w:val="Normal"/>
              <w:rPr/>
            </w:pPr>
            <w:r>
              <w:rPr/>
              <w:t>Меньше</w:t>
            </w:r>
          </w:p>
          <w:p>
            <w:pPr>
              <w:pStyle w:val="Normal"/>
              <w:rPr/>
            </w:pPr>
            <w:r>
              <w:rPr/>
              <w:t>Больше или равно</w:t>
            </w:r>
          </w:p>
          <w:p>
            <w:pPr>
              <w:pStyle w:val="Normal"/>
              <w:rPr/>
            </w:pPr>
            <w:r>
              <w:rPr/>
              <w:t>Меньше или рав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&lt; &gt;</w:t>
            </w:r>
          </w:p>
          <w:p>
            <w:pPr>
              <w:pStyle w:val="Normal"/>
              <w:jc w:val="center"/>
              <w:rPr/>
            </w:pPr>
            <w:r>
              <w:rPr/>
              <w:t>&gt;</w:t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</w:p>
          <w:p>
            <w:pPr>
              <w:pStyle w:val="Normal"/>
              <w:jc w:val="center"/>
              <w:rPr/>
            </w:pPr>
            <w:r>
              <w:rPr/>
              <w:t>&gt;=</w:t>
            </w:r>
          </w:p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&gt;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&lt; 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&lt;&gt;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&gt;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&lt;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&gt;=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&lt;= 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истинности логических операций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 X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AND  X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OR 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XOR  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EQV 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IMP 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ы для составления схемы программы</w:t>
      </w:r>
    </w:p>
    <w:p>
      <w:pPr>
        <w:pStyle w:val="Normal"/>
        <w:jc w:val="center"/>
        <w:rPr/>
      </w:pPr>
      <w:r>
        <w:rPr/>
        <w:t>(ГОСТ 19.701-90)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2549"/>
        <w:gridCol w:w="5400"/>
      </w:tblGrid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назначение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134620</wp:posOffset>
                      </wp:positionV>
                      <wp:extent cx="73215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6pt" to="144.5pt,10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408940</wp:posOffset>
                      </wp:positionV>
                      <wp:extent cx="73215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32.2pt" to="130.1pt,32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34620</wp:posOffset>
                      </wp:positionV>
                      <wp:extent cx="183515" cy="274955"/>
                      <wp:effectExtent l="5715" t="3810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0.6pt" to="86.85pt,32.2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134620</wp:posOffset>
                      </wp:positionV>
                      <wp:extent cx="183515" cy="274955"/>
                      <wp:effectExtent l="5715" t="3810" r="571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0.6pt" to="144.45pt,32.2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анных в форму, пригодную для обработки (ввод) или отображение результатов обработки (вывод).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2190</wp:posOffset>
                      </wp:positionH>
                      <wp:positionV relativeFrom="paragraph">
                        <wp:posOffset>113030</wp:posOffset>
                      </wp:positionV>
                      <wp:extent cx="732155" cy="27495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7pt;margin-top:8.9pt;width:57.6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с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и или группы операций, в результате которых изменяется значение, форма представления или расположения д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92075</wp:posOffset>
                      </wp:positionV>
                      <wp:extent cx="457835" cy="183515"/>
                      <wp:effectExtent l="2540" t="6350" r="254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7.25pt" to="108.45pt,21.6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92075</wp:posOffset>
                      </wp:positionV>
                      <wp:extent cx="457835" cy="183515"/>
                      <wp:effectExtent l="2540" t="6350" r="254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7.25pt" to="144.5pt,21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274955</wp:posOffset>
                      </wp:positionV>
                      <wp:extent cx="457835" cy="183515"/>
                      <wp:effectExtent l="254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1.65pt" to="108.5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274320</wp:posOffset>
                      </wp:positionV>
                      <wp:extent cx="457835" cy="183515"/>
                      <wp:effectExtent l="2540" t="6350" r="254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21.6pt" to="144.5pt,3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правления выполнения алгоритма или программы в зависимости от выполнения полученных условий.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161925</wp:posOffset>
                      </wp:positionV>
                      <wp:extent cx="54927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2.75pt" to="130.1pt,1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527685</wp:posOffset>
                      </wp:positionV>
                      <wp:extent cx="54927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41.55pt" to="130.1pt,41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83515" cy="18351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2.75pt" to="86.85pt,27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344805</wp:posOffset>
                      </wp:positionV>
                      <wp:extent cx="183515" cy="18351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7.15pt" to="86.9pt,41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161925</wp:posOffset>
                      </wp:positionV>
                      <wp:extent cx="183515" cy="18351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2.75pt" to="144.5pt,27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44805</wp:posOffset>
                      </wp:positionV>
                      <wp:extent cx="183515" cy="18351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27.15pt" to="144.45pt,41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й, меняющих команду или группу команд, изменяющих программу (например, обозначение начала цикла с оператором FOR).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64770</wp:posOffset>
                      </wp:positionV>
                      <wp:extent cx="812165" cy="27114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8.3pt;margin-top:5.1pt;width:63.9pt;height:2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64770</wp:posOffset>
                      </wp:positionV>
                      <wp:extent cx="635" cy="271145"/>
                      <wp:effectExtent l="6350" t="635" r="63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5.1pt" to="85.4pt,26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15770</wp:posOffset>
                      </wp:positionH>
                      <wp:positionV relativeFrom="paragraph">
                        <wp:posOffset>64770</wp:posOffset>
                      </wp:positionV>
                      <wp:extent cx="635" cy="27114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5.1pt" to="135.1pt,26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Предопре-деленный процес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нее созданных, отдельно описанных алгоритмов и программ.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12190</wp:posOffset>
                      </wp:positionH>
                      <wp:positionV relativeFrom="paragraph">
                        <wp:posOffset>161925</wp:posOffset>
                      </wp:positionV>
                      <wp:extent cx="732155" cy="274955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9.7pt;margin-top:12.75pt;width:57.6pt;height:21.6pt;mso-wrap-style:none;v-text-anchor:middle;mso-position-horizontal-relative:margin" type="_x0000_t11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Терминато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, конец, прерывание процесса обработки данных или выполнения программы.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5070</wp:posOffset>
                      </wp:positionH>
                      <wp:positionV relativeFrom="paragraph">
                        <wp:posOffset>48895</wp:posOffset>
                      </wp:positionV>
                      <wp:extent cx="274955" cy="274955"/>
                      <wp:effectExtent l="6985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1pt;margin-top:3.85pt;width:21.6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Соедини-тел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ние связи между прерванными линиями пот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аницы цикл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8001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00280"/>
                                <a:chOff x="0" y="0"/>
                                <a:chExt cx="1600200" cy="800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1144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63pt" coordorigin="0,0" coordsize="2520,1260">
                      <v:rect id="shape_0" stroked="f" o:allowincell="t" style="position:absolute;left:0;top:0;width:25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161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80" to="161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40" to="17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17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720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60" to="1800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80" to="897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798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7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720" to="18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898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1797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чало и конец цикла соответственно (например, </w:t>
            </w:r>
            <w:r>
              <w:rPr>
                <w:lang w:val="en-US"/>
              </w:rPr>
              <w:t>Repeat</w:t>
            </w:r>
            <w:r>
              <w:rPr/>
              <w:t xml:space="preserve"> и </w:t>
            </w:r>
            <w:r>
              <w:rPr>
                <w:lang w:val="en-US"/>
              </w:rPr>
              <w:t>Until</w:t>
            </w:r>
            <w:r>
              <w:rPr/>
              <w:t>).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450215</wp:posOffset>
                      </wp:positionV>
                      <wp:extent cx="457835" cy="635"/>
                      <wp:effectExtent l="0" t="44450" r="635" b="444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35.45pt" to="133.45pt,35.45pt" stroked="t" o:allowincell="t" style="position:absolute;flip:x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84785</wp:posOffset>
                      </wp:positionV>
                      <wp:extent cx="635" cy="274955"/>
                      <wp:effectExtent l="44450" t="0" r="4445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5pt,14.55pt" to="170.95pt,36.15pt" stroked="t" o:allowincell="t" style="position:absolute;flip:y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н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то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2235</wp:posOffset>
                      </wp:positionV>
                      <wp:extent cx="45783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8.05pt" to="60.1pt,8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6670</wp:posOffset>
                      </wp:positionV>
                      <wp:extent cx="635" cy="274955"/>
                      <wp:effectExtent l="6350" t="635" r="635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2.1pt" to="84.45pt,23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следовательности связей между символами. При направлении сверху вниз и слева направо стрелки не ставятся.</w:t>
            </w:r>
          </w:p>
          <w:p>
            <w:pPr>
              <w:pStyle w:val="Normal"/>
              <w:rPr/>
            </w:pPr>
            <w:r>
              <w:rPr/>
              <w:t>Пересечение линий потока следует избега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ункции языка </w:t>
      </w:r>
      <w:r>
        <w:rPr>
          <w:b/>
          <w:lang w:val="en-US"/>
        </w:rPr>
        <w:t>Pascal</w:t>
      </w:r>
      <w:r>
        <w:rPr>
          <w:b/>
        </w:rPr>
        <w:t xml:space="preserve"> для обработки числов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2340"/>
        <w:gridCol w:w="324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ун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обо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</w:t>
            </w:r>
          </w:p>
          <w:p>
            <w:pPr>
              <w:pStyle w:val="Normal"/>
              <w:rPr/>
            </w:pPr>
            <w:r>
              <w:rPr/>
              <w:t>Косинус</w:t>
            </w:r>
          </w:p>
          <w:p>
            <w:pPr>
              <w:pStyle w:val="Normal"/>
              <w:rPr/>
            </w:pPr>
            <w:r>
              <w:rPr/>
              <w:t>Тангенс</w:t>
            </w:r>
          </w:p>
          <w:p>
            <w:pPr>
              <w:pStyle w:val="Normal"/>
              <w:rPr/>
            </w:pPr>
            <w:r>
              <w:rPr/>
              <w:t>Арктанге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х</w:t>
            </w:r>
          </w:p>
          <w:p>
            <w:pPr>
              <w:pStyle w:val="Normal"/>
              <w:jc w:val="center"/>
              <w:rPr/>
            </w:pPr>
            <w:r>
              <w:rPr/>
              <w:t>cosх</w:t>
            </w:r>
          </w:p>
          <w:p>
            <w:pPr>
              <w:pStyle w:val="Normal"/>
              <w:jc w:val="center"/>
              <w:rPr/>
            </w:pPr>
            <w:r>
              <w:rPr/>
              <w:t>tgх</w:t>
            </w:r>
          </w:p>
          <w:p>
            <w:pPr>
              <w:pStyle w:val="Normal"/>
              <w:jc w:val="center"/>
              <w:rPr/>
            </w:pPr>
            <w:r>
              <w:rPr/>
              <w:t>arctg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(Х)</w:t>
            </w:r>
          </w:p>
          <w:p>
            <w:pPr>
              <w:pStyle w:val="Normal"/>
              <w:jc w:val="center"/>
              <w:rPr/>
            </w:pPr>
            <w:r>
              <w:rPr/>
              <w:t>COS(Х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(</w:t>
            </w:r>
            <w:r>
              <w:rPr/>
              <w:t>Х</w:t>
            </w:r>
            <w:r>
              <w:rPr>
                <w:lang w:val="en-US"/>
              </w:rPr>
              <w:t>)/COS(X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CTAN(</w:t>
            </w:r>
            <w:r>
              <w:rPr/>
              <w:t>Х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дианах</w:t>
            </w:r>
          </w:p>
          <w:p>
            <w:pPr>
              <w:pStyle w:val="Normal"/>
              <w:jc w:val="center"/>
              <w:rPr/>
            </w:pPr>
            <w:r>
              <w:rPr/>
              <w:t>В радианах</w:t>
            </w:r>
          </w:p>
          <w:p>
            <w:pPr>
              <w:pStyle w:val="Normal"/>
              <w:jc w:val="center"/>
              <w:rPr/>
            </w:pPr>
            <w:r>
              <w:rPr/>
              <w:t>В радиан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числяемое значение угла в интервале          </w:t>
            </w:r>
          </w:p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; +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)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арифм нату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арифм десят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 квадр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ое 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едение в квад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ведение в степень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целой части арг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деление дробной части аргумен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деление целой части вещественного чис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кругление чис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n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g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  <w:r>
              <w:rPr/>
              <w:t>х</w:t>
            </w: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 xml:space="preserve"> </w:t>
            </w:r>
            <w:r>
              <w:rPr/>
              <w:t>х</w:t>
            </w:r>
            <w:r>
              <w:rPr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</w:t>
            </w:r>
            <w:r>
              <w:rPr/>
              <w:t xml:space="preserve">х </w:t>
            </w:r>
            <w:r>
              <w:rPr>
                <w:rFonts w:eastAsia="Symbol" w:cs="Symbol" w:ascii="Symbol" w:hAnsi="Symbol"/>
              </w:rPr>
              <w:t>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(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lang w:val="en-US"/>
              </w:rPr>
              <w:t>N</w:t>
            </w:r>
            <w:r>
              <w:rPr/>
              <w:t>(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G(Х)/LOG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QR</w:t>
            </w:r>
            <w:r>
              <w:rPr>
                <w:lang w:val="en-US"/>
              </w:rPr>
              <w:t>T</w:t>
            </w:r>
            <w:r>
              <w:rPr/>
              <w:t>(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S(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QR(</w:t>
            </w:r>
            <w:r>
              <w:rPr/>
              <w:t>Х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(n*LN(X)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(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AC</w:t>
            </w:r>
            <w:r>
              <w:rPr/>
              <w:t xml:space="preserve"> (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C(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ND(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 &gt;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 &gt;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 (34.67) </w:t>
            </w:r>
          </w:p>
          <w:p>
            <w:pPr>
              <w:pStyle w:val="Normal"/>
              <w:jc w:val="center"/>
              <w:rPr/>
            </w:pPr>
            <w:r>
              <w:rPr/>
              <w:t>есть 34</w:t>
            </w:r>
          </w:p>
          <w:p>
            <w:pPr>
              <w:pStyle w:val="Normal"/>
              <w:jc w:val="center"/>
              <w:rPr/>
            </w:pPr>
            <w:r>
              <w:rPr/>
              <w:t>INT(-5.1) есть 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4159265358979323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операторы языка </w:t>
      </w:r>
      <w:r>
        <w:rPr>
          <w:b/>
          <w:lang w:val="en-US"/>
        </w:rPr>
        <w:t>Pasc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22"/>
        <w:gridCol w:w="56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оператора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  }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/>
              <w:t>текст</w:t>
            </w:r>
            <w:r>
              <w:rPr>
                <w:lang w:val="en-US"/>
              </w:rPr>
              <w:t>}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-комментарий. Например, </w:t>
            </w:r>
            <w:r>
              <w:rPr>
                <w:lang w:val="en-US"/>
              </w:rPr>
              <w:t>{</w:t>
            </w:r>
            <w:r>
              <w:rPr>
                <w:i/>
              </w:rPr>
              <w:t>Задание 1</w:t>
            </w:r>
            <w:r>
              <w:rPr>
                <w:lang w:val="en-US"/>
              </w:rPr>
              <w:t>}</w:t>
            </w:r>
            <w:r>
              <w:rPr/>
              <w:t>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L</w:t>
            </w:r>
            <w:r>
              <w:rPr>
                <w:lang w:val="en-US"/>
              </w:rPr>
              <w:t>RSC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L</w:t>
            </w:r>
            <w:r>
              <w:rPr>
                <w:lang w:val="en-US"/>
              </w:rPr>
              <w:t>RSCR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 очищения экрана, который удаляет предыдущие результаты выполнения программы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:</w:t>
            </w:r>
            <w:r>
              <w:rPr/>
              <w:t>=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:</w:t>
            </w:r>
            <w:r>
              <w:rPr/>
              <w:t>= А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исваивания служит для вычисления значения выражения А и присваивания этого значения переменной V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(</w:t>
            </w:r>
            <w:r>
              <w:rPr/>
              <w:t>список переменных</w:t>
            </w:r>
            <w:r>
              <w:rPr>
                <w:lang w:val="en-US"/>
              </w:rPr>
              <w:t>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вода служит для ввода данных. Например, для ввода значений Х и Y нужно записа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</w:t>
            </w:r>
            <w:r>
              <w:rPr/>
              <w:t xml:space="preserve"> ( Х, Y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E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писок вывода</w:t>
            </w:r>
            <w:r>
              <w:rPr>
                <w:lang w:val="en-US"/>
              </w:rPr>
              <w:t>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вывода данных служит для вывода результатов на экран дисплея. Например, для вывода на экран: А = значение А, В = значение В следует записать </w:t>
            </w:r>
            <w:r>
              <w:rPr>
                <w:lang w:val="en-US"/>
              </w:rPr>
              <w:t>WRITE</w:t>
            </w:r>
            <w:r>
              <w:rPr/>
              <w:t>(‘А =’,А, ‘ В =’, В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ND</w:t>
            </w:r>
            <w:r>
              <w:rPr>
                <w:lang w:val="en-US"/>
              </w:rPr>
              <w:t>.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ец оператора или программы соответств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TO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GOTO</w:t>
            </w:r>
            <w:r>
              <w:rPr>
                <w:lang w:val="en-US"/>
              </w:rPr>
              <w:t xml:space="preserve"> n</w:t>
            </w:r>
            <w:r>
              <w:rPr/>
              <w:t xml:space="preserve">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безусловной передачи управления передает управление на номер строки или на метку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SE </w:t>
            </w:r>
            <w:r>
              <w:rPr/>
              <w:t>С</w:t>
            </w:r>
            <w:r>
              <w:rPr>
                <w:lang w:val="en-US"/>
              </w:rPr>
              <w:t xml:space="preserve"> O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выбора, где </w:t>
            </w:r>
            <w:r>
              <w:rPr>
                <w:lang w:val="en-US"/>
              </w:rPr>
              <w:t>C</w:t>
            </w:r>
            <w:r>
              <w:rPr/>
              <w:t xml:space="preserve"> – селектор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F TH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F  b1 THEN a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SE IF b2 THE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2 ELSE a3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условной передачи управления, где </w:t>
            </w:r>
            <w:r>
              <w:rPr>
                <w:lang w:val="en-US"/>
              </w:rPr>
              <w:t>b</w:t>
            </w:r>
            <w:r>
              <w:rPr/>
              <w:t xml:space="preserve">1, </w:t>
            </w:r>
            <w:r>
              <w:rPr>
                <w:lang w:val="en-US"/>
              </w:rPr>
              <w:t>b</w:t>
            </w:r>
            <w:r>
              <w:rPr/>
              <w:t xml:space="preserve">2 – логические выражения; </w:t>
            </w:r>
            <w:r>
              <w:rPr>
                <w:lang w:val="en-US"/>
              </w:rPr>
              <w:t>a</w:t>
            </w:r>
            <w:r>
              <w:rPr/>
              <w:t xml:space="preserve">1, </w:t>
            </w:r>
            <w:r>
              <w:rPr>
                <w:lang w:val="en-US"/>
              </w:rPr>
              <w:t>a</w:t>
            </w:r>
            <w:r>
              <w:rPr/>
              <w:t xml:space="preserve">2, </w:t>
            </w:r>
            <w:r>
              <w:rPr>
                <w:lang w:val="en-US"/>
              </w:rPr>
              <w:t>a</w:t>
            </w:r>
            <w:r>
              <w:rPr/>
              <w:t xml:space="preserve">3 – операторы. При выполнении условия </w:t>
            </w:r>
            <w:r>
              <w:rPr>
                <w:lang w:val="en-US"/>
              </w:rPr>
              <w:t>b</w:t>
            </w:r>
            <w:r>
              <w:rPr/>
              <w:t xml:space="preserve">1 выполняется блок операторов </w:t>
            </w:r>
            <w:r>
              <w:rPr>
                <w:lang w:val="en-US"/>
              </w:rPr>
              <w:t>a</w:t>
            </w:r>
            <w:r>
              <w:rPr/>
              <w:t xml:space="preserve">1 иначе проверяется условие </w:t>
            </w:r>
            <w:r>
              <w:rPr>
                <w:lang w:val="en-US"/>
              </w:rPr>
              <w:t>b</w:t>
            </w:r>
            <w:r>
              <w:rPr/>
              <w:t xml:space="preserve">2 и т.д. После выполнения какого-либо из блоков операторов управление передается дальше.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  i:=m1 </w:t>
            </w:r>
            <w:r>
              <w:rPr/>
              <w:t>ТО</w:t>
            </w:r>
            <w:r>
              <w:rPr>
                <w:lang w:val="en-US"/>
              </w:rPr>
              <w:t xml:space="preserve"> m2 DO S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  i:=m1 DOWN</w:t>
            </w:r>
            <w:r>
              <w:rPr/>
              <w:t>ТО</w:t>
            </w:r>
            <w:r>
              <w:rPr>
                <w:lang w:val="en-US"/>
              </w:rPr>
              <w:t xml:space="preserve"> m2 DO S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ы цикла FOR служит для организации цикла с известным числом повторений, где </w:t>
            </w:r>
            <w:r>
              <w:rPr>
                <w:lang w:val="en-US"/>
              </w:rPr>
              <w:t>i</w:t>
            </w:r>
            <w:r>
              <w:rPr/>
              <w:t xml:space="preserve"> – параметр цикла; </w:t>
            </w:r>
            <w:r>
              <w:rPr>
                <w:lang w:val="en-US"/>
              </w:rPr>
              <w:t>m</w:t>
            </w:r>
            <w:r>
              <w:rPr/>
              <w:t xml:space="preserve">1, </w:t>
            </w:r>
            <w:r>
              <w:rPr>
                <w:lang w:val="en-US"/>
              </w:rPr>
              <w:t>m</w:t>
            </w:r>
            <w:r>
              <w:rPr/>
              <w:t xml:space="preserve">2 – начальное и конечное значение параметра цикла; </w:t>
            </w:r>
            <w:r>
              <w:rPr>
                <w:lang w:val="en-US"/>
              </w:rPr>
              <w:t>S</w:t>
            </w:r>
            <w:r>
              <w:rPr/>
              <w:t xml:space="preserve"> – тело цикла (простой или составной оператор).</w:t>
            </w:r>
          </w:p>
          <w:p>
            <w:pPr>
              <w:pStyle w:val="Normal"/>
              <w:rPr/>
            </w:pPr>
            <w:r>
              <w:rPr/>
              <w:t xml:space="preserve">Шаг изменения параметра цикла +1 при ключевом слове ТО и -1 при ключевом слове </w:t>
            </w:r>
            <w:r>
              <w:rPr>
                <w:lang w:val="en-US"/>
              </w:rPr>
              <w:t>DOWN</w:t>
            </w:r>
            <w:r>
              <w:rPr/>
              <w:t>ТО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HILE b DO S;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ы цикла WHILE используется для организации цикла с неизвестным числом повторений, где </w:t>
            </w:r>
            <w:r>
              <w:rPr>
                <w:lang w:val="en-US"/>
              </w:rPr>
              <w:t>b</w:t>
            </w:r>
            <w:r>
              <w:rPr/>
              <w:t xml:space="preserve"> – логическое выражение; </w:t>
            </w:r>
            <w:r>
              <w:rPr>
                <w:lang w:val="en-US"/>
              </w:rPr>
              <w:t>S</w:t>
            </w:r>
            <w:r>
              <w:rPr/>
              <w:t xml:space="preserve"> – тело цикла (простой или составной оператор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M  список массивов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 DIM указывает имя массива, его размер и размерность. Так, оператор DIM А(9) резервирует место в памяти для одномерного массива, состоящего из 10 элементов - от А(0) до А(9).</w:t>
            </w:r>
          </w:p>
          <w:p>
            <w:pPr>
              <w:pStyle w:val="Normal"/>
              <w:rPr/>
            </w:pPr>
            <w:r>
              <w:rPr/>
              <w:t>Оператор DIM C(5,6) резервирует место под двумерный массив С, содержащий шесть строк и семь столбцов (включая нулевые)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EAT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EAT S UNTIL b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</w:t>
            </w:r>
            <w:r>
              <w:rPr>
                <w:lang w:val="en-US"/>
              </w:rPr>
              <w:t>REPEAT</w:t>
            </w:r>
            <w:r>
              <w:rPr/>
              <w:t xml:space="preserve"> позволяет организовать цикл с неизвестным числом повторений, где </w:t>
            </w:r>
            <w:r>
              <w:rPr>
                <w:lang w:val="en-US"/>
              </w:rPr>
              <w:t>S</w:t>
            </w:r>
            <w:r>
              <w:rPr/>
              <w:t xml:space="preserve"> – оператор или последовательность операторов, </w:t>
            </w:r>
            <w:r>
              <w:rPr>
                <w:lang w:val="en-US"/>
              </w:rPr>
              <w:t>b</w:t>
            </w:r>
            <w:r>
              <w:rPr/>
              <w:t xml:space="preserve"> – услов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ирование с использованием функций и процедур</w:t>
      </w:r>
    </w:p>
    <w:p>
      <w:pPr>
        <w:pStyle w:val="Normal"/>
        <w:ind w:firstLine="709"/>
        <w:rPr/>
      </w:pPr>
      <w:r>
        <w:rPr/>
        <w:t xml:space="preserve">В языке </w:t>
      </w:r>
      <w:r>
        <w:rPr>
          <w:lang w:val="en-US"/>
        </w:rPr>
        <w:t>Pascal</w:t>
      </w:r>
      <w:r>
        <w:rPr/>
        <w:t xml:space="preserve"> в качестве подпрограмм используются функции и процедуры.</w:t>
      </w:r>
    </w:p>
    <w:p>
      <w:pPr>
        <w:pStyle w:val="Normal"/>
        <w:ind w:firstLine="709"/>
        <w:rPr/>
      </w:pPr>
      <w:r>
        <w:rPr>
          <w:b/>
        </w:rPr>
        <w:t>Функции.</w:t>
      </w:r>
      <w:r>
        <w:rPr/>
        <w:t xml:space="preserve"> Они представляют собой группу операторов, в результате выполнения которых вычисляется одно значение, присваиваемое имени функции.</w:t>
      </w:r>
    </w:p>
    <w:p>
      <w:pPr>
        <w:pStyle w:val="Normal"/>
        <w:ind w:firstLine="709"/>
        <w:rPr/>
      </w:pPr>
      <w:r>
        <w:rPr/>
        <w:t>Общая структура записи функции имеет такой вид: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FUNCTION F (q</w:t>
      </w:r>
      <w:r>
        <w:rPr>
          <w:vertAlign w:val="subscript"/>
          <w:lang w:val="en-US"/>
        </w:rPr>
        <w:t>1</w:t>
      </w:r>
      <w:r>
        <w:rPr>
          <w:lang w:val="en-US"/>
        </w:rPr>
        <w:t>:T</w:t>
      </w:r>
      <w:r>
        <w:rPr>
          <w:vertAlign w:val="subscript"/>
          <w:lang w:val="en-US"/>
        </w:rPr>
        <w:t>1</w:t>
      </w:r>
      <w:r>
        <w:rPr>
          <w:lang w:val="en-US"/>
        </w:rPr>
        <w:t>; q</w:t>
      </w:r>
      <w:r>
        <w:rPr>
          <w:vertAlign w:val="subscript"/>
          <w:lang w:val="en-US"/>
        </w:rPr>
        <w:t>2</w:t>
      </w:r>
      <w:r>
        <w:rPr>
          <w:lang w:val="en-US"/>
        </w:rPr>
        <w:t>:T</w:t>
      </w:r>
      <w:r>
        <w:rPr>
          <w:vertAlign w:val="subscript"/>
          <w:lang w:val="en-US"/>
        </w:rPr>
        <w:t>2</w:t>
      </w:r>
      <w:r>
        <w:rPr>
          <w:lang w:val="en-US"/>
        </w:rPr>
        <w:t>;…):T;</w:t>
      </w:r>
    </w:p>
    <w:p>
      <w:pPr>
        <w:pStyle w:val="Normal"/>
        <w:ind w:firstLine="709"/>
        <w:rPr/>
      </w:pPr>
      <w:r>
        <w:rPr/>
        <w:t>&lt;разделы определений и описаний локальных параметров и подпрограмм&gt;</w:t>
      </w:r>
    </w:p>
    <w:p>
      <w:pPr>
        <w:pStyle w:val="Normal"/>
        <w:ind w:firstLine="709"/>
        <w:rPr/>
      </w:pPr>
      <w:r>
        <w:rPr/>
        <w:t xml:space="preserve">                                                </w:t>
      </w:r>
      <w:r>
        <w:rPr>
          <w:lang w:val="en-US"/>
        </w:rPr>
        <w:t>BEGIN</w:t>
      </w:r>
    </w:p>
    <w:p>
      <w:pPr>
        <w:pStyle w:val="Normal"/>
        <w:ind w:firstLine="709"/>
        <w:rPr/>
      </w:pPr>
      <w:r>
        <w:rPr/>
        <w:t xml:space="preserve">                                                     </w:t>
      </w:r>
      <w:r>
        <w:rPr>
          <w:lang w:val="en-US"/>
        </w:rPr>
        <w:t>p</w:t>
      </w:r>
      <w:r>
        <w:rPr/>
        <w:t>1;</w:t>
      </w:r>
    </w:p>
    <w:p>
      <w:pPr>
        <w:pStyle w:val="Normal"/>
        <w:ind w:firstLine="709"/>
        <w:rPr/>
      </w:pPr>
      <w:r>
        <w:rPr/>
        <w:t xml:space="preserve">                                                     </w:t>
      </w:r>
      <w:r>
        <w:rPr>
          <w:lang w:val="en-US"/>
        </w:rPr>
        <w:t>p</w:t>
      </w:r>
      <w:r>
        <w:rPr/>
        <w:t>2;</w:t>
      </w:r>
    </w:p>
    <w:p>
      <w:pPr>
        <w:pStyle w:val="Normal"/>
        <w:ind w:firstLine="709"/>
        <w:rPr/>
      </w:pPr>
      <w:r>
        <w:rPr/>
        <w:t xml:space="preserve">                                                     </w:t>
      </w:r>
      <w:r>
        <w:rPr>
          <w:lang w:val="en-US"/>
        </w:rPr>
        <w:t>F</w:t>
      </w:r>
      <w:r>
        <w:rPr/>
        <w:t>:=&lt;вычисленное значение &gt;</w:t>
      </w:r>
    </w:p>
    <w:p>
      <w:pPr>
        <w:pStyle w:val="Normal"/>
        <w:ind w:firstLine="709"/>
        <w:rPr/>
      </w:pPr>
      <w:r>
        <w:rPr/>
        <w:t xml:space="preserve">                                             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имя функции; </w:t>
      </w:r>
      <w:r>
        <w:rPr>
          <w:lang w:val="en-US"/>
        </w:rPr>
        <w:t>qi</w:t>
      </w:r>
      <w:r>
        <w:rPr/>
        <w:t xml:space="preserve"> – имена формальных параметров; </w:t>
      </w:r>
      <w:r>
        <w:rPr>
          <w:lang w:val="en-US"/>
        </w:rPr>
        <w:t>Ti</w:t>
      </w:r>
      <w:r>
        <w:rPr/>
        <w:t xml:space="preserve"> – типы формальных параметров; </w:t>
      </w:r>
      <w:r>
        <w:rPr>
          <w:lang w:val="en-US"/>
        </w:rPr>
        <w:t>T</w:t>
      </w:r>
      <w:r>
        <w:rPr/>
        <w:t xml:space="preserve"> – тип имени функции; </w:t>
      </w:r>
      <w:r>
        <w:rPr>
          <w:lang w:val="en-US"/>
        </w:rPr>
        <w:t>pi</w:t>
      </w:r>
      <w:r>
        <w:rPr/>
        <w:t xml:space="preserve"> – операторы тела функции.</w:t>
      </w:r>
    </w:p>
    <w:p>
      <w:pPr>
        <w:pStyle w:val="Normal"/>
        <w:ind w:firstLine="709"/>
        <w:rPr/>
      </w:pPr>
      <w:r>
        <w:rPr/>
        <w:t xml:space="preserve">Обращение к функции осуществляется в правой части оператора присваивания, указывая имя функции и фактические параметры в ви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,…), где </w:t>
      </w:r>
      <w:r>
        <w:rPr>
          <w:lang w:val="en-US"/>
        </w:rPr>
        <w:t>F</w:t>
      </w:r>
      <w:r>
        <w:rPr/>
        <w:t xml:space="preserve"> – имя функции; </w:t>
      </w:r>
      <w:r>
        <w:rPr>
          <w:lang w:val="en-US"/>
        </w:rPr>
        <w:t>bi</w:t>
      </w:r>
      <w:r>
        <w:rPr/>
        <w:t xml:space="preserve"> – фактические параметры.</w:t>
      </w:r>
    </w:p>
    <w:p>
      <w:pPr>
        <w:pStyle w:val="Normal"/>
        <w:ind w:firstLine="709"/>
        <w:rPr/>
      </w:pPr>
      <w:r>
        <w:rPr>
          <w:b/>
        </w:rPr>
        <w:t xml:space="preserve">Процедуры. </w:t>
      </w:r>
      <w:r>
        <w:rPr/>
        <w:t>Они используются в тех случаях, когда в подпрограмме необходимо получить несколько результатов.</w:t>
      </w:r>
    </w:p>
    <w:p>
      <w:pPr>
        <w:pStyle w:val="Normal"/>
        <w:ind w:firstLine="709"/>
        <w:rPr/>
      </w:pPr>
      <w:r>
        <w:rPr/>
        <w:t>Общая структура записи процедуры имеет такой вид: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PROCEDURE F (var q</w:t>
      </w:r>
      <w:r>
        <w:rPr>
          <w:vertAlign w:val="subscript"/>
          <w:lang w:val="en-US"/>
        </w:rPr>
        <w:t>1</w:t>
      </w:r>
      <w:r>
        <w:rPr>
          <w:lang w:val="en-US"/>
        </w:rPr>
        <w:t>:T</w:t>
      </w:r>
      <w:r>
        <w:rPr>
          <w:vertAlign w:val="subscript"/>
          <w:lang w:val="en-US"/>
        </w:rPr>
        <w:t>1</w:t>
      </w:r>
      <w:r>
        <w:rPr>
          <w:lang w:val="en-US"/>
        </w:rPr>
        <w:t>; q</w:t>
      </w:r>
      <w:r>
        <w:rPr>
          <w:vertAlign w:val="subscript"/>
          <w:lang w:val="en-US"/>
        </w:rPr>
        <w:t>2</w:t>
      </w:r>
      <w:r>
        <w:rPr>
          <w:lang w:val="en-US"/>
        </w:rPr>
        <w:t>:T</w:t>
      </w:r>
      <w:r>
        <w:rPr>
          <w:vertAlign w:val="subscript"/>
          <w:lang w:val="en-US"/>
        </w:rPr>
        <w:t>2</w:t>
      </w:r>
      <w:r>
        <w:rPr>
          <w:lang w:val="en-US"/>
        </w:rPr>
        <w:t>;…);</w:t>
      </w:r>
    </w:p>
    <w:p>
      <w:pPr>
        <w:pStyle w:val="Normal"/>
        <w:ind w:firstLine="709"/>
        <w:rPr/>
      </w:pPr>
      <w:r>
        <w:rPr/>
        <w:t>&lt;разделы определений и описаний локальных параметров и подпрограмм&gt;</w:t>
      </w:r>
    </w:p>
    <w:p>
      <w:pPr>
        <w:pStyle w:val="Normal"/>
        <w:ind w:firstLine="709"/>
        <w:rPr/>
      </w:pPr>
      <w:r>
        <w:rPr/>
        <w:t xml:space="preserve">                                                </w:t>
      </w:r>
      <w:r>
        <w:rPr>
          <w:lang w:val="en-US"/>
        </w:rPr>
        <w:t>BEGIN</w:t>
      </w:r>
    </w:p>
    <w:p>
      <w:pPr>
        <w:pStyle w:val="Normal"/>
        <w:ind w:firstLine="709"/>
        <w:rPr/>
      </w:pPr>
      <w:r>
        <w:rPr/>
        <w:t xml:space="preserve">                                                     </w:t>
      </w:r>
      <w:r>
        <w:rPr>
          <w:lang w:val="en-US"/>
        </w:rPr>
        <w:t>p</w:t>
      </w:r>
      <w:r>
        <w:rPr/>
        <w:t>1;</w:t>
      </w:r>
    </w:p>
    <w:p>
      <w:pPr>
        <w:pStyle w:val="Normal"/>
        <w:ind w:firstLine="709"/>
        <w:rPr/>
      </w:pPr>
      <w:r>
        <w:rPr/>
        <w:t xml:space="preserve">                                                     </w:t>
      </w:r>
      <w:r>
        <w:rPr>
          <w:lang w:val="en-US"/>
        </w:rPr>
        <w:t>p</w:t>
      </w:r>
      <w:r>
        <w:rPr/>
        <w:t>2;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                                       </w:t>
      </w:r>
      <w:r>
        <w:rPr/>
        <w:t xml:space="preserve">. </w:t>
      </w:r>
      <w:r>
        <w:rPr>
          <w:lang w:val="en-US"/>
        </w:rPr>
        <w:t xml:space="preserve"> .  .</w:t>
      </w:r>
    </w:p>
    <w:p>
      <w:pPr>
        <w:pStyle w:val="Normal"/>
        <w:ind w:firstLine="709"/>
        <w:rPr/>
      </w:pPr>
      <w:r>
        <w:rPr/>
        <w:t xml:space="preserve">                                             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имя процедуры; </w:t>
      </w:r>
      <w:r>
        <w:rPr>
          <w:lang w:val="en-US"/>
        </w:rPr>
        <w:t>qi</w:t>
      </w:r>
      <w:r>
        <w:rPr/>
        <w:t xml:space="preserve"> – имена формальных параметров; </w:t>
      </w:r>
      <w:r>
        <w:rPr>
          <w:lang w:val="en-US"/>
        </w:rPr>
        <w:t>Ti</w:t>
      </w:r>
      <w:r>
        <w:rPr/>
        <w:t xml:space="preserve"> – типы формальных параметров; </w:t>
      </w:r>
      <w:r>
        <w:rPr>
          <w:lang w:val="en-US"/>
        </w:rPr>
        <w:t>pi</w:t>
      </w:r>
      <w:r>
        <w:rPr/>
        <w:t xml:space="preserve"> – операторы тела процедуры.</w:t>
      </w:r>
    </w:p>
    <w:p>
      <w:pPr>
        <w:pStyle w:val="Normal"/>
        <w:ind w:firstLine="709"/>
        <w:rPr/>
      </w:pPr>
      <w:r>
        <w:rPr>
          <w:i/>
        </w:rPr>
        <w:t>Имена формальных параметров</w:t>
      </w:r>
      <w:r>
        <w:rPr/>
        <w:t xml:space="preserve">, являющихся результатами вычислений в процедуре, записываются после зарезервированного слова </w:t>
      </w:r>
      <w:r>
        <w:rPr>
          <w:lang w:val="en-US"/>
        </w:rPr>
        <w:t>var</w:t>
      </w:r>
      <w:r>
        <w:rPr/>
        <w:t>.</w:t>
      </w:r>
    </w:p>
    <w:p>
      <w:pPr>
        <w:pStyle w:val="Normal"/>
        <w:ind w:firstLine="709"/>
        <w:rPr/>
      </w:pPr>
      <w:r>
        <w:rPr/>
        <w:t>Обращение к процедуре осуществляется оператором процедуры, в котором записывается  имя процедуры и фактические параметры:</w:t>
      </w:r>
    </w:p>
    <w:p>
      <w:pPr>
        <w:pStyle w:val="Normal"/>
        <w:ind w:firstLine="709"/>
        <w:rPr/>
      </w:pPr>
      <w:r>
        <w:rPr/>
        <w:t xml:space="preserve">                                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,…);</w:t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имя процедуры; </w:t>
      </w:r>
      <w:r>
        <w:rPr>
          <w:lang w:val="en-US"/>
        </w:rPr>
        <w:t>bi</w:t>
      </w:r>
      <w:r>
        <w:rPr/>
        <w:t xml:space="preserve"> – фактические параметры, которые должны соответствовать формальным по количеству, типу и месту располо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64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57:00Z</dcterms:created>
  <dc:creator>yurchikovaev</dc:creator>
  <dc:description/>
  <cp:keywords/>
  <dc:language>en-US</dc:language>
  <cp:lastModifiedBy>GambiT</cp:lastModifiedBy>
  <cp:lastPrinted>2009-12-18T16:03:00Z</cp:lastPrinted>
  <dcterms:modified xsi:type="dcterms:W3CDTF">2012-12-21T13:31:00Z</dcterms:modified>
  <cp:revision>6</cp:revision>
  <dc:subject/>
  <dc:title>МИНОБРНАУКИ РОССИИ</dc:title>
</cp:coreProperties>
</file>