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1"/>
        </w:rPr>
      </w:pPr>
      <w:r>
        <w:rPr>
          <w:sz w:val="21"/>
        </w:rPr>
        <w:t>КОНТРОЛЬНОЕ ЗАДАНИЕ  ЧАСТЬ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1"/>
        </w:rPr>
        <w:t>1. Какие виды дефектов кристаллического строения присущи реальным металлам? Дайте их краткую характеристик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1"/>
        </w:rPr>
        <w:t>2. Объясните, почему пластическую деформацию свинца при комнатной температуре считают горячей деформацией, а деформация вольфрама даже при температуре 1000 °С является холодной пластической деформацией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1"/>
        </w:rPr>
        <w:t>3. Что такое предел пропорциональности (</w:t>
      </w:r>
      <w:r>
        <w:rPr>
          <w:sz w:val="24"/>
        </w:rPr>
        <w:t>σ</w:t>
      </w:r>
      <w:r>
        <w:rPr>
          <w:sz w:val="28"/>
          <w:vertAlign w:val="subscript"/>
        </w:rPr>
        <w:t>пц</w:t>
      </w:r>
      <w:r>
        <w:rPr>
          <w:sz w:val="21"/>
        </w:rPr>
        <w:t>)? Как определяется эта характеристика механических свойств металла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1"/>
        </w:rPr>
      </w:pPr>
      <w:r>
        <w:rPr>
          <w:sz w:val="21"/>
        </w:rPr>
        <w:t>4. Что такое эвтектоид? Привести пример какого-либо сплава, имеющего строение эвтектои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1"/>
        </w:rPr>
      </w:pPr>
      <w:r>
        <w:rPr>
          <w:sz w:val="21"/>
        </w:rPr>
        <w:t>5. Что такое деформация металла? В чем различие между упругой и пластической деформацией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КОНТРОЛЬНОЕ ЗАДАНИЕ   ЧАСТЬ 2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1"/>
        </w:rPr>
        <w:t xml:space="preserve">1. Вычертить диаграмму состояния </w:t>
      </w:r>
      <w:r>
        <w:rPr>
          <w:sz w:val="21"/>
          <w:lang w:val="en-US"/>
        </w:rPr>
        <w:t>Fe</w:t>
      </w:r>
      <w:r>
        <w:rPr>
          <w:sz w:val="21"/>
        </w:rPr>
        <w:t xml:space="preserve"> - </w:t>
      </w:r>
      <w:r>
        <w:rPr>
          <w:sz w:val="21"/>
          <w:lang w:val="en-US"/>
        </w:rPr>
        <w:t>Fe</w:t>
      </w:r>
      <w:r>
        <w:rPr>
          <w:sz w:val="21"/>
          <w:vertAlign w:val="subscript"/>
        </w:rPr>
        <w:t>3</w:t>
      </w:r>
      <w:r>
        <w:rPr>
          <w:sz w:val="21"/>
          <w:lang w:val="en-US"/>
        </w:rPr>
        <w:t>C</w:t>
      </w:r>
      <w:r>
        <w:rPr>
          <w:sz w:val="21"/>
        </w:rPr>
        <w:t xml:space="preserve"> с указанием фаз во всех областях диаграммы. Для сплава содержащего 1,3 %С указать структуру при комнатной температуре. Как такой сплав называетс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1"/>
        </w:rPr>
        <w:t>2. Углеродистая сталь У8 после закалки и отпуска имеет твердость Н</w:t>
      </w:r>
      <w:r>
        <w:rPr>
          <w:sz w:val="21"/>
          <w:lang w:val="en-US"/>
        </w:rPr>
        <w:t>RC</w:t>
      </w:r>
      <w:r>
        <w:rPr>
          <w:sz w:val="21"/>
        </w:rPr>
        <w:t xml:space="preserve"> 55-60. Используя диаграмму состояния железо - цементит и учитывая превращения, происходящие в стали при отпуске, выберите температуры закалки и отпуска. Опишите превращения, которые происходят при выбранных режимах ТО, и окончательную структур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1"/>
        </w:rPr>
      </w:pPr>
      <w:r>
        <w:rPr>
          <w:sz w:val="21"/>
        </w:rPr>
        <w:t>3. К какому классу по структуре относят сталь 12Х17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1"/>
        </w:rPr>
      </w:pPr>
      <w:r>
        <w:rPr>
          <w:sz w:val="21"/>
        </w:rPr>
        <w:t>4. Что такое азотирование? В каких случаях его применяют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1"/>
        </w:rPr>
        <w:t>5. Есть ли разница между мартенситом закалки и мартенситом отпуска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1"/>
        </w:rPr>
      </w:pPr>
      <w:r>
        <w:rPr>
          <w:sz w:val="21"/>
        </w:rPr>
        <w:t>КОНТРОЛЬНОЕ ЗАДАНИЕ  ЧАСТЬ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1"/>
        </w:rPr>
        <w:t xml:space="preserve">           </w:t>
      </w:r>
      <w:r>
        <w:rPr>
          <w:sz w:val="21"/>
        </w:rPr>
        <w:t>1. Материалы, используемые для изготовления абразивного инструмента. Требования, предъявляемые к ним. Марки, свойства, область примен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2. Приведите наиболее распространенные классификации чугунов. Достоинства и недостатки серых чугу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1"/>
        </w:rPr>
        <w:t xml:space="preserve">            </w:t>
      </w:r>
      <w:r>
        <w:rPr>
          <w:sz w:val="21"/>
        </w:rPr>
        <w:t>3. В качестве материала для ответственных подшипников скольжения выбран сплав БрС30. Укажите состав и определите группу сплава по назначению. Опишите основные свойства и требования, предъявляемые к сплавам этой групп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4. Опишите влияние порошковых и волокнистых наполнителей на свойства резин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1"/>
        </w:rPr>
      </w:pPr>
      <w:r>
        <w:rPr>
          <w:sz w:val="21"/>
        </w:rPr>
        <w:t>5. Какие пропитывающие вещества используют в электрической изоля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7:00Z</dcterms:created>
  <dc:creator>Копирка</dc:creator>
  <dc:description/>
  <cp:keywords/>
  <dc:language>en-US</dc:language>
  <cp:lastModifiedBy>Kopirka</cp:lastModifiedBy>
  <dcterms:modified xsi:type="dcterms:W3CDTF">2012-12-19T10:37:00Z</dcterms:modified>
  <cp:revision>2</cp:revision>
  <dc:subject/>
  <dc:title>КОНТРОЛЬНОЕ ЗАДАНИЕ  ЧАСТЬ 1</dc:title>
</cp:coreProperties>
</file>